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ฌาปนกิจสงเคราะห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มิถุน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7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การ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ระราชบัญญัติการฌาปนกิจสงเคราะห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7"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ประกาศของคณะปฏิวัติ ฉบับที่ </w:t>
      </w:r>
      <w:r>
        <w:rPr>
          <w:rFonts w:cs="AngsanaUPC" w:ascii="AngsanaUPC" w:hAnsi="AngsanaUPC"/>
          <w:lang w:eastAsia="th-TH"/>
        </w:rPr>
        <w:t xml:space="preserve">287 </w:t>
      </w:r>
      <w:r>
        <w:rPr>
          <w:rFonts w:ascii="AngsanaUPC" w:hAnsi="AngsanaUPC" w:cs="AngsanaUPC"/>
          <w:lang w:eastAsia="th-TH"/>
        </w:rPr>
        <w:t xml:space="preserve">ลงวันที่ 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1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ทั่วไป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การฌาปนกิจ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กิจการที่บุคคลหลายคนตกลงเข้ากัน เพื่อทำการสงเคราะห์ซึ่งกันและกันในการจัดการศพ หรือจัดการศพและสงเคราะห์ครอบครัวของบุคคลหนึ่งบุคคลใดที่ตกลง เข้ากันนั้นซึ่งถึงแก่ความตาย และมิได้ประสงค์จะหากำไรเพื่อแบ่งปัน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สมาคมฌาปนกิจ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สมาคมที่จัดตั้งขึ้นเพื่อดำเนินกิจการการ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เงินค่าสมัคร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เงินค่าสมัครเข้าเป็นสมาชิกของสมาคม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เงิน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เงินที่สมาชิกร่วมกันออกช่วยเหลือเป็นค่าจัดการศพหรือค่าจัดการศพและสงเคราะห์ครอบครัวของสมาชิกซึ่งถึงแก่ความตาย รวมทั้งเป็นค่าใช้จ่ายเพื่อดำเนินกิจการของสมาคม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นักงานเจ้าหน้าที่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นายทะเบียน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นายทะเบียนกลางสมาคมฌาปนกิจสงเคราะห์ หรือนายทะเบียนสมาคมฌาปนกิจสงเคราะห์ประจำท้องที่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อธิบดี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อธิบดีกรมประชา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ปลัดกระทรวง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 ปลัดกระทรวงมหาด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ห้ามมิให้บุคคลใดนอกจากสมาคมฌาปนกิจสงเคราะห์และการฌาปนกิจสงเคราะห์ที่ได้ขึ้นทะเบียนแล้ว ใช้คำแสดงชื่อในธุรกิจ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ฌาปนกิจ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รือคำอื่นใดที่มีความหมายเช่นเดียว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อธิบดีกรมประชาสงเคราะห์เป็นนายทะเบียนกลางสมาคมฌาปนกิจสงเคราะห์ และเป็นนายทะเบียนสมาคมฌาปนกิจสงเคราะห์ประจำท้องที่กรุงเทพมหานคร ส่วนนายทะเบียนสมาคมฌาปนกิจสงเคราะห์ประจำท้องที่อื่นให้รัฐมนตรีแต่งตั้งขึ้นตามความจำเป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กับออกกฎกระทรวงกำหนดค่าธรรมเนียมไม่เกินอัตราท้ายพระราชบัญญัตินี้ ยกเว้นค่าธรรมเนียมและกำหนดกิจการอื่น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 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จัดตั้งสมาคมฌาปนกิจสงเคราะห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สมาคมฌาปนกิจสงเคราะห์จะมีขึ้นได้โดยอาศัยอำนาจตามบทแห่งพระราชบัญญัตินี้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คมฌาปนกิจสงเคราะห์จะมีวัตถุที่ประสงค์นอกจากการฌาปนกิจสงเคราะห์ด้วยม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สมาคมฌาปนกิจสงเคราะห์ต้องมีข้อบังคับและต้องจดทะเบียนเมื่อได้จดทะเบียนแล้ว สมาคมฌาปนกิจสงเคราะห์มีฐานะเป็นนิติบุคค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การตั้งสาขาสมาคมฌาปนกิจสงเคราะห์จะกระทำม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การขอจดทะเบียนสมาคมฌาปนกิจสงเคราะห์นั้นให้ผู้เริ่มก่อการจัดตั้งสมาคมฌาปนกิจสงเคราะห์จำนวนไม่น้อยกว่าเจ็ดคนยื่นคำขอต่อนายทะเบียนประจำท้องที่ที่จะตั้งสำนักงานสมาคมฌาปนกิจสงเคราะห์ หรือนายทะเบียนกลางถ้าไม่มีนายทะเบียนประจำท้องที่ในท้องที่นั้น ตามหลักเกณฑ์และวิธีการที่กำหนดในกฎกระทรวง พร้อมด้วยข้อบังคับของสมาคมฌาปนกิจสงเคราะห์อย่างน้อยสามฉบ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 xml:space="preserve">ในการขอจดทะเบียนนั้น ถ้าได้ปฏิบัติถูกต้องครบถ้วนตาม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มีข้อบังคับถูกต้องตาม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และข้อบังคับนั้นไม่ขัดต่อกฎหมายและวัตถุที่ประสงค์ของสมาคมฌาปนกิจสงเคราะห์ กับทั้งผู้เริ่มก่อการจัดตั้งสมาคมฌาปนกิจสงเคราะห์ทุกคนเป็นผู้มีหลักฐานสมควรแก่วัตถุที่ประสงค์ของสมาคมฌาปนกิจสงเคราะห์ ให้นายทะเบียนรับจดทะเบียนได้ และให้ออกใบสำคัญแสดงการจดทะเบียนตามแบบที่กำหนดในกฎกระทรวง ให้แก่สมาคมฌาปนกิจสงเคราะห์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นายทะเบียนเห็นว่า จะรับจดทะเบียนตามวรรคหนึ่งมิได้ให้นายทะเบียนมีคำสั่งไม่รับจดทะเบียน และแจ้งคำสั่งไม่รับจดทะเบียนพร้อมด้วยเหตุผลที่ไม่รับจดทะเบียนไปยังผู้ขอจดทะเบียนโดยมิชักช้า ผู้ขอจดทะเบียนมีสิทธิอุทธรณ์คำสั่งนั้นต่อปลัดกระทรวงได้ โดยทำเป็นหนังสือยื่นต่อนายทะเบียนภายในสิบห้าวันนับแต่วันที่ได้รับแจ้งคำสั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ินิจฉัยของปลัดกระทรว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ให้นายทะเบียนกลางสมาคมฌาปนกิจสงเคราะห์ประกาศการจดทะเบียนสมาคมฌาปนกิจสงเคราะห์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ข้อบังคับของสมาคมฌาปนกิจสงเคราะห์อย่างน้อยต้องมีข้อความ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ชื่อ ซึ่งต้องมีคำ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สมาคมฌาปนกิจ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กำกับไว้กับชื่อ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วัตถุที่ประส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ที่ตั้งสำนัก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วิธีรับสมาชิกและการขาดจากสมาชิก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อัตราเงินค่าสมัครและอัตราเงินสงเคราะห์และวิธีการชำระเงิน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ข้อกำหนดเกี่ยวกับสิทธิและหน้าที่ของสมาช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วิธีการจ่ายเงินค่าจัดการศพหรือค่าจัดการศพและสงเคราะห์ครอบครั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ข้อกำหนดเกี่ยวกับการใช้จ่ายและการเก็บรักษาเง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ข้อกำหนดเกี่ยวกับการประชุมใหญ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0) </w:t>
      </w:r>
      <w:r>
        <w:rPr>
          <w:rFonts w:ascii="AngsanaUPC" w:hAnsi="AngsanaUPC" w:cs="AngsanaUPC"/>
          <w:lang w:eastAsia="th-TH"/>
        </w:rPr>
        <w:t>ข้อกำหนดเกี่ยวกับจำนวนกรรมการ การพ้นจากตำแหน่งของกรรมการ และการประชุมของคณะ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การแก้ไขหรือเพิ่มเติมข้อบังคับของสมาคมฌาปนกิจสงเคราะห์ จะกระทำได้ก็แต่โดยมติของที่ประชุมใหญ่และต้องนำไปจดทะเบียนภายในสิบสี่วันนับแต่วันที่ที่ประชุมใหญ่ลงม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ายทะเบียนมีอำนาจไม่รับจดทะเบียนการแก้ไข หรือเพิ่มเติมข้อบังคับของสมาคมฌาปนกิจสงเคราะห์ได้ ในเมื่อเห็นว่าการแก้ไขหรือเพิ่มเติมนั้นขัดต่อวัตถุที่ประสงค์ของสมาคมฌาปนกิจสงเคราะห์หรือขัดต่อ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ก้ไขหรือเพิ่มเติมข้อบังคับของสมาคมฌาปนกิจสงเคราะห์จะยังไม่มีผลใช้บังคับจนกว่านายทะเบียนจะได้รับจดทะเบียน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ที่นายทะเบียนไม่รับจดทะเบียนการแก้ไขหรือเพิ่มเติมข้อบังคับของสมาคมฌาปนกิจสงเคราะห์ ให้นำ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วรรคสอง และวรรคสาม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>สมาคมฌาปนกิจสงเคราะห์ต้องจัดให้มีป้ายชื่อเป็นภาษาไทยอ่านได้ชัดเจนติดไว้ที่หน้าสำนักงาน และต้องติดใบสำคัญแสดงการจดทะเบียนไว้ที่สำนักงานในที่เปิดเผยเห็นได้ง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ในกรณีที่ใบสำคัญแสดงการจดทะเบียนสูญหาย ถูกทำลายหรือชำรุดในสาระสำคัญ ให้นายทะเบียนออกใบแทนใบสำคัญแสดงการจดทะเบียนให้เมื่อสมาคมฌาปนกิจสงเคราะห์ร้องข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ดำเนินกิจการสมาคมฌาปนกิจสงเคราะห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ให้สมาคมฌาปนกิจสงเคราะห์มีคณะกรรมการเป็นผู้ดำเนินกิจการของสมาคมฌาปนกิจสงเคราะห์และเป็นผู้แทนของสมาคมฌาปนกิจสงเคราะห์ในกิจการที่เกี่ยวกับบุคคลภายนอก เพื่อการนี้คณะกรรมการจะมอบหมายให้กรรมการคนหนึ่งหรือหลายคนทำการแท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การตั้งกรรมการและการเปลี่ยนตัวกรรมการให้ทำได้โดยมติของที่ประชุมใหญ่ และต้องนำไปจดทะเบียนภายในสิบสี่วันนับแต่วันที่ที่ประชุมใหญ่ลงม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ให้ผู้เริ่มก่อการจัดตั้งสมาคมฌาปนกิจสงเคราะห์ นัดสมาชิกมาประชุมกันเป็นการประชุมใหญ่สามัญครั้งแรกภายในเก้าสิบวัน นับแต่วันที่จดทะเบียนสมาคมฌาปนกิจสงเคราะห์ เพื่อตั้งคณะกรรมการและมอบหมายการทั้งปวงให้แก่คณะกรรมการ ในระหว่างที่ยังมิได้มีการประชุมใหญ่สามัญครั้งแรกให้ผู้เริ่มก่อการจัดตั้งสมาคมฌาปนกิจสงเคราะห์มีอำนาจหน้าที่และความรับผิดเช่นเดียวกับคณะ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ประชุมใหญ่สามัญครั้งต่อไป ให้คณะกรรมการเรียกประชุมปีละหนึ่งครั้ง แต่ทั้งนี้จะกำหนดไว้ในข้อบังคับให้เรียกประชุมมากกว่านั้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คณะกรรมการจะเรียกประชุมใหญ่วิสามัญเมื่อใดก็สุดแต่จะ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ชิกมีจำนวนไม่น้อยกว่าหนึ่งในห้าของจำนวนสมาชิกทั้งหมด หรือไม่น้อยกว่าห้าสิบคน จะทำหนังสือร้องขอต่อคณะกรรมการให้เรียกประชุมใหญ่วิสามัญเพื่อการหนึ่งการใดเมื่อใด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สมาชิกเป็นผู้ร้องขอให้เรียกประชุมใหญ่วิสามัญ ให้คณะกรรมการเรียกประชุมใหญ่วิสามัญภายในสามสิบวันนับแต่วันที่ได้รับคำร้องขอ ถ้าคณะกรรมการไม่เรียกประชุมใหญ่วิสามัญภายในระยะเวลาดังกล่าว ให้นายทะเบียนมีอำนาจเรียกประชุมใหญ่วิสามัญ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>การประชุมใหญ่ต้องมีสมาชิกมาประชุมไม่น้อยกว่ากึ่งจำนวนของสมาชิกทั้งหมด หรือไม่น้อยกว่าห้าสิบคน จึงจะเป็น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ในการประชุมนัดแรกสมาชิกมาไม่ครบองค์ประชุม หากการประชุมนั้นได้นัดโดยสมาชิกร้องขอ ให้เลิกประชุม ถ้าการประชุมนั้นมิใช่โดยสมาชิกร้องขอให้นัดประชุมใหญ่อีกครั้งหนึ่งภายในสิบสี่วัน การประชุมครั้งหลังนี้ ไม่บังคับว่าจำต้องครบ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 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ในการประชุมใหญ่ สมาชิกคนหนึ่งมีเสียงหนึ่งในการลงคะแนน การวินิจฉัยชี้ขาดให้ถือเสียงข้างมาก ถ้าคะแนนเสียงเท่ากันให้ประธานในที่ประชุมออกเสียงเพิ่มขึ้นอีกเสียงหนึ่ง 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สมาชิกจะมอบฉันทะให้ผู้อื่นมาประชุมใหญ่และออกเสียงแทนตนก็ได้ แต่การมอบฉันทะเช่นนี้ต้องทำเป็นหนังส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>นายทะเบียนและพนักงานเจ้าหน้าที่อาจเข้าร่วมการประชุมใหญ่ของสมาคมฌาปนกิจสงเคราะห์ และอาจชี้แจงแสดงข้อคิดเห็นแก่ที่ประชุมใหญ่ได้ แต่ไม่มีสิทธิออกเสียงลงคะแน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ห้ามมิให้สมาคมฌาปนกิจสงเคราะห์เรียกเก็บเงินอื่นใดจากสมาชิกนอกเหนือจากเงินค่าสมัคร เงินค่าบำรุงและเงิน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ค่าสมัครให้เรียกเก็บจากผู้ซึ่งสมัครเข้าเป็นสมาชิกในครั้งแรกเพียงครั้งเดียวตามอัตราที่กำหนดไว้ในข้อบังคับ และต้องไม่เกินคนละห้าสิบ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งินค่าบำรุงให้เรียกเก็บจากสมาชิกเป็นรายเดือนหรือรายปีตามอัตราที่กำหนดไว้ในข้อบังคับ และต้องไม่เกินคนละยี่สิบสี่บาทต่อปี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สงเคราะห์ให้เรียกเก็บได้ตามจำนวนสมาชิกที่ตาย ตามอัตราที่กำหนดไว้ในข้อบังคับ และต้องไม่เกินรายละยี่สิบ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คมฌาปนกิจสงเคราะห์อาจเรียกเก็บเงินสงเคราะห์ไว้ล่วงหน้าเพื่อสำรองจ่ายเป็นค่าจัดการศพได้ แต่ต้องไม่เกินอัตราที่ที่ประชุมใหญ่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สมาคมฌาปนกิจสงเคราะห์เลิก หรือสมาชิกผู้ใดพ้นจากสมาชิกภาพ ให้สมาคมฌาปนกิจสงเคราะห์คืนเงินสงเคราะห์ที่เรียกเก็บไว้ล่วงหน้าให้แก่สมาชิกเท่าที่สมาชิกผู้นั้นยังไม่ตกอยู่ในความผูกพันที่จะต้องจ่ายเงินสงเคราะห์ตามที่ได้จ่ายล่วงหน้าไว้ให้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สมาคมฌาปนกิจสงเคราะห์อาจหักเงินจำนวนหนึ่งไว้จากเงินสงเคราะห์ได้ตามสมควร เพื่อเป็นค่าใช้จ่ายในการดำเนินกิจการของสมาคมฌาปนกิจสงเคราะห์ตามอัตราที่ที่ประชุมใหญ่กำหนด และต้องไม่เกินอัตรา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กำหนดอัตราค่าใช้จ่ายในการดำเนินกิจการของสมาคมฌาปนกิจสงเคราะห์ตามวรรคหนึ่ง จะกำหนดให้แตกต่างกันตามฐานะของสมาคมที่มีสมาชิกมากน้อยกว่ากั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กรรมการของสมาคมฌาปนกิจสงเคราะห์ไม่มีสิทธิได้รับค่าจ้างหรือเงินหรือประโยชน์อย่างอื่นทำนองเดียวกันจากสมาคม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ของสมาคมฌาปนกิจสงเคราะห์อาจได้รับเบี้ยประชุม ค่าพาหนะ หรือเงิน หรือประโยชน์อย่างอื่นทำนองเดียวกัน จากสมาคมฌาปนกิจสงเคราะห์ได้ หากสมาคมฌาปนกิจสงเคราะห์ได้วางระเบียบไว้ให้จ่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ะเบียบของสมาคมฌาปนกิจสงเคราะห์ว่าด้วยการจ่ายเบี้ยประชุมค่าพาหนะ หรือเงิน หรือประโยชน์อย่างอื่นทำนองเดียวกัน ให้แก่กรรมการของสมาคมฌาปนกิจสงเคราะห์ ต้องกระทำโดยมติของที่ประชุมใหญ่ และต้องส่งสำเนาที่มีคำรับรองว่าถูกต้องต่อนาย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ห้ามมิให้ผู้ใดชักชวน ชี้ช่อง หรือจัดการโดยวิธีใด ๆ ที่คล้ายคลึงกัน ให้ผู้ใดเข้าเป็นสมาชิกในสมาคมฌาปนกิจสงเคราะห์ ซึ่งยังมิได้จดทะเบียนโดยถูกต้องตาม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ห้ามมิให้ผู้ใดชักชวน ชี้ช่อง หรือจัดการให้บุคคลเข้าเป็นสมาชิกในสมาคมฌาปนกิจสงเคราะห์ โดยได้รับประโยชน์ตอบแทนเป็นเงินหรือทรัพย์สินอื่นไม่ว่าจะเป็นสินจ้างหรือค่าใช้จ่ายอื่นจากการชักชวน ช ี้ช่อง หรือจัดการ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>ในการติดต่อกับสมาชิก พนักงานเจ้าหน้าที่และบุคคลภายนอกสมาคมฌาปนกิจสงเคราะห์ต้องเปิดทำการตามวัน และเวลาที่กำหนดไว้ในข้อบังคับซึ่งต้องไม่น้อยกว่าสามวันต่อหนึ่งสัปดาห์ และวันหนึ่งต้องไม่น้อยกว่าหกชั่วโม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สมาคมฌาปนกิจสงเคราะห์ประกาศวันและเวลาเปิดทำการไว้ที่สำนัก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>สมาชิกมีสิทธิขอตรวจสอบบัญชีและเอกสารของสมาคมฌาปนกิจสงเคราะห์ เพื่อทราบการดำเนินกิจการของสมาคมฌาปนกิจสงเคราะห์ที่สำนักงานของสมาคมฌาปนกิจสงเคราะห์ได้ในเวลาเปิดทำ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ควบคุมสมาคมฌาปนกิจสงเคราะห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สมาคมฌาปนกิจสงเคราะห์ ต้องจัดให้มีทะเบียนสมาชิกตามแบบที่นายทะเบียนกลางกำหนด และให้เก็บรักษาทะเบียนดังกล่าวไว้ที่สำนักงาน พร้อมทั้งหลักฐานและเอกสารที่ใช้ประกอบการลง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คมฌาปนกิจสงเคราะห์ต้องส่งสำเนาทะเบียนสมาชิกที่มีอยู่ในวันที่ครบเก้าสิบวัน นับแต่วันที่จดทะเบียนให้แก่นายทะเบียนภายในสิบสี่วันนับแต่วันดังกล่าว และเมื่อสิ้นเดือนมิถุนายนและเดือนธันวาคมของทุกปี สมาคมฌาปนกิจสงเคราะห์ต้องส่งสำเนาทะเบียนสมาชิกตามที่เป็นอยู่ในวันสิ้นเดือนนั้น ต่อนายทะเบียนภายในสิบสี่วันนับแต่วันสิ้นเดือน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สมาคมฌาปนกิจสงเคราะห์ ต้องจัดให้มีบัญชีแสดงฐานะการเงินตามแบบที่นายทะเบียนกลางกำหนด และต้องเก็บรักษาเอกสารประกอบบัญชีแสดงให้เห็นความถูกต้องแห่งบัญชีนั้นไว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>เมื่อสิ้นปีปฏิทินทุกปี สมาคมฌาปนกิจสงเคราะห์ต้องทำบัญชีงบดุลตามแบบที่นายทะเบียนกลางกำหนดเสนอต่อที่ประชุมใหญ่เพื่ออนุมัติภายในหกสิบวันนับแต่วันสิ้น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คมฌาปนกิจสงเคราะห์ต้องส่งสำเนางบดุลตามวรรคหนึ่งที่มีคำรับรองว่าถูกต้องต่อนายทะเบียนภายในสิบสี่วันนับแต่วันที่ที่ประชุมใหญ่อนุมัติ และต้องแสดงไว้ที่สำนักงานเพื่อให้สมาชิกและผู้มีส่วนได้เสียตรวจดู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 xml:space="preserve">หลักฐานเอกสารตาม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>สมาคมฌาปนกิจสงเคราะห์ต้องเก็บรักษาไว้เป็นเวลาไม่น้อยกว่าสิบ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>ผู้มีส่วนได้เสียจะขอตรวจเอกสาร หรือคัดเอกสาร หรือขอให้คัดรายการและรับรองสำเนาเอกสารเกี่ยวกับสมาคมฌาปนกิจสงเคราะห์จากนายทะเบียน ให้ยื่นคำขอตามแบบที่นายทะเบียนกลา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 xml:space="preserve">เพื่อประโยชน์แก่การดำเนินกิจการของสมาคมฌาปนกิจสงเคราะห์ให้เป็นไปด้วยดี เมื่อมีกรณีที่นายทะเบียนเห็นสมควรที่จะได้ฟังความคิดเห็นและคำวินิจฉัยของสมาชิกในปัญหาหรือกิจการใด นายทะเบียนมีอำนาจสั่งให้คณะกรรมการของสมาคมฌาปนกิจสงเคราะห์เรียกประชุมใหญ่วิสามัญ   เพื่อพิจารณาและวินิจฉัยปัญหาหรือกิจการนั้นได้ และให้นำ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>วรรคสาม 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การประชุมใหญ่ของสมาคมฌาปนกิจสงเคราะห์ ถ้าได้นัดเรียกหรือได้ประชุมกัน หรือได้ลงมติฝ่าฝืนต่อกฎหมายหรือข้อบังคับของสมาคมฌาปนกิจสงเคราะห์ เมื่อสมาชิกคนหนึ่งคนใดหรือพนักงานเจ้าหน้าที่ร้องขอ นายทะเบียนมีอำนาจสั่งให้เพิกถอนมติของที่ประชุมใหญ่ที่เกิดขึ้นในการประชุมที่ได้เรียก หรือได้ประชุมกัน หรือที่ได้ลงมติฝ่าฝืนต่อกฎหมายหรือข้อบังคับของสมาคมฌาปนกิจสงเคราะห์นั้นเสียได้ การร้องขอให้เพิกถอนมติของที่ประชุมใหญ่นั้น ถ้าสมาชิกเป็นผู้ร้องขอ ต้องร้องขอภายในสามสิบวันนับแต่วันที่ที่ประชุมใหญ่ลงม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นายทะเบียนมีคำสั่งให้เพิกถอนมติของที่ประชุมใหญ่กรรมการของสมาคมฌาปนกิจสงเคราะห์คนหนึ่งคนใดมีสิทธิอุทธรณ์คำสั่งนั้นต่อปลัดกระทรวงได้ โดยทำเป็นหนังสือยื่นต่อนายทะเบียนภายในสิบห้าวันนับแต่วันที่ได้รับแจ้งคำสั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ินิจฉัยของปลัดกระทรว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>ให้นายทะเบียนและพนักงานเจ้าหน้าที่มีอำนาจตรวจสอบกิจการและฐานะการเงินของสมาคมฌาปนกิจสงเคราะห์ เพื่อการนี้ให้นายทะเบียนและพนักงานเจ้าหน้าที่มีอำนา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ข้าไปในสำนักงานของสมาคมฌาปนกิจสงเคราะห์ในเวลาระหว่างพระอาทิตย์ขึ้นถึงพระอาทิตย์ต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่งให้กรรมการ พนักงาน หรือลูกจ้างของสมาคมฌาปนกิจสงเคราะห์ส่งหรือแสดงบัญชีและเอกสารของสมาคม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สอบถามบุคคลใน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หรือเรียกบุคคลดังกล่าวมาเพื่อสอบถามหรือแสดงข้อเท็จจริงเกี่ยวกับการดำเนินกิจการของสมาคมฌาปนกิจ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ในการปฏิบัติหน้าที่ นายทะเบียนและพนักงานเจ้าหน้าที่ต้องแสดงบัตรประจำตัวตามแบบที่กำหนดในกฎกระทรวง เมื่อผู้เกี่ยวข้องร้องข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ฌาปนกิจสงเคราะห์ของส่วนราชกา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งค์การของรัฐและรัฐวิสาหกิจ</w:t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ส่วนราชการ องค์การของรัฐ หรือรัฐวิสาหกิจใด ที่ประสงค์จะดำเนินกิจการการฌาปนกิจสงเคราะห์ ให้ปฏิบัติตามระเบียบที่กำหนดในมาตรา </w:t>
      </w:r>
      <w:r>
        <w:rPr>
          <w:rFonts w:cs="AngsanaUPC" w:ascii="AngsanaUPC" w:hAnsi="AngsanaUPC"/>
          <w:lang w:eastAsia="th-TH"/>
        </w:rPr>
        <w:t>4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>ให้กระทรวงมหาดไทยกำหนดระเบียบการขึ้นทะเบียนการดำเนินกิจการ การควบคุม และการเลิกกิจการการฌาปนกิจสงเคราะห์ของส่วนราชการ องค์การของรัฐ หรือรัฐวิสาหกิจขึ้นไว้ ระเบียบนี้เมื่อได้รับอนุมัติจากคณะรัฐมนตรี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การฌาปนกิจสงเคราะห์ของส่วนราชการ องค์การของรัฐ หรือ รัฐวิสาหกิจ ได้ขึ้นทะเบียนตามระเบียบที่ กระทรวงมหาดไทยกำหนดในวรรคหนึ่งแล้ว ให้ถือว่าการฌาปนกิจสงเคราะห์ดังกล่าวเป็นงานอันอยู่ในอำนาจหน้าที่ของส่วนราชการองค์การของรัฐ หรือรัฐวิสาหกิจ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เลิกฌาปนกิจสงเคราะห์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 </w:t>
      </w:r>
      <w:r>
        <w:rPr>
          <w:rFonts w:ascii="AngsanaUPC" w:hAnsi="AngsanaUPC" w:cs="AngsanaUPC"/>
          <w:lang w:eastAsia="th-TH"/>
        </w:rPr>
        <w:t>สมาคมฌาปนกิจสงเคราะห์ย่อมเลิกด้วยเหตุหนึ่งเหตุใด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ที่ประชุมใหญ่ลงมติให้เล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นายทะเบียนสั่งให้เลิกตามมาตรา </w:t>
      </w:r>
      <w:r>
        <w:rPr>
          <w:rFonts w:cs="AngsanaUPC" w:ascii="AngsanaUPC" w:hAnsi="AngsanaUPC"/>
          <w:lang w:eastAsia="th-TH"/>
        </w:rPr>
        <w:t>4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ศาลสั่งให้เลิกตามมาตรา </w:t>
      </w:r>
      <w:r>
        <w:rPr>
          <w:rFonts w:cs="AngsanaUPC" w:ascii="AngsanaUPC" w:hAnsi="AngsanaUPC"/>
          <w:lang w:eastAsia="th-TH"/>
        </w:rPr>
        <w:t>4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เลิกสมาคมฌาปนกิจสงเคราะห์ ให้นายทะเบียนกลางประกาศการเลิกในราชกิจจานุเบกษา และให้นายทะเบียนประจำท้องที่ปิดประกาศที่สำนักงานสมาคมฌาปนกิจสงเคราะห์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นายทะเบียนมีอำนาจสั่งให้เลิกสมาคมฌาปนกิจสงเคราะห์ได้ในกรณี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มาชิกไม่น้อยกว่าหนึ่งในสี่ของจำนวนสมาชิกทั้งหมดร่วมกันยื่นคำร้องขอต่อนายทะเบียนขอให้เลิกสมาคมฌาปนกิจสงเคราะห์พร้อมด้วยเหตุผลประกอบคำร้องขอ และนายทะเบียนได้สอบสวนหลักฐานตามเหตุผลประกอบคำร้องขอ แล้วเป็นที่ปรากฏแน่ชัดว่าสมาคมฌาปนกิจสงเคราะห์ สมควรจะต้องเลิกดำเนินกิจการตามคำร้องขอ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ุคคลอื่นซึ่งมิได้เป็นกรรมการของสมาคมฌาปนกิจสงเคราะห์คนหนึ่งหรือหลายคนเข้ามากระทำการในฐานะกรรมการของสมาคมฌาปนกิจสงเคราะห์นั้น และนายทะเบียนได้มีคำสั่งให้บุคคลดังกล่าวเลิกกระทำการในฐานะกรรมการของสมาคมฌาปนกิจสงเคราะห์แล้ว แต่ไม่ปฏิบัติตามคำสั่งของนาย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พฤติการณ์ที่ทำให้เห็นว่าการดำเนินกิจการของสมาคมฌาปนกิจสงเคราะห์นั้น ไม่เป็นไปโดยสุจริต และนายทะเบียนได้สอบสวนพฤติการณ์ดังกล่าวแล้วมีเหตุผลเป็นที่เชื่อถือ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มีพฤติการณ์ที่ทำให้เห็นว่าการดำเนินกิจการของสมาคมฌาปนกิจสงเคราะห์ไม่อาจจะดำเนินต่อไปได้ไม่ว่าเพราะเหตุใด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นายทะเบียนสั่งเลิกสมาคมฌาปนกิจสงเคราะห์ใด ให้แจ้งคำสั่งเป็นหนังสือพร้อมด้วยเหตุผลไปยังสมาคมฌาปนกิจสงเคราะห์นั้นโดยมิชักช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 xml:space="preserve">กรรมการคนหนึ่งคนใดของสมาคมฌาปนกิจสงเคราะห์ที่นายทะเบียนสั่งเลิกตาม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มีสิทธิอุทธรณ์ต่อปลัดกระทรวงโดยทำ เป็นหนังสือยื่นต่อนายทะเบียนภายในสิบห้าวันนับแต่วันที่ได้รับคำสั่ง และให้นายทะเบียนส่งคำอุทธรณ์ต่อไปยังปลัดกระทรวงโดยมิชักช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ินิจฉัยของปลัดกระทรว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 xml:space="preserve">ในกรณีที่นายทะเบียนต้องดำเนินการตาม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แต่นายทะเบียนเพิกเฉยหรือไม่ปฏิบัติตามอำนาจหน้าที่นั้นเมื่อผู้มีส่วนได้เสียร้องขอศาลอาจสั่งให้เลิกสมาคมฌาปนกิจสงเคราะห์เสีย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 xml:space="preserve">เมื่อสมาคมฌาปนกิจสงเคราะห์ใดต้องเลิกไม่ว่าด้วยเหตุใด ให้มีการชำระบัญชีสมาคมฌาปนกิจสงเคราะห์นั้น และให้นำความในบรรพ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ลักษณะ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 xml:space="preserve">หมวด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แห่งประมวลกฎหมายแพ่งและพาณิชย์อันว่าด้วยการชำระบัญชีห้างหุ้นส่วนจดทะเบียน ห้างหุ้นส่วนจำกัดและบริษัทจำกัด 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 </w:t>
      </w:r>
      <w:r>
        <w:rPr>
          <w:rFonts w:ascii="AngsanaUPC" w:hAnsi="AngsanaUPC" w:cs="AngsanaUPC"/>
          <w:lang w:eastAsia="th-TH"/>
        </w:rPr>
        <w:t>เมื่อได้ชำระบัญชีแล้ว ถ้ามีทรัพย์สินเหลืออยู่จะแบ่งให้แก่สมาชิกสมาคมฌาปนกิจสงเคราะห์ไม่ได้ ทรัพย์สินนั้นจะต้องโอนไปให้แก่นิติบุคคลอื่นตามที่ระบุไว้ในข้อบังคับของสมาคมฌาปนกิจสงเคราะห์ หรือตามที่ที่ประชุมใหญ่ได้มีมติไว้หรือถ้ามิได้ระบุไว้ในข้อบังคับและที่ประชุมใหญ่มิได้มีมติไว้ ให้ทรัพย์สินนั้นตกเป็นของรัฐ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 </w:t>
      </w:r>
      <w:r>
        <w:rPr>
          <w:rFonts w:ascii="AngsanaUPC" w:hAnsi="AngsanaUPC" w:cs="AngsanaUPC"/>
          <w:lang w:eastAsia="th-TH"/>
        </w:rPr>
        <w:t>ผู้ใดดำเนินกิจการการฌาปนกิจสงเคราะห์โดยมิได้จดทะเบียนเป็นสมาคมฌาปนกิจสงเคราะห์หรือขึ้นทะเบียนการฌาปนกิจสงเคราะห์ตามพระราชบัญญัตินี้ 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ผู้ใดเป็นสมาชิกของการฌาปนกิจสงเคราะห์โดยรู้ว่าการฌาปนกิจสงเคราะห์นั้นมิได้จดทะเบียนเป็นสมาคมฌาปนกิจสงเคราะห์หรือขึ้นทะเบียนการฌาปนกิจสงเคราะห์ตามพระราชบัญญัตินี้ ต้องระวางโทษปรับไม่เกินห้า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 </w:t>
      </w:r>
      <w:r>
        <w:rPr>
          <w:rFonts w:ascii="AngsanaUPC" w:hAnsi="AngsanaUPC" w:cs="AngsanaUPC"/>
          <w:lang w:eastAsia="th-TH"/>
        </w:rPr>
        <w:t xml:space="preserve">ผู้ใดใช้คำแสดงชื่อในธุรกิจ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ฌาปนกิจสงเคราะห์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 xml:space="preserve">หรือคำอื่นใดที่มีความหมายเช่นเดียวกัน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ต้องระวางโทษปรับไม่เกินสองพันบาท และปรับอีกไม่เกินวันละหนึ่งร้อยบาท จนกว่าจะได้เลิกใช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หรื อมาตรา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ต้องระวางโทษปรับไม่เกินห้า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ใดฝ่าฝืน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 xml:space="preserve">วรรคหนึ่ง หรือเรียกเก็บเงินจากผู้สมัครเข้าเป็นสมาชิกหรือสมาชิกเกินกว่าที่กำหนด 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>วรรคสอง วรรคสาม วรรคสี่ หรือวรรคห้า 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ใดหักเงินไว้จากเงินสงเคราะห์เพื่อเป็นค่าใช้จ่ายในการดำเนินกิจการของสมาคมฌาปนกิจสงเคราะห์เกินกว่าที่กำหนด 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27 </w:t>
      </w:r>
      <w:r>
        <w:rPr>
          <w:rFonts w:ascii="AngsanaUPC" w:hAnsi="AngsanaUPC" w:cs="AngsanaUPC"/>
          <w:lang w:eastAsia="th-TH"/>
        </w:rPr>
        <w:t>วรรคหนึ่ง 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 xml:space="preserve">กรรมการของสมาคมฌาปนกิจสงเคราะห์ผู้ใดรับเงินหรือทรัพย์สินหรือประโยชน์ใดจากสมาคมฌาปนกิจสงเคราะห์โดยไม่มีสิทธิที่จะรับได้ตาม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>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7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ถ้าการกระทำอันเป็นการฝ่าฝืนนั้นไม่เป็นความผิดฐานฉ้อโกง ต้องระวางโทษจำคุกไม่เกินหกเดือน หรือปรับไม่เกินหนึ่งพันบาท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8 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3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9  </w:t>
      </w:r>
      <w:r>
        <w:rPr>
          <w:rFonts w:ascii="AngsanaUPC" w:hAnsi="AngsanaUPC" w:cs="AngsanaUPC"/>
          <w:lang w:eastAsia="th-TH"/>
        </w:rPr>
        <w:t xml:space="preserve">ผู้ใดแบ่งหรือโอนทรัพย์สินที่เหลืออยู่เมื่อได้ชำระบัญชีแล้วให้แก่บุคคลใด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49 </w:t>
      </w:r>
      <w:r>
        <w:rPr>
          <w:rFonts w:ascii="AngsanaUPC" w:hAnsi="AngsanaUPC" w:cs="AngsanaUPC"/>
          <w:lang w:eastAsia="th-TH"/>
        </w:rPr>
        <w:t>ต้องระวางโทษจำคุกไม่เกินหนึ่งปี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0  </w:t>
      </w:r>
      <w:r>
        <w:rPr>
          <w:rFonts w:ascii="AngsanaUPC" w:hAnsi="AngsanaUPC" w:cs="AngsanaUPC"/>
          <w:lang w:eastAsia="th-TH"/>
        </w:rPr>
        <w:t>ในกรณีที่สมาคมฌาปนกิจสงเคราะห์กระทำความผิดตามพระราชบัญญัตินี้ กรรมการของสมาคมฌาปนกิจสงเคราะห์ต้องระวางโทษเช่นเดียวกับสมาคมฌาปนกิจสงเคราะห์ เว้นแต่จะพิสูจน์ได้ว่าตนมิได้มีส่วนในการกระทำความผิดของสมาคมฌาปนกิจสงเคราะห์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1  </w:t>
      </w:r>
      <w:r>
        <w:rPr>
          <w:rFonts w:ascii="AngsanaUPC" w:hAnsi="AngsanaUPC" w:cs="AngsanaUPC"/>
          <w:lang w:eastAsia="th-TH"/>
        </w:rPr>
        <w:t xml:space="preserve">ให้ส่วนราชการ องค์การของรัฐ หรือรัฐวิสาหกิจ ที่ดำเนินกิจการการฌาปนกิจสงเคราะห์อยู่ก่อนวันที่พระราชบัญญัตินี้ใช้บังคับ และยังมิได้จดทะเบียนสมาคมฌาปนกิจสงเคราะห์ตามกฎหมายที่ถูกยกเลิกใน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ขึ้นทะเบียนการฌาปนกิจสงเคราะห์ต่อกรมประชาสงเคราะห์ตามระเบียบที่กำหนด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ภายในหนึ่งร้อยยี่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ส่วนราชการ องค์การของรัฐ หรือรัฐวิสาหกิจ ที่ได้ยื่นคำขอจดทะเบียนสมาคมฌาปนกิจสงเคราะห์ตามกฎหมายที่ถูกยกเลิกใน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ไว้แล้วก่อนวันที่พระราชบัญญัตินี้ใช้บังคับ หากประสงค์จะขอจดทะเบียนสมาคมฌาปนกิจสงเคราะห์ตามพระราชบัญญัตินี้ต่อไป ให้กระทำได้และให้ถือว่าคำขอจดทะเบียนสมาคมฌาปนกิจสงเคราะห์ที่ยื่นไว้นั้นเป็นคำขอจดทะเบียนตามมาตรา </w:t>
      </w:r>
      <w:r>
        <w:rPr>
          <w:rFonts w:cs="AngsanaUPC" w:ascii="AngsanaUPC" w:hAnsi="AngsanaUPC"/>
          <w:lang w:eastAsia="th-TH"/>
        </w:rPr>
        <w:t>1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2  </w:t>
      </w:r>
      <w:r>
        <w:rPr>
          <w:rFonts w:ascii="AngsanaUPC" w:hAnsi="AngsanaUPC" w:cs="AngsanaUPC"/>
          <w:lang w:eastAsia="th-TH"/>
        </w:rPr>
        <w:t xml:space="preserve">นับแต่วันที่พระราชบัญญัตินี้ใช้บังคับ ให้ถือว่าสมาคมฌาปนกิจสงเคราะห์ที่จดทะเบียนตามกฎหมายที่ถูกยกเลิกใน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เป็นสมาคมฌาปนกิจสงเคราะห์ที่จดทะเบียนตามพระราชบัญญัตินี้ และมีสิทธิหน้าที่และความรับผิดตามพระราชบัญญัตินี้ทุกประ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สัญญา ธรรมศักดิ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ัตราค่าธรรมเนียม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คำขอจดทะเบียนสมาคมฌาปนกิจสงเคราะห์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คำขอจดทะเบียนแก้ไขหรือเพิ่มเติมข้อบังค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องสมาคมฌาปนกิจสงเคราะห์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คำขอจดทะเบียนตั้งหรือเปลี่ยนตัว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องสมาคมฌาปนกิจสงเคราะห์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คำขอตรวจหรือคัดเอกสารเกี่ยวกับสมาค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ฌาปนกิจสงเคราะห์        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คำขอเกี่ยวกับสมาคมฌาปนกิจสงเคราะห์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อย่างอื่นนอกจาก </w:t>
      </w:r>
      <w:r>
        <w:rPr>
          <w:rFonts w:cs="AngsanaUPC" w:ascii="AngsanaUPC" w:hAnsi="AngsanaUPC"/>
          <w:lang w:eastAsia="th-TH"/>
        </w:rPr>
        <w:t xml:space="preserve">(1) (2) (3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ใบสำคัญแสดงการจดทะเบียนสมาค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ฌาปนกิจสงเคราะห์        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ใบแทนใบสำคัญแสดงการจดทะเบีย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   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การรับรองสำเนาเอกสารเกี่ยวก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eastAsia="AngsanaUPC" w:cs="AngsanaUPC" w:ascii="AngsanaUPC" w:hAnsi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สมาคมฌาปนกิจสงเคราะห์              </w:t>
      </w:r>
      <w:r>
        <w:rPr>
          <w:rFonts w:cs="AngsanaUPC" w:ascii="AngsanaUPC" w:hAnsi="AngsanaUPC"/>
          <w:lang w:val="en-US" w:eastAsia="th-TH"/>
        </w:rPr>
        <w:tab/>
        <w:tab/>
      </w:r>
      <w:r>
        <w:rPr>
          <w:rFonts w:ascii="AngsanaUPC" w:hAnsi="AngsanaUPC" w:cs="AngsanaUPC"/>
          <w:lang w:eastAsia="th-TH"/>
        </w:rPr>
        <w:t xml:space="preserve">ฉบับละ  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ปรากฏว่าส่วนราชการ องค์การของรัฐ และรัฐวิสาหกิจ ไม่สามารถดำเนินกิจการการฌาปนกิจสงเคราะห์ให้เป็นไปตามรูปของสมาคมฌาปนกิจสงเคราะห์ตามประกาศของคณะปฏิวัติ ฉบับที่ </w:t>
      </w:r>
      <w:r>
        <w:rPr>
          <w:rFonts w:cs="AngsanaUPC" w:ascii="AngsanaUPC" w:hAnsi="AngsanaUPC"/>
          <w:lang w:eastAsia="th-TH"/>
        </w:rPr>
        <w:t xml:space="preserve">287 </w:t>
      </w:r>
      <w:r>
        <w:rPr>
          <w:rFonts w:ascii="AngsanaUPC" w:hAnsi="AngsanaUPC" w:cs="AngsanaUPC"/>
          <w:lang w:eastAsia="th-TH"/>
        </w:rPr>
        <w:t xml:space="preserve">ลงวันที่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15 </w:t>
      </w:r>
      <w:r>
        <w:rPr>
          <w:rFonts w:ascii="AngsanaUPC" w:hAnsi="AngsanaUPC" w:cs="AngsanaUPC"/>
          <w:lang w:eastAsia="th-TH"/>
        </w:rPr>
        <w:t>ได้ประกอบกับบทบัญญัติบางข้อแห่งประกาศของคณะปฏิวัติฉบับดังกล่าวไม่เหมาะสมกับสถานการณ์ปัจจุบันและมีข้อขัดข้องในทางปฏิบัติด้วย สมควรปรับปรุงประกาศของคณะปฏิวัติฉบับดังกล่าว เพื่อให้ส่วนราชการ องค์การของรัฐ และรัฐวิสาหกิจสามารถดำเนินกิจการการฌาปนกิจสงเคราะห์ได้โดยชอบด้วยกฎหมายและเพื่อให้เหมาะสมกับสถานการณ์ปัจจุบัน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32:00Z</dcterms:created>
  <dc:creator>cccc</dc:creator>
  <dc:description/>
  <dc:language>en-US</dc:language>
  <cp:lastModifiedBy>cccc</cp:lastModifiedBy>
  <dcterms:modified xsi:type="dcterms:W3CDTF">2001-12-04T07:33:00Z</dcterms:modified>
  <cp:revision>1</cp:revision>
  <dc:subject/>
  <dc:title>พระราชบัญญัติการฌาปนกิจสงเคราะห์</dc:title>
</cp:coreProperties>
</file>