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ดำรงตำแหน่งในทางการเมืองของข้าราชการกรรมกา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นักงานส่วนท้องถิ่น และพนักงานรัฐวิสาหกิจ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การดำรงตำแหน่งในทางการเมืองของข้าราชการ กรรมการ พนักงานส่วนท้องถิ่น และพนักงานรัฐวิสาหกิ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การดำรงตำแหน่งในทางการเมืองของข้าราชการ กรรมการ พนักงานส่วนท้องถิ่น และพนักงานรัฐวิสาหกิจ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ประกาศของคณะปฏิวัติ ฉบับที่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ลงวันที่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 หมายความว่า ข้าราชการทหารตามกฎหมายว่าด้วยระเบียบข้าราชการทหาร ข้าราชการพลเรือนตามกฎหมายว่าด้วยระเบียบข้าราชการพลเรือนและกฎหมายว่าด้วยระเบียบข้าราชการพลเรือนในมหาวิทยาลัย ข้าราชการตำรวจตามกฎหมายว่าด้วยระเบียบข้าราชการตำรวจ ข้าราชการอัยการตามกฎหมายว่าด้วยระเบียบข้าราชการฝ่ายอัยการ ข้าราชการฝ่ายรัฐสภาตามกฎหมายว่าด้วยระเบียบข้าราชการฝ่ายรัฐสภา และข้าราชการกรุงเทพมหานครตามกฎหมายว่าด้วยระเบียบข้าราชการกรุงเทพมหาน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 หมายความว่า กรรมการในคณะกรรมการซึ่งได้รับแต่งตั้งตามบทบัญญัติแห่งกฎหมาย โดยประกาศพระบรมราชโองการ โดยคณะรัฐมนตรี หรือโดยรัฐมนตรีเจ้าสังกัดซึ่งได้รับอนุมัติจากคณะรัฐมนตรี สำหรับกรรมการในคณะกรรมการของรัฐวิสาหกิจให้หมายความรวมถึงประธานกรรมการและรองประธานกรรมการ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นักงานส่วนท้องถิ่น หมายความว่า พนักงานเทศบาล พนักงานสุขาภิบาล และหมายความรวมถึงข้าราชการส่วนจังหวัด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</w:t>
      </w: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พนักงานรัฐวิสาหกิจ หมายความว่า พนักงานของรัฐวิสาหกิจตามกฎหมายว่าด้วยคุณสมบัติมาตรฐานสำหรับกรรมการและพนักงานรัฐวิสาหกิ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ภายในระยะเวลาตามที่กำหนดไว้ในมาตรา </w:t>
      </w:r>
      <w:r>
        <w:rPr>
          <w:rFonts w:cs="AngsanaUPC" w:ascii="AngsanaUPC" w:hAnsi="AngsanaUPC"/>
          <w:lang w:eastAsia="th-TH"/>
        </w:rPr>
        <w:t xml:space="preserve">205 </w:t>
      </w:r>
      <w:r>
        <w:rPr>
          <w:rFonts w:ascii="AngsanaUPC" w:hAnsi="AngsanaUPC" w:cs="AngsanaUPC"/>
          <w:lang w:eastAsia="th-TH"/>
        </w:rPr>
        <w:t xml:space="preserve">ของรัฐธรรมนูญแห่งราชอาณาจักรไทย พุทธศักราช </w:t>
      </w:r>
      <w:r>
        <w:rPr>
          <w:rFonts w:cs="AngsanaUPC" w:ascii="AngsanaUPC" w:hAnsi="AngsanaUPC"/>
          <w:lang w:eastAsia="th-TH"/>
        </w:rPr>
        <w:t xml:space="preserve">2521 </w:t>
      </w:r>
      <w:r>
        <w:rPr>
          <w:rFonts w:ascii="AngsanaUPC" w:hAnsi="AngsanaUPC" w:cs="AngsanaUPC"/>
          <w:lang w:eastAsia="th-TH"/>
        </w:rPr>
        <w:t>มิให้นำบทบัญญัติของกฎหมายที่ห้ามข้าราชการ กรรมการ พนักงานส่วนท้องถิ่น หรือพนักงานรัฐวิสาหกิจ ดำรงตำแหน่งข้าราชการการเมือง ตำแหน่งสมาชิกรัฐสภาตำแหน่งสมาชิกสภานิติบัญญัติแห่งชาติ หรือตำแหน่งสมาชิกสภาที่ทำหน้าที่นิติบัญญัติ หรือดำรงตำแหน่งในทางการเมืองมาใช้บังคับแก่การดำรงตำแหน่งข้าราชการการเมือง หรือตำแหน่งสมาชิกวุฒิสภาของข้าราชการ กรรมการพนักงานส่วนท้องถิ่น หรือพนักงานรัฐวิสาหกิ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ทบัญญัติตามวรรคหนึ่งให้ใช้บังคับแก่การดำรงตำแหน่งสมาชิกวุฒิสภาของข้าราชการฝ่ายตุลาการตามกฎหมายว่าด้วยระเบียบข้าราชการฝ่ายตุลาการด้วย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ในระหว่างระยะเวลา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มิให้นำ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>แห่งพระราชกฤษฎีกาว่าด้วยการจ่ายเงินเดือน เงินปี บำเหน็จบำนาญ และเงินอื่นในลักษณะเดียวกั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5 </w:t>
      </w:r>
      <w:r>
        <w:rPr>
          <w:rFonts w:ascii="AngsanaUPC" w:hAnsi="AngsanaUPC" w:cs="AngsanaUPC"/>
          <w:lang w:eastAsia="th-TH"/>
        </w:rPr>
        <w:t>มาใช้บังคับแก่การดำรงตำแหน่งข้าราชการการเมืองของข้าราชการ กรรมการ พนักงานส่วนท้องถิ่น และพนักงานรัฐวิสาหกิจ และให้ข้าราชการ กรรมการ พนักงานส่วนท้องถิ่น และพนักงานรัฐวิสาหกิจซึ่งดำรงตำแหน่งข้าราชการการเมืองด้วยในขณะเดียวกันมีสิทธิได้รับเงินเดือนตามกฎหมายที่ใช้บังคับแก่ข้าราชการ กรรมการ พนักงานส่วนท้องถิ่น หรือพนักงานรัฐวิสาหกิจนั้น ๆ และเงินเดือนและเงินเพิ่มสำหรับตำแหน่งตามกฎหมายว่าด้วยระเบียบข้าราชการการเมือง แต่สำหรับเงินเดือนในตำแหน่งข้าราชการการเมืองให้ได้รับจริงเพียงกึ่ง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นายกรัฐมนตรีและรัฐมนตรีว่าการกระทรวงการคลัง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ส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โหตระกิต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รอง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รัฐธรรมนูญแห่งราชอาณาจักรไทยได้บัญญัติเป็นบทเฉพาะกาล อนุญาตให้ข้าราชการประจำกรรมการ พนักงานส่วนท้องถิ่น หรือพนักงานรัฐวิสาหกิจ ดำรงตำแหน่งในทางการเมืองในขณะเดียวกันได้  ทั้งนี้ เพื่อให้สามารถระดมผู้ทรงคุณวุฒิในสาขาวิชาการต่าง ๆ มาช่วยเหลือในการบริหารราชการแผ่นดินได้เป็นการชั่วคราว แต่เนื่องจากมีกฎหมายปัจจุบันที่ผ่อนผันให้ข้าราชการ กรรมการ พนักงานส่วนท้องถิ่น และพนักงานรัฐวิสาหกิจ ดำรงตำแหน่งในทางการเมืองได้นั้นจะสิ้นอายุลงภายหลังการเลือกตั้ง สมควรแก้ไขให้ข้าราชการ กรรมการ พนักงานส่วนท้องถิ่น และพนักงานรัฐวิสาหกิจดำรงตำแหน่งในทางการเมืองได้ต่อไป เพื่อให้สมตามเจตนารมณ์ของรัฐธรรมนูญแห่งราชอาณาจักรไทย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35:00Z</dcterms:created>
  <dc:creator>cccc</dc:creator>
  <dc:description/>
  <dc:language>en-US</dc:language>
  <cp:lastModifiedBy>cccc</cp:lastModifiedBy>
  <dcterms:modified xsi:type="dcterms:W3CDTF">2001-12-04T07:35:00Z</dcterms:modified>
  <cp:revision>1</cp:revision>
  <dc:subject/>
  <dc:title>พระราชบัญญัติการดำรงตำแหน่งในทางการเมืองของข้าราชการกรรมการ</dc:title>
</cp:coreProperties>
</file>