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การพนัน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78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–––––––––––––––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พระปรมาภิไธยสมเด็จพระเจ้าอยู่หัวอานันทมหิดล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คณะผู้สำเร็จราชการแทนพระองค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ตามประกาศประธานสภาผู้แทนราษฎรลงวันที่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 xml:space="preserve">สิงหาคม พุทธศักราช </w:t>
      </w:r>
      <w:r>
        <w:rPr>
          <w:rFonts w:cs="AngsanaUPC" w:ascii="AngsanaUPC" w:hAnsi="AngsanaUPC"/>
          <w:lang w:eastAsia="th-TH"/>
        </w:rPr>
        <w:t>2478)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น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อ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อาทิตย์ทิพอาภา ร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น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จ้าพระยายมราช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พล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อ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เจ้าพระยาพิชเยนทรโยธิน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ตราไว้ ณ วันที่ </w:t>
      </w:r>
      <w:r>
        <w:rPr>
          <w:rFonts w:cs="AngsanaUPC" w:ascii="AngsanaUPC" w:hAnsi="AngsanaUPC"/>
          <w:lang w:eastAsia="th-TH"/>
        </w:rPr>
        <w:t xml:space="preserve">31 </w:t>
      </w:r>
      <w:r>
        <w:rPr>
          <w:rFonts w:ascii="AngsanaUPC" w:hAnsi="AngsanaUPC" w:cs="AngsanaUPC"/>
          <w:lang w:eastAsia="th-TH"/>
        </w:rPr>
        <w:t xml:space="preserve">มกราคม พุทธศักราช </w:t>
      </w:r>
      <w:r>
        <w:rPr>
          <w:rFonts w:cs="AngsanaUPC" w:ascii="AngsanaUPC" w:hAnsi="AngsanaUPC"/>
          <w:lang w:eastAsia="th-TH"/>
        </w:rPr>
        <w:t>2478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สภาผู้แทนราษฎรลงมติว่า สมควรเพิ่มเติมและรวบรวมพระราชบัญญัติการพนันเสียใหม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มีพระบรมราชโองการให้ตราพระราชบัญญัติขึ้นไว้โดยคำแนะนำและยินยอมของสภาผู้แทนราษฎร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 xml:space="preserve">พระราชบัญญัตินี้ให้เรียกว่า พระราชบัญญัติการพนัน พุทธศักราช </w:t>
      </w:r>
      <w:r>
        <w:rPr>
          <w:rFonts w:cs="AngsanaUPC" w:ascii="AngsanaUPC" w:hAnsi="AngsanaUPC"/>
          <w:lang w:eastAsia="th-TH"/>
        </w:rPr>
        <w:t>2478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ห้ใช้พระราชบัญญัตินี้ตั้งแต่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ตั้งแต่วันใช้พระราชบัญญัตินี้ให้ยกเลิกพระราชบัญญัติการพนั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2473 </w:t>
      </w:r>
      <w:r>
        <w:rPr>
          <w:rFonts w:ascii="AngsanaUPC" w:hAnsi="AngsanaUPC" w:cs="AngsanaUPC"/>
          <w:lang w:eastAsia="th-TH"/>
        </w:rPr>
        <w:t xml:space="preserve">และกฎหมาย กฎ ข้อบังคับ ซึ่งมีความขัดหรือแย้งกับบทแห่งพระราชบัญญัตินี้ เว้นแต่ความในมาตรา </w:t>
      </w:r>
      <w:r>
        <w:rPr>
          <w:rFonts w:cs="AngsanaUPC" w:ascii="AngsanaUPC" w:hAnsi="AngsanaUPC"/>
          <w:lang w:eastAsia="th-TH"/>
        </w:rPr>
        <w:t xml:space="preserve">853, 854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855 </w:t>
      </w:r>
      <w:r>
        <w:rPr>
          <w:rFonts w:ascii="AngsanaUPC" w:hAnsi="AngsanaUPC" w:cs="AngsanaUPC"/>
          <w:lang w:eastAsia="th-TH"/>
        </w:rPr>
        <w:t>แห่งประมวลกฎหมายแพ่งและพาณิชย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ห้ามมิให้อนุญาตจัดให้มี หรือเข้าเล่น หรือเข้าพนันในการเล่นอันระบุไว้ในบัญชี ก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ท้ายพระราชบัญญัตินี้ หรือการเล่นซึ่งมีลักษณะคล้ายกัน หรือการเล่นอันร้ายแรงอื่นใด ซึ่งรัฐมนตรีเจ้าหน้าที่ได้ออกกฎกระทรวงระบุเพิ่มเติมห้ามไว้ แต่เมื่อรัฐบาลพิจารณาเห็นว่า ณ สถานที่ใดสมควรจะอนุญาตภายใต้บังคับเงื่อนไขใด ๆ ให้มีการเล่นชนิดใดก็อนุญาตได้โดยออกพระราชกฤษฎีก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เล่นอันระบุไว้ในบัญชี ข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ท้ายพระราชบัญญัตินี้ หรือการเล่นซึ่งมีลักษณะคล้ายกัน หรือการเล่นอื่นใดซึ่งรัฐมนตรีเจ้าหน้าที่ได้ออกกฎกระทรวงระบุเพิ่มเติมไว้ จะจัดให้มีขึ้นเพื่อเป็นทางนำมาซึ่งผลประโยชน์แก่ผู้จัดโดยทางตรงหรือทางอ้อมได้ต่อเมื่อรัฐมนตรีเจ้าหน้าที่หรือเจ้าพนักงานผู้ออกใบอนุญาตเห็นสมควรและออกใบอนุญาตให้ หรือมีกฎกระทรวงอนุญาตให้จัดขึ้นโดยไม่ต้องมีใบอนุญาต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ในการเล่นอันระบุไว้ในวรรค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ข้างต้นนั้นจะพนันกันได้เฉพาะเมื่อได้มีใบอนุญาตให้จัดมีขึ้นหรือมีกฎกระทรวงอนุญาตให้จัดขึ้นได้โดยไม่ต้องมีใบอนุญาต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การเล่นหมายเลข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ถึง </w:t>
      </w:r>
      <w:r>
        <w:rPr>
          <w:rFonts w:cs="AngsanaUPC" w:ascii="AngsanaUPC" w:hAnsi="AngsanaUPC"/>
          <w:lang w:eastAsia="th-TH"/>
        </w:rPr>
        <w:t xml:space="preserve">15 </w:t>
      </w:r>
      <w:r>
        <w:rPr>
          <w:rFonts w:ascii="AngsanaUPC" w:hAnsi="AngsanaUPC" w:cs="AngsanaUPC"/>
          <w:lang w:eastAsia="th-TH"/>
        </w:rPr>
        <w:t>ในบัญชี ข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หรือการเล่นซึ่งมีลักษณะคล้ายกัน หรือการเล่นอื่นใดซึ่งรัฐมนตรีเจ้าหน้าที่ได้ออกกฎกระทรวงระบุเพิ่มเติมไว้นั้น จะให้รางวัลตีราคาเป็นเงินไม่ได้ และห้ามมิให้ผู้ใดรับรางวัลที่ให้ไปแล้วกลับคืน หรือรับซื้อหรือแลกเปลี่ยนรางวัลนั้นในสถานงานหรือการเล่นหรือบริเวณต่อเนื่องในระหว่างมีงานหรือการเล่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ในการเล่นอื่นใดนอกจากที่กล่าวในมาตรา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จะพนันกันหรือจะจัดให้มีเพื่อให้พนันกันได้เฉพาะการเล่นที่ระบุชื่อและเงื่อนไขไว้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ำว่า การเล่น ในวรรคก่อน ให้หมายความรวมตลอดถึงการทายและการทำนาย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ผู้ใดจัดให้มีการเล่น ซึ่งตามปกติย่อมจะพนันเอาเงินหรือทรัพย์สินอย่างอื่นแก่กัน ให้สันนิษฐานไว้ก่อนว่าผู้นั้นจัดให้มีขึ้นเพื่อนำมาซึ่งผลประโยชน์แห่งตน และผู้ใดเข้าเล่นอยู่ด้วยก็ให้สันนิษฐานไว้ก่อนว่าผู้นั้นพนันเอาเงินหรือทรัพย์สินอย่างอื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ผู้ใดอยู่ในวงการเล่นอันขัดต่อบทแห่งพระราชบัญญัตินี้ หรือขัดต่อข้อความในกฎกระทรวง หรือใบอนุญาตซึ่งออกตามพระราชบัญญัตินี้ให้สันนิษฐานไว้ก่อนว่าผู้นั้นเล่นด้วย เว้นแต่ผู้ซึ่งเพียงแต่ดูการเล่นในงานรื่นเริงสาธารณะ หรือในงานนักขัตตฤกษ์ หรือในที่สาธารณสถ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ใบอนุญาตทุกฉบับต้อง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ลักษณะข้อจำกัดและเงื่อนไขของการเล่นพนันโดยชัดแจ้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ถานที่ วัน เดือน ปี และกำหนดเวลาที่อนุญาตให้เล่น ถ้าเป็นใบอนุญาตสลากกินแบ่ง สลากกินรวบ และสวีป ให้ระบุจำนวนสลากที่จะขายกับสถานที่วันและเวลาที่จะออก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จำนวนบุคคลผู้จะเข้าเล่นมีกำหนดหรือไม่ และไม่ให้บุคคลอายุต่ำกว่า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>ปีบริบูรณ์หรือไม่บรรลุนิติภาวะเข้าเล่นด้วย เว้นแต่การเล่นตามบัญชี ข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 xml:space="preserve">หมายเลข </w:t>
      </w:r>
      <w:r>
        <w:rPr>
          <w:rFonts w:cs="AngsanaUPC" w:ascii="AngsanaUPC" w:hAnsi="AngsanaUPC"/>
          <w:lang w:eastAsia="th-TH"/>
        </w:rPr>
        <w:t>16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การจัดให้มีการแถมพกหรือรางวัลด้วยการเสี่ยงโชคโดยวิธีใด ๆ ในการประกอบกิจการค้าหรืออาชีพ จะต้องได้รับอนุญาตจากเจ้าพนักงานผู้ออกใบอนุญาตก่อนจึงจะทำ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สลากกินแบ่ง สลากกินรวบ และสวีป หรือการเล่นอย่างใดที่เสี่ยงโชคให้เงินหรือประโยชน์อย่างอื่นแก่ผู้เล่นคนหนึ่งคนใดนั้น ต้องส่งสลากให้เจ้าพนักงานผู้ออกใบอนุญาตประทับตราเสียก่อน จึงนำออกจำหน่าย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ยังมิได้รับอนุญาตให้มีการเล่นที่กล่าวไว้ในวรรคก่อน ห้ามมิให้ประกาศโฆษณาหรือชักชวนโดยทางตรงหรือทางอ้อมให้บุคคลใด ๆ เข้าร่วมในการเล่น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ห้ามมิให้ผู้ใดเสนอขายหรือขายสลากกินแบ่งที่ออกจำหน่ายตาม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>และที่ยังมิได้ออกรางวัลเกินกว่าราคาที่กำหนดในสลาก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>ตรี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>ทวิ ต้องระวางโทษจำคุกไม่เกินหนึ่งเดือน หรือปรับไม่เกินหนึ่งพั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ทรัพย์สินพนันกันซึ่งจับได้ในวงการเล่นอันขัดต่อบทแห่งพระราชบัญญัตินี้หรือขัดต่อข้อความในกฎกระทรวงหรือใบอนุญาตซึ่งออกตามพระราชบัญญัตินี้ ให้ริบเสียทั้งสิ้น เว้นแต่ทรัพย์สินซึ่งมิได้เอาออกพน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ครื่องมือที่ใช้ในการเล่นนั้น ให้ศาลมีอำนาจริบได้ตามกฎหมายลักษณะอาญ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ประกาศหรือเอกสารอย่างใด ๆ อันมุ่งหมายให้เป็นการชักชวนผู้อื่นให้เข้าเล่นดังกล่าวไว้ใน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 xml:space="preserve">วรรค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นั้น ตำรวจหรือกรมการอำเภอจะยึดและทำลายเสียก็ได้ ถ้าประกาศหรือเอกสารนั้นส่งทางไปรษณีย์ถึงผู้รับที่อยู่ในราชอาณาจักร เจ้าพนักงานไปรษณีย์จะยึดประกาศหรือเอกสารนั้นไว้ก็ได้ แต่เจ้าพนักงานไปรษณีย์ต้องแจ้งให้ผู้รับทราบ ถ้าผู้รับมีข้อโต้แย้งว่าประกาศหรือเอกสารนั้นมิได้เกี่ยวแก่การพนัน ผู้รับจะนำคดีไปฟ้องศาลภายในกำหนด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เดือนนับแต่วันที่ได้รับแจ้งความจากเจ้าพนักงานไปรษณีย์ก็ได้ ถ้าผู้รับมิได้นำคดีไปฟ้องศาลก็ดี หรือเมื่อศาลสั่งยืนการยึดนั้นก็ดี เจ้าพนักงานไปรษณีย์มีอำนาจทำลายประกาศหรือเอกสารที่ยึดไว้นั้น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แต่เจ้าพนักงานไปรษณีย์จะเปิดซองหรือห่อออกดูโดยอาศัยอำนาจตามความในมาตรานี้ไม่ได้ เว้นแต่จะมีเครื่องหมายภายนอกแสดงว่า ในซองหรือในห่อนั้นมีสิ่งที่จะต้องริบและทำลาย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>เจ้าพนักงานผู้ออกใบอนุญาตมีสิทธิจะเรียกใบอนุญาตคืนเมื่อมีเหตุสมควรเชื่อว่า ผู้รับใบอนุญาตกระทำการละเมิดพระราชบัญญัตินี้ หรือกฎกระทรวง หรือใบอนุญาตซึ่งออกตามพระราชบัญญัติ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ผู้ใดจัดให้มีการเล่น หรือทำอุบายล่อ ช่วยประกาศโฆษณาหรือชักชวนโดยทางตรงหรือทางอ้อมให้ผู้อื่นเข้าเล่นหรือเข้าพนันในการเล่นซึ่งมิได้รับอนุญาตจากเจ้าพนักงานหรือรับอนุญาตแล้วแต่เล่นพลิกแพลงหรือผู้ใดเข้าเล่นหรือเข้าพนันในการเล่นอันขัดต่อบทแห่งพระราชบัญญัตินี้ หรือกฎกระทรวง หรือข้อความในใบอนุญาต ผู้นั้นมีความผิด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ถ้าเป็นความผิดในการเล่นตามบัญชี ก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 xml:space="preserve">หมายเลข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ถึงหมายเลข </w:t>
      </w:r>
      <w:r>
        <w:rPr>
          <w:rFonts w:cs="AngsanaUPC" w:ascii="AngsanaUPC" w:hAnsi="AngsanaUPC"/>
          <w:lang w:eastAsia="th-TH"/>
        </w:rPr>
        <w:t xml:space="preserve">16 </w:t>
      </w:r>
      <w:r>
        <w:rPr>
          <w:rFonts w:ascii="AngsanaUPC" w:hAnsi="AngsanaUPC" w:cs="AngsanaUPC"/>
          <w:lang w:eastAsia="th-TH"/>
        </w:rPr>
        <w:t>หรือการเล่นตามบัญชี ข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 xml:space="preserve">หมายเลข </w:t>
      </w:r>
      <w:r>
        <w:rPr>
          <w:rFonts w:cs="AngsanaUPC" w:ascii="AngsanaUPC" w:hAnsi="AngsanaUPC"/>
          <w:lang w:eastAsia="th-TH"/>
        </w:rPr>
        <w:t xml:space="preserve">16 </w:t>
      </w:r>
      <w:r>
        <w:rPr>
          <w:rFonts w:ascii="AngsanaUPC" w:hAnsi="AngsanaUPC" w:cs="AngsanaUPC"/>
          <w:lang w:eastAsia="th-TH"/>
        </w:rPr>
        <w:t xml:space="preserve">เฉพาะสลากกินรวบหรือการเล่นซึ่งมีลักษณะคล้ายกันนี้ ต้องระวางโทษจำคุกตั้งแต่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เดือนขึ้นไปจนถึง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ปี และปรับตั้งแต่ </w:t>
      </w:r>
      <w:r>
        <w:rPr>
          <w:rFonts w:cs="AngsanaUPC" w:ascii="AngsanaUPC" w:hAnsi="AngsanaUPC"/>
          <w:lang w:eastAsia="th-TH"/>
        </w:rPr>
        <w:t xml:space="preserve">500 </w:t>
      </w:r>
      <w:r>
        <w:rPr>
          <w:rFonts w:ascii="AngsanaUPC" w:hAnsi="AngsanaUPC" w:cs="AngsanaUPC"/>
          <w:lang w:eastAsia="th-TH"/>
        </w:rPr>
        <w:t xml:space="preserve">บาท ขึ้นไปจนถึง </w:t>
      </w:r>
      <w:r>
        <w:rPr>
          <w:rFonts w:cs="AngsanaUPC" w:ascii="AngsanaUPC" w:hAnsi="AngsanaUPC"/>
          <w:lang w:eastAsia="th-TH"/>
        </w:rPr>
        <w:t xml:space="preserve">5,000 </w:t>
      </w:r>
      <w:r>
        <w:rPr>
          <w:rFonts w:ascii="AngsanaUPC" w:hAnsi="AngsanaUPC" w:cs="AngsanaUPC"/>
          <w:lang w:eastAsia="th-TH"/>
        </w:rPr>
        <w:t xml:space="preserve">บาท ด้วยอีกโสดหนึ่งเว้นแต่ผู้เข้าเล่นหรือเข้าพนันที่เรียกว่าลูกค้า ให้จำคุกไม่เกิ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ปี หรือปรับไม่เกิน </w:t>
      </w:r>
      <w:r>
        <w:rPr>
          <w:rFonts w:cs="AngsanaUPC" w:ascii="AngsanaUPC" w:hAnsi="AngsanaUPC"/>
          <w:lang w:eastAsia="th-TH"/>
        </w:rPr>
        <w:t xml:space="preserve">5,000 </w:t>
      </w:r>
      <w:r>
        <w:rPr>
          <w:rFonts w:ascii="AngsanaUPC" w:hAnsi="AngsanaUPC" w:cs="AngsanaUPC"/>
          <w:lang w:eastAsia="th-TH"/>
        </w:rPr>
        <w:t>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ถ้าเป็นความผิดในการเล่นอื่นใดตามพระราชบัญญัตินี้ ต้องระวางโทษจำคุกไม่เกิน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ปี หรือปรับไม่เกิน </w:t>
      </w:r>
      <w:r>
        <w:rPr>
          <w:rFonts w:cs="AngsanaUPC" w:ascii="AngsanaUPC" w:hAnsi="AngsanaUPC"/>
          <w:lang w:eastAsia="th-TH"/>
        </w:rPr>
        <w:t xml:space="preserve">2,000 </w:t>
      </w:r>
      <w:r>
        <w:rPr>
          <w:rFonts w:ascii="AngsanaUPC" w:hAnsi="AngsanaUPC" w:cs="AngsanaUPC"/>
          <w:lang w:eastAsia="th-TH"/>
        </w:rPr>
        <w:t xml:space="preserve">บาท หรือทั้งจำทั้งปรับ เว้นแต่ความผิดตามมาตรา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 xml:space="preserve">ทวิ ต้องระวางโทษจำคุกไม่เกิน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ปี หรือปรับไม่เกิน </w:t>
      </w:r>
      <w:r>
        <w:rPr>
          <w:rFonts w:cs="AngsanaUPC" w:ascii="AngsanaUPC" w:hAnsi="AngsanaUPC"/>
          <w:lang w:eastAsia="th-TH"/>
        </w:rPr>
        <w:t xml:space="preserve">1,000 </w:t>
      </w:r>
      <w:r>
        <w:rPr>
          <w:rFonts w:ascii="AngsanaUPC" w:hAnsi="AngsanaUPC" w:cs="AngsanaUPC"/>
          <w:lang w:eastAsia="th-TH"/>
        </w:rPr>
        <w:t>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 xml:space="preserve">ผู้ใดฝ่าฝืนบทบัญญัติมาตรา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 xml:space="preserve">อันว่าด้วยการรับกลับคืนหรือรับซื้อ หรือแลกเปลี่ยนรางวัลนั้น มีความผิดต้องระวางโทษจำคุกไม่เกิน 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เดือน หรือปรับไม่เกิน </w:t>
      </w:r>
      <w:r>
        <w:rPr>
          <w:rFonts w:cs="AngsanaUPC" w:ascii="AngsanaUPC" w:hAnsi="AngsanaUPC"/>
          <w:lang w:eastAsia="th-TH"/>
        </w:rPr>
        <w:t xml:space="preserve">500 </w:t>
      </w:r>
      <w:r>
        <w:rPr>
          <w:rFonts w:ascii="AngsanaUPC" w:hAnsi="AngsanaUPC" w:cs="AngsanaUPC"/>
          <w:lang w:eastAsia="th-TH"/>
        </w:rPr>
        <w:t>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 xml:space="preserve">ผู้ใดฝ่าฝืนบทบัญญัติมาตรา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 xml:space="preserve">มีความผิดต้องระวางโทษจำคุกไม่เกิน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ปี หรือปรับตั้งแต่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 xml:space="preserve">บาท ขึ้นไปจนถึง </w:t>
      </w:r>
      <w:r>
        <w:rPr>
          <w:rFonts w:cs="AngsanaUPC" w:ascii="AngsanaUPC" w:hAnsi="AngsanaUPC"/>
          <w:lang w:eastAsia="th-TH"/>
        </w:rPr>
        <w:t xml:space="preserve">2,000 </w:t>
      </w:r>
      <w:r>
        <w:rPr>
          <w:rFonts w:ascii="AngsanaUPC" w:hAnsi="AngsanaUPC" w:cs="AngsanaUPC"/>
          <w:lang w:eastAsia="th-TH"/>
        </w:rPr>
        <w:t>บาท หรือทั้งจำทั้งปรับ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ผู้ใดกระทำความผิด ต้องระวางโทษตามพระราชบัญญัตินี้เมื่อพ้นโทษแล้วยังไม่ครบกำหนดสามปี กระทำความผิดต่อพระราชบัญญัตินี้อี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ถ้าโทษซึ่งกำหนดไว้สำหรับความผิดที่กระทำครั้งหลังเป็นโทษจำคุก  และปรับ ให้วางโทษทวีคูณ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ถ้าโทษซึ่งกำหนดไว้สำหรับความผิดที่กระทำครั้งหลังเป็นโทษจำคุก  หรือปรับ ให้วางโทษทั้งจำทั้งปรับ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5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นอกจากโทษที่มีบัญญัติไว้แล้วในพระราชบัญญัตินี้ ถ้าเป็นกรณีที่มีผู้นำจับผู้กระทำความผิด ให้พนักงานอัยการร้องขอต่อศาลให้จ่ายสินบนแก่ผู้นำจับด้วย และให้ศาลสั่งไว้ในคำพิพากษาให้ผู้กระทำผิดใช้เงินสินบนแก่ผู้นำจับกึ่งหนึ่งของจำนวนเงินค่าปรับด้วยอีกโสดหนึ่ง ถ้าผู้กระทำผิดไม่ชำระสินบนดังกล่าวให้จ่ายจากเงินที่ได้จากของกลางซึ่งศาลสั่งริบเมื่อคดีถึงที่สุดแล้ว หรือจ่ายจากเงินค่าปรับที่ได้ชำระต่อศาล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6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รัฐมนตรีเจ้าหน้าที่รักษาการตามพระราชบัญญัตินี้ มีอำนาจกำหนดให้ผู้รับใบอนุญาตการเล่นหมายเลข </w:t>
      </w:r>
      <w:r>
        <w:rPr>
          <w:rFonts w:cs="AngsanaUPC" w:ascii="AngsanaUPC" w:hAnsi="AngsanaUPC"/>
          <w:lang w:eastAsia="th-TH"/>
        </w:rPr>
        <w:t xml:space="preserve">17 </w:t>
      </w:r>
      <w:r>
        <w:rPr>
          <w:rFonts w:ascii="AngsanaUPC" w:hAnsi="AngsanaUPC" w:cs="AngsanaUPC"/>
          <w:lang w:eastAsia="th-TH"/>
        </w:rPr>
        <w:t>ในบัญชี ข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 xml:space="preserve">เสียภาษีไม่เกินกว่าร้อยละสิบแห่งยอดรายรับก่อนหักรายจ่าย การเล่นหมายเลข </w:t>
      </w:r>
      <w:r>
        <w:rPr>
          <w:rFonts w:cs="AngsanaUPC" w:ascii="AngsanaUPC" w:hAnsi="AngsanaUPC"/>
          <w:lang w:eastAsia="th-TH"/>
        </w:rPr>
        <w:t xml:space="preserve">19 </w:t>
      </w:r>
      <w:r>
        <w:rPr>
          <w:rFonts w:ascii="AngsanaUPC" w:hAnsi="AngsanaUPC" w:cs="AngsanaUPC"/>
          <w:lang w:eastAsia="th-TH"/>
        </w:rPr>
        <w:t>ในบัญชี ข</w:t>
      </w:r>
      <w:r>
        <w:rPr>
          <w:rFonts w:cs="AngsanaUPC" w:ascii="AngsanaUPC" w:hAnsi="AngsanaUPC"/>
          <w:lang w:eastAsia="th-TH"/>
        </w:rPr>
        <w:t xml:space="preserve">.  </w:t>
      </w:r>
      <w:r>
        <w:rPr>
          <w:rFonts w:ascii="AngsanaUPC" w:hAnsi="AngsanaUPC" w:cs="AngsanaUPC"/>
          <w:lang w:eastAsia="th-TH"/>
        </w:rPr>
        <w:t xml:space="preserve">ไม่เกินร้อยละสิบแห่งยอดรายรับซึ่งหักรายจ่ายแล้ว และการเล่นหมายเลข </w:t>
      </w:r>
      <w:r>
        <w:rPr>
          <w:rFonts w:cs="AngsanaUPC" w:ascii="AngsanaUPC" w:hAnsi="AngsanaUPC"/>
          <w:lang w:eastAsia="th-TH"/>
        </w:rPr>
        <w:t xml:space="preserve">16  </w:t>
      </w:r>
      <w:r>
        <w:rPr>
          <w:rFonts w:ascii="AngsanaUPC" w:hAnsi="AngsanaUPC" w:cs="AngsanaUPC"/>
          <w:lang w:eastAsia="th-TH"/>
        </w:rPr>
        <w:t xml:space="preserve">หมายเลข </w:t>
      </w:r>
      <w:r>
        <w:rPr>
          <w:rFonts w:cs="AngsanaUPC" w:ascii="AngsanaUPC" w:hAnsi="AngsanaUPC"/>
          <w:lang w:eastAsia="th-TH"/>
        </w:rPr>
        <w:t xml:space="preserve">18 </w:t>
      </w:r>
      <w:r>
        <w:rPr>
          <w:rFonts w:ascii="AngsanaUPC" w:hAnsi="AngsanaUPC" w:cs="AngsanaUPC"/>
          <w:lang w:eastAsia="th-TH"/>
        </w:rPr>
        <w:t xml:space="preserve">และหมายเลข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>ในบัญชี ข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ไม่เกินร้อยละสิบแห่งยอดราคาสลาก ซึ่งมีผู้รับซื้อก่อนหักรายจ่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รัฐมนตรีเจ้าหน้าที่รักษาการตามพระราชบัญญัตินี้จะกำหนดให้ผู้รับใบอนุญาตการเล่นหมายเลข </w:t>
      </w:r>
      <w:r>
        <w:rPr>
          <w:rFonts w:cs="AngsanaUPC" w:ascii="AngsanaUPC" w:hAnsi="AngsanaUPC"/>
          <w:lang w:eastAsia="th-TH"/>
        </w:rPr>
        <w:t xml:space="preserve">17 </w:t>
      </w:r>
      <w:r>
        <w:rPr>
          <w:rFonts w:ascii="AngsanaUPC" w:hAnsi="AngsanaUPC" w:cs="AngsanaUPC"/>
          <w:lang w:eastAsia="th-TH"/>
        </w:rPr>
        <w:t xml:space="preserve">หมายเลข </w:t>
      </w:r>
      <w:r>
        <w:rPr>
          <w:rFonts w:cs="AngsanaUPC" w:ascii="AngsanaUPC" w:hAnsi="AngsanaUPC"/>
          <w:lang w:eastAsia="th-TH"/>
        </w:rPr>
        <w:t xml:space="preserve">18 </w:t>
      </w:r>
      <w:r>
        <w:rPr>
          <w:rFonts w:ascii="AngsanaUPC" w:hAnsi="AngsanaUPC" w:cs="AngsanaUPC"/>
          <w:lang w:eastAsia="th-TH"/>
        </w:rPr>
        <w:t xml:space="preserve">และหมายเลข </w:t>
      </w:r>
      <w:r>
        <w:rPr>
          <w:rFonts w:cs="AngsanaUPC" w:ascii="AngsanaUPC" w:hAnsi="AngsanaUPC"/>
          <w:lang w:eastAsia="th-TH"/>
        </w:rPr>
        <w:t xml:space="preserve">19 </w:t>
      </w:r>
      <w:r>
        <w:rPr>
          <w:rFonts w:ascii="AngsanaUPC" w:hAnsi="AngsanaUPC" w:cs="AngsanaUPC"/>
          <w:lang w:eastAsia="th-TH"/>
        </w:rPr>
        <w:t>ในบัญชี ข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เสียภาษีเพิ่มขึ้นอีกไม่เกินร้อยละสองครึ่ง เพื่อให้เป็นรายได้ของเทศบาลแห่งท้องที่ที่เล่นการพนันตามใบอนุญาตโดยกำหนดในกฎกระทรวง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ภาษีที่จะต้องเสียตามความในมาตรา </w:t>
      </w:r>
      <w:r>
        <w:rPr>
          <w:rFonts w:cs="AngsanaUPC" w:ascii="AngsanaUPC" w:hAnsi="AngsanaUPC"/>
          <w:lang w:eastAsia="th-TH"/>
        </w:rPr>
        <w:t xml:space="preserve">16 </w:t>
      </w:r>
      <w:r>
        <w:rPr>
          <w:rFonts w:ascii="AngsanaUPC" w:hAnsi="AngsanaUPC" w:cs="AngsanaUPC"/>
          <w:lang w:eastAsia="th-TH"/>
        </w:rPr>
        <w:t xml:space="preserve">และเงินค่าธรรมเนียมตามความในมาตรา </w:t>
      </w:r>
      <w:r>
        <w:rPr>
          <w:rFonts w:cs="AngsanaUPC" w:ascii="AngsanaUPC" w:hAnsi="AngsanaUPC"/>
          <w:lang w:eastAsia="th-TH"/>
        </w:rPr>
        <w:t xml:space="preserve">17 </w:t>
      </w:r>
      <w:r>
        <w:rPr>
          <w:rFonts w:ascii="AngsanaUPC" w:hAnsi="AngsanaUPC" w:cs="AngsanaUPC"/>
          <w:lang w:eastAsia="th-TH"/>
        </w:rPr>
        <w:t>นั้น ให้รัฐมนตรีเจ้าหน้าที่ตามพระราชบัญญัตินี้กำหนดตามสภาพแห่งท้องถิ่น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7  </w:t>
      </w:r>
      <w:r>
        <w:rPr>
          <w:rFonts w:ascii="AngsanaUPC" w:hAnsi="AngsanaUPC" w:cs="AngsanaUPC"/>
          <w:lang w:eastAsia="th-TH"/>
        </w:rPr>
        <w:t>ให้รัฐมนตรีว่าการกระทรวงมหาดไทยเป็นเจ้าหน้าที่รักษาการให้เป็นไปตามพระราชบัญญัตินี้ และให้มีอำนาจออกกฎกระทรวง ตั้งเจ้าพนักงานดำเนินการตามพระราชบัญญัติ กำหนดเงินค่าธรรมเนียม กำหนดเงื่อนไขในการเล่นพนัน และวางระเบียบเพื่อปฏิบัติการให้เป็นไป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ฎกระทรวงนั้น 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ตามมติคณะรัฐมนตรี</w:t>
      </w:r>
      <w:r>
        <w:rPr>
          <w:rFonts w:cs="AngsanaUPC" w:ascii="AngsanaUPC" w:hAnsi="AngsanaUPC"/>
          <w:lang w:eastAsia="th-TH"/>
        </w:rPr>
        <w:t>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</w:t>
      </w:r>
      <w:r>
        <w:rPr>
          <w:rFonts w:ascii="AngsanaUPC" w:hAnsi="AngsanaUPC" w:cs="AngsanaUPC"/>
          <w:lang w:eastAsia="th-TH"/>
        </w:rPr>
        <w:t>พระยานิติศาสตร์ไพศาลย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รัฐมนตรี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ัญชี ก</w:t>
      </w:r>
      <w:r>
        <w:rPr>
          <w:rFonts w:cs="AngsanaUPC" w:ascii="AngsanaUPC" w:hAnsi="AngsanaUPC"/>
          <w:b/>
          <w:lang w:eastAsia="th-TH"/>
        </w:rPr>
        <w:t>.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1. </w:t>
      </w:r>
      <w:r>
        <w:rPr>
          <w:rFonts w:ascii="AngsanaUPC" w:hAnsi="AngsanaUPC" w:cs="AngsanaUPC"/>
          <w:lang w:eastAsia="th-TH"/>
        </w:rPr>
        <w:t>หวย ก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ข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2. </w:t>
      </w:r>
      <w:r>
        <w:rPr>
          <w:rFonts w:ascii="AngsanaUPC" w:hAnsi="AngsanaUPC" w:cs="AngsanaUPC"/>
          <w:lang w:eastAsia="th-TH"/>
        </w:rPr>
        <w:t>โปปั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>โปกำ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4. </w:t>
      </w:r>
      <w:r>
        <w:rPr>
          <w:rFonts w:ascii="AngsanaUPC" w:hAnsi="AngsanaUPC" w:cs="AngsanaUPC"/>
          <w:lang w:eastAsia="th-TH"/>
        </w:rPr>
        <w:t>ถั่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5. </w:t>
      </w:r>
      <w:r>
        <w:rPr>
          <w:rFonts w:ascii="AngsanaUPC" w:hAnsi="AngsanaUPC" w:cs="AngsanaUPC"/>
          <w:lang w:eastAsia="th-TH"/>
        </w:rPr>
        <w:t>แปดเก้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6. </w:t>
      </w:r>
      <w:r>
        <w:rPr>
          <w:rFonts w:ascii="AngsanaUPC" w:hAnsi="AngsanaUPC" w:cs="AngsanaUPC"/>
          <w:lang w:eastAsia="th-TH"/>
        </w:rPr>
        <w:t>จับยี่ก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7. </w:t>
      </w:r>
      <w:r>
        <w:rPr>
          <w:rFonts w:ascii="AngsanaUPC" w:hAnsi="AngsanaUPC" w:cs="AngsanaUPC"/>
          <w:lang w:eastAsia="th-TH"/>
        </w:rPr>
        <w:t>ต่อแต้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8. </w:t>
      </w:r>
      <w:r>
        <w:rPr>
          <w:rFonts w:ascii="AngsanaUPC" w:hAnsi="AngsanaUPC" w:cs="AngsanaUPC"/>
          <w:lang w:eastAsia="th-TH"/>
        </w:rPr>
        <w:t>เบี้ยโบก หรือคู่คี่ หรืออีโจ้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9. </w:t>
      </w:r>
      <w:r>
        <w:rPr>
          <w:rFonts w:ascii="AngsanaUPC" w:hAnsi="AngsanaUPC" w:cs="AngsanaUPC"/>
          <w:lang w:eastAsia="th-TH"/>
        </w:rPr>
        <w:t>ไพ่สามใ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0. </w:t>
      </w:r>
      <w:r>
        <w:rPr>
          <w:rFonts w:ascii="AngsanaUPC" w:hAnsi="AngsanaUPC" w:cs="AngsanaUPC"/>
          <w:lang w:eastAsia="th-TH"/>
        </w:rPr>
        <w:t>ไม้สามอ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1. </w:t>
      </w:r>
      <w:r>
        <w:rPr>
          <w:rFonts w:ascii="AngsanaUPC" w:hAnsi="AngsanaUPC" w:cs="AngsanaUPC"/>
          <w:lang w:eastAsia="th-TH"/>
        </w:rPr>
        <w:t>ช้างงา หรือป๊อ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2. </w:t>
      </w:r>
      <w:r>
        <w:rPr>
          <w:rFonts w:ascii="AngsanaUPC" w:hAnsi="AngsanaUPC" w:cs="AngsanaUPC"/>
          <w:lang w:eastAsia="th-TH"/>
        </w:rPr>
        <w:t>ไม้ดำ ไม้แดง หรือปลาดำปลาแดง หรืออีดำอีแด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3. </w:t>
      </w:r>
      <w:r>
        <w:rPr>
          <w:rFonts w:ascii="AngsanaUPC" w:hAnsi="AngsanaUPC" w:cs="AngsanaUPC"/>
          <w:lang w:eastAsia="th-TH"/>
        </w:rPr>
        <w:t>อีโปงครอ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4. </w:t>
      </w:r>
      <w:r>
        <w:rPr>
          <w:rFonts w:ascii="AngsanaUPC" w:hAnsi="AngsanaUPC" w:cs="AngsanaUPC"/>
          <w:lang w:eastAsia="th-TH"/>
        </w:rPr>
        <w:t>กำตั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5. </w:t>
      </w:r>
      <w:r>
        <w:rPr>
          <w:rFonts w:ascii="AngsanaUPC" w:hAnsi="AngsanaUPC" w:cs="AngsanaUPC"/>
          <w:lang w:eastAsia="th-TH"/>
        </w:rPr>
        <w:t>ไม้หมุน หรือล้อหมุนทุก ๆ อย่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6. </w:t>
      </w:r>
      <w:r>
        <w:rPr>
          <w:rFonts w:ascii="AngsanaUPC" w:hAnsi="AngsanaUPC" w:cs="AngsanaUPC"/>
          <w:lang w:eastAsia="th-TH"/>
        </w:rPr>
        <w:t>หัวโตหรือทายภาพ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7. </w:t>
      </w:r>
      <w:r>
        <w:rPr>
          <w:rFonts w:ascii="AngsanaUPC" w:hAnsi="AngsanaUPC" w:cs="AngsanaUPC"/>
          <w:lang w:eastAsia="th-TH"/>
        </w:rPr>
        <w:t>การเล่นซึ่งมีการทรมานสัตว์ เช่นเอามีดหรือหนามผูก หรือวางยาเบื่อเมาให้สัตว์ชนหรือต่อสู้กัน หรือสุมไฟบนหลังเต่าให้วิ่งแข่งกันหรือการเล่นอื่น ๆ  ซึ่งเป็นการทรมานสัตว์ อันมีลักษณะคล้ายกับที่ว่ามา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8. </w:t>
      </w:r>
      <w:r>
        <w:rPr>
          <w:rFonts w:ascii="AngsanaUPC" w:hAnsi="AngsanaUPC" w:cs="AngsanaUPC"/>
          <w:lang w:eastAsia="th-TH"/>
        </w:rPr>
        <w:t>บิลเลียดรู ตีผ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9. </w:t>
      </w:r>
      <w:r>
        <w:rPr>
          <w:rFonts w:ascii="AngsanaUPC" w:hAnsi="AngsanaUPC" w:cs="AngsanaUPC"/>
          <w:lang w:eastAsia="th-TH"/>
        </w:rPr>
        <w:t>โยนจิ่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0. </w:t>
      </w:r>
      <w:r>
        <w:rPr>
          <w:rFonts w:ascii="AngsanaUPC" w:hAnsi="AngsanaUPC" w:cs="AngsanaUPC"/>
          <w:lang w:eastAsia="th-TH"/>
        </w:rPr>
        <w:t>สี่เหงาลั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1. </w:t>
      </w:r>
      <w:r>
        <w:rPr>
          <w:rFonts w:ascii="AngsanaUPC" w:hAnsi="AngsanaUPC" w:cs="AngsanaUPC"/>
          <w:lang w:eastAsia="th-TH"/>
        </w:rPr>
        <w:t>ขลุกขลิ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2. </w:t>
      </w:r>
      <w:r>
        <w:rPr>
          <w:rFonts w:ascii="AngsanaUPC" w:hAnsi="AngsanaUPC" w:cs="AngsanaUPC"/>
          <w:lang w:eastAsia="th-TH"/>
        </w:rPr>
        <w:t>น้ำเต้าทุก ๆ อย่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3. </w:t>
      </w:r>
      <w:r>
        <w:rPr>
          <w:rFonts w:ascii="AngsanaUPC" w:hAnsi="AngsanaUPC" w:cs="AngsanaUPC"/>
          <w:lang w:eastAsia="th-TH"/>
        </w:rPr>
        <w:t>ไฮโลว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4. </w:t>
      </w:r>
      <w:r>
        <w:rPr>
          <w:rFonts w:ascii="AngsanaUPC" w:hAnsi="AngsanaUPC" w:cs="AngsanaUPC"/>
          <w:lang w:eastAsia="th-TH"/>
        </w:rPr>
        <w:t>อีก้อ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5. </w:t>
      </w:r>
      <w:r>
        <w:rPr>
          <w:rFonts w:ascii="AngsanaUPC" w:hAnsi="AngsanaUPC" w:cs="AngsanaUPC"/>
          <w:lang w:eastAsia="th-TH"/>
        </w:rPr>
        <w:t>ปั่นแป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6. </w:t>
      </w:r>
      <w:r>
        <w:rPr>
          <w:rFonts w:ascii="AngsanaUPC" w:hAnsi="AngsanaUPC" w:cs="AngsanaUPC"/>
          <w:lang w:eastAsia="th-TH"/>
        </w:rPr>
        <w:t>อีโปงซั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7. </w:t>
      </w:r>
      <w:r>
        <w:rPr>
          <w:rFonts w:ascii="AngsanaUPC" w:hAnsi="AngsanaUPC" w:cs="AngsanaUPC"/>
          <w:lang w:eastAsia="th-TH"/>
        </w:rPr>
        <w:t>บาการ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8. </w:t>
      </w:r>
      <w:r>
        <w:rPr>
          <w:rFonts w:ascii="AngsanaUPC" w:hAnsi="AngsanaUPC" w:cs="AngsanaUPC"/>
          <w:lang w:eastAsia="th-TH"/>
        </w:rPr>
        <w:t>สล๊อทแมชี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ัญชี ข</w:t>
      </w:r>
      <w:r>
        <w:rPr>
          <w:rFonts w:cs="AngsanaUPC" w:ascii="AngsanaUPC" w:hAnsi="AngsanaUPC"/>
          <w:b/>
          <w:lang w:eastAsia="th-TH"/>
        </w:rPr>
        <w:t>.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1. </w:t>
      </w:r>
      <w:r>
        <w:rPr>
          <w:rFonts w:ascii="AngsanaUPC" w:hAnsi="AngsanaUPC" w:cs="AngsanaUPC"/>
          <w:lang w:eastAsia="th-TH"/>
        </w:rPr>
        <w:t xml:space="preserve">การเล่นต่าง ๆ ซึ่งให้สัตว์ต่อสู้หรือแข่งกัน เช่น ชนโค ชนไก่ กัดปลา แข่งม้า ฯลฯ นอกจากที่กล่าวไว้ในหมายเลข </w:t>
      </w:r>
      <w:r>
        <w:rPr>
          <w:rFonts w:cs="AngsanaUPC" w:ascii="AngsanaUPC" w:hAnsi="AngsanaUPC"/>
          <w:lang w:eastAsia="th-TH"/>
        </w:rPr>
        <w:t xml:space="preserve">17 </w:t>
      </w:r>
      <w:r>
        <w:rPr>
          <w:rFonts w:ascii="AngsanaUPC" w:hAnsi="AngsanaUPC" w:cs="AngsanaUPC"/>
          <w:lang w:eastAsia="th-TH"/>
        </w:rPr>
        <w:t>แห่งบัญชี ก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2. </w:t>
      </w:r>
      <w:r>
        <w:rPr>
          <w:rFonts w:ascii="AngsanaUPC" w:hAnsi="AngsanaUPC" w:cs="AngsanaUPC"/>
          <w:lang w:eastAsia="th-TH"/>
        </w:rPr>
        <w:t>วิ่งวัวค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>ชกมวย มวยปล้ำ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4. </w:t>
      </w:r>
      <w:r>
        <w:rPr>
          <w:rFonts w:ascii="AngsanaUPC" w:hAnsi="AngsanaUPC" w:cs="AngsanaUPC"/>
          <w:lang w:eastAsia="th-TH"/>
        </w:rPr>
        <w:t>แข่งเรือพุ่ง แข่งเรือล้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5. </w:t>
      </w:r>
      <w:r>
        <w:rPr>
          <w:rFonts w:ascii="AngsanaUPC" w:hAnsi="AngsanaUPC" w:cs="AngsanaUPC"/>
          <w:lang w:eastAsia="th-TH"/>
        </w:rPr>
        <w:t>ชี้รู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6. </w:t>
      </w:r>
      <w:r>
        <w:rPr>
          <w:rFonts w:ascii="AngsanaUPC" w:hAnsi="AngsanaUPC" w:cs="AngsanaUPC"/>
          <w:lang w:eastAsia="th-TH"/>
        </w:rPr>
        <w:t>โยนห่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7. </w:t>
      </w:r>
      <w:r>
        <w:rPr>
          <w:rFonts w:ascii="AngsanaUPC" w:hAnsi="AngsanaUPC" w:cs="AngsanaUPC"/>
          <w:lang w:eastAsia="th-TH"/>
        </w:rPr>
        <w:t>โยนสตางค์หรือวัตถุใด ๆ ลงในภาชนะต่าง ๆ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8. </w:t>
      </w:r>
      <w:r>
        <w:rPr>
          <w:rFonts w:ascii="AngsanaUPC" w:hAnsi="AngsanaUPC" w:cs="AngsanaUPC"/>
          <w:lang w:eastAsia="th-TH"/>
        </w:rPr>
        <w:t>ตกเบ็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9. </w:t>
      </w:r>
      <w:r>
        <w:rPr>
          <w:rFonts w:ascii="AngsanaUPC" w:hAnsi="AngsanaUPC" w:cs="AngsanaUPC"/>
          <w:lang w:eastAsia="th-TH"/>
        </w:rPr>
        <w:t>จับสลากโดยวิธีใด ๆ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0. </w:t>
      </w:r>
      <w:r>
        <w:rPr>
          <w:rFonts w:ascii="AngsanaUPC" w:hAnsi="AngsanaUPC" w:cs="AngsanaUPC"/>
          <w:lang w:eastAsia="th-TH"/>
        </w:rPr>
        <w:t>ยิงเป้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1. </w:t>
      </w:r>
      <w:r>
        <w:rPr>
          <w:rFonts w:ascii="AngsanaUPC" w:hAnsi="AngsanaUPC" w:cs="AngsanaUPC"/>
          <w:lang w:eastAsia="th-TH"/>
        </w:rPr>
        <w:t>ปาหน้าคน ปาสัตว์ หรือสิ่งใด ๆ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2. </w:t>
      </w:r>
      <w:r>
        <w:rPr>
          <w:rFonts w:ascii="AngsanaUPC" w:hAnsi="AngsanaUPC" w:cs="AngsanaUPC"/>
          <w:lang w:eastAsia="th-TH"/>
        </w:rPr>
        <w:t>เต๋าข้ามด่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3. </w:t>
      </w:r>
      <w:r>
        <w:rPr>
          <w:rFonts w:ascii="AngsanaUPC" w:hAnsi="AngsanaUPC" w:cs="AngsanaUPC"/>
          <w:lang w:eastAsia="th-TH"/>
        </w:rPr>
        <w:t>หมากแก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4. </w:t>
      </w:r>
      <w:r>
        <w:rPr>
          <w:rFonts w:ascii="AngsanaUPC" w:hAnsi="AngsanaUPC" w:cs="AngsanaUPC"/>
          <w:lang w:eastAsia="th-TH"/>
        </w:rPr>
        <w:t>หมากหัวแด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5. </w:t>
      </w:r>
      <w:r>
        <w:rPr>
          <w:rFonts w:ascii="AngsanaUPC" w:hAnsi="AngsanaUPC" w:cs="AngsanaUPC"/>
          <w:lang w:eastAsia="th-TH"/>
        </w:rPr>
        <w:t>ปิงโ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6. </w:t>
      </w:r>
      <w:r>
        <w:rPr>
          <w:rFonts w:ascii="AngsanaUPC" w:hAnsi="AngsanaUPC" w:cs="AngsanaUPC"/>
          <w:lang w:eastAsia="th-TH"/>
        </w:rPr>
        <w:t>สลากกินแบ่ง สลากกินรวบหรือการเล่นอย่างใดที่เสี่ยงโชคให้เงินหรือประโยชน์อย่างอื่นแก่ผู้เล่นคนใดคนหนึ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7. </w:t>
      </w:r>
      <w:r>
        <w:rPr>
          <w:rFonts w:ascii="AngsanaUPC" w:hAnsi="AngsanaUPC" w:cs="AngsanaUPC"/>
          <w:lang w:eastAsia="th-TH"/>
        </w:rPr>
        <w:t>โตแตไลเซเตอร สำหรับการเล่นอย่างใดอย่างหนึ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8. </w:t>
      </w:r>
      <w:r>
        <w:rPr>
          <w:rFonts w:ascii="AngsanaUPC" w:hAnsi="AngsanaUPC" w:cs="AngsanaUPC"/>
          <w:lang w:eastAsia="th-TH"/>
        </w:rPr>
        <w:t>สวีป สำหรับการเล่นอย่างใดอย่างหนึ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19. </w:t>
      </w:r>
      <w:r>
        <w:rPr>
          <w:rFonts w:ascii="AngsanaUPC" w:hAnsi="AngsanaUPC" w:cs="AngsanaUPC"/>
          <w:lang w:eastAsia="th-TH"/>
        </w:rPr>
        <w:t>บุ๊กเมกิง สำหรับการเล่นอย่างใดอย่างหนึ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0. </w:t>
      </w:r>
      <w:r>
        <w:rPr>
          <w:rFonts w:ascii="AngsanaUPC" w:hAnsi="AngsanaUPC" w:cs="AngsanaUPC"/>
          <w:lang w:eastAsia="th-TH"/>
        </w:rPr>
        <w:t>ขายสลากกินแบ่ง สลากกินรวบ หรือสวีป ซึ่งไม่ได้ออกในประเทศสยาม แต่ได้จัดให้มีขึ้นโดยชอบด้วยกฎหมายของประเทศที่จัด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1. </w:t>
      </w:r>
      <w:r>
        <w:rPr>
          <w:rFonts w:ascii="AngsanaUPC" w:hAnsi="AngsanaUPC" w:cs="AngsanaUPC"/>
          <w:lang w:eastAsia="th-TH"/>
        </w:rPr>
        <w:t>ไพ่นกกระจอก ไพ่ต่อแต้ม ไพ่ต่าง ๆ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2. </w:t>
      </w:r>
      <w:r>
        <w:rPr>
          <w:rFonts w:ascii="AngsanaUPC" w:hAnsi="AngsanaUPC" w:cs="AngsanaUPC"/>
          <w:lang w:eastAsia="th-TH"/>
        </w:rPr>
        <w:t>ดว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3. </w:t>
      </w:r>
      <w:r>
        <w:rPr>
          <w:rFonts w:ascii="AngsanaUPC" w:hAnsi="AngsanaUPC" w:cs="AngsanaUPC"/>
          <w:lang w:eastAsia="th-TH"/>
        </w:rPr>
        <w:t>บิลเลีย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4. </w:t>
      </w:r>
      <w:r>
        <w:rPr>
          <w:rFonts w:ascii="AngsanaUPC" w:hAnsi="AngsanaUPC" w:cs="AngsanaUPC"/>
          <w:lang w:eastAsia="th-TH"/>
        </w:rPr>
        <w:t>ข้องอ้อ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5. </w:t>
      </w:r>
      <w:r>
        <w:rPr>
          <w:rFonts w:ascii="AngsanaUPC" w:hAnsi="AngsanaUPC" w:cs="AngsanaUPC"/>
          <w:lang w:eastAsia="th-TH"/>
        </w:rPr>
        <w:t>สะบ้าทอ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6. </w:t>
      </w:r>
      <w:r>
        <w:rPr>
          <w:rFonts w:ascii="AngsanaUPC" w:hAnsi="AngsanaUPC" w:cs="AngsanaUPC"/>
          <w:lang w:eastAsia="th-TH"/>
        </w:rPr>
        <w:t>สะบ้าช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7. </w:t>
      </w:r>
      <w:r>
        <w:rPr>
          <w:rFonts w:ascii="AngsanaUPC" w:hAnsi="AngsanaUPC" w:cs="AngsanaUPC"/>
          <w:lang w:eastAsia="th-TH"/>
        </w:rPr>
        <w:t>ฟุตบอลโต๊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cs="AngsanaUPC" w:ascii="AngsanaUPC" w:hAnsi="AngsanaUPC"/>
          <w:lang w:eastAsia="th-TH"/>
        </w:rPr>
        <w:t xml:space="preserve">28. </w:t>
      </w:r>
      <w:r>
        <w:rPr>
          <w:rFonts w:ascii="AngsanaUPC" w:hAnsi="AngsanaUPC" w:cs="AngsanaUPC"/>
          <w:lang w:eastAsia="th-TH"/>
        </w:rPr>
        <w:t>เครื่องเล่นซึ่งใช้เครื่องกล พลังไฟฟ้า พลังแสงสว่าง หรือพลังอื่นใดที่ใช้เล่นโดยวิธีสัมผัส เลื่อน กด ดีด ดึง ยิง โยน โยก หมุน หรือวิธีอื่นใดซึ่งสามารถทำให้แพ้ชนะกันได้ไม่ว่าจะโดยมีการนับแต้มหรือเครื่องหมายใด ๆ หรือไม่ก็ต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การพนัน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) </w:t>
      </w: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82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 xml:space="preserve">.2482/-/971/2 </w:t>
      </w:r>
      <w:r>
        <w:rPr>
          <w:rFonts w:ascii="AngsanaUPC" w:hAnsi="AngsanaUPC" w:cs="AngsanaUPC"/>
          <w:lang w:eastAsia="th-TH"/>
        </w:rPr>
        <w:t xml:space="preserve">ตุลาคม </w:t>
      </w:r>
      <w:r>
        <w:rPr>
          <w:rFonts w:cs="AngsanaUPC" w:ascii="AngsanaUPC" w:hAnsi="AngsanaUPC"/>
          <w:lang w:eastAsia="th-TH"/>
        </w:rPr>
        <w:t>2482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การพนัน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3) </w:t>
      </w: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85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 xml:space="preserve">.2485/6/258/27 </w:t>
      </w:r>
      <w:r>
        <w:rPr>
          <w:rFonts w:ascii="AngsanaUPC" w:hAnsi="AngsanaUPC" w:cs="AngsanaUPC"/>
          <w:lang w:eastAsia="th-TH"/>
        </w:rPr>
        <w:t xml:space="preserve">มกราคม </w:t>
      </w:r>
      <w:r>
        <w:rPr>
          <w:rFonts w:cs="AngsanaUPC" w:ascii="AngsanaUPC" w:hAnsi="AngsanaUPC"/>
          <w:lang w:eastAsia="th-TH"/>
        </w:rPr>
        <w:t>2485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การพนัน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4) </w:t>
      </w: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85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 xml:space="preserve">.2485/76/2361/8 </w:t>
      </w:r>
      <w:r>
        <w:rPr>
          <w:rFonts w:ascii="AngsanaUPC" w:hAnsi="AngsanaUPC" w:cs="AngsanaUPC"/>
          <w:lang w:eastAsia="th-TH"/>
        </w:rPr>
        <w:t xml:space="preserve">ธันวาคม </w:t>
      </w:r>
      <w:r>
        <w:rPr>
          <w:rFonts w:cs="AngsanaUPC" w:ascii="AngsanaUPC" w:hAnsi="AngsanaUPC"/>
          <w:lang w:eastAsia="th-TH"/>
        </w:rPr>
        <w:t>2485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การพนัน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5) </w:t>
      </w: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90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 xml:space="preserve">.2490/45/632/23 </w:t>
      </w:r>
      <w:r>
        <w:rPr>
          <w:rFonts w:ascii="AngsanaUPC" w:hAnsi="AngsanaUPC" w:cs="AngsanaUPC"/>
          <w:lang w:eastAsia="th-TH"/>
        </w:rPr>
        <w:t xml:space="preserve">กันยายน </w:t>
      </w:r>
      <w:r>
        <w:rPr>
          <w:rFonts w:cs="AngsanaUPC" w:ascii="AngsanaUPC" w:hAnsi="AngsanaUPC"/>
          <w:lang w:eastAsia="th-TH"/>
        </w:rPr>
        <w:t>2490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การพนัน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6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3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เหตุผลในการประกาศใช้พระราชบัญญัติฉบับนี้ คือ เนื่องจากในขณะนี้ เทศบาลได้รับเงินปันส่วนรายได้จากการอนุญาตให้เล่นการพนันไว้น้อยมาก โดยได้รับเพียง </w:t>
      </w:r>
      <w:r>
        <w:rPr>
          <w:rFonts w:cs="AngsanaUPC" w:ascii="AngsanaUPC" w:hAnsi="AngsanaUPC"/>
          <w:lang w:eastAsia="th-TH"/>
        </w:rPr>
        <w:t xml:space="preserve">10% </w:t>
      </w:r>
      <w:r>
        <w:rPr>
          <w:rFonts w:ascii="AngsanaUPC" w:hAnsi="AngsanaUPC" w:cs="AngsanaUPC"/>
          <w:lang w:eastAsia="th-TH"/>
        </w:rPr>
        <w:t xml:space="preserve">ของอัตราค่าธรรมเนียมใบอนุญาตเท่านั้น และรายได้ของเทศบาลไม่เพียงพอแก่ภารกิจในอันที่จะบำรุงท้องถิ่น จึงควรเก็บภาษีการเล่นการพนัน หมายเลข </w:t>
      </w:r>
      <w:r>
        <w:rPr>
          <w:rFonts w:cs="AngsanaUPC" w:ascii="AngsanaUPC" w:hAnsi="AngsanaUPC"/>
          <w:lang w:eastAsia="th-TH"/>
        </w:rPr>
        <w:t xml:space="preserve">17, 18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19 </w:t>
      </w:r>
      <w:r>
        <w:rPr>
          <w:rFonts w:ascii="AngsanaUPC" w:hAnsi="AngsanaUPC" w:cs="AngsanaUPC"/>
          <w:lang w:eastAsia="th-TH"/>
        </w:rPr>
        <w:t>ในบัญชี ข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 xml:space="preserve">แห่งพระราชบัญญัติการพนัน พุทธศักราช </w:t>
      </w:r>
      <w:r>
        <w:rPr>
          <w:rFonts w:cs="AngsanaUPC" w:ascii="AngsanaUPC" w:hAnsi="AngsanaUPC"/>
          <w:lang w:eastAsia="th-TH"/>
        </w:rPr>
        <w:t xml:space="preserve">2478 </w:t>
      </w:r>
      <w:r>
        <w:rPr>
          <w:rFonts w:ascii="AngsanaUPC" w:hAnsi="AngsanaUPC" w:cs="AngsanaUPC"/>
          <w:lang w:eastAsia="th-TH"/>
        </w:rPr>
        <w:t>เพิ่มขึ้น เพื่อให้เป็นรายได้แก่เทศบาล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>.2503/31/36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/13 </w:t>
      </w:r>
      <w:r>
        <w:rPr>
          <w:rFonts w:ascii="AngsanaUPC" w:hAnsi="AngsanaUPC" w:cs="AngsanaUPC"/>
          <w:lang w:eastAsia="th-TH"/>
        </w:rPr>
        <w:t xml:space="preserve">เมษายน </w:t>
      </w:r>
      <w:r>
        <w:rPr>
          <w:rFonts w:cs="AngsanaUPC" w:ascii="AngsanaUPC" w:hAnsi="AngsanaUPC"/>
          <w:lang w:eastAsia="th-TH"/>
        </w:rPr>
        <w:t>2503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การพนัน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7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4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ปรากฏว่าได้มีการเล่นการพนันสลากกินรวบอันเป็นการผิดกฎหมายอยู่โดยแพร่หลาย สมควรที่จะแก้ไขเพิ่มเติมกฎหมายให้ลงโทษหนักขึ้นเพื่อเป็นการปราบปร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 xml:space="preserve">.2504/35/392/18 </w:t>
      </w:r>
      <w:r>
        <w:rPr>
          <w:rFonts w:ascii="AngsanaUPC" w:hAnsi="AngsanaUPC" w:cs="AngsanaUPC"/>
          <w:lang w:eastAsia="th-TH"/>
        </w:rPr>
        <w:t xml:space="preserve">เมษายน </w:t>
      </w:r>
      <w:r>
        <w:rPr>
          <w:rFonts w:cs="AngsanaUPC" w:ascii="AngsanaUPC" w:hAnsi="AngsanaUPC"/>
          <w:lang w:eastAsia="th-TH"/>
        </w:rPr>
        <w:t>2504]</w:t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การพนัน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8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5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มีผู้ขายขายสลากกินแบ่งที่ยังมิได้ออกรางวัลเกินกว่าราคาที่กำหนดไว้ในสลาก เป็นเหตุให้ประชาชนต้องซื้อสลากในราคาสูง และไม่อาจลงโทษแก่ผู้ขายได้ เพื่อเป็นทางป้องกันและปราบปรามจึงต้องออกกฎหมายเพิ่มเติม เพื่อมิให้ผู้ขายขายสลากกินแบ่งที่ยังมิได้ออกรางวัลเกินกว่าราคาที่กำหนดไว้ในสลา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 xml:space="preserve">.2505/11/55/6 </w:t>
      </w:r>
      <w:r>
        <w:rPr>
          <w:rFonts w:ascii="AngsanaUPC" w:hAnsi="AngsanaUPC" w:cs="AngsanaUPC"/>
          <w:lang w:eastAsia="th-TH"/>
        </w:rPr>
        <w:t xml:space="preserve">กุมภาพันธ์ </w:t>
      </w:r>
      <w:r>
        <w:rPr>
          <w:rFonts w:cs="AngsanaUPC" w:ascii="AngsanaUPC" w:hAnsi="AngsanaUPC"/>
          <w:lang w:eastAsia="th-TH"/>
        </w:rPr>
        <w:t>2505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42:00Z</dcterms:created>
  <dc:creator>cccc</dc:creator>
  <dc:description/>
  <dc:language>en-US</dc:language>
  <cp:lastModifiedBy>cccc</cp:lastModifiedBy>
  <dcterms:modified xsi:type="dcterms:W3CDTF">2001-12-04T10:43:00Z</dcterms:modified>
  <cp:revision>1</cp:revision>
  <dc:subject/>
  <dc:title>พระราชบัญญัติการพนัน</dc:title>
</cp:coreProperties>
</file>