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ารรับเด็กเป็นบุตรบุญธรรม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22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การรับเด็กเป็นบุตรบุญธ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ฯ  ให้ตราพระราชบัญญัติขึ้นไว้โดยคำแนะนำและยินยอมของสภานิติบัญญั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แห่งชาติ  ทำหน้าที่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พระราชบัญญัติการรับเด็กเป็นบุตรบุญธรร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"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เมื่อพ้นกำหนดหกสิบวัน นับแต่วันถัดจากวันประกาศในราชกิจจา</w:t>
      </w:r>
      <w:r>
        <w:rPr>
          <w:rFonts w:cs="AngsanaUPC" w:ascii="AngsanaUPC" w:hAnsi="AngsanaUPC"/>
          <w:lang w:eastAsia="th-TH"/>
        </w:rPr>
        <w:t>-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บรรดาบทกฎหมาย กฎ 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เด็ก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ผู้เยาว์ตามประมวลกฎหมายแพ่งและพาณิช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องค์การสวัสดิภาพเด็ก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มูลนิธิ สมาคม หรือองค์การที่ก่อตั้งขึ้นตามกฎหมายโดยมีวัตถุประสงค์ในการสงเคราะห์เด็กและปฏิบัติงานเกี่ยวกับการรับเด็กเป็นบุตรบุญธ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ศาล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ศาลคดีเด็กและเยาวชนตามกฎหมายว่าด้วยการจัดตั้งศาลคดีเด็กและเยาวชน หรือศาลจังหวัดในท้องที่ที่ไม่มีศาลคดีเด็กและเยาวช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พนักงานเจ้าหน้าที่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อธิบดี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อธิบดีกรมประชาสงเคราะห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คณะกรรมการ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คณะกรรมการการรับเด็กเป็นบุตรบุญธ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รัฐมนตรี</w:t>
      </w:r>
      <w:r>
        <w:rPr>
          <w:rFonts w:cs="AngsanaUPC" w:ascii="AngsanaUPC" w:hAnsi="AngsanaUPC"/>
          <w:lang w:eastAsia="th-TH"/>
        </w:rPr>
        <w:t xml:space="preserve">" </w:t>
      </w:r>
      <w:r>
        <w:rPr>
          <w:rFonts w:ascii="AngsanaUPC" w:hAnsi="AngsanaUPC" w:cs="AngsanaUPC"/>
          <w:lang w:eastAsia="th-TH"/>
        </w:rPr>
        <w:t>หมายความว่า 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เพื่อคุ้มครองเด็กที่จะเป็นบุตรบุญธรรม การขอรับเด็กเป็นบุตรบุญธรรมและการจดทะเบียนรับเด็กเป็นบุตรบุญธรรม ให้เป็นไปตามหลักเกณฑ์ วิธีการและเงื่อนไขที่กำหนดไว้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ห้ามมิให้บุคคลใดนอกจากกรมประชาสงเคราะห์ส่วนราชการที่กรมประชาสงเคราะห์มอบหมาย หรือองค์การสวัสดิภาพเด็กที่ได้รับใบอนุญาตจากอธิบดีดำเนินการเพื่อให้มีการรับเด็กเป็นบุตรบุญธรรมไม่ว่าโดยทางตรงหรือทางอ้อ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องค์การสวัสดิภาพเด็กที่ประสงค์จะดำเนินการเพื่อให้มีการรับเด็กเป็นบุตรบุญธรรม จะต้องยื่นคำขอรับใบอนุญาตจากอธิบด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ลักเกณฑ์ วิธีการและเงื่อนไขในการขอใบอนุญาต การอนุญาต  และแบบใบอนุญาต 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ในกรณีที่อธิบดีไม่อนุญาตให้องค์การสวัสดิภาพเด็กได้รับใบอนุญาตตาม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อธิบดีแจ้งคำสั่งไม่อนุญาตพร้อมด้วยเหตุผลไปยังองค์การสวัสดิภาพเด็กนั้นโดยไม่ชักช้า องค์การสวัสดิภาพเด็กมีสิทธิอุทธรณ์คำสั่งดังกล่าวต่อรัฐมนตรีภายในสามสิบวันนับแต่วันที่ได้รับแจ้งคำสั่ง  คำสั่ง  ของรัฐมนตรี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รณีที่องค์การสวัสดิภาพเด็กซึ่งได้รับใบอนุญาตตาม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แล้วฝ่าฝืนเงื่อนไขในการอนุญาต หรือกระทำการเป็นภัยต่อความสงบเรียบร้อยหรือศีลธรรมอันดีของประชาชนหรือต่อสวัสดิภาพเด็ก อธิบดีมีอำนาจเพิกถอนใบอนุญาตได้และให้นำความในวรรคหนึ่ง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ให้มีคณะกรรมการคณะหนึ่ง เรียกว่า </w:t>
      </w:r>
      <w:r>
        <w:rPr>
          <w:rFonts w:cs="AngsanaUPC" w:ascii="AngsanaUPC" w:hAnsi="AngsanaUPC"/>
          <w:lang w:eastAsia="th-TH"/>
        </w:rPr>
        <w:t>"</w:t>
      </w:r>
      <w:r>
        <w:rPr>
          <w:rFonts w:ascii="AngsanaUPC" w:hAnsi="AngsanaUPC" w:cs="AngsanaUPC"/>
          <w:lang w:eastAsia="th-TH"/>
        </w:rPr>
        <w:t>คณะกรรมการการรับเด็กเป็นบุตรบุญธรรม</w:t>
      </w:r>
      <w:r>
        <w:rPr>
          <w:rFonts w:cs="AngsanaUPC" w:ascii="AngsanaUPC" w:hAnsi="AngsanaUPC"/>
          <w:lang w:eastAsia="th-TH"/>
        </w:rPr>
        <w:t xml:space="preserve">"  </w:t>
      </w:r>
      <w:r>
        <w:rPr>
          <w:rFonts w:ascii="AngsanaUPC" w:hAnsi="AngsanaUPC" w:cs="AngsanaUPC"/>
          <w:lang w:eastAsia="th-TH"/>
        </w:rPr>
        <w:t>ประกอบด้วย อธิบดีเป็นประธานกรรมการ ผู้แทนกระทรวงการต่างประเทศ ผู้แทนกรุงเทพมหานคร ผู้แทนกรมการปกครอง ผู้แทนกรมตำรวจ ผู้แทนกรมอัยการ และผู้ทรงคุณวุฒิซึ่งรัฐมนตรีแต่งตั้งอีกไม่เกินแปดคน ในจำนวนนี้ต้องเป็นสตรีไม่น้อยกว่ากึ่งหนึ่ง เป็นกรรมการ และผู้อำนวยการศูนย์อำนวยการรับเด็กเป็นบุตรบุญธรรม เป็นกรรมการ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ลขานุ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กรรมการผู้ทรงคุณวุฒิมีวาระอยู่ในตำแหน่งคราวละสอ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มีการแต่งตั้งกรรมการผู้ทรงคุณวุฒิในระหว่างที่กรรมการผู้ทรงคุณวุฒิ ซึ่งแต่งตั้งไว้แล้วยังมีวาระอยู่ในตำแหน่ง ไม่ว่าจะเป็นการแต่งตั้งเพิ่มขึ้นหรือแต่งตั้งซ่อมให้ผู้ได้รับแต่งตั้งนั้น อยู่ในตำแหน่งเท่ากับวาระที่เหลืออยู่ของกรรมการผู้ทรงคุณวุฒิซึ่งได้รับแต่งตั้งไว้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รมการผู้ทรงคุณวุฒิที่พ้นจากตำแหน่ง อาจได้รับแต่งตั้งเป็นกรรมการอีก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 xml:space="preserve">นอกจากการพ้นจากตำแหน่งตามวาระตาม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กรรมการผู้ทรงคุณวุฒิพ้นจากตำแหน่ง เมื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ป็นคนไร้ความสามารถหรือคนเสมือนไร้ความสามา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เป็นองค์ประชุม  ถ้าประธานกรรมการไม่อยู่ในที่ประชุม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คณะกรรมการอาจตั้งคณะอนุกรรมการคณะหนึ่งหรือหลายคณะเพื่อให้ปฏิบัติการอย่างใดอย่างหนึ่งตามที่จะมอบหมาย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ประชุมของคณะอนุกรรมการให้นำ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ให้คณะกรรมการมีอำนาจหน้าที่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ออกระเบียบ ข้อบังคับ และวิธีปฏิบัติเกี่ยวกับการรับเด็กเป็นบุตรบุญธรรม เพื่อให้ศูนย์อำนวยการรับเด็กเป็นบุตรบุญธรรม องค์การสวัสดิภาพเด็กที่ได้รับใบอนุญาต และหน่วยงานที่เกี่ยวข้องปฏิบัติ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พิจารณา และมีมติในการรับเด็กเป็นบุตรบุญธ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พิจารณาเรื่องที่มีปัญหาเกี่ยวกับการรับเด็กเป็นบุตรบุญธ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ให้คำแนะนำในเรื่องการรับเด็กเป็นบุตรบุญธรรมแก่ศูนย์อำนวยการรับเด็กเป็นบุตรบุญธรรม องค์การสวัสดิภาพเด็กที่ได้รับใบอนุญาต และหน่วยงานอื่นที่เกี่ยวข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ให้ศูนย์อำนวยการรับเด็กเป็นบุตรบุญธรรมที่จัดตั้งขึ้นในกรมประชาสงเคราะห์  ทำหน้าที่สำนักงานเลขานุการของคณะกรรม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>เพื่อปฏิบัติการให้เป็นไปตามพระราชบัญญัตินี้ อธิบดี  ผู้ว่าราชการจังหวัด หรือพนักงานเจ้าหน้าที่       มีอำนา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ข้าไปในสถานที่อยู่อาศัยของบิดามารดา ผู้ปกครอง ผู้ขอรับเด็กเป็นบุตรบุญธรรม  สถานสงเคราะห์ สถานรับเลี้ยงเด็ก สถานอันเป็นที่อยู่ของเด็ก หรือสำนักงานขององค์การสวัสดิภาพเด็ก ในระหว่างพระอาทิตย์ขึ้นถึงพระอาทิตย์ตก  เพื่อพบ สอบถาม สืบเสาะข้อเท็จจริง รวบรวมเอกสารและหลักฐานต่าง ๆ ในส่วนที่เกี่ยวกับสภาพความเป็นอยู่และการเลี้ยงดูเด็ก หรือตรวจตราการปฏิบัติงานขององค์การสวัสดิภาพเด็ก กับมีอำนาจตรวจค้นสถานที่ดังกล่าวเพื่อพบตัวเด็กหรือนำเด็กกลับคืน แต่การตรวจค้นเช่นว่านี้จะกระทำได้ต่อเมื่อได้รับอนุญาตเป็นหนังสือจากอธิบดีหรือผู้ว่าราชการจังหวัด และได้แสดงหนังสือนั้นให้เจ้าของหรือผู้รักษาสถานที่ซึ่งจะค้นตรวจดู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>ถ้าอธิบดีหรือผู้ว่าราชการจังหวัดค้นด้วยตนเองไม่ต้องมีหนังสืออนุญาตให้ค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ั่งเป็นหนังสือให้บิดามารดา ผู้ปกครอง ผู้ขอรับเด็กเป็นบุตรบุญธรรม หรือเจ้าหน้าที่ขององค์การสวัสดิภาพเด็ก  ตลอดจนบุคคลอื่นที่เกี่ยวข้องมาให้ถ้อยคำหรือส่งเอกสารหรือหลักฐานที่จำเป็นมาให้ หรือให้นำเด็กมาพบ หรือมอบเด็กคื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ในการปฏิบัติหน้าที่ ให้พนักงานเจ้าหน้าที่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ห้ามมิให้ผู้ใดพาหรือจัดส่งเด็กออกไปนอกราชอาณาจักรเพื่อวัตถุประสงค์ให้มีการรับเด็กเป็นบุตรบุญธรรมไม่ว่าโดยทางตรงหรือทางอ้อมเว้นแต่จะได้รับอนุญาตจากรัฐมนตรี ตามหลักเกณฑ์ วิธีการ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การรับเด็กเป็นบุตรบุญธรรมต้องมีการทดลองเลี้ยงดูและได้รับอนุมัติให้รับเป็นบุตรบุญธรรมตามบทบัญญัติแห่ง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ascii="AngsanaUPC" w:hAnsi="AngsanaUPC" w:cs="AngsanaUPC"/>
          <w:lang w:eastAsia="th-TH"/>
        </w:rPr>
        <w:t>การทดลองเลี้ยงดูตามวรรคหนึ่ง มิให้ใช้บังคับแก่กรณีที่ผู้ขอรับเด็กเป็นบุตรบุญธรรมเป็นพี่ร่วมบิดามารดา พี่ร่วมบิดาหรือมารดา ทวด ปู่ ย่า ตา ยาย ลุง ป้า น้า อา หรือผู้ปกครองของผู้ที่จะเป็นบุตรบุญธรรม หรือเป็นบุคคลอื่นตามหลักเกณฑ์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>ผู้ใดประสงค์จะขอรับเด็กเป็นบุตรบุญธรรม ให้ยื่นคำขอพร้อมทั้งหนังสือแสดงความยินยอมของบุคคลผู้มีอำนาจให้ความยินยอมในการรับเด็กเป็นบุตรบุญธรรมตามกฎหมาย ทั้งนี้ ตามหลักเกณฑ์ วิธีการ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ผู้ยื่นคำขอมีภูมิลำเนาในกรุงเทพมหานครหรือต่างประเทศให้ยื่นต่ออธิบดี ส่วนในจังหวัดอื่นให้ยื่นต่อผู้ว่าราชการจังหว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>เมื่อได้รับคำขอรับเด็กเป็นบุตรบุญธรรมแล้ว ให้พนักงานเจ้าหน้าที่สอบคุณสมบัติและข้อเท็จจริงเกี่ยวกับสภาพความเป็นอยู่และความเหมาะสมของผู้ขอรับเด็กเป็นบุตรบุญธรรม บุคคลผู้มีอำนาจให้ความยินยอมในการรับเด็กเป็นบุตรบุญธรรม และเด็กที่จะเป็นบุตรบุญธ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 xml:space="preserve">เมื่ออธิบดีหรือผู้ว่าราชการจังหวัด แล้วแต่กรณี ได้พิจารณารายงานการสอบคุณสมบัติและข้อเท็จจริงหรือเอกสารแสดงข้อเท็จจริงตาม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21 </w:t>
      </w:r>
      <w:r>
        <w:rPr>
          <w:rFonts w:ascii="AngsanaUPC" w:hAnsi="AngsanaUPC" w:cs="AngsanaUPC"/>
          <w:lang w:eastAsia="th-TH"/>
        </w:rPr>
        <w:t>แล้ว ให้พิจารณาว่าจะควรให้ผู้ขอรับเด็กไปทดลองเลี้ยงดูต่อไปหรือไ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อธิบดีหรือผู้ว่าราชการจังหวัดมีคำสั่งว่าไม่ควรให้นำเด็กไปทดลองเลี้ยงดู  ผู้ขอรับเด็กเป็นบุตรบุญธรรมอาจอุทธรณ์คำสั่งดังกล่าวโดยทำเป็นคำร้องยื่นต่อศาลภายในหกสิบวันนับแต่วันทราบคำสั่ง คำสั่งของศาลชั้นต้น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เมื่ออธิบดีหรือผู้ว่าราชการจังหวัดมีคำสั่งให้ทดลองเลี้ยงดูเด็กแล้วให้ผู้ขอรับเด็กรับมอบเด็กที่จะรับเป็นบุตรบุญธรรมไปทดลองเลี้ยงดู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ทดลองเลี้ยงดูต้องมีระยะเวลาไม่น้อยกว่าหก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ลักเกณฑ์ วิธีการและเงื่อนไขในการทดลองเลี้ยงดู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>ในระหว่างการทดลองเลี้ยงดู ถ้าผู้ขอรับเด็กเป็นบุตรบุญธรรมถอนคำขอรับเด็กเป็นบุตรบุญธรรม  ให้ผู้ขอรับเด็กเป็นบุตรบุญธรรมมอบเด็กคืนแก่บุคคลผู้มีอำนาจให้ความยินยอมในการรับเด็กเป็นบุตรบุญธรรมหรือพนักงานเจ้าหน้าที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มอบเด็กคืนตามวรรคหนึ่งต้องกระทำโดยไม่ชักช้า  ให้อธิบดีหรือผู้ว่าราชการจังหวัด แล้วแต่กรณี มีคำสั่งเป็นหนังสือแจ้งให้ผู้ขอรับเด็กเป็นบุตรบุญธรรมนำเด็กไปมอบคืนตามกำหนดโดยให้คำนึงถึงระยะทาง ความสะดวกในการนำเด็กไปมอบ และสวัสดิภาพของเด็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 xml:space="preserve">ในระหว่างการทดลองเลี้ยงดู บิดาหรือมารดาไม่ว่าจะเป็นผู้ให้ความยินยอมหรือไม่ อาจขอให้ยกเลิกคำขอรับเด็กเป็นบุตรบุญธรรมนั้นเสียก็ได้โดยยื่นคำขอต่ออธิบดี หรือผู้ว่าราชการจังหวัด แล้วแต่กรณี  ถ้าอธิบดีหรือผู้ว่าราชการจังหวัดสั่งให้ยกเลิกคำขอรับเด็กเป็นบุตรบุญธรรม ให้ผู้ขอรับเด็กเป็นบุตรบุญธรรมมอบเด็กคืนแก่บิดามารดา ซึ่งเป็นผู้ขอยกเลิกและให้นำความใ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วรรคสอง 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อธิบดีหรือผู้ว่าราชการจังหวัดเห็นว่าการขอยกเลิกคำขอรับเด็กเป็นบุตรบุญธรรมเป็นปฏิปักษ์ต่อสวัสดิภาพของเด็ก หรือบิดาหรือมารดาที่เป็นผู้ขอยกเลิกนั้น ได้ถูกศาลสั่งถอนอำนาจปกครองแล้ว ให้ผู้ขอรับเด็กเป็นบุตรบุญธรรมทดลองเลี้ยงดูเด็กต่อไป ผู้ยื่นคำขอตามวรรคหนึ่งอาจอุทธรณ์คำสั่งของอธิบดีหรือผู้ว่าราชการจังหวัด โดยทำเป็นคำร้องยื่นต่อศาลภายในสามสิบวันนับแต่วันทราบคำสั่งดังกล่าว คำสั่งของศาลชั้นต้น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 xml:space="preserve">ในระหว่างการทดลองเลี้ยงดู ถ้าพนักงานเจ้าหน้าที่ร้องขอต่ออธิบดีหรือผู้ว่าราชการจังหวัด แล้วแต่กรณี ว่าผู้ขอรับเด็กเป็นบุตรบุญธรรมไม่เหมาะสมที่จะรับเด็กเป็นบุตรบุญธรรม  เมื่ออธิบดีหรือผู้ว่าราชการจังหวัดมีคำสั่งให้เลิกการทดลองเลี้ยงดูให้ผู้ขอรับเด็กเป็นบุตรบุญธรรมมอบเด็กแก่พนักงานเจ้าหน้าที่และให้นำความใ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วรรคสอง 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อรับเด็กเป็นบุตรบุญธรรมอาจอุทธรณ์คำสั่งของอธิบดีหรือผู้ว่าราชการจังหวัดตามวรรคหนึ่ง  โดยทำเป็นคำร้องยื่นต่อศาลภายในสามสิบวันนับแต่วันได้รับแจ้งคำสั่งดังกล่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คำสั่งของศาลชั้นต้นตามวรรคสอง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เมื่อได้มีการทดลองเลี้ยงดูครบกำหนดแล้ว ปรากฏว่าผู้ขอรับเด็กเป็นบุตรบุญธรรมเหมาะสมที่จะรับเด็กเป็นบุตรบุญธรรม  และคณะกรรมการสั่งอนุมัติให้รับเด็กเป็นบุตรบุญธรรม  ให้ดำเนินการขอจดทะเบียนรับเด็กเป็นบุตรบุญธรรมได้ตามกฎหมายว่าด้วยการ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พื่อประโยชน์ในการดำเนินการขอจดทะเบียนรับเด็กเป็นบุตรบุญธรรมให้ถือว่าความยินยอมของบุคคลผู้มีอำนาจให้ความยินยอมในการรับเด็กเป็นบุตรบุญธรรมที่ยื่นตามมาตรา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เป็นความยินยอมในการจด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 xml:space="preserve">เมื่อได้มีการทดลองเลี้ยงดูครบกำหนดแล้ว ปรากฏว่าผู้ขอรับเด็กเป็นบุตรบุญธรรมไม่เหมาะสมที่จะรับเด็กเป็นบุตรบุญธรรม และคณะกรรมการสั่งไม่อนุมัติให้รับเด็กเป็นบุตรบุญธรรม ให้อธิบดีหรือผู้ว่าราชการจังหวัด แล้วแต่กรณี สั่งให้ผู้ขอรับเด็กเป็นบุตรบุญธรรมมอบเด็กนั้นคืนแก่บุคคลผู้มีอำนาจให้ความยินยอมในการรับเด็กเป็นบุตรบุญธรรม บิดามารดา ผู้ปกครอง หรือพนักงานเจ้าหน้าที่ ในกรณีเช่นนี้ผู้ขอรับเด็กเป็นบุตรบุญธรรมต้องมอบเด็กคืน และให้นำความใ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วรรคสอง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ขอรับเด็กเป็นบุตรบุญธรรมอาจอุทธรณ์คำสั่งของคณะกรรมการตามวรรคหนึ่งโดยทำเป็นคำร้องยื่นต่อศาลภายในสามสิบวันนับแต่วันได้รับแจ้งคำสั่งดังกล่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ระหว่างการพิจารณาของศาล ผู้ขอรับเด็กเป็นบุตรบุญธรรมอาจร้องต่อศาลให้เด็กอยู่ในความเลี้ยงดูของผู้ร้อง   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สั่งของศาลชั้นต้นตามวรรคสองและวรรคสาม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 xml:space="preserve">เมื่อคณะกรรมการอนุมัติให้รับเด็กเป็นบุตรบุญธรรมตามมาตรา </w:t>
      </w:r>
      <w:r>
        <w:rPr>
          <w:rFonts w:cs="AngsanaUPC" w:ascii="AngsanaUPC" w:hAnsi="AngsanaUPC"/>
          <w:lang w:eastAsia="th-TH"/>
        </w:rPr>
        <w:t xml:space="preserve">27 </w:t>
      </w:r>
      <w:r>
        <w:rPr>
          <w:rFonts w:ascii="AngsanaUPC" w:hAnsi="AngsanaUPC" w:cs="AngsanaUPC"/>
          <w:lang w:eastAsia="th-TH"/>
        </w:rPr>
        <w:t xml:space="preserve">แล้ว หรือในกรณีที่มีการอุทธรณ์คำสั่งของคณะกรรมการตาม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 xml:space="preserve">และศาลมีคำสั่งอนุญาตให้มีการรับบุตรบุญธรรมแล้ว หากผู้ขอรับเด็กเป็นบุตรบุญธรรมไม่ดำเนินการจดทะเบียนรับเด็กเป็นบุตรบุญธรรมภายในกำหนดหกเดือนนับแต่วันที่ได้รับแจ้งคำอนุมัติของคณะกรรมการ หรือนับแต่วันที่ศาลมีคำสั่ง ให้ถือว่าผู้นั้นสละสิทธิที่จะรับเด็กเป็นบุตรบุญธรรม  และให้มอบเด็กคืนแก่บุคคลผู้มีอำนาจให้ความยินยอมในการรับเด็กเป็นบุตรบุญธรรมหรือพนักงานเจ้าหน้าที่ และให้นำความใ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วรรคสอง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เมื่อมีการอุทธรณ์คำสั่งโดยทำเป็นคำร้องยื่นต่อศาลตามพระราชบัญญัตินี้ให้ศาลส่งสำเนาคำร้องและแจ้งวันนั่งพิจารณาให้อธิบดี ประธานกรรมการ หรือผู้ว่าราชการจังหวัดทราบ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 </w:t>
      </w:r>
      <w:r>
        <w:rPr>
          <w:rFonts w:ascii="AngsanaUPC" w:hAnsi="AngsanaUPC" w:cs="AngsanaUPC"/>
          <w:lang w:eastAsia="th-TH"/>
        </w:rPr>
        <w:t>การพิจารณาคดีและการอ่านคำสั่งศาลเกี่ยวกับการรับเด็กเป็นบุตรบุญธรรมตามพระราชบัญญัตินี้ให้กระทำโดยลับ  เฉพาะบุคคลดังต่อไปนี้เท่านั้นอยู่ในห้องพิจารณาได้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ิดามารดา ผู้ปกครอง หรือบุคคลผู้มีอำนาจให้ความยินยอมในการรับเด็กเป็นบุตรบุญธรรม และทนายคว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ขอรับเด็กเป็นบุตรบุญธรรมและทนายคว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ผู้คัดค้านและทนายคว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พนักงานศ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พนักงานเจ้าหน้าที่และเจ้าหน้าที่ขององค์การสวัสดิภาพเด็กที่เกี่ยวข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พยาน ผู้เชี่ยวชาญ และล่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บุคคลที่ศาลเรียกให้มาแถลงข้อเท็จจริง และบุคคลอื่นที่ศาลเห็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ศาลเห็นว่าในขณะหนึ่งขณะใด  บุคคลบางคนไม่ควรอยู่ในห้องพิจารณาให้ศาลมีอำนาจสั่งให้บุคคลทั้งหมดหรือบุคคลที่ศาลเห็นว่าไม่สมควรนั้น ออกไปนอกห้องพิจารณา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 </w:t>
      </w:r>
      <w:r>
        <w:rPr>
          <w:rFonts w:ascii="AngsanaUPC" w:hAnsi="AngsanaUPC" w:cs="AngsanaUPC"/>
          <w:lang w:eastAsia="th-TH"/>
        </w:rPr>
        <w:t>ห้ามมิให้ผู้ใดโฆษณารูป ชื่อ หรือข้อความใดซึ่งจะทำให้รู้จักตัวเด็กที่จะเป็นหรือเป็นบุตรบุญธรรม บิดามารดาหรือผู้ปกครองของเด็กที่จะเป็นหรือเป็นบุตรบุญธรรม หรือผู้ขอรับหรือรับเด็กเป็นบุตรบุญธรรมและห้ามมิให้โฆษณาคำสั่งศาลตามพระราชบัญญัตินี้ เว้นแต่ในกรณีที่จำเป็นต้องกระทำเพื่อประโยชน์ของทาง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>การดำเนินคดีตามพระราชบัญญัตินี้ให้ได้รับยกเว้นค่าธรรมเนียมศ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>ต้องระวางโทษจำคุกไม่เกินสามปี หรือปรับไม่เกินสาม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 </w:t>
      </w:r>
      <w:r>
        <w:rPr>
          <w:rFonts w:ascii="AngsanaUPC" w:hAnsi="AngsanaUPC" w:cs="AngsanaUPC"/>
          <w:lang w:eastAsia="th-TH"/>
        </w:rPr>
        <w:t xml:space="preserve">ผู้ใดขัดขวางหรือไม่อำนวยความสะดวกแก่ผู้ปฏิบัติหน้าที่ตามมาตรา </w:t>
      </w:r>
      <w:r>
        <w:rPr>
          <w:rFonts w:cs="AngsanaUPC" w:ascii="AngsanaUPC" w:hAnsi="AngsanaUPC"/>
          <w:lang w:eastAsia="th-TH"/>
        </w:rPr>
        <w:t xml:space="preserve">16 (1) </w:t>
      </w:r>
      <w:r>
        <w:rPr>
          <w:rFonts w:ascii="AngsanaUPC" w:hAnsi="AngsanaUPC" w:cs="AngsanaUPC"/>
          <w:lang w:eastAsia="th-TH"/>
        </w:rPr>
        <w:t xml:space="preserve">หรือไม่ปฏิบัติตามคำสั่งตามมาตรา </w:t>
      </w:r>
      <w:r>
        <w:rPr>
          <w:rFonts w:cs="AngsanaUPC" w:ascii="AngsanaUPC" w:hAnsi="AngsanaUPC"/>
          <w:lang w:eastAsia="th-TH"/>
        </w:rPr>
        <w:t xml:space="preserve">16 (2)  </w:t>
      </w:r>
      <w:r>
        <w:rPr>
          <w:rFonts w:ascii="AngsanaUPC" w:hAnsi="AngsanaUPC" w:cs="AngsanaUPC"/>
          <w:lang w:eastAsia="th-TH"/>
        </w:rPr>
        <w:t>ต้องระวางโทษจำคุกไม่เกินสามเดือน หรือปรับไม่เกินสาม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 xml:space="preserve">ผู้ขอรับเด็กเป็นบุตรบุญธรรมฝ่าฝืนไม่ส่งมอบเด็กคืนตามความใ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26 </w:t>
      </w:r>
      <w:r>
        <w:rPr>
          <w:rFonts w:ascii="AngsanaUPC" w:hAnsi="AngsanaUPC" w:cs="AngsanaUPC"/>
          <w:lang w:eastAsia="th-TH"/>
        </w:rPr>
        <w:t xml:space="preserve">วรรคหนึ่ง มาตรา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 xml:space="preserve">วรรคหนึ่ง และมาตรา </w:t>
      </w:r>
      <w:r>
        <w:rPr>
          <w:rFonts w:cs="AngsanaUPC" w:ascii="AngsanaUPC" w:hAnsi="AngsanaUPC"/>
          <w:lang w:eastAsia="th-TH"/>
        </w:rPr>
        <w:t xml:space="preserve">29 </w:t>
      </w:r>
      <w:r>
        <w:rPr>
          <w:rFonts w:ascii="AngsanaUPC" w:hAnsi="AngsanaUPC" w:cs="AngsanaUPC"/>
          <w:lang w:eastAsia="th-TH"/>
        </w:rPr>
        <w:t>ต้องระวางโทษจำคุก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32 </w:t>
      </w:r>
      <w:r>
        <w:rPr>
          <w:rFonts w:ascii="AngsanaUPC" w:hAnsi="AngsanaUPC" w:cs="AngsanaUPC"/>
          <w:lang w:eastAsia="th-TH"/>
        </w:rPr>
        <w:t>ต้องระวางโทษจำคุก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>ในกรณีที่ผู้กระทำความผิดซึ่งต้องรับโทษตามพระราชบัญญัตินี้เป็นนิติบุคคล กรรมการผู้จัดการ ผู้จัดการ หรือผู้แทนของนิติบุคคลนั้นต้องรับโทษตามที่บัญญัติไว้สำหรับความผิดนั้น ๆ ด้วย เว้นแต่จะพิสูจน์ได้ว่าตนมิได้มีส่วนในการกระทำความผิดของนิติบุคคล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รักษาการตามพระราชบัญญัตินี้และให้มีอำนาจแต่งตั้งพนักงานเจ้าหน้าที่ กับออกกฎกระทรวง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ส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โหตระกิตย์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รองนายกรัฐมนตร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การรับเด็กเป็นบุตรบุญธรรมซึ่งแต่เดิมเคยจำกัดอยู่เฉพาะในระหว่างเครือญาติและผู้รู้จักคุ้นเคยกันนั้น บัดนี้ได้แพร่ขยายออกไปสู่บุคคลภายนอกอื่น ๆ ทั้งคนไทยและคนต่างด้าว  สมควรกำหนดเงื่อนไขและวิธีการในการรับเด็กเป็นบุตรบุญธรรมไว้เพื่อคุ้มครองสวัสดิภาพของเด็กที่จะเป็นบุตรบุญธรรม โดยคำนึงถึงประโยชน์ของเด็กเป็นสำคัญและป้องกันการค้าเด็กในรูปของการรับเด็กเป็นบุตรบุญธรรม และเพื่อคุ้มครองประโยชน์ของบิดามารดาที่แท้จริงของเด็ก ตลอดจนประโยชน์ของผู้ขอรับเด็กเป็นบุตรบุญธรรม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การรับเด็กเป็นบุตรบุญธรรม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ข้อยกเว้นไม่ต้องทดลองเลี้ยงดูเด็กที่จะเป็นบุตรบุญธรรมที่กำหนดไว้ตามกฎหมายปัจจุบัน คือพี่ร่วมบิดามารดา พี่ร่วมบิดาหรือมารดา ทวด ปู่ ย่า  ตา ยาย ลุง ป้า น้า อา หรือผู้ปกครองนั้น ปรากฏว่ายังมีกรณีอื่นซึ่งสมควรได้รับการยกเว้นอีก เช่น กรณีคู่สมรสฝ่ายหนึ่งจะรับบุตรบุญธรรมหรือบุตรที่ติดมาของคู่สมรสอีกฝ่ายหนึ่งเป็นบุตรบุญธรรมของตนด้วย จึงสมควรแก้ไขกฎหมายโดยเปิดโอกาสให้มีการออกกฎกระทรวงกำหนดหลักเกณฑ์และเงื่อนไขกรณีที่จะได้รับยกเว้นเพิ่มขึ้นได้ตามความเหมาะสม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33/187/40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26 </w:t>
      </w:r>
      <w:r>
        <w:rPr>
          <w:rFonts w:ascii="AngsanaUPC" w:hAnsi="AngsanaUPC" w:cs="AngsanaUPC"/>
          <w:lang w:eastAsia="th-TH"/>
        </w:rPr>
        <w:t xml:space="preserve">กันยายน </w:t>
      </w:r>
      <w:r>
        <w:rPr>
          <w:rFonts w:cs="AngsanaUPC" w:ascii="AngsanaUPC" w:hAnsi="AngsanaUPC"/>
          <w:lang w:eastAsia="th-TH"/>
        </w:rPr>
        <w:t>2533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43:00Z</dcterms:created>
  <dc:creator>cccc</dc:creator>
  <dc:description/>
  <dc:language>en-US</dc:language>
  <cp:lastModifiedBy>cccc</cp:lastModifiedBy>
  <dcterms:modified xsi:type="dcterms:W3CDTF">2001-12-04T10:44:00Z</dcterms:modified>
  <cp:revision>1</cp:revision>
  <dc:subject/>
  <dc:title>พระราชบัญญัติการรับเด็กเป็นบุตรบุญธรรม</dc:title>
</cp:coreProperties>
</file>