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การเล่นแชร์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>กรกฎ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34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46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มีพระบรมราชโองการโปรดเกล้า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การเล่นแช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จึงทรงพระกรุณาโปรดเกล้าฯ ให้ตราพระราชบัญญัติขึ้นไว้โดยคำแนะนำและยินยอมของสภานิติบัญญัติแห่งชาติ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การเล่นแชร์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34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 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บรรดาบทกฎหมาย กฎ ข้อบังคับ และประกาศอื่นในส่วนที่บัญญัติไว้แล้วใน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การเล่นแชร์ หมายความว่า การที่บุคคลตั้งแต่สามคนขึ้นไปตกลงกันเป็นสมาชิกวงแชร์ โดยแต่ละคนมีภาระที่จะส่งเงินหรือทรัพย์สินอื่นใด รวมเข้าเป็นทุนกองกลางเป็นงวด ๆ เพื่อให้สมาชิกวงแชร์หมุนเวียนกันรับทุนกองกลางแต่ละงวดนั้นไปโดยการประมูลหรือโดยวิธีอื่นใด  และให้หมายความรวมถึงการรวมทุนในลักษณะอื่นตามที่กำหนดในกฎกระทรวง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นิติบุคคล หมายความรวมถึงห้างหุ้นส่วนสามัญที่มิได้จดทะเบีย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พนักงานเจ้าหน้าที่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ห้ามมิให้นิติบุคคลเป็นนายวงแชร์หรือจัดให้มีการเล่นแช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ห้ามมิให้บุคคลธรรมดาเป็นนายวงแชร์หรือจัดให้มีการเล่นแชร์ที่มีลักษณะอย่างหนึ่งอย่างใด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ป็นนายวงแชร์หรือจัดให้มีการเล่นแชร์มีจำนวนวงแชร์รวมกันมากกว่าสาม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มีจำนวนสมาชิกวงแชร์รวมกันทุกวงมากกว่าสามสิบ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มีทุนกองกลางต่อหนึ่งงวดรวมกันทุกวงเป็นมูลค่ามากกว่าจำนวนที่กำหนดไว้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นายวงแชร์หรือผู้จัดให้มีการเล่นแชร์นั้นได้รับประโยชน์ตอบแทนอย่างอื่นนอกจากสิทธิที่จะได้รับทุนกองกลาง ในการเข้าร่วมเล่นแชร์ในงวดหนึ่งงวดใดได้โดยไม่ต้องเสียดอกเบี้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เพื่อประโยชน์แห่งมาตรานี้ ให้ถือว่าผู้ที่สัญญาว่าจะใช้เงินหรือทรัพย์สินอื่นใดแทนนายวงแชร์หรือผู้จัดให้มีการเล่นแชร์ เป็นนายวงแชร์หรือผู้จัดให้มีการเล่นแชร์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 xml:space="preserve">บทบัญญัติใน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ไม่กระทบกระเทือนถึงการที่สมาชิกวงแชร์จะฟ้องคดีหรือใช้สิทธิเรียกร้องเอากับนายวงแชร์หรือผู้จัดให้มีการเล่นแช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ห้ามมิให้นิติบุคคลสัญญาว่าจะใช้เงินหรือทรัพย์สินอื่นใดแทนนายวงแชร์หรือผู้จัดให้มีการเล่นแชร์หรือสมาชิกวงแช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ห้ามมิให้ผู้ใดโฆษณาชี้ชวนให้ประชาชนทั่วไปเข้าร่วมในการเล่นแช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ห้ามมิให้ผู้ใดใช้ชื่อหรือคำแสดงชื่อในธุรกิจที่มีคำว่าแชร์ หรือคำอื่นใดที่มีความหมายเช่นเดียวกันและรัฐมนตรี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ในกรณีที่มีประกาศของรัฐมนตรีตามวรรคหนึ่ง ให้ผู้ที่ใช้ชื่อหรือคำแสดงชื่อในธุรกิจที่มีคำที่รัฐมนตรีประกาศอยู่แล้วในวันที่ประกาศดังกล่าวใช้บังคับ ใช้ชื่อหรือคำแสดงชื่อดังกล่าวต่อไปได้ไม่เกินหนึ่งร้อยแปดสิบวันนับแต่วันที่ประกาศดังกล่าวใช้บังคับ เว้นแต่ผู้ที่อาจดำเนินกิจการต่อไปได้ตามพระราชบัญญัติ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 xml:space="preserve">ในกรณีที่มีกฎกระทรวงซึ่งออกตาม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กำหนดให้การรวมทุนในลักษณะอื่นเป็นการเล่นแชร์ตามพระราชบัญญัตินี้ และการเล่นแชร์ดังกล่าวมีลักษณะอื่นเป็นการเล่นแชร์ตามพระราชบัญญัตินี้ และการเล่นแชร์ดังกล่าวมีลักษณะต้องห้าม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ผู้ที่เป็นนายวงแชร์หรือจัดให้มีการเล่นแชร์นั้นอยู่แล้วในวันที่กฎกระทรวงดังกล่าวใช้บังคับอาจดำเนินกิจการดังกล่าวเฉพาะวงแชร์ที่ยังค้างอยู่ต่อไปได้จนกว่าจะเสร็จแต่ต้องไม่เกินสอบปีนับแต่วันที่กฎกระทรวงดังกล่าวใช้บังคับ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ในกรณีที่ผู้ดำเนินกิจการตามวรรคหนึ่งเป็นนิติบุคคล และประสงค์จะดำเนินการเป็นนายวงแชร์หรือจัดให้มีการเล่นแชร์เฉพาะวงแชร์ที่ยังค้างอยู่ต่อไป ให้ยื่นรายงานเกี่ยวกับกิจการการเล่นแชร์ตามแบบที่รัฐมนตรีกำหนดต่อพนักงานเจ้าหน้าที่ภายในเก้าสิบวันนับแต่วันที่กฎกระทรวงดังกล่าว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นิติบุคคลใดมีวัตถุประสงค์เป็นนายวงแชร์หรือเป็นผู้จัดให้มีการรวมทุนในลักษณะอื่นซึ่งมีกฎกระทรวงกำหนดให้เป็นการเล่นแชร์ตามพระราชบัญญัตินี้อยู่แล้วในวันที่กฎกระทรวงดังกล่าวใช้บังคับ ให้นิติบุคคลนั้นดำเนินการยกเลิกวัตถุประสงค์ดังกล่าวโดยยื่นคำขอต่อนายทะเบียนตามกฎหมายที่เกี่ยวกับนิติบุคคลนั้นภายในหนึ่งร้อยแปดสิบวันนับแต่วันที่กฎกระทรวงดังกล่าวใช้บังคับเว้นแต่นิติบุคคลนั้นจะเป็นนิติบุคคลที่อาจดำเนินกิจการต่อไปได้ตามวรรคหนึ่งให้นิติบุคคลนั้นดำเนินการยกเลิกวัตถุประสงค์ดังกล่าวโดยยื่นคำขอต่อนายทะเบียนตามกฎหมายที่เกี่ยวกับนิติบุคคลนั้นอย่างช้าต้องไม่เกินสองปีนับแต่วันที่กฎกระทรวงดังกล่าว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ในกรณีที่นิติบุคคลใดละเลยไม่ดำเนินการตามวรรคสาม ให้นายทะเบียนตามกฎหมายที่เกี่ยวกับนิติบุคคลนั้นมีอำนาจขีดวัตถุประสงค์ดังกล่าวออกจากทะเบียนได้  แต่การใช้อำนาจของนายทะเบียนไม่เป็นเหตุให้นิติบุคคลดังกล่าวพ้นความรับผิด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ในการปฏิบัติหน้าที่ ให้พนักงานเจ้าหน้าที่มีอำนาจ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ข้าไปในสถานที่ใดที่มีเหตุอันควรสงสัยว่ามีการกระทำความผิดตามพระราชบัญญัตินี้ในเวลาระหว่างพระอาทิตย์ขึ้นถึงพระอาทิตย์ตก หรือในเวลาทำการของสถานที่นั้นเพื่อตรวจสอ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ยึดหรืออายัดบัญชี เอกสาร หลักฐาน หรือสิ่งอื่นใดที่เกี่ยวข้องหรือมีเหตุอันควรสงสัยว่าเกี่ยวข้องกับการกระทำความผิดตามพระราชบัญญัตินี้เพื่อประโยชน์ในการตรวจสอบหรือดำเนินคด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มีหนังสือสอบถามหรือเรียกบุคคลใดมาให้ถ้อยคำหรือสั่งให้ส่งบัญชีเอกสารหลักฐานหรือสิ่งอื่นใดที่จำเป็นมาประกอบการพิจารณาได้ ทั้งนี้ โดยให้เวลาบุคคลนั้นตาม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ในการปฏิบัติหน้าที่ของพนักงานเจ้าหน้าที่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ให้บุคคลซึ่งเกี่ยวข้องอำนวยความสะดวกตาม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ในการปฏิบัติหน้าที่ พนักงานเจ้าหน้าที่ต้องแสดงบัตรประจำตัวต่อบุคคลซึ่งเกี่ยวข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บัตรประจำตัวพนักงานเจ้าหน้าที่ให้เป็นไปตามแบบ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ในการปฏิบัติการตามพระราชบัญญัตินี้ ให้พนักงานเจ้าหน้าที่เป็น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นิติบุคคลใดฝ่าฝืน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ต้องระวางโทษปรับตั้งแต่หนึ่งเท่าถึงสามเท่าของทุนกองกลางแต่ละงวดของทุกวงแชร์ แต่ต้องไม่ต่ำกว่าสองแสนบาท และให้ศาลสั่งให้นิติบุคคลนั้นหยุดดำเนินการเป็นนายวงแชร์หรือการจัดให้มีการเล่นแชร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ต้องระวางโทษจำคุกไม่เกินหกเดือน หรือปรับไม่เกินหนึ่งแส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 xml:space="preserve">นิติบุคคลใดฝ่าฝืน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ต้องระวางโทษปรับไม่เกินสองแส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ต้องระวางโทษปรับไม่เกินห้าหมื่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ต้องระวางโทษปรับไม่เกินสองหมื่นบาท และปรับอีกไม่เกินวันละห้าร้อยบาทตลอดเวลาที่ยังฝ่าฝืนอยู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 xml:space="preserve">นิติบุคคลใดไม่ยื่นรายงานตาม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>วรรคสองหรือยื่นรายงานอันเป็นเท็จ  ต้องระวางโทษปรับไม่เกินหนึ่งแสนบาท และปรับอีกไม่เกินวันละหนึ่งพันบาทจนกว่าจะได้ปฏิบัติให้ถูกต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 xml:space="preserve">นิติบุคคลใดไม่ปฏิบัติตาม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>วรรคสามต้องระวางโทษปรับไม่เกินสองหมื่นบาท และปรับอีกไม่เกินวันละห้าร้อยบาทจนกว่าจะได้ปฏิบัติให้ถูกต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 xml:space="preserve">ผู้ใดขัดขวางพนักงานเจ้าหน้าที่ซึ่งปฏิบัติการตามหน้าที่ตาม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ต้องระวางโทษจำคุกไม่เกินสามเดือน หรือปรับไม่เกินหก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 xml:space="preserve">ผู้ใดโดยไม่มีเหตุอันสมควรไม่ปฏิบัติตามคำสั่งหรือหนังสือเรียกของพนักงานเจ้าหน้าที่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หรือไม่ยอมตอบคำถามเมื่อซักถาม  ต้องระวางโทษจำคุกไม่เกินหนึ่งเดือน หรือปรับไม่เกินสอ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ต้องระวางโทษปรับไม่เกินสองพัน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 xml:space="preserve">ในกรณีที่นิติบุคคลใดกระทำความผิด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กรรมการผู้จัดการหรือบุคคลใดซึ่งรับผิดชอบในการจัดการหรือบริหารงานของนิติบุคคลนั้น  ต้องระวางโทษจำคุกไม่เกินหนึ่งปีหรือปรับไม่เกินสามแสนบาท หรือทั้งจำทั้งปรับ เว้นแต่จะพิสูจน์ได้ว่าตนมิได้มีส่วนในการกระทำความผิดของนิติบุคคล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 xml:space="preserve">นิติบุคคลซึ่งเป็นนายวงแชร์หรือจัดให้มีการเล่นแชร์อยู่แล้วในวันที่พระราชบัญญัตินี้ใช้บังคับ หรือบุคคลธรรมดาซึ่งเป็นนายวงแชร์หรือจัดให้มีการเล่นแชร์ที่มีลักษณะต้องห้าม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อยู่แล้วในวันที่พระราชบัญญัตินี้ใช้บังคับ อาจดำเนินกิจการดังกล่าวเฉพาะวงแชร์ที่ยังค้างอยู่ต่อไปได้จนกว่าจะเสร็จ แต่ต้องไม่เกินสองปี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ในกรณีที่ผู้ดำเนินกิจการตามวรรคหนึ่งเป็นนิติบุคคลและประสงค์จะดำเนินการเป็นนายวงแชร์หรือจัดให้มีการเล่นแชร์เฉพาะวงแชร์ที่ยังค้างอยู่ต่อไป ให้ยื่นรายงานเกี่ยวกับกิจการการเล่นแชร์ตามแบบที่รัฐมนตรีกำหนดต่อพนักงานเจ้าหน้าที่ภายในเก้าสิบวัน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นิติบุคคลใดมีวัตถุประสงค์เป็นนายวงแชร์หรือจัดให้มีการเล่นแชร์อยู่แล้วในวันที่พระราชบัญญัตินี้ใช้บังคับ ให้นิติบุคคลนั้นดำเนินการยกเลิกวัตถุประสงค์ดังกล่าวโดยยื่นคำขอต่อนายทะเบียนตามกฎหมายที่เกี่ยวกับนิติบุคคลนั้นภายในหนึ่งร้อยแปดสิบวันนับแต่วันที่พระราชบัญญัตินี้ใช้บังคับเว้นแต่นิติบุคคลนั้นจะเป็นนิติบุคคลที่อาจดำเนินกิจการต่อไปได้ตามวรรคหนึ่งให้นิติบุคคลนั้นดำเนินการยกเลิกวัตถุประสงค์ดังกล่าวโดยยื่นคำขอต่อนายทะเบียนตามกฎหมายที่เกี่ยวกับนิติบุคคลนั้น อย่างช้าต้องไม่เกินสองปี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ในกรณีที่นิติบุคคลใดละเลยไม่ดำเนินการตามวรรคสาม ให้นายทะเบียนตามกฎหมายที่เกี่ยวกับนิติบุคคลนั้นมีอำนาจขีดวัตถุประสงค์ดังกล่าวออกจากทะเบียนได้  แต่การใช้อำนาจของนายทะเบียนไม่เป็นเหตุให้นิติบุคคลดังกล่าวพ้นความรับผิด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นิติบุคคลใดไม่ยื่นรายงานตามวรรคสอง หรือยื่นรายงานอันเป็นเท็จหรือไม่ปฏิบัติตามวรรคสาม  ต้องระวางโทษตามที่กำหนดไว้ใน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>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 xml:space="preserve">บทบัญญัติใน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ไม่กระทบกระเทือนถึงสัญญาที่นิติบุคคลได้กระทำไว้แล้ว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 xml:space="preserve">ให้ผู้ซึ่งใช้ชื่อหรือคำแสดงชื่อในธุรกิจที่มีคำว่า แชร์อยู่แล้วในวันที่พระราชบัญญัตินี้ใช้บังคับ  ใช้ชื่อหรือคำแสดงชื่อดังกล่าวต่อไปได้ไม่เกินหนึ่งร้อยแปดสิบวันนับแต่วันที่พระราชบัญญัตินี้ใช้บังคับเว้นแต่เป็นผู้ที่อาจดำเนินกิจการต่อไปได้ตามมาตรา </w:t>
      </w:r>
      <w:r>
        <w:rPr>
          <w:rFonts w:cs="AngsanaUPC" w:ascii="AngsanaUPC" w:hAnsi="AngsanaUPC"/>
          <w:lang w:eastAsia="th-TH"/>
        </w:rPr>
        <w:t>2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คลังและรัฐมนตรีว่าการกระทรวงมหาดไทยรักษาการตามพระราชบัญญัตินี้ และให้มีอำนาจแต่งตั้งพนักงานเจ้าหน้าที่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คลังมีอำนาจออกกฎกระทรวงและประกาศ  ทั้งนี้ 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อานันท์ ปันยารช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ในปัจจุบันได้มีผู้ประกอบ ธุรกิจเป็นนายวงแชร์หรือจัดให้มีการเล่นแชร์กันอย่างกว้างขวาง การประกอบธุรกิจดังกล่าวนอกจากจะเป็นอันตรายต่อประชาชนแล้วยังกระทบต่อการระดมเงินออมของสถาบันการเงินที่ทางราชการสนับสนุนและรับผิดชอบ และส่งผลกระทบไปถึงระบบเศรษฐกิจโดยส่วนรวมอีกด้วย  นอกจากนี้ยังปรากฏว่าผู้ประกอบธุรกิจดังกล่าวหลายรายได้พยายามดำเนินการให้ใกล้เคียงกับการประกอบธุรกิจเงินทุนซึ่งมีกฎหมายควบคุมอยู่แล้วในการนี้สมควรห้ามประกอบธุรกิจประเภทนี้  ส่วนการเล่นแชร์ของประชาชนทั่วไปที่มิได้ดำเนินการเป็นธุรกิจนั้นยังให้กระทำต่อไปได้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44:00Z</dcterms:created>
  <dc:creator>cccc</dc:creator>
  <dc:description/>
  <dc:language>en-US</dc:language>
  <cp:lastModifiedBy>cccc</cp:lastModifiedBy>
  <dcterms:modified xsi:type="dcterms:W3CDTF">2001-12-04T10:45:00Z</dcterms:modified>
  <cp:revision>1</cp:revision>
  <dc:subject/>
  <dc:title>พระราชบัญญัติการเล่นแชร์</dc:title>
</cp:coreProperties>
</file>