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ระราชบัญญัติการศึกษาแห่งชาติ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พ</w:t>
      </w:r>
      <w:r>
        <w:rPr>
          <w:rFonts w:cs="AngsanaUPC" w:ascii="AngsanaUPC" w:hAnsi="AngsanaUPC"/>
          <w:b/>
          <w:sz w:val="32"/>
          <w:lang w:eastAsia="th-TH"/>
        </w:rPr>
        <w:t>.</w:t>
      </w:r>
      <w:r>
        <w:rPr>
          <w:rFonts w:ascii="AngsanaUPC" w:hAnsi="AngsanaUPC" w:cs="AngsanaUPC"/>
          <w:b/>
          <w:b/>
          <w:sz w:val="32"/>
          <w:sz w:val="32"/>
          <w:lang w:eastAsia="th-TH"/>
        </w:rPr>
        <w:t>ศ</w:t>
      </w:r>
      <w:r>
        <w:rPr>
          <w:rFonts w:cs="AngsanaUPC" w:ascii="AngsanaUPC" w:hAnsi="AngsanaUPC"/>
          <w:b/>
          <w:sz w:val="32"/>
          <w:lang w:eastAsia="th-TH"/>
        </w:rPr>
        <w:t>. 2542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ภูมิพลอดุลยเดช ป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ร</w:t>
      </w:r>
      <w:r>
        <w:rPr>
          <w:rFonts w:cs="AngsanaUPC" w:ascii="AngsanaUPC" w:hAnsi="AngsanaUPC"/>
          <w:sz w:val="32"/>
          <w:lang w:eastAsia="th-TH"/>
        </w:rPr>
        <w:t>.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ให้ไว้ ณ วันที่ </w:t>
      </w:r>
      <w:r>
        <w:rPr>
          <w:rFonts w:cs="AngsanaUPC" w:ascii="AngsanaUPC" w:hAnsi="AngsanaUPC"/>
          <w:sz w:val="32"/>
          <w:lang w:eastAsia="th-TH"/>
        </w:rPr>
        <w:t>14 </w:t>
      </w:r>
      <w:r>
        <w:rPr>
          <w:rFonts w:ascii="AngsanaUPC" w:hAnsi="AngsanaUPC" w:cs="AngsanaUPC"/>
          <w:sz w:val="32"/>
          <w:sz w:val="32"/>
          <w:lang w:eastAsia="th-TH"/>
        </w:rPr>
        <w:t>สิงหาคม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42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เป็นปีที่ </w:t>
      </w:r>
      <w:r>
        <w:rPr>
          <w:rFonts w:cs="AngsanaUPC" w:ascii="AngsanaUPC" w:hAnsi="AngsanaUPC"/>
          <w:sz w:val="32"/>
          <w:lang w:eastAsia="th-TH"/>
        </w:rPr>
        <w:t>54 </w:t>
      </w:r>
      <w:r>
        <w:rPr>
          <w:rFonts w:ascii="AngsanaUPC" w:hAnsi="AngsanaUPC" w:cs="AngsanaUPC"/>
          <w:sz w:val="32"/>
          <w:sz w:val="32"/>
          <w:lang w:eastAsia="th-TH"/>
        </w:rPr>
        <w:t>ในรัชกาลปัจจุบั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พระบาทสมเด็จพระปรมินทรมหาภูมิพลอดุลยเดช มีพระบรมราชโองการโปรดเกล้า ฯ ให้ประกาศว่าโดยที่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เป็นการสมควรมีกฎหมายว่าด้วยการศึกษาแห่งชาติพระราชบัญญัตินี้มีบทบัญญัติบางประการเกี่ยวกับการจำกัดสิทธิและเสรีภาพของบุคคล ซึ่งมาตรา </w:t>
      </w:r>
      <w:r>
        <w:rPr>
          <w:rFonts w:cs="AngsanaUPC" w:ascii="AngsanaUPC" w:hAnsi="AngsanaUPC"/>
          <w:sz w:val="32"/>
          <w:lang w:eastAsia="th-TH"/>
        </w:rPr>
        <w:t>29 </w:t>
      </w:r>
      <w:r>
        <w:rPr>
          <w:rFonts w:ascii="AngsanaUPC" w:hAnsi="AngsanaUPC" w:cs="AngsanaUPC"/>
          <w:sz w:val="32"/>
          <w:sz w:val="32"/>
          <w:lang w:eastAsia="th-TH"/>
        </w:rPr>
        <w:t>ประกอบกับมาตรา </w:t>
      </w:r>
      <w:r>
        <w:rPr>
          <w:rFonts w:cs="AngsanaUPC" w:ascii="AngsanaUPC" w:hAnsi="AngsanaUPC"/>
          <w:sz w:val="32"/>
          <w:lang w:eastAsia="th-TH"/>
        </w:rPr>
        <w:t>50 </w:t>
      </w:r>
      <w:r>
        <w:rPr>
          <w:rFonts w:ascii="AngsanaUPC" w:hAnsi="AngsanaUPC" w:cs="AngsanaUPC"/>
          <w:sz w:val="32"/>
          <w:sz w:val="32"/>
          <w:lang w:eastAsia="th-TH"/>
        </w:rPr>
        <w:t>ของรัฐธรรมนูญแห่งราชอาณาจักรไทย บัญญัติให้กระทำได้โดยอาศัยอำนาจตามบทบัญญัติแห่งกฎหมายจึงทรงพระกรุณาโปรดเกล้า ฯ ให้ตราพระราชบัญญัติขึ้นไว้โดยคำแนะนำ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ยินยอมของรัฐสภา ดังต่อไปนี้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  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เรียกว่า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การศึกษาแห่งชาติ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  </w:t>
      </w:r>
      <w:r>
        <w:rPr>
          <w:rFonts w:ascii="AngsanaUPC" w:hAnsi="AngsanaUPC" w:cs="AngsanaUPC"/>
          <w:sz w:val="32"/>
          <w:sz w:val="32"/>
          <w:lang w:eastAsia="th-TH"/>
        </w:rPr>
        <w:t>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42"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</w:t>
      </w:r>
      <w:r>
        <w:rPr>
          <w:rFonts w:cs="AngsanaUPC" w:ascii="AngsanaUPC" w:hAnsi="AngsanaUPC"/>
          <w:position w:val="16"/>
          <w:sz w:val="21"/>
          <w:lang w:eastAsia="th-TH"/>
        </w:rPr>
        <w:t>(1)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ให้ใช้บังคับตั้งแต่วันถัดจากวันประกาศในราชกิจจานุเบกษาเป็นต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  </w:t>
      </w:r>
      <w:r>
        <w:rPr>
          <w:rFonts w:ascii="AngsanaUPC" w:hAnsi="AngsanaUPC" w:cs="AngsanaUPC"/>
          <w:sz w:val="32"/>
          <w:sz w:val="32"/>
          <w:lang w:eastAsia="th-TH"/>
        </w:rPr>
        <w:t>บรรดาบทกฎหมาย กฎ ข้อบังคับ ระเบียบ ประกาศ และคำสั่งอื่นในส่วนที่ได้บัญญัติไว้แล้วใ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พระราชบัญญัตินี้ หรือซึ่งขัดหรือแย้งกับบทแห่งพระราชบัญญัตินี้ ให้ใช้พระราชบัญญัตินี้แท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  </w:t>
      </w:r>
      <w:r>
        <w:rPr>
          <w:rFonts w:ascii="AngsanaUPC" w:hAnsi="AngsanaUPC" w:cs="AngsanaUPC"/>
          <w:sz w:val="32"/>
          <w:sz w:val="32"/>
          <w:lang w:eastAsia="th-TH"/>
        </w:rPr>
        <w:t>ใน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การศึกษา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กระบวนการเรียนรู้เพื่อความเจริญงอกงามของบุคคลและสังคมโดยการถ่ายทอดความรู้ การฝึก การอบรม การสืบสานทางวัฒนธรรม การสร้างสรรค์จรรโลงความก้าวหน้าทางวิชาการ การสร้างองค์ความรู้อันเกิดจากการจัดสภาพแวดล้อม สังคมการเรียนรู้และปัจจัยเกื้อหนุนให้บุคคลเรียนรู้อย่างต่อเนื่องตลอดชีวิต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การศึกษาขั้นพื้นฐาน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การศึกษาก่อนระดับอุดม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การศึกษาตลอดชีวิต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การศึกษาที่เกิดจากการผสมผสานระหว่างการศึกษาในระบบ การศึกษานอกระบบและการศึกษาตามอัธยาศัย เพื่อให้สามารถพัฒนาคุณภาพชีวิตได้อย่างต่อเนื่องตลอดชีวิต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สถานศึกษา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สถานพัฒนาเด็กปฐมวัย โรงเรียน ศูนย์การเรียนวิทยาลัย สถาบัน มหาวิทยาลัย หน่วยงานการศึกษาหรือหน่วยงานอื่นของรัฐหรือของเอกชน ที่มีอำนาจหน้าที่หรือมีวัตถุประสงค์ในการจัดการ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สถานศึกษาขั้นพื้นฐาน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สถานศึกษาที่จัดการศึกษาขั้นพื้นฐ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มาตรฐานการศึกษา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ข้อกำหนดเกี่ยวกับคุณลักษณะ คุณภาพที่พึงประสงค์และมาตรฐานที่ต้องการให้เกิดขึ้นในสถานศึกษาทุกแห่ง และเพื่อใช้เป็นหลักในการเทียบเคียงสำหรับการส่งเสริมและกำกับดูแล การตรวจ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สอบ การประเมินผล และการประกันคุณภาพทางการ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การประกันคุณภาพภายใน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การประเมินผลและการติดตามตรวจสอบคุณภาพ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มาตรฐานการศึกษาของสถานศึกษาจากภายใน โดยบุคลากรของสถานศึกษานั้นเอง หรือโดยหน่วยงานต้นสังกัดที่มีหน้าที่กำกับดูแลสถานศึกษา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การประกันคุณภาพภายนอก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การประเมินผลและการติดตามตรวจสอบคุณภาพ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มาตรฐานการศึกษาของสถานศึกษาจากภายนอก โดยสำนักงานรับรองมาตรฐานและประเมินคุณภาพการศึกษาหรือบุคคลหรือหน่วยงานภายนอกที่สำนักงานดังกล่าวรับรอง เพื่อเป็นการประกันคุณภาพและให้มีการพัฒนาคุณภาพและมาตรฐานการศึกษาของสถาน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ผู้สอน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ครูและคณาจารย์ในสถานศึกษาระดับต่าง ๆ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ครู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บุคลากรวิชาชีพซึ่งทำหน้าที่หลักทางด้านการเรียนการสอนและการส่งเสริมการเรียนรู้ของผู้เรียนด้วยวิธีการต่าง ๆ ในสถานศึกษาทั้งของรัฐและเอกช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คณาจารย์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บุคลากรซึ่งทำหน้าที่หลักทางด้านการสอนและการวิจัยในสถานศึกษาระด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อุดมศึกษาระดับปริญญาของรัฐและเอกช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ผู้บริหารสถานศึกษา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บุคลากรวิชาชีพที่รับผิดชอบการบริหารสถานศึกษาแต่ละแห่ง ทั้งของรัฐและเอกช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ผู้บริหารการศึกษา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บุคลากรวิชาชีพที่รับผิดชอบการบริหารการศึกษานอกสถานศึกษาตั้งแต่ระดับเขตพื้นที่การศึกษาขึ้นไป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บุคลากรทางการศึกษา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ผู้บริหารสถานศึกษา ผู้บริหารการศึกษารวมทั้งผู้สนับสนุนการศึกษาเป็นผู้ทำหน้าที่ให้บริการ หรือปฏิบัติงานเกี่ยวเนื่องกับการจัดกระบวนการเรียนการสอน การนิเทศ และการบริหารการศึกษาในหน่วยงานการศึกษาต่าง ๆ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กระทรวง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กระทรวงศึกษาธิการ ศาสนา และวัฒนธรร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"</w:t>
      </w:r>
      <w:r>
        <w:rPr>
          <w:rFonts w:ascii="AngsanaUPC" w:hAnsi="AngsanaUPC" w:cs="AngsanaUPC"/>
          <w:sz w:val="32"/>
          <w:sz w:val="32"/>
          <w:lang w:eastAsia="th-TH"/>
        </w:rPr>
        <w:t>รัฐมนตรี</w:t>
      </w:r>
      <w:r>
        <w:rPr>
          <w:rFonts w:cs="AngsanaUPC" w:ascii="AngsanaUPC" w:hAnsi="AngsanaUPC"/>
          <w:sz w:val="32"/>
          <w:lang w:eastAsia="th-TH"/>
        </w:rPr>
        <w:t>" </w:t>
      </w:r>
      <w:r>
        <w:rPr>
          <w:rFonts w:ascii="AngsanaUPC" w:hAnsi="AngsanaUPC" w:cs="AngsanaUPC"/>
          <w:sz w:val="32"/>
          <w:sz w:val="32"/>
          <w:lang w:eastAsia="th-TH"/>
        </w:rPr>
        <w:t>หมายความว่า  รัฐมนตรีผู้รักษา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  </w:t>
      </w:r>
      <w:r>
        <w:rPr>
          <w:rFonts w:ascii="AngsanaUPC" w:hAnsi="AngsanaUPC" w:cs="AngsanaUPC"/>
          <w:sz w:val="32"/>
          <w:sz w:val="32"/>
          <w:lang w:eastAsia="th-TH"/>
        </w:rPr>
        <w:t>ให้รัฐมนตรีว่าการกระทรวงการศึกษา ศาสนา และวัฒนธรรม รักษาการตามพระราชบัญญัตินี้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และมีอำนาจออกกฎกระทรวง ระเบียบ และประกาศเพื่อปฏิบัติการตาม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ฎกระทรวง ระเบียบ และประกาศนั้น เมื่อได้ประกาศในราชกิจจานุเบกษาแล้วให้ใช้บังคับ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ทั่วไป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ความมุ่งหมายและหลักการ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  </w:t>
      </w:r>
      <w:r>
        <w:rPr>
          <w:rFonts w:ascii="AngsanaUPC" w:hAnsi="AngsanaUPC" w:cs="AngsanaUPC"/>
          <w:sz w:val="32"/>
          <w:sz w:val="32"/>
          <w:lang w:eastAsia="th-TH"/>
        </w:rPr>
        <w:t>การจัดการศึกษาต้องเป็นไปเพื่อพัฒนาคนไทยให้เป็นมนุษย์ที่สมบูรณ์ทั้งร่างกาย จิตใจ สติปัญญา ความรู้ และคุณธรรม มีจริยธรรมและวัฒนธรรมในการดำรงชีวิตสามารถอยู่ร่วมกับผู้อื่นได้อย่างมีความสุข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  </w:t>
      </w:r>
      <w:r>
        <w:rPr>
          <w:rFonts w:ascii="AngsanaUPC" w:hAnsi="AngsanaUPC" w:cs="AngsanaUPC"/>
          <w:sz w:val="32"/>
          <w:sz w:val="32"/>
          <w:lang w:eastAsia="th-TH"/>
        </w:rPr>
        <w:t>ในกระบวนการเรียนรู้ต้องมุ่งปลูกฝังจิตสำนักที่ถูกต้องเกี่ยวกับการเมืองการปกครองในระบอบประชาธิปไตยอันมีพระมหากษัตริย์ทรงเป็นประมุข รู้จักรักษาและส่งเสริมสิทธิ หน้าที่ เสรีภาพ ความเคารพกฎหมาย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วามเสมอภาค และศักดิ์ศรีความเป็นมนุษย์ มีความภาคภูมิใจในความเป็นไทย รู้จักรักษาผลประโยชน์ส่วนรวมและของประเทศชาติ รวมทั้งส่งเสริมศาสนา ศิลปะ วัฒนธรรมของชาติ การกีฬา ภูมิปัญญาท้องถิ่น ภูมิปัญญาไทย และความรู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อันเป็นสากล ตลอดจนอนุรักษ์ทรัพยากรธรรมชาติและสิ่งแวดล้อม มีความสามารถในการประกอบอาชีพรู้จักพึ่งตนเอง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มีความริเริ่มสร้างสรรค์ ใฝ่รู้และเรียนรู้ด้วยตนเองอย่างต่อเนื่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8  </w:t>
      </w:r>
      <w:r>
        <w:rPr>
          <w:rFonts w:ascii="AngsanaUPC" w:hAnsi="AngsanaUPC" w:cs="AngsanaUPC"/>
          <w:sz w:val="32"/>
          <w:sz w:val="32"/>
          <w:lang w:eastAsia="th-TH"/>
        </w:rPr>
        <w:t>การจัดการศึกษาให้ยึดหลัก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เป็นการศึกษาตลอดชีวิตสำหรับประชาช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ให้สังคมมีส่วนร่วมในการจัดการ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การพัฒนาสาระและกระบวนการเรียนรู้ให้เป็นไปอย่างต่อเนื่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eastAsia="AngsanaUPC" w:cs="AngsanaUPC" w:ascii="AngsanaUPC" w:hAnsi="AngsanaUPC"/>
          <w:sz w:val="32"/>
          <w:lang w:eastAsia="th-TH"/>
        </w:rPr>
        <w:t xml:space="preserve"> </w:t>
      </w:r>
      <w:r>
        <w:rPr>
          <w:rFonts w:cs="AngsanaUPC" w:ascii="AngsanaUPC" w:hAnsi="AngsanaUPC"/>
          <w:sz w:val="32"/>
          <w:lang w:eastAsia="th-TH"/>
        </w:rPr>
        <w:t>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9  </w:t>
      </w:r>
      <w:r>
        <w:rPr>
          <w:rFonts w:ascii="AngsanaUPC" w:hAnsi="AngsanaUPC" w:cs="AngsanaUPC"/>
          <w:sz w:val="32"/>
          <w:sz w:val="32"/>
          <w:lang w:eastAsia="th-TH"/>
        </w:rPr>
        <w:t>การจัดระบบ โครงสร้าง และกระบวนการจัดการศึกษา ให้ยึดหลัก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มีเอกภาพด้านนโยบาย และมีความหลากหลายในการปฏิบั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มีการกระจายอำนาจไปสู่เขตพื้นที่การศึกษา สถานศึกษา และองค์กรปกครองส่วนท้องถิ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มีการกำหนดมาตรฐานการศึกษา และจัดระบบประกันคุณภาพการศึกษาทุกระดับและประเภทการ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มีหลักการส่งเสริมมาตรฐานวิชาชีพครู คณาจารย์ และบุคลากรทางการศึกษาและการพัฒนาครู คณาจารย์ และบุคลากรทางการศึกษาอย่างต่อเนื่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ระดมทรัพยากรจากแหล่งต่าง ๆ มาใช้ในการจัดการ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การมีส่วนร่วมของบุคคล ครอบครัว ชุมชน องค์กรชุมชน องค์กรปกครองส่วนท้องถิ่น เอกชน องค์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เอกชน องค์กรวิชาชีพ สถาบันศาสนา สถานประกอบการ และสถาบันสังคม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สิทธิและหน้าที่ทางการศึกษา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0  </w:t>
      </w:r>
      <w:r>
        <w:rPr>
          <w:rFonts w:ascii="AngsanaUPC" w:hAnsi="AngsanaUPC" w:cs="AngsanaUPC"/>
          <w:sz w:val="32"/>
          <w:sz w:val="32"/>
          <w:lang w:eastAsia="th-TH"/>
        </w:rPr>
        <w:t>การจัดการศึกษา ต้องจัดให้บุคคลมีสิทธิและโอกาสเสมอกันในการรับการศึกษาขั้นพื้นฐานไม่น้อยกว่าสิบสองปีที่รัฐต้องจัดให้อย่างทั่วถึงและมีคุณภาพโดยไม่เก็บค่าใช้จ่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จัดการศึกษาสำหรับบุคคลซึ่งมีความบกพร่องทางร่างกาย จิตใจ สติปัญญาอารมณ์ สังคม การสื่อสารและการเรียนรู้ หรือมีร่างกายพิการ หรือทุพพลภาพหรือบุคคลซึ่งไม่สามารถพึ่งตนเองได้หรือไม่มีผู้ดูแลหรือด้อยโอกาส ต้องจัดให้บุคคลดังกล่าวมีสิทธิและโอกาสได้รับการศึกษาขั้นพื้นฐานเป็นพิเศษ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ศึกษาสำหรับคนพิการในวรรคสอง ให้จัดตั้งแต่แรกเกิดหรือพบความพิการโดยไม่เสียค่าใช้จ่าย และให้บุคคลดังกล่าวมีสิทธิได้รับสิ่งอำนวยความสะดวก สื่อ บริการ และความช่วยเหลืออื่นใดทางการศึกษา ตามหลักเกณฑ์และวิธีการ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จัดการศึกษาสำหรับบุคคลซึ่งมีความสามารถพิเศษ ต้องจัดด้วยรูปแบบที่เหมาะสมโดยคำนึงถึงความสามารถของบุคคลนั้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1  </w:t>
      </w:r>
      <w:r>
        <w:rPr>
          <w:rFonts w:ascii="AngsanaUPC" w:hAnsi="AngsanaUPC" w:cs="AngsanaUPC"/>
          <w:sz w:val="32"/>
          <w:sz w:val="32"/>
          <w:lang w:eastAsia="th-TH"/>
        </w:rPr>
        <w:t>บิดา มารดา หรือผู้ปกครองมีหน้าที่จัดให้บุตรหรือบุคคลซึ่งอยู่ในความดูแลได้รับการศึกษาภาคบังคับตามมาตรา </w:t>
      </w:r>
      <w:r>
        <w:rPr>
          <w:rFonts w:cs="AngsanaUPC" w:ascii="AngsanaUPC" w:hAnsi="AngsanaUPC"/>
          <w:sz w:val="32"/>
          <w:lang w:eastAsia="th-TH"/>
        </w:rPr>
        <w:t>17 </w:t>
      </w:r>
      <w:r>
        <w:rPr>
          <w:rFonts w:ascii="AngsanaUPC" w:hAnsi="AngsanaUPC" w:cs="AngsanaUPC"/>
          <w:sz w:val="32"/>
          <w:sz w:val="32"/>
          <w:lang w:eastAsia="th-TH"/>
        </w:rPr>
        <w:t>และตามกฎหมายที่เกี่ยวข้องตลอดจนให้ได้รับการศึกษานอกเหนือจากการศึกษาภาคบังคับ ตามความพร้อมของครอบครัว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2  </w:t>
      </w:r>
      <w:r>
        <w:rPr>
          <w:rFonts w:ascii="AngsanaUPC" w:hAnsi="AngsanaUPC" w:cs="AngsanaUPC"/>
          <w:sz w:val="32"/>
          <w:sz w:val="32"/>
          <w:lang w:eastAsia="th-TH"/>
        </w:rPr>
        <w:t>นอกเหนือจากรัฐ เอกชน และองค์กรปกครองส่วนท้องถิ่น ให้บุคคล ครอบครัว องค์กรชุมชน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องค์กรเอกชน องค์กรวิชาชีพ สถาบันศาสนา สถานประกอบการและสถาบันสังคมอื่นมีสิทธิในการจัดการศึกษาขั้นพื้นฐาน ทั้งนี้ 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3  </w:t>
      </w:r>
      <w:r>
        <w:rPr>
          <w:rFonts w:ascii="AngsanaUPC" w:hAnsi="AngsanaUPC" w:cs="AngsanaUPC"/>
          <w:sz w:val="32"/>
          <w:sz w:val="32"/>
          <w:lang w:eastAsia="th-TH"/>
        </w:rPr>
        <w:t>บิดา มารดา หรือผู้ปกครองมีสิทธิได้รับสิทธิประโยชน์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การสนับสนุนจากรัฐ ให้มีความรู้ความสามารถในการอบรมเลี้ยงดู และการให้การศึกษาแก่บุตรหรือบุคคลซึ่งอยู่ในความดูแ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เงินอุดหนุนจากรัฐสำหรับการจัดการศึกษาขั้นพื้นฐานของบุตรหรือบุคคลซึ่งอยู่ในความดูแลที่ครอบครัวจัดให้ ทั้งนี้ ตามที่กฎหมายกำหนด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การลดหย่อนหรือยกเว้นภาษีสำหรับค่าใช้จ่ายการศึกษาตามที่กฎหมายกำหนด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4  </w:t>
      </w:r>
      <w:r>
        <w:rPr>
          <w:rFonts w:ascii="AngsanaUPC" w:hAnsi="AngsanaUPC" w:cs="AngsanaUPC"/>
          <w:sz w:val="32"/>
          <w:sz w:val="32"/>
          <w:lang w:eastAsia="th-TH"/>
        </w:rPr>
        <w:t>บุคคล ครอบครัว ชุมชน องค์กรชุมชน องค์กรเอกชน องค์กรวิชาชีพ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สถาบันศาสนา สถาน</w:t>
      </w:r>
      <w:r>
        <w:rPr>
          <w:rFonts w:cs="AngsanaUPC" w:ascii="AngsanaUPC" w:hAnsi="AngsanaUPC"/>
          <w:sz w:val="32"/>
          <w:lang w:val="en-US"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ประกอบการ และสถาบันสังคมอื่น ซึ่งสนับสนุนหรือจัดการศึกษาขั้นพื้นฐานมีสิทธิได้รับสิทธิประโยชน์ตามควรแก่กรณี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การสนับสนุนจากรัฐให้มีความรู้ความสามารถในการอบรมเลี้ยงดูบุคคลซึ่งอยู่ในความดูแลรับผิดชอ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เงินอุดหนุนจากรัฐสำหรับการจัดการศึกษาขั้นพื้นฐานตามที่กฎหมาย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การลดหย่อนหรือยกเว้นภาษีสำหรับค่าใช้จ่ายการศึกษาตามที่กฎหมายกำหนด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ระบบการศึกษา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5  </w:t>
      </w:r>
      <w:r>
        <w:rPr>
          <w:rFonts w:ascii="AngsanaUPC" w:hAnsi="AngsanaUPC" w:cs="AngsanaUPC"/>
          <w:sz w:val="32"/>
          <w:sz w:val="32"/>
          <w:lang w:eastAsia="th-TH"/>
        </w:rPr>
        <w:t>การจัดการศึกษามีสามรูปแบบ คือ การศึกษาในระบบ การศึกษานอกระบบ และการศึกษาตามอัธยาศัย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การศึกษาในระบบ เป็นการศึกษาที่กำหนดจุดมุ่งหมาย วิธีการศึกษา หลักสูตรระยะเวลาของการศึกษา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การวัดและประเมินผล ซึ่งเป็นเงื่อนไขของการสำเร็จการศึกษาที่แน่นอน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การศึกษานอกระบบ เป็นการศึกษาที่มีความยืดหยุ่นในการกำหนดจุดมุ่งหมายรูปแบบ วิธีการจัดการศึกษา ระยะเวลาของการศึกษา การวัดและประเมินผล ซึ่งเป็นเงื่อนไขสำคัญของการสำเร็จการศึกษา โดยเนื้อหา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หลักสูตรจะต้องมีความเหมาะสมสอดคล้องกับสภาพปัญหาและความต้องการของบุคคลแต่ละกลุ่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การศึกษาตามอัธยาศัย เป็นการศึกษาที่ให้ผู้เรียนได้เรียนรู้ด้วยตนเองตามความสนใจ ศักยภาพ ความพร้อม และโอกาส โดยศึกษาจากบุคคล ประสบการณ์ สังคม สภาพแวดล้อมสื่อหรือแหล่งความรู้อื่น ๆ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สถานศึกษาอาจจัดการศึกษาในรูปแบบใดรูปแบบหนึ่งหรือทั้งสามรูปแบบก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มีการเทียบโอนผลการเรียนที่ผู้เรียนสะสมไว้ในระหว่างรูปแบบเดียวกันหรือต่างรูปแบบได้ไม่ว่าจะเป็นผลการเรียนจากสถานศึกษาเดียวกันหรือไม่ก็ตาม รวมทั้งจากการเรียนรู้นอกระบบ ตามอัธยาศัย การฝึกอาชีพ หรือจากประสบการณ์การทำ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6  </w:t>
      </w:r>
      <w:r>
        <w:rPr>
          <w:rFonts w:ascii="AngsanaUPC" w:hAnsi="AngsanaUPC" w:cs="AngsanaUPC"/>
          <w:sz w:val="32"/>
          <w:sz w:val="32"/>
          <w:lang w:eastAsia="th-TH"/>
        </w:rPr>
        <w:t>การศึกษาในระบบมีสองระดับ คือ การศึกษาขั้นพื้นฐาน และการศึกษาระดับอุดม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ศึกษาขั้นพื้นฐานประกอบด้วย การศึกษาซึ่งจัดไม่น้อยกว่าสิบสองปีก่อนระดับอุดมศึกษา การแบ่งระดับและประเภทของการศึกษาขั้นพื้นฐาน 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ศึกษาระดับอุดมศึกษาแบ่งเป็นสองระดับ คือ ระดับต่ำกว่าปริญญา และระดับปริญญ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แบ่งระดับหรือการเทียบระดับการศึกษานอกระบบหรือการศึกษาตามอัธยาศัย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7 </w:t>
      </w:r>
      <w:r>
        <w:rPr>
          <w:rFonts w:ascii="AngsanaUPC" w:hAnsi="AngsanaUPC" w:cs="AngsanaUPC"/>
          <w:sz w:val="32"/>
          <w:sz w:val="32"/>
          <w:lang w:eastAsia="th-TH"/>
        </w:rPr>
        <w:t>ให้มีการศึกษาภาคบังคับจำนวนเก้าปี โดยให้เด็กซึ่งมีอายุย่างเข้าปีที่เจ็ด เข้าเรียนในสถานศึกษาขั้นพื้นฐานจนอายุย่างเข้าปีที่สิบหก เว้นแต่สอบได้ชั้นปีที่เก้าของการศึกษาภาคบังคับ หลักเกณฑ์และวิธีการนับอายุ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8  </w:t>
      </w:r>
      <w:r>
        <w:rPr>
          <w:rFonts w:ascii="AngsanaUPC" w:hAnsi="AngsanaUPC" w:cs="AngsanaUPC"/>
          <w:sz w:val="32"/>
          <w:sz w:val="32"/>
          <w:lang w:eastAsia="th-TH"/>
        </w:rPr>
        <w:t>การจัดการศึกษาปฐมวัยและการศึกษาขั้นพื้นฐานให้จัดในสถานศึกษา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สถานพัฒนาเด็กปฐมวัย ได้แก่ ศูนย์เด็กเล็ก ศูนย์พัฒนาเด็กเล็ก ศูนย์พัฒนาเด็กก่อนเกณฑ์ของสถาบันศาสนา ศูนย์บริการช่วยเหลือระยะแรกเริ่มของเด็กพิการและเด็กซึ่งมีความต้องการพิเศษ หรือสถานพัฒนาเด็กปฐมวัยที่เรียกชื่ออย่าง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โรงเรียน ได้แก่ โรงเรียนของรัฐ โรงเรียนเอกชน และโรงเรียนที่สังกัดสถาบันพุทธศาสนาหรือศาสนาอื่น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ศูนย์การเรียน ได้แก่ สถานที่เรียนที่หน่วยงานจัดการศึกษานอกโรงเรียนบุคคล ครอบครัวชุมชน องค์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ชุมชน องค์กรปกครองส่วนท้องถิ่น องค์กรเอกชน องค์กรวิชาชีพสถาบันศาสนา สถานประกอบการ โรงพยาบาล สถาบันทางการแพทย์ สถานสงเคราะห์ และสถาบันสังคมอื่นเป็นผู้จัด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19  </w:t>
      </w:r>
      <w:r>
        <w:rPr>
          <w:rFonts w:ascii="AngsanaUPC" w:hAnsi="AngsanaUPC" w:cs="AngsanaUPC"/>
          <w:sz w:val="32"/>
          <w:sz w:val="32"/>
          <w:lang w:eastAsia="th-TH"/>
        </w:rPr>
        <w:t>การจัดการศึกษาระดับอุดมศึกษาให้จัดในมหาวิทยาลัย สถาบันวิทยาลัย หรือหน่วยงานที่เรียกชื่ออย่างอื่น ทั้งนี้ ให้เป็นไปตามกฎหมายเกี่ยวกับสถานศึกษาระดับอุดมศึกษา กฎหมายว่าด้วยการจัดตั้งสถานศึกษานั้น ๆ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และกฎหมายที่เกี่ยวข้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0  </w:t>
      </w:r>
      <w:r>
        <w:rPr>
          <w:rFonts w:ascii="AngsanaUPC" w:hAnsi="AngsanaUPC" w:cs="AngsanaUPC"/>
          <w:sz w:val="32"/>
          <w:sz w:val="32"/>
          <w:lang w:eastAsia="th-TH"/>
        </w:rPr>
        <w:t>การจัดการอาชีวศึกษา การฝึกอบรมวิชาชีพ ให้จัดในสถานศึกษาของรัฐ สถานศึกษาของเอกชน สถานประกอบการ หรือโดยความร่วมมือระหว่างสถานศึกษากับสถานประกอบการ ทั้งนี้ให้เป็นไปตามกฎหมายว่าด้วยการอาชีวศึกษาและกฎหมายที่เกี่ยวข้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1  </w:t>
      </w:r>
      <w:r>
        <w:rPr>
          <w:rFonts w:ascii="AngsanaUPC" w:hAnsi="AngsanaUPC" w:cs="AngsanaUPC"/>
          <w:sz w:val="32"/>
          <w:sz w:val="32"/>
          <w:lang w:eastAsia="th-TH"/>
        </w:rPr>
        <w:t>กระทรวง ทบวง กรม รัฐวิสาหกิจ และหน่วยงานอื่นของรัฐ อาจจัดการศึกษาเฉพาะทางตามความต้องการและความชำนาญของหน่วยงานนั้นได้ โดยคำนึงถึงนโยบายและมาตรฐานการศึกษาของชาติ ทั้งนี้ ตามหลักเกณฑ์ วิธีการ และเงื่อนไข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4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แนวการจัดการศึกษา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2  </w:t>
      </w:r>
      <w:r>
        <w:rPr>
          <w:rFonts w:ascii="AngsanaUPC" w:hAnsi="AngsanaUPC" w:cs="AngsanaUPC"/>
          <w:sz w:val="32"/>
          <w:sz w:val="32"/>
          <w:lang w:eastAsia="th-TH"/>
        </w:rPr>
        <w:t>การจัดการศึกษาต้องยึดหลักว่าผู้เรียนทุกคนมีความสามารถเรียนรู้และพัฒนาตนเองได้ 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ถือว่าผู้เรียนมีความสำคัญที่สุด กระบวนการจัดการศึกษาต้องส่งเสริมให้ผู้เรียนสามารถพัฒนาตามธรรมชาติและเต็มตามศักยภาพ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3  </w:t>
      </w:r>
      <w:r>
        <w:rPr>
          <w:rFonts w:ascii="AngsanaUPC" w:hAnsi="AngsanaUPC" w:cs="AngsanaUPC"/>
          <w:sz w:val="32"/>
          <w:sz w:val="32"/>
          <w:lang w:eastAsia="th-TH"/>
        </w:rPr>
        <w:t>การจัดการศึกษา ทั้งการศึกษาในระบบ การศึกษานอกระบบ และการศึกษาตามอัธยาศัย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ต้องเน้นความสำคัญทั้งความรู้ คุณธรรม กระบวนการเรียนรู้และบูรณาการตามความเหมาะสมของแต่ละระดับการศึกษาในเรื่องต่อไปนี้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ความรู้เรื่องเกี่ยวกับตนเอง และความสัมพันธ์ของตนเองกับสังคม ได้แก่ ครอบครัว ชุมชน ชาติ 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สังคมโลก รวมถึงความรู้เกี่ยวกับประวัติศาสตร์ความเป็นมาของสังคมไทยและระบบการเมืองการปกครองในระบอบประชาธิปไตยอันมีพระมหากษัตริย์ทรงเป็นประมุข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ความรู้และทักษะด้านวิทยาศาสตร์และเทคโนโลยี รวมทั้งความรู้ความเข้าใจและประสบการณ์เรื่องการจัดการ การบำรุงรักษาและการใช้ประโยชน์จากทรัพยากรธรรมชาติและสิ่งแวดล้อมอย่างสมดุลยั่งยื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ความรู้เกี่ยวกับศาสนา ศิลปะ วัฒนธรรม การกีฬา ภูมิปัญญาไทย และการประยุกต์ใช้ภูมิปัญญ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ความรู้ และทักษะด้านคณิตศาสตร์ และด้านภาษา เน้นการใช้ภาษาไทยอย่างถูกต้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ความรู้ และทักษะในการประกอบอาชีพและการดำรงชีวิตอย่างมีความสุข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4  </w:t>
      </w:r>
      <w:r>
        <w:rPr>
          <w:rFonts w:ascii="AngsanaUPC" w:hAnsi="AngsanaUPC" w:cs="AngsanaUPC"/>
          <w:sz w:val="32"/>
          <w:sz w:val="32"/>
          <w:lang w:eastAsia="th-TH"/>
        </w:rPr>
        <w:t>การจัดกระบวนการเรียนรู้ ให้สถานศึกษาและหน่วยงานที่เกี่ยวข้องดำเนินการ ดังต่อไปนี้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จัดเนื้อหาสาระและกิจกรรมให้สอดคล้องกับความสนใจและความถนัดของผู้เรียนโดยคำนึงถึงคว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แตกต่างระหว่างบุคคล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ฝึกทักษะ กระบวนการคิด การจัดการ การเผชิญสถานการณ์ และการประยุกต์ความรู้มาใช้เพื่อป้องกันและแก้ไขปัญห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จัดกิจกรรมให้ผู้เรียนได้เรียนรู้จากประสบการณ์จริง ฝึกการปฏิบัติให้ทำได้ คิดเป็นทำเป็น รักการอ่านและเกิดการใฝ่รู้อย่างต่อเนื่อง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จัดการเรียนการสอนโดยผสมผสานสาระความรู้ด้านต่าง ๆ อย่างได้สัดส่วนสมดุลกัน รวมทั้งปลูกฝั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ุณธรรม ค่านิยมที่ดีงามและคุณลักษณะอันพึงประสงค์ไว้ในทุกวิช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ส่งเสริมสนับสนุนให้ผู้สอนสามารถจัดบรรยากาศ สภาพแวดล้อม สื่อการเรียนและอำนวยความสะดวกเพื่อให้ผู้เรียนเกิดการเรียนรู้และมีความรอบรู้ รวมทั้งสามารถใช้การวิจัยเป็นส่วนหนึ่งของกระบวนการเรียนรู้ ทั้งนี้ ผู้สอนและผู้เรียนอาจเรียนรู้ไปพร้อมกันจากสื่อการเรียนการสอนและแหล่งวิทยาการประเภทต่าง ๆ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จัดการเรียนรู้ให้เกิดขึ้นได้ทุกเวลาทุกสถานที่ มีการประสานความร่วมมือกับบิดามารดา ผู้ปกครอง และบุคคลในชุมชนทุกฝ่าย เพื่อร่วมกันพัฒนาผู้เรียนตามศักยภาพ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5  </w:t>
      </w:r>
      <w:r>
        <w:rPr>
          <w:rFonts w:ascii="AngsanaUPC" w:hAnsi="AngsanaUPC" w:cs="AngsanaUPC"/>
          <w:sz w:val="32"/>
          <w:sz w:val="32"/>
          <w:lang w:eastAsia="th-TH"/>
        </w:rPr>
        <w:t>รัฐต้องส่งเสริมการดำเนินงานและการจัดตั้งแหล่งการเรียนรู้ตลอดชีวิตทุกรูปแบบได้แก่ ห้องสมุดประชาชน พิพิธภัณฑ์ หอศิลป์ สวนสัตว์ สวนสาธารณะ สวนพฤกษศาสตร์ อุทยานวิทยาศาสตร์และเทคโนโลยี ศูนย์การกีฬาและนันทนาการ แหล่งข้อมูล และแหล่งการเรียนรู้อื่นอย่างพอเพียงและมีประสิทธิภาพ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6  </w:t>
      </w:r>
      <w:r>
        <w:rPr>
          <w:rFonts w:ascii="AngsanaUPC" w:hAnsi="AngsanaUPC" w:cs="AngsanaUPC"/>
          <w:sz w:val="32"/>
          <w:sz w:val="32"/>
          <w:lang w:eastAsia="th-TH"/>
        </w:rPr>
        <w:t>ให้สถานศึกษาจัดการประเมินผู้เรียนโดยพิจารณาจากพัฒนาการของผู้เรียน ความประพฤติ การสังเกตพฤติกรรมการเรียน การร่วมกิจกรรมและการทดสอบควบคู่ไปในกระบวนการเรียนการสอนตามความเหมาะสมของแต่ละระดับและรูปแบบการ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สถานศึกษาใช้วิธีการที่หลากหลายในการจัดสรรโอกาสการเข้าศึกษาต่อ และให้นำผลการประเมินผู้เรียนตามวรรคหนึ่งมาใช้ประกอบการพิจารณา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7  </w:t>
      </w:r>
      <w:r>
        <w:rPr>
          <w:rFonts w:ascii="AngsanaUPC" w:hAnsi="AngsanaUPC" w:cs="AngsanaUPC"/>
          <w:sz w:val="32"/>
          <w:sz w:val="32"/>
          <w:lang w:eastAsia="th-TH"/>
        </w:rPr>
        <w:t>ให้คณะกรรมการการศึกษาขั้นพื้นฐานกำหนดหลักสูตรแกนกลางการศึกษาขั้นพื้นฐานเพื่อความเป็นไทย ความเป็นพลเมืองที่ดีของชาติ การดำรงชีวิต และการประกอบอาชีพตลอดจนเพื่อการศึกษาต่อ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สถานศึกษาขั้นพื้นฐานมีหน้าที่ทำสาระของหลักสูตรตามวัตถุประสงค์ในวรรคหนึ่งในส่วนที่เกี่ยวกับสภาพปัญหาในชุมชนและสังคม ภูมิปัญญาท้องถิ่น คุณลักษณะอันพึงประสงค์เพื่อเป็นสมาชิกที่ดีของครอบครัว ชุมชน สังคม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และประเทศชาต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8  </w:t>
      </w:r>
      <w:r>
        <w:rPr>
          <w:rFonts w:ascii="AngsanaUPC" w:hAnsi="AngsanaUPC" w:cs="AngsanaUPC"/>
          <w:sz w:val="32"/>
          <w:sz w:val="32"/>
          <w:lang w:eastAsia="th-TH"/>
        </w:rPr>
        <w:t>หลักสูตรการศึกษาระดับต่าง ๆ รวมทั้งหลักสูตรการศึกษาสำหรับบุคคลตามมาตรา </w:t>
      </w:r>
      <w:r>
        <w:rPr>
          <w:rFonts w:cs="AngsanaUPC" w:ascii="AngsanaUPC" w:hAnsi="AngsanaUPC"/>
          <w:sz w:val="32"/>
          <w:lang w:eastAsia="th-TH"/>
        </w:rPr>
        <w:t>10 </w:t>
      </w:r>
      <w:r>
        <w:rPr>
          <w:rFonts w:ascii="AngsanaUPC" w:hAnsi="AngsanaUPC" w:cs="AngsanaUPC"/>
          <w:sz w:val="32"/>
          <w:sz w:val="32"/>
          <w:lang w:eastAsia="th-TH"/>
        </w:rPr>
        <w:t>วรรคสอง วรรคสาม และวรรคสี่ ต้องมีลักษณะหลากหลาย ทั้งนี้ ให้จัดตามความเหมาะสมของแต่ละระดับโดยมุ่งพัฒนาคุณภาพชีวิตของบุคคลให้เหมาะสมแก่วัยและศักยภาพ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สาระของหลักสูตร ทั้งที่เป็นวิชาการ และวิชาชีพ ต้องมุ่งพัฒนาคนให้มีความสมดุล ทั้งด้านความรู้ ความคิด 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วามสามารถ ความดีงาม และความรับผิดชอบต่อสังคม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สำหรับหลักสูตรการศึกษาระดับอุดมศึกษา นอกจากคุณลักษณะในวรรคหนึ่งและวรรคสองแล้วยังมีคว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มุ่งหมายเฉพาะที่จะพัฒนาวิชาการ วิชาชีพชั้นสูงและการค้นคว้า วิจัยเพื่อพัฒนาองค์ความรู้และพัฒนาสังคม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29  </w:t>
      </w:r>
      <w:r>
        <w:rPr>
          <w:rFonts w:ascii="AngsanaUPC" w:hAnsi="AngsanaUPC" w:cs="AngsanaUPC"/>
          <w:sz w:val="32"/>
          <w:sz w:val="32"/>
          <w:lang w:eastAsia="th-TH"/>
        </w:rPr>
        <w:t>ให้สถานศึกษาร่วมกับบุคคล ครอบครัว ชุมชน องค์กรชุมชน องค์กรปกครองส่วนท้องถิ่น เอกชน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องค์กรเอกชน องค์กรวิชาชีพ สถาบันศาสนา สถานประกอบการและสถาบันสังคมอื่น ส่งเสริมความเข้มแข็งของชุมชนโดยจัดกระบวนการเรียนรู้ภายในชุมชน เพื่อให้ชุมชนมีการจัดการศึกษาอบรม มีการแสวงหาความรู้ ข้อมูล ข่าวสาร และรู้จักเลือกสรรภูมิปัญญาและวิทยาการต่าง ๆ เพื่อพัฒนาชุมชนให้สอดคล้องกับสภาพปัญหาและความต้องการ รวมทั้งหาวิธีการสนับสนุนให้มีการแลกเปลี่ยนประสบการณ์พัฒนาระหว่างชุมช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0  </w:t>
      </w:r>
      <w:r>
        <w:rPr>
          <w:rFonts w:ascii="AngsanaUPC" w:hAnsi="AngsanaUPC" w:cs="AngsanaUPC"/>
          <w:sz w:val="32"/>
          <w:sz w:val="32"/>
          <w:lang w:eastAsia="th-TH"/>
        </w:rPr>
        <w:t>ให้สถานศึกษาพัฒนากระบวนการเรียนการสอนที่มีประสิทธิภาพ รวมทั้งการส่งเสริมให้ผู้สอนสามารถวิจัยเพื่อพัฒนาการเรียนรู้ที่เหมาะสมกับผู้เรียนในแต่ละระดับการศึกษา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5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บริหารและการจัดการศึกษา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ส่วนที่ </w:t>
      </w:r>
      <w:r>
        <w:rPr>
          <w:rFonts w:cs="AngsanaUPC" w:ascii="AngsanaUPC" w:hAnsi="AngsanaUPC"/>
          <w:b/>
          <w:sz w:val="32"/>
          <w:lang w:eastAsia="th-TH"/>
        </w:rPr>
        <w:t>1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บริหารและการจัดการศึกษาของรัฐ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1 </w:t>
      </w:r>
      <w:r>
        <w:rPr>
          <w:rFonts w:ascii="AngsanaUPC" w:hAnsi="AngsanaUPC" w:cs="AngsanaUPC"/>
          <w:sz w:val="32"/>
          <w:sz w:val="32"/>
          <w:lang w:eastAsia="th-TH"/>
        </w:rPr>
        <w:t>ให้กระทรวงมีอำนาจหน้าที่กำกับดูแลการศึกษาทุกระดับและทุกประเภท การศาสนา ศิลปะและวัฒนธรรม กำหนดนโยบาย แผน และมาตรฐานการศึกษาสนับสนุนทรัพยากรเพื่อการศึกษา ศาสนา ศิลปะและวัฒนธรรม รวมทั้งการติดตามตรวจสอบและประเมินผลการจัดการศึกษา ศาสนา ศิลปะและวัฒนธรรม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2  </w:t>
      </w:r>
      <w:r>
        <w:rPr>
          <w:rFonts w:ascii="AngsanaUPC" w:hAnsi="AngsanaUPC" w:cs="AngsanaUPC"/>
          <w:sz w:val="32"/>
          <w:sz w:val="32"/>
          <w:lang w:eastAsia="th-TH"/>
        </w:rPr>
        <w:t>ให้กระทรวงมีองค์กรหลักที่เป็นคณะบุคคลในรูปสภา หรือในรูปคณะกรรมการจำนวนสี่องค์กร 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ได้แก่ สภาการศึกษา ศาสนา และวัฒนธรรมแห่งชาติ คณะกรรมการการศึกษาขั้นพื้นฐาน คณะกรรมการการอุดมศึกษา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และคณะกรรมการการศาสนาและวัฒนธรรม เพื่อพิจารณาให้ความเห็นหรือให้คำแนะนำแก่รัฐมนตรี หรือคณะรัฐมนตรี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และมีอำนาจหน้าที่อื่นตามที่กฎหมายกำหนด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3  </w:t>
      </w:r>
      <w:r>
        <w:rPr>
          <w:rFonts w:ascii="AngsanaUPC" w:hAnsi="AngsanaUPC" w:cs="AngsanaUPC"/>
          <w:sz w:val="32"/>
          <w:sz w:val="32"/>
          <w:lang w:eastAsia="th-TH"/>
        </w:rPr>
        <w:t>สภาการศึกษา ศาสนา และวัฒนธรรมแห่งชาติ มีหน้าที่พิจารณาเสนอนโยบาย แผน 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มาตรฐานการศึกษาของชาติ นโยบายและแผนด้านศาสนา ศิลปะและวัฒนธรรมการสนับสนุนทรัพยากร การประเมินผลการจัดการศึกษา การดำเนินการด้านศาสนา ศิลปะและวัฒนธรรม รวมทั้งการพิจารณากลั่นกรองกฎหมายและกฎกระทรวงที่ออกตามความใน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คณะกรรมการสภาการศึกษา ศาสนา และวัฒนธรรมแห่งชาติ ประกอบด้วยรัฐมนตรีเป็นประธาน กรรมการโดยตำแหน่งจากหน่วยงานที่เกี่ยวข้อง ผู้แทนองค์กรเอกชนผู้แทนองค์กรปกครองส่วนท้องถิ่น ผู้แทนองค์กรวิชาชีพ และกรรมการผู้ทรงคุณวุฒิซึ่งมีจำนวนไม่น้อยกว่าจำนวนกรรมการประเภทอื่นรวมก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สำนักงานเลขาธิการสภาการศึกษา ศาสนา และวัฒนธรรมแห่งชาติเป็นนิติบุคคล และให้เลขาธิการสภาเป็นกรรมการและเลขานุ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จำนวนกรรมการ คุณสมบัติ หลักเกณฑ์ วิธีการสรรหา การเลือกกรรมการ วาระการดำรงตำแหน่งและการพ้นจากตำแหน่ง ให้เป็นไปตามที่กฎหมายที่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4  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การศึกษาขั้นพื้นฐาน มีหน้าที่พิจารณาเสนอนโยบายแผนพัฒนามาตรฐานและหลักสูตรแกนกลางการศึกษาขั้นพื้นฐาน ที่สอดคล้องกับแผนการศึกษาศาสนา ศิลปะและวัฒนธรรมแห่งชาติ การสนับสนุนทรัพยากร การติดตาม ตรวจสอบ และประเมินผลการจัดการศึกษาขั้นพื้นฐาน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การอุดมศึกษา มีหน้าที่พิจารณาเสนอนโยบาย แผนพัฒนา และมาตรฐานการอุดมศึกษา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ที่สอดคล้องกับแผนการศึกษา ศาสนา ศิลปะและวัฒนธรรมแห่งชาติการสนับสนุนทรัพยากร การติดตาม ตรวจสอบ และประเมินผลการจัดการศึกษาระดับอุดมศึกษาโดยคำนึงถึงความเป็นอิสระและความเป็นเลิศทางวิชาการของสถานศึกษาระดับปริญญา ตามกฎหมายว่าด้วยการจัดตั้งสถานศึกษาแต่ละแห่ง และกฎหมายที่เกี่ยวข้อง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การศาสนาและวัฒนธรรม มีหน้าที่พิจารณาเสนอนโยบาย แผนพัฒนาด้านศาสนา ศิลป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และวัฒนธรรม ที่สอดคล้องกับแผนการศึกษา ศาสนา ศิลปะและวัฒนธรรมแห่งชาติ การสนับสนุนทรัพยากร การติดตาม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ตรวจสอบ และประเมินผลการดำเนินการด้านศาสนา ศิลปะและวัฒนธรรม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5  </w:t>
      </w:r>
      <w:r>
        <w:rPr>
          <w:rFonts w:ascii="AngsanaUPC" w:hAnsi="AngsanaUPC" w:cs="AngsanaUPC"/>
          <w:sz w:val="32"/>
          <w:sz w:val="32"/>
          <w:lang w:eastAsia="th-TH"/>
        </w:rPr>
        <w:t>องค์ประกอบของคณะกรรมการตามมาตรา </w:t>
      </w:r>
      <w:r>
        <w:rPr>
          <w:rFonts w:cs="AngsanaUPC" w:ascii="AngsanaUPC" w:hAnsi="AngsanaUPC"/>
          <w:sz w:val="32"/>
          <w:lang w:eastAsia="th-TH"/>
        </w:rPr>
        <w:t>34 </w:t>
      </w:r>
      <w:r>
        <w:rPr>
          <w:rFonts w:ascii="AngsanaUPC" w:hAnsi="AngsanaUPC" w:cs="AngsanaUPC"/>
          <w:sz w:val="32"/>
          <w:sz w:val="32"/>
          <w:lang w:eastAsia="th-TH"/>
        </w:rPr>
        <w:t>ประกอบด้วย กรรมการโดยตำแหน่งจา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หน่วยงานที่เกี่ยวข้อง ผู้แทนองค์กรเอกชน ผู้แทนองค์กรปกครองส่วนท้องถิ่น ผู้แทนองค์กรวิชาชีพ และผู้ทรงคุณวุฒิซึ่งมีจำนวนไม่น้อยกว่าจำนวนกรรมการประเภทอื่นรวมก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จำนวนกรรมการ คุณสมบัติ หลักเกณฑ์ วิธีการสรรหา การเลือกประธานกรรมการและกรรมการ วาระการดำรงตำแหน่งและการพ้นจากตำแหน่งของคณะกรรมการแต่ละคณะ ให้เป็นไปตามที่กฎหมายกำหนด ทั้งนี้ ให้คำนึงถึงความแตกต่างของกิจการในความรับผิดชอบของคณะกรรมการแต่ละคณะ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สำนักงานคณะกรรมการตามมาตรา </w:t>
      </w:r>
      <w:r>
        <w:rPr>
          <w:rFonts w:cs="AngsanaUPC" w:ascii="AngsanaUPC" w:hAnsi="AngsanaUPC"/>
          <w:sz w:val="32"/>
          <w:lang w:eastAsia="th-TH"/>
        </w:rPr>
        <w:t>34 </w:t>
      </w:r>
      <w:r>
        <w:rPr>
          <w:rFonts w:ascii="AngsanaUPC" w:hAnsi="AngsanaUPC" w:cs="AngsanaUPC"/>
          <w:sz w:val="32"/>
          <w:sz w:val="32"/>
          <w:lang w:eastAsia="th-TH"/>
        </w:rPr>
        <w:t>เป็นนิติบุคคล และให้เลขาธิการของแต่ละสำนักงานเป็นกรรมการและเลขานุการของคณะกรรม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6  </w:t>
      </w:r>
      <w:r>
        <w:rPr>
          <w:rFonts w:ascii="AngsanaUPC" w:hAnsi="AngsanaUPC" w:cs="AngsanaUPC"/>
          <w:sz w:val="32"/>
          <w:sz w:val="32"/>
          <w:lang w:eastAsia="th-TH"/>
        </w:rPr>
        <w:t>ให้สถานศึกษาของรัฐที่จัดการศึกษาระดับปริญญาเป็นนิติบุคคล และอาจจัดเป็นส่วนราชการหรือเป็นหน่วยงานในกำกับของรัฐ ยกเว้นสถานศึกษาเฉพาะทางตามมาตรา </w:t>
      </w:r>
      <w:r>
        <w:rPr>
          <w:rFonts w:cs="AngsanaUPC" w:ascii="AngsanaUPC" w:hAnsi="AngsanaUPC"/>
          <w:sz w:val="32"/>
          <w:lang w:eastAsia="th-TH"/>
        </w:rPr>
        <w:t>21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สถานศึกษาดังกล่าวดำเนินกิจการได้โดยอิสระ สามารถพัฒนาระบบบริหารและการจัดการที่เป็นของ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ตนเอง มีความคล่องตัว มีเสรีภาพทางวิชาการ และอยู่ภายใต้การกำกับดูแลของสภาสถานศึกษา ตามกฎหมายว่าด้วย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lang w:eastAsia="th-TH"/>
        </w:rPr>
        <w:t>การจัดตั้งสถานศึกษานั้น ๆ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7  </w:t>
      </w:r>
      <w:r>
        <w:rPr>
          <w:rFonts w:ascii="AngsanaUPC" w:hAnsi="AngsanaUPC" w:cs="AngsanaUPC"/>
          <w:sz w:val="32"/>
          <w:sz w:val="32"/>
          <w:lang w:eastAsia="th-TH"/>
        </w:rPr>
        <w:t>การบริหารและการจัดการศึกษาขั้นพื้นฐานและอุดมศึกษาระดับต่ำกว่าปริญญาให้ยึดเขตพื้นที่การศึกษา โดยคำนึงถึงปริมาณสถานศึกษา จำนวนประชากรเป็นหลัก และความเหมาะสมด้านอื่นด้วย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รัฐมนตรีโดยคำแนะนำของสถานศึกษา ศาสนา และวัฒนธรรมแห่งชาติมีอำนาจประกาศในราชกิจจา</w:t>
      </w:r>
      <w:r>
        <w:rPr>
          <w:rFonts w:cs="AngsanaUPC" w:ascii="AngsanaUPC" w:hAnsi="AngsanaUPC"/>
          <w:sz w:val="32"/>
          <w:lang w:val="en-US" w:eastAsia="th-TH"/>
        </w:rPr>
        <w:t>-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นุเบกษากำหนดเขตพื้นที่การ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8  </w:t>
      </w:r>
      <w:r>
        <w:rPr>
          <w:rFonts w:ascii="AngsanaUPC" w:hAnsi="AngsanaUPC" w:cs="AngsanaUPC"/>
          <w:sz w:val="32"/>
          <w:sz w:val="32"/>
          <w:lang w:eastAsia="th-TH"/>
        </w:rPr>
        <w:t>ให้แต่ละเขตพื้นที่การศึกษา ให้มีคณะกรรมการและสำนักงานการศึกษา ศาสนาและวัฒนธรรมเขตพื้นที่การศึกษา มีอำนาจหน้าที่ในการกำกับดูแลสถานศึกษาขั้นพื้นฐานและสถานศึกษาระดับอุดมศึกษาระดับต่ำกว่าปริญญา รวมทั้งพิจารณาการจัดตั้ง ยุบ รวมหรือเลิกสถานศึกษา ประสาน ส่งเสริมและสนับสนุนสถานศึกษาเอกชนในเขต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พื้นที่การศึกษาประสานและส่งเสริมองค์กรปกครองส่วนท้องถิ่นให้สามารถจัดการศึกษาสอดคล้องกับนโยบายและ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มาตรฐานการศึกษา ส่งเสริมและสนับสนุนการจัดการศึกษาของบุคคล ครอบครัว องค์กรชุมชนองค์กรเอกชน องค์กรวิชา</w:t>
      </w:r>
      <w:r>
        <w:rPr>
          <w:rFonts w:cs="AngsanaUPC" w:ascii="AngsanaUPC" w:hAnsi="AngsanaUPC"/>
          <w:sz w:val="32"/>
          <w:lang w:val="en-US"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ชีพ สถาบันศาสนา สถานประกอบการ และสถาบันสังคมอื่นที่จัดการศึกษาในรูปแบบที่หลากหลายรวมทั้งการกำกับดูแลหน่วยงานด้านศาสนา ศิลปวัฒนธรรมในเขตพื้นที่การศึกษา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การศึกษา ศาสนา และวัฒนธรรมเขตพื้นที่การศึกษา ประกอบด้วยผู้แทนองค์กรชุมชน ผู้แทนองค์กรเอกชน ผู้แทนองค์กรปกครองส่วนท้องถิ่น ผู้แทนสมาคมผู้ประกอบวิชาชีพครู ผู้แทนสมาคมผู้ประกอบวิชาชีพบริหารการศึกษา ผู้แทนสมาคมผู้ปกครองและครู ผู้นำทางศาสนาและผู้ทรงคุณวุฒิด้านการศึกษา ศาสนา ศิลปะและวัฒนธรร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จำนวนกรรมการ คุณสมบัติ หลักเกณฑ์ วิธีการสรรหา การเลือกประธานกรรมการและกรรมการ วาระการดำรงตำแหน่ง และการพ้นจากตำแหน่ง 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ผู้อำนวยการสำนักงานการศึกษา ศาสนา และวัฒนธรรมเขตพื้นที่การศึกษาเป็นกรรมการและเลขานุการของคณะกรรมการการศึกษา ศาสนา และวัฒนธรรมเขตพื้นที่การศึกษา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39  </w:t>
      </w:r>
      <w:r>
        <w:rPr>
          <w:rFonts w:ascii="AngsanaUPC" w:hAnsi="AngsanaUPC" w:cs="AngsanaUPC"/>
          <w:sz w:val="32"/>
          <w:sz w:val="32"/>
          <w:lang w:eastAsia="th-TH"/>
        </w:rPr>
        <w:t>ให้กระทรวงกระจายอำนาจการบริหารและการจัดการศึกษา ทั้งด้านวิชาการ งบประมาณ การบริหารงานบุคคล และการบริหารทั่วไปไปยังคณะกรรมการ และสำนักงานการศึกษา ศาสนา และวัฒนธรรมเขตพื้นที่การศึกษา และสถานศึกษาในเขตพื้นที่การศึกษาโดยตร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หลักเกณฑ์และวิธีการกระจายอำนาจดังกล่าว 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0  </w:t>
      </w:r>
      <w:r>
        <w:rPr>
          <w:rFonts w:ascii="AngsanaUPC" w:hAnsi="AngsanaUPC" w:cs="AngsanaUPC"/>
          <w:sz w:val="32"/>
          <w:sz w:val="32"/>
          <w:lang w:eastAsia="th-TH"/>
        </w:rPr>
        <w:t>ให้มีคณะกรรมการสถานศึกษาขั้นพื้นฐาน และสถานศึกษาระดับอุดมศึกษาระดับต่ำกว่าปริญญาของแต่ละสถานศึกษา เพื่อทำหน้าที่กำกับและส่งเสริมสนับสนุนกิจการของสถานศึกษาประกอบด้วย ผู้แทนผู้ปกครอง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แทนครู ผู้แทนองค์กรชุมชน ผู้แทนองค์กรปกครองส่วนท้องถิ่น ผู้แทนศิษย์เก่าของสถานศึกษา และผู้ทรงคุณวุฒ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จำนวนกรรมการ คุณสมบัติ หลักเกณฑ์ วิธีการสรรหา การเลือกประธานกรรมการและกรรมการ วาระการดำรงตำแหน่ง และการพ้นจากตำแหน่ง 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ผู้บริหารสถานศึกษาเป็นกรรมการและเลขานุการของคณะกรรมการสถาน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วามในมาตรานี้ไม่ใช้บังคับแก่สถานศึกษาตามมาตรา </w:t>
      </w:r>
      <w:r>
        <w:rPr>
          <w:rFonts w:cs="AngsanaUPC" w:ascii="AngsanaUPC" w:hAnsi="AngsanaUPC"/>
          <w:sz w:val="32"/>
          <w:lang w:eastAsia="th-TH"/>
        </w:rPr>
        <w:t>18 (1) </w:t>
      </w:r>
      <w:r>
        <w:rPr>
          <w:rFonts w:ascii="AngsanaUPC" w:hAnsi="AngsanaUPC" w:cs="AngsanaUPC"/>
          <w:sz w:val="32"/>
          <w:sz w:val="32"/>
          <w:lang w:eastAsia="th-TH"/>
        </w:rPr>
        <w:t>และ </w:t>
      </w:r>
      <w:r>
        <w:rPr>
          <w:rFonts w:cs="AngsanaUPC" w:ascii="AngsanaUPC" w:hAnsi="AngsanaUPC"/>
          <w:sz w:val="32"/>
          <w:lang w:eastAsia="th-TH"/>
        </w:rPr>
        <w:t>(3)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ส่วนที่ </w:t>
      </w:r>
      <w:r>
        <w:rPr>
          <w:rFonts w:cs="AngsanaUPC" w:ascii="AngsanaUPC" w:hAnsi="AngsanaUPC"/>
          <w:b/>
          <w:sz w:val="32"/>
          <w:lang w:eastAsia="th-TH"/>
        </w:rPr>
        <w:t>2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บริหารและการจัดการศึกษาขององค์กรปกครองส่วนท้องถิ่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1  </w:t>
      </w:r>
      <w:r>
        <w:rPr>
          <w:rFonts w:ascii="AngsanaUPC" w:hAnsi="AngsanaUPC" w:cs="AngsanaUPC"/>
          <w:sz w:val="32"/>
          <w:sz w:val="32"/>
          <w:lang w:eastAsia="th-TH"/>
        </w:rPr>
        <w:t>องค์กรปกครองส่วนท้องถิ่นมีสิทธิจัดการศึกษาในระดับใดระดับหนึ่งหรือทุกระดับตามความพร้อม ความเหมาะสมและความต้องการภายในท้องถิ่น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2  </w:t>
      </w:r>
      <w:r>
        <w:rPr>
          <w:rFonts w:ascii="AngsanaUPC" w:hAnsi="AngsanaUPC" w:cs="AngsanaUPC"/>
          <w:sz w:val="32"/>
          <w:sz w:val="32"/>
          <w:lang w:eastAsia="th-TH"/>
        </w:rPr>
        <w:t>ให้กระทรวงกำหนดหลักเกณฑ์และวิธีการประเมินความพร้อมในการจัดการศึกษาขององค์กร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ปกครองส่วนท้องถิ่น และมีหน้าที่ในการประสานและส่งเสริมองค์กรปกครองส่วนท้องถิ่นให้สามารถจัดการศึกษา สอดคล้องกับนโยบายและได้มาตรฐานการศึกษารวมทั้งการเสนอแนะการจัดสรรงบประมาณอุดหนุนการจัดการศึกษาข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องค์กรปกครองส่วนท้องถิ่น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        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ส่วนที่ </w:t>
      </w:r>
      <w:r>
        <w:rPr>
          <w:rFonts w:cs="AngsanaUPC" w:ascii="AngsanaUPC" w:hAnsi="AngsanaUPC"/>
          <w:b/>
          <w:sz w:val="32"/>
          <w:lang w:eastAsia="th-TH"/>
        </w:rPr>
        <w:t>3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การบริหารและการจัดการศึกษาของเอกชน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3  </w:t>
      </w:r>
      <w:r>
        <w:rPr>
          <w:rFonts w:ascii="AngsanaUPC" w:hAnsi="AngsanaUPC" w:cs="AngsanaUPC"/>
          <w:sz w:val="32"/>
          <w:sz w:val="32"/>
          <w:lang w:eastAsia="th-TH"/>
        </w:rPr>
        <w:t>การบริหารและการจัดการศึกษาของเอกชนให้มีความเป็นอิสระโดยมีการกำกับติดตาม 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การประเมินคุณภาพและมาตรฐานการศึกษาของรัฐ และต้องปฏิบัติตามหลักเกณฑ์การประเมินคุณภาพและมาตรฐ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การศึกษาเช่นเดียวกับสถานศึกษาของรัฐ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4  </w:t>
      </w:r>
      <w:r>
        <w:rPr>
          <w:rFonts w:ascii="AngsanaUPC" w:hAnsi="AngsanaUPC" w:cs="AngsanaUPC"/>
          <w:sz w:val="32"/>
          <w:sz w:val="32"/>
          <w:lang w:eastAsia="th-TH"/>
        </w:rPr>
        <w:t>ให้สถานศึกษาเอกชนตามมาตรา </w:t>
      </w:r>
      <w:r>
        <w:rPr>
          <w:rFonts w:cs="AngsanaUPC" w:ascii="AngsanaUPC" w:hAnsi="AngsanaUPC"/>
          <w:sz w:val="32"/>
          <w:lang w:eastAsia="th-TH"/>
        </w:rPr>
        <w:t>18 (2) </w:t>
      </w:r>
      <w:r>
        <w:rPr>
          <w:rFonts w:ascii="AngsanaUPC" w:hAnsi="AngsanaUPC" w:cs="AngsanaUPC"/>
          <w:sz w:val="32"/>
          <w:sz w:val="32"/>
          <w:lang w:eastAsia="th-TH"/>
        </w:rPr>
        <w:t>เป็นนิติบุคคล และมีคณะกรรมการบริหารประกอบด้วย ผู้บริหารสถานศึกษาเอกชน ผู้รับใบอนุญาต ผู้แทนผู้ปกครองผู้แทนองค์กรชุมชน ผู้แทนครู ผู้แทนศิษย์เก่า และผู้ทรงคุณวุฒิ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จำนวนกรรมการ คุณสมบัติ หลักเกณฑ์ วิธีการสรรหา การเลือกประธานกรรมการและกรรมการ วาระการดำรงตำแหน่ง และการพ้นจากตำแหน่ง ให้เป็นไปตามที่กำหนดในกฎ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5  </w:t>
      </w:r>
      <w:r>
        <w:rPr>
          <w:rFonts w:ascii="AngsanaUPC" w:hAnsi="AngsanaUPC" w:cs="AngsanaUPC"/>
          <w:sz w:val="32"/>
          <w:sz w:val="32"/>
          <w:lang w:eastAsia="th-TH"/>
        </w:rPr>
        <w:t>ให้สถานศึกษาเอกชนจัดการศึกษาได้ทุกระดับและทุกประเภท การศึกษาตามที่กฎหมายกำหนด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โดยรัฐต้องกำหนดนโยบายและมาตรการที่ชัดเจนเกี่ยวกับการมีส่วนร่วมของเอกชนในด้านการ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กำหนดนโยบายและแผนการจัดการศึกษาของรัฐ ของเขตพื้นที่การศึกษา หรือขององค์กรปกครองส่วนท้องถิ่น ให้คำนึงถึงผลกระทบต่อการจัดการศึกษาของเอกชน โดยให้รัฐมนตรีหรือคณะกรรมการการศึกษา ศาสนา และวัฒนธรรมเขตพื้นที่การศึกษา หรือองค์กรปกครองส่วนท้องถิ่นรับฟังความคิดเห็นของเอกชนและประชาชนประกอบการพิจารณา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สถานศึกษาของเอกชนที่จัดการศึกษาระดับปริญญาดำเนินกิจการได้ โดยอิสระสามารถพัฒนาระบบบริหารและการจัดการที่เป็นของตนเอง มีความคล่องตัว มีเสรีภาพทางวิชาการและอยู่ภายใต้การกำกับดูแลของสภาสถานศึกษา ตามกฎหมายว่าด้วยสถาบันอุดมศึกษาเอกชน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6  </w:t>
      </w:r>
      <w:r>
        <w:rPr>
          <w:rFonts w:ascii="AngsanaUPC" w:hAnsi="AngsanaUPC" w:cs="AngsanaUPC"/>
          <w:sz w:val="32"/>
          <w:sz w:val="32"/>
          <w:lang w:eastAsia="th-TH"/>
        </w:rPr>
        <w:t>รัฐต้องให้การสนับสนุนด้านเงินอุดหนุน การลดหย่อนหรือการยกเว้นภาษี และสิทธิประโยชน์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อย่างอื่นที่เป็นประโยชน์ในทางการศึกษาแก่สถานศึกษาเอกชนตามความเหมาะสมรวมทั้งส่งเสริมและสนับสนุนด้านวิชาการให้สถานศึกษาเอกชนมีมาตรฐานและสามารถพึ่งตนเองได้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6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มาตรฐานและการประกันคุณภาพการศึกษา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7  </w:t>
      </w:r>
      <w:r>
        <w:rPr>
          <w:rFonts w:ascii="AngsanaUPC" w:hAnsi="AngsanaUPC" w:cs="AngsanaUPC"/>
          <w:sz w:val="32"/>
          <w:sz w:val="32"/>
          <w:lang w:eastAsia="th-TH"/>
        </w:rPr>
        <w:t>ให้มีระบบการประกันคุณภาพการศึกษาเพื่อพัฒนาคุณภาพและมาตรฐานการศึกษาทุกระดับ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ประกอบด้วย ระบบการประกันคุณภาพภายใน และระบบการประกันคุณภาพภายน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ระบบ หลักเกณฑ์ และวิธีการประกันคุณภาพการศึกษา 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8  </w:t>
      </w:r>
      <w:r>
        <w:rPr>
          <w:rFonts w:ascii="AngsanaUPC" w:hAnsi="AngsanaUPC" w:cs="AngsanaUPC"/>
          <w:sz w:val="32"/>
          <w:sz w:val="32"/>
          <w:lang w:eastAsia="th-TH"/>
        </w:rPr>
        <w:t>ให้หน่วยงานต้นสังกัดและสถานศึกษาจัดให้มีระบบการประกันคุณภาพภายในสถานศึกษาและให้ถือว่าการประกันคุณภาพภายในเป็นส่วนหนึ่งของกระบวนการบริหารการศึกษาที่ต้องดำเนินการอย่างต่อเนื่อง โดยมีการจัดทำรายงานประจำปีเสนอต่อหน่วยงานต่อสังกัด หน่วยงานที่เกี่ยวข้องและเปิดเผยต่อสาธารณชน เพื่อนำไปสู่การพัฒนาคุณภาพและมาตรฐานการศึกษา และเพื่อรองรับการประกันคุณภาพภายนอก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49  </w:t>
      </w:r>
      <w:r>
        <w:rPr>
          <w:rFonts w:ascii="AngsanaUPC" w:hAnsi="AngsanaUPC" w:cs="AngsanaUPC"/>
          <w:sz w:val="32"/>
          <w:sz w:val="32"/>
          <w:lang w:eastAsia="th-TH"/>
        </w:rPr>
        <w:t>ให้มีสำนักงานรับรองมาตรฐานและประเมินคุณภาพการศึกษา มีฐานะเป็นองค์การมหาชนทำหน้าที่พัฒนาเกณฑ์ วิธีการประเมินคุณภาพภายนอก และทำการประเมินผลการจัดการศึกษาเพื่อให้มีการตรวจสอบ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ุณภาพของสถานศึกษา โดยคำนึงถึงความมุ่งหมายและหลักการและแนวการจัดการศึกษาในแต่ละระดับตามที่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ไว้ใน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มีการประเมินคุณภาพภายนอกของสถานศึกษาทุกแห่งอย่างน้อยหนึ่งครั้งในทุกห้าปีนับตั้งแต่การประเมินครั้งสุดท้าย และเสนอผลการประเมินต่อหน่วยงานที่เกี่ยวข้องและสาธารณชน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0  </w:t>
      </w:r>
      <w:r>
        <w:rPr>
          <w:rFonts w:ascii="AngsanaUPC" w:hAnsi="AngsanaUPC" w:cs="AngsanaUPC"/>
          <w:sz w:val="32"/>
          <w:sz w:val="32"/>
          <w:lang w:eastAsia="th-TH"/>
        </w:rPr>
        <w:t>ให้สถานศึกษาให้ความร่วมมือในการจัดเตรียมเอกสารหลักฐานต่าง ๆ</w:t>
      </w:r>
      <w:r>
        <w:rPr>
          <w:rFonts w:ascii="AngsanaUPC" w:hAnsi="AngsanaUPC" w:cs="AngsanaUPC"/>
          <w:sz w:val="32"/>
          <w:sz w:val="32"/>
          <w:lang w:val="en-US" w:eastAsia="th-TH"/>
        </w:rPr>
        <w:t xml:space="preserve">  </w:t>
      </w:r>
      <w:r>
        <w:rPr>
          <w:rFonts w:ascii="AngsanaUPC" w:hAnsi="AngsanaUPC" w:cs="AngsanaUPC"/>
          <w:sz w:val="32"/>
          <w:sz w:val="32"/>
          <w:lang w:eastAsia="th-TH"/>
        </w:rPr>
        <w:t>ที่มีข้อมูลเกี่ยวข้องกับสถานศึกษา ตลอดจนให้บุคลากร คณะกรรมการของสถานศึกษา รวมทั้งผู้ปกครองและผู้ที่มีส่วนเกี่ยวข้องกับสถานศึกษาให้ข้อมูลเพิ่มเติมในส่วนที่พิจารณาเห็นว่าเกี่ยวข้องกับการปฏิบัติภารกิจของสถานศึกษา ตามคำร้องขอของสำนัก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รับรองมาตรฐาน และประเมินคุณภาพการศึกษาหรือบุคคลหรือหน่วยงานภายนอกที่สำนักงานดังกล่าวรับรอง ที่ทำ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ประเมินคุณภาพภายนอกของสถานศึกษานั้น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1  </w:t>
      </w:r>
      <w:r>
        <w:rPr>
          <w:rFonts w:ascii="AngsanaUPC" w:hAnsi="AngsanaUPC" w:cs="AngsanaUPC"/>
          <w:sz w:val="32"/>
          <w:sz w:val="32"/>
          <w:lang w:eastAsia="th-TH"/>
        </w:rPr>
        <w:t>ในกรณีที่ผลการประเมินภายนอกของสถานศึกษาใดไม่ได้ตามมาตรฐานที่กำหนดให้สำนักงาน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รับรองมาตรฐานและประเมินคุณภาพการศึกษา จัดทำข้อเสนอแนะการปรับปรุงแก้ไขต่อหน่วยงานต้นสังกัด เพื่อให้สถานศึกษาปรับปรุงแก้ไขภายในระยะเวลาที่กำหนด หากมิได้ดำเนินการดังกล่าวให้สำนักงานรับรองมาตรฐานและประเมิน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ุณภาพการศึกษารายงานต่อคณะกรรมการการศึกษาขั้นพื้นฐานหรือคณะกรรมการการอุดมศึกษาเพื่อดำเนินการให้มีการปรับปรุงแก้ไข</w:t>
      </w:r>
    </w:p>
    <w:p>
      <w:pPr>
        <w:pStyle w:val="Normal"/>
        <w:rPr>
          <w:rFonts w:ascii="AngsanaUPC" w:hAnsi="AngsanaUPC" w:cs="AngsanaUPC"/>
          <w:sz w:val="32"/>
          <w:lang w:val="en-US" w:eastAsia="th-TH"/>
        </w:rPr>
      </w:pPr>
      <w:r>
        <w:rPr>
          <w:rFonts w:cs="AngsanaUPC" w:ascii="AngsanaUPC" w:hAnsi="AngsanaUPC"/>
          <w:sz w:val="32"/>
          <w:lang w:val="en-US"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หมวด </w:t>
      </w:r>
      <w:r>
        <w:rPr>
          <w:rFonts w:cs="AngsanaUPC" w:ascii="AngsanaUPC" w:hAnsi="AngsanaUPC"/>
          <w:b/>
          <w:lang w:eastAsia="th-TH"/>
        </w:rPr>
        <w:t>7</w:t>
      </w:r>
    </w:p>
    <w:p>
      <w:pPr>
        <w:pStyle w:val="Normal"/>
        <w:jc w:val="center"/>
        <w:rPr>
          <w:rFonts w:ascii="AngsanaUPC" w:hAnsi="AngsanaUPC" w:cs="AngsanaUPC"/>
          <w:b/>
          <w:b/>
          <w:lang w:eastAsia="th-TH"/>
        </w:rPr>
      </w:pPr>
      <w:r>
        <w:rPr>
          <w:rFonts w:ascii="AngsanaUPC" w:hAnsi="AngsanaUPC" w:cs="AngsanaUPC"/>
          <w:b/>
          <w:b/>
          <w:lang w:eastAsia="th-TH"/>
        </w:rPr>
        <w:t>ครู คณาจารย์ และบุคลากรทางการศึกษา</w:t>
      </w:r>
    </w:p>
    <w:p>
      <w:pPr>
        <w:pStyle w:val="Normal"/>
        <w:jc w:val="center"/>
        <w:rPr>
          <w:rFonts w:ascii="AngsanaUPC" w:hAnsi="AngsanaUPC" w:cs="AngsanaUPC"/>
          <w:lang w:eastAsia="th-TH"/>
        </w:rPr>
      </w:pPr>
      <w:r>
        <w:rPr>
          <w:rFonts w:cs="AngsanaUPC" w:ascii="AngsanaUPC" w:hAnsi="AngsanaUPC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lang w:val="en-US" w:eastAsia="th-TH"/>
        </w:rPr>
      </w:pPr>
      <w:r>
        <w:rPr>
          <w:rFonts w:cs="AngsanaUPC" w:ascii="AngsanaUPC" w:hAnsi="AngsanaUPC"/>
          <w:lang w:val="en-US"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2  </w:t>
      </w:r>
      <w:r>
        <w:rPr>
          <w:rFonts w:ascii="AngsanaUPC" w:hAnsi="AngsanaUPC" w:cs="AngsanaUPC"/>
          <w:sz w:val="32"/>
          <w:sz w:val="32"/>
          <w:lang w:eastAsia="th-TH"/>
        </w:rPr>
        <w:t>ให้กระทรวงส่งเสริมให้มีระบบ กระบวนการผลิต การพัฒนาครูคณาจารย์ และบุคลากรทางการศึกษาให้มีคุณภาพและมาตรฐานที่เหมาะสมกับการเป็นวิชาชีพชั้นสูง โดยการกำกับและประสานให้สถาบันที่ทำหน้าที่ผลิตและพัฒนาครู คณาจารย์ รวมทั้งบุคลากรทางการศึกษาให้มีความพร้อมและมีความเข้มแข็งในการเตรียมบุคลากรใหม่และการพัฒนาบุคลากรประจำการอย่างต่อเนื่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รัฐพึงจัดสรรงบประมาณและจัดตั้งกองทุนพัฒนาครู คณาจารย์ และบุคลากรทางการศึกษาอย่างเพียงพ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3  </w:t>
      </w:r>
      <w:r>
        <w:rPr>
          <w:rFonts w:ascii="AngsanaUPC" w:hAnsi="AngsanaUPC" w:cs="AngsanaUPC"/>
          <w:sz w:val="32"/>
          <w:sz w:val="32"/>
          <w:lang w:eastAsia="th-TH"/>
        </w:rPr>
        <w:t>ให้มีองค์กรวิชาชีพครู ผู้บริหารสถานศึกษา และผู้บริหารการศึกษามีฐานะเป็นองค์กรอิสระภายใต้การบริหารของสภาวิชาชีพ ในกำกับของกระทรวง มีอำนาจหน้าที่กำหนดมาตรฐานวิชาชีพ ออกและเพิกถอนใบอนุญาตประกอบวิชาชีพ กำกับดูแลการปฏิบัติตามมาตรฐานและจรรยาบรรณของวิชาชีพ รวมทั้งการพัฒนาวิชาชีพครู ผู้บริหารสถานศึกษาและผู้บริหารการ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ครู ผู้บริหารสถานศึกษา ผู้บริหารการศึกษา และบุคลากรทางการศึกษาอื่นทั้งของรัฐและเอกชนต้องมีใบอนุญาตประกอบวิชาชีพตามที่กฎหมาย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การจัดให้มีองค์กรวิชาชีพครู ผู้บริหารสถานศึกษา ผู้บริหารการศึกษา และบุคลากรทางการศึกษาอื่น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ุณสมบัติ หลักเกณฑ์ และวิธีการในการออกและเพิกถอนใบอนุญาตประกอบวิชาชีพให้เป็นไปตามที่กฎหมาย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วามในวรรคสองไม่ใช้บังคับแก่บุคลากรทางการศึกษาที่จัดการศึกษาตามอัธยาศัย สถานศึกษาตามมาตรา </w:t>
      </w:r>
      <w:r>
        <w:rPr>
          <w:rFonts w:cs="AngsanaUPC" w:ascii="AngsanaUPC" w:hAnsi="AngsanaUPC"/>
          <w:sz w:val="32"/>
          <w:lang w:eastAsia="th-TH"/>
        </w:rPr>
        <w:t>18 (3) </w:t>
      </w:r>
      <w:r>
        <w:rPr>
          <w:rFonts w:ascii="AngsanaUPC" w:hAnsi="AngsanaUPC" w:cs="AngsanaUPC"/>
          <w:sz w:val="32"/>
          <w:sz w:val="32"/>
          <w:lang w:eastAsia="th-TH"/>
        </w:rPr>
        <w:t>ผู้บริหารการศึกษาระดับเหนือเขตพื้นที่การศึกษาและวิทยากรพิเศษทางการ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วามในมาตรานี้ไม่ใช้บังคับแก่คณาจารย์ ผู้บริหารสถานศึกษา และผู้บริหารการศึกษาในระดับอุดมศึกษาระดับปริญญ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4  </w:t>
      </w:r>
      <w:r>
        <w:rPr>
          <w:rFonts w:ascii="AngsanaUPC" w:hAnsi="AngsanaUPC" w:cs="AngsanaUPC"/>
          <w:sz w:val="32"/>
          <w:sz w:val="32"/>
          <w:lang w:eastAsia="th-TH"/>
        </w:rPr>
        <w:t>ให้มีองค์กรกลางบริหารงานบุคคลของข้าราชการครู โดยให้ครูและบุคลากรทางการศึกษาทั้งของหน่วยงานทางการศึกษาในระดับสถานศึกษาของรัฐ และระดับเขตพื้นที่การศึกษาเป็นข้าราชการในสังกัดองค์กรกลางบริหารงานบุคคลของข้าราชการครูโดยยึดหลักการกระจายอำนาจการบริหารงานบุคคลสู่เขตพื้นที่การศึกษา และสถานศึกษา ทั้งนี้ ให้เป็นไปตามที่กฎหมาย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5  </w:t>
      </w:r>
      <w:r>
        <w:rPr>
          <w:rFonts w:ascii="AngsanaUPC" w:hAnsi="AngsanaUPC" w:cs="AngsanaUPC"/>
          <w:sz w:val="32"/>
          <w:sz w:val="32"/>
          <w:lang w:eastAsia="th-TH"/>
        </w:rPr>
        <w:t>ให้มีกฎหมายว่าด้วยเงินเดือน ค่าตอบแทน สวัสดิการ และสิทธิประโยชนเกื้อกูลอื่น สำหร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ข้าราชการครูและบุคลากรทางการศึกษาเพื่อให้มีรายได้ที่เพียงพอและเหมาะสมกับฐานะทางสังคมและวิชาชีพ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มีกองทุนส่งเสริมครู คณาจารย์ และบุคลากรทางการศึกษา เพื่อจัดสรรเป็นเงินอุดหนุนงานริเริ่มสร้างสรรค์ ผลงานดีเด่น และเป็นรางวัลเชิดชูเกียรติครู คณาจารย์ และบุคลากรทางการศึกษา ทั้งนี้ ให้เป็นไปตามที่กำหนดใ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6  </w:t>
      </w:r>
      <w:r>
        <w:rPr>
          <w:rFonts w:ascii="AngsanaUPC" w:hAnsi="AngsanaUPC" w:cs="AngsanaUPC"/>
          <w:sz w:val="32"/>
          <w:sz w:val="32"/>
          <w:lang w:eastAsia="th-TH"/>
        </w:rPr>
        <w:t>การผลิตและพัฒนาคณาจารย์และบุคลากรทางการศึกษา การพัฒนามาตรฐานและจรรยาบรรณของวิชาชีพ และการบริหารงานบุคคลของข้าราชการหรือพนักงานของรัฐในสถานศึกษาระดับปริญญาที่เป็นนิติบุคคล ให้เป็นไปตามกฎหมายว่าด้วยการจัดตั้งสถานศึกษาแต่ละแห่งและกฎหมายที่เกี่ยวข้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7  </w:t>
      </w:r>
      <w:r>
        <w:rPr>
          <w:rFonts w:ascii="AngsanaUPC" w:hAnsi="AngsanaUPC" w:cs="AngsanaUPC"/>
          <w:sz w:val="32"/>
          <w:sz w:val="32"/>
          <w:lang w:eastAsia="th-TH"/>
        </w:rPr>
        <w:t>ให้หน่วยงานทางการศึกษาระดมทรัพยากรบุคคลในชุมชนให้มีส่วนร่วมในการจัดการศึกษาโดยนำประสบการณ์ ความรอบรู้ ความชำนาญ และภูมิปัญญาท้องถิ่นของบุคคลดังกล่าวมาใช้เพื่อให้เกิดประโยชน์ทางการศึกษาและยกย่องเชิดชูผู้ที่ส่งเสริมและสนับสนุนการจัดการ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8</w:t>
      </w:r>
    </w:p>
    <w:p>
      <w:pPr>
        <w:pStyle w:val="Normal"/>
        <w:jc w:val="center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ทรัพยากรและการลงทุนเพื่อการศึกษา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8 </w:t>
      </w:r>
      <w:r>
        <w:rPr>
          <w:rFonts w:ascii="AngsanaUPC" w:hAnsi="AngsanaUPC" w:cs="AngsanaUPC"/>
          <w:sz w:val="32"/>
          <w:sz w:val="32"/>
          <w:lang w:eastAsia="th-TH"/>
        </w:rPr>
        <w:t>ให้มีการระดมทรัพยากรและการลงทุนด้านงบประมาณ การเงิน และทรัพย์สินทั้งจากรัฐ องค์ก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ปกครองส่วนท้องถิ่น บุคคล ครอบครัว ชุมชน องค์กรชุมชนเอกชนองค์กรเอกชน องค์กรวิชาชีพ สถาบันศาสนา สถานประกอบการ สถาบันสังคมอื่น และต่างประเทศมาใช้จัดการศึกษา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ให้รัฐและองค์กรปกครองส่วนท้องถิ่นระดมทรัพยากรเพื่อการศึกษา โดยอาจจัดเก็บภาษีเพื่อการศึกษาได้ตามความเหมาะสม ทั้งนี้ ให้เป็นไปตามที่กฎหมาย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ให้บุคคล ครอบครัว ชุมชน องค์กรชุมชน องค์กรปกครองส่วนท้องถิ่นเอกชนองค์กรเอกชน องค์กรวิชาชีพ สถาบันศาสนา สถานประกอบการ และสถาบันสังคมอื่น ระดมทรัพยากรเพื่อการศึกษา โดยเป็นผู้จัดและมีส่วนร่วมในการจัดการศึกษา บริจาคทรัพย์สินและทรัพยากรอื่นให้แก่สถานศึกษา และมีส่วนร่วมรับภาระค่าใช้จ่ายทางการศึกษาตามความเหมาะสมและความจำ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ทั้งนี้ ให้รัฐและองค์กรปกครองส่วนท้องถิ่น ส่งเสริมและให้แรงจูงใจในการระดมทรัพยากรดังกล่าว โดยการสนับสนุน การอุดหนุนและใช้มาตรการลดหย่อนหรือยกเว้นภาษี ตามความเหมาะสมและความจำเป็น ทั้งนี้ ให้เป็นไปตามที่กฎหมาย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59  </w:t>
      </w:r>
      <w:r>
        <w:rPr>
          <w:rFonts w:ascii="AngsanaUPC" w:hAnsi="AngsanaUPC" w:cs="AngsanaUPC"/>
          <w:sz w:val="32"/>
          <w:sz w:val="32"/>
          <w:lang w:eastAsia="th-TH"/>
        </w:rPr>
        <w:t>ให้สถานศึกษาของรัฐที่เป็นนิติบุคคล มีอำนาจในการปกครอง ดูแลบำรุงรักษา ใช้ และจัดห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ลประโยชน์จากทรัพย์สินของสถานศึกษา ทั้งที่เป็นที่ราชพัสดุ ตามกฎหมายว่าด้วยที่ราชพัสดุ และที่เป็นทรัพย์สินอื่น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รวมทั้งจัดหารายได้จากบริการของสถานศึกษาและเก็บค่าธรรมเนียมการศึกษาที่ไม่ขัดหรือแย้งกับนโยบาย วัตถุประสงค์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และภารกิจหลักของสถาน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บรรดาอสังหาริมทรัพย์ที่สถานศึกษาของรัฐที่เป็นนิติบุคคลได้มาโดยมีผู้อุทิศให้ หรือโดยการซื้อหรื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แลกเปลี่ยนจากรายได้ของสถานศึกษา ไม่ถือเป็นที่ราชพัสดุ และให้เป็นกรรมสิทธิ์ของสถาน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บรรดารายได้และผลประโยชน์ของสถานศึกษาของรัฐที่เป็นนิติบุคคล รวมทั้งผลประโยชน์ที่เกิดจากที่ราชพัสดุ เบี้ยปรับที่เกิดจากการผิดสัญญาลาศึกษา และเบี้ยปรับที่เกิดจากการผิดสัญญาการซื้อทรัพย์สินหรือจ้างทำของที่ดำเนินการโดยใช้เงินงบประมาณไม่เป็นรายได้ที่ต้องนำส่งกระทรวงการคลังตามกฎหมายว่าด้วยเงินคงคลังและกฎหมายว่าด้วยวิธีการงบประมาณ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บรรดารายได้และผลประโยชน์ของสถานศึกษาของรัฐที่ไม่เป็นนิติบุคคล รวมทั้งผลประโยชน์ที่เกิดจากที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ราชพัสดุ เบี้ยปรับที่เกิดจากการผิดสัญญาลาศึกษา และเบี้ยปรับที่เกิดจากการผิดสัญญาการซื้อทรัพย์สินหรือจ้างทำขอ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ที่ดำเนินการโดยใช้เงินงบประมาณให้สถานศึกษาสามารถจัดสรรเป็นค่าใช้จ่ายในการจัดการศึกษาของสถานศึกษานั้น ๆ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ได้ตามระเบียบที่กระทรวงการคลังกำหนด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0  </w:t>
      </w:r>
      <w:r>
        <w:rPr>
          <w:rFonts w:ascii="AngsanaUPC" w:hAnsi="AngsanaUPC" w:cs="AngsanaUPC"/>
          <w:sz w:val="32"/>
          <w:sz w:val="32"/>
          <w:lang w:eastAsia="th-TH"/>
        </w:rPr>
        <w:t>ให้รัฐจัดสรรงบประมาณแผ่นดินให้กับการศึกษาในฐานะที่มีความสำคัญสูงสุดต่อการพัฒน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ที่ยั่งยืนของประเทศโดยจัดสรรเป็นเงินงบประมาณเพื่อการศึกษา ดัง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จัดสรรเงินอุดหนุนทั่วไปเป็นค่าใช้จ่ายรายบุคคลที่เหมาะสมแก่ผู้เรียนการศึกษาภาคบังคับและการศึกษาขั้นพื้นฐานที่จัดโดยรัฐและเอกชนให้เท่าเทียมกั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จัดสรรทุนการศึกษาในรูปของกองทุนกู้ยืมให้แก่ผู้เรียนที่มาจากครอบครัวที่มีรายได้น้อยตามควา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เหมาะสมและความจำเป็น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จัดสรรงบประมาณและทรัพยากรทางการศึกษาอื่นเป็นพิเศษให้เหมาะสม และสอดคล้องกับความจำเป็นในการจัดการศึกษาสำหรับผู้เรียนที่มีความต้องการเป็นพิเศษแต่ละกลุ่มตามมาตรา </w:t>
      </w:r>
      <w:r>
        <w:rPr>
          <w:rFonts w:cs="AngsanaUPC" w:ascii="AngsanaUPC" w:hAnsi="AngsanaUPC"/>
          <w:sz w:val="32"/>
          <w:lang w:eastAsia="th-TH"/>
        </w:rPr>
        <w:t>10 </w:t>
      </w:r>
      <w:r>
        <w:rPr>
          <w:rFonts w:ascii="AngsanaUPC" w:hAnsi="AngsanaUPC" w:cs="AngsanaUPC"/>
          <w:sz w:val="32"/>
          <w:sz w:val="32"/>
          <w:lang w:eastAsia="th-TH"/>
        </w:rPr>
        <w:t>วรรคสอง วรรคสาม และวรรคสี่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โดยคำนึงถึงความเสมอภาคในโอกาสทางการศึกษาและความเป็นธรรม ทั้งนี้ ให้เป็นไปตามหลักเกณฑ์และวิธีการ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จัดสรรงบประมาณเป็นค่าใช้จ่ายดำเนินการ และงบลงทุนให้สถานศึกษาของรัฐตามนโยบายแผนพัฒนาการศึกษาแห่งชาติ และภารกิจของสถานศึกษา โดยให้มีอิสระในการบริหารงบประมาณและทรัพยากรทางการศึกษา ทั้งนี้ ให้คำนึงถึงคุณภาพและความเสมอภาคในโอกาสทางการ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จัดสรรงบประมาณในลักษณะเงินอุดหนุนทั่วไปให้สถานศึกษาระดับอุดมศึกษาของรัฐที่เป็นนิติบุคคล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และเป็นสถานศึกษาในกำกับของรัฐหรือองค์การมหาช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จัดสรรกองทุนกู้ยืมดอกเบี้ยต่ำให้สถานศึกษาเอกชน เพื่อให้พึ่งตนเอง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7) </w:t>
      </w:r>
      <w:r>
        <w:rPr>
          <w:rFonts w:ascii="AngsanaUPC" w:hAnsi="AngsanaUPC" w:cs="AngsanaUPC"/>
          <w:sz w:val="32"/>
          <w:sz w:val="32"/>
          <w:lang w:eastAsia="th-TH"/>
        </w:rPr>
        <w:t>จัดตั้งกองทุนเพื่อพัฒนาการศึกษาของรัฐและเอกช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1  </w:t>
      </w:r>
      <w:r>
        <w:rPr>
          <w:rFonts w:ascii="AngsanaUPC" w:hAnsi="AngsanaUPC" w:cs="AngsanaUPC"/>
          <w:sz w:val="32"/>
          <w:sz w:val="32"/>
          <w:lang w:eastAsia="th-TH"/>
        </w:rPr>
        <w:t>ให้รัฐจัดสรรเงินอุดหนุนการศึกษาที่จัดโดยบุคคล ครอบครัวองค์กรชุมชน องค์กรเอกชน องค์กรวิชาชีพ สถาบันศาสนา สถานประกอบการ และสถาบันสังคมอื่น ตามความเหมาะสมและความจำ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2  </w:t>
      </w:r>
      <w:r>
        <w:rPr>
          <w:rFonts w:ascii="AngsanaUPC" w:hAnsi="AngsanaUPC" w:cs="AngsanaUPC"/>
          <w:sz w:val="32"/>
          <w:sz w:val="32"/>
          <w:lang w:eastAsia="th-TH"/>
        </w:rPr>
        <w:t>ให้มีระบบการตรวจสอบ  ติดตามและประเมินประสิทธิภาพและประสิทธิผลการใช้จ่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งบประมาณการจัดการศึกษาให้สอดคล้องกับหลักการศึกษา แนวการจัดการศึกษาและคุณภาพมาตรฐานการศึกษา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โดยหน่วยงานภายในและหน่วยงานของรัฐที่มีหน้าที่ตรวจสอบภายนอ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หลักเกณฑ์ และวิธีการในการตรวจสอบ ติดตามและการประเมิน ให้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วด </w:t>
      </w:r>
      <w:r>
        <w:rPr>
          <w:rFonts w:cs="AngsanaUPC" w:ascii="AngsanaUPC" w:hAnsi="AngsanaUPC"/>
          <w:b/>
          <w:sz w:val="32"/>
          <w:lang w:eastAsia="th-TH"/>
        </w:rPr>
        <w:t>9</w:t>
      </w:r>
    </w:p>
    <w:p>
      <w:pPr>
        <w:pStyle w:val="Normal"/>
        <w:jc w:val="center"/>
        <w:rPr>
          <w:rFonts w:ascii="AngsanaUPC" w:hAnsi="AngsanaUPC" w:cs="AngsanaUPC"/>
          <w:b/>
          <w:b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เทคโนโลยีเพื่อการศึกษา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3  </w:t>
      </w:r>
      <w:r>
        <w:rPr>
          <w:rFonts w:ascii="AngsanaUPC" w:hAnsi="AngsanaUPC" w:cs="AngsanaUPC"/>
          <w:sz w:val="32"/>
          <w:sz w:val="32"/>
          <w:lang w:eastAsia="th-TH"/>
        </w:rPr>
        <w:t>รัฐต้องจัดสรรคลื่นความถี่ สื่อตัวนำและโครงสร้างพื้นฐานอื่นที่จำเป็นต่อการส่งวิทยุกระจายเสียง วิทยุโทรทัศน์ วิทยุโทรคมนาคม และการสื่อสารในรูปอื่น เพื่อใช้ประโยชน์สำหรับการศึกษาในระบบ การศึกษานอกระบบ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การศึกษาตามอัธยาศัย การทะนุบำรุงศาสนา ศิลปะและวัฒนธรรมตามความจำเป็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4  </w:t>
      </w:r>
      <w:r>
        <w:rPr>
          <w:rFonts w:ascii="AngsanaUPC" w:hAnsi="AngsanaUPC" w:cs="AngsanaUPC"/>
          <w:sz w:val="32"/>
          <w:sz w:val="32"/>
          <w:lang w:eastAsia="th-TH"/>
        </w:rPr>
        <w:t>รัฐต้องส่งเสริมและสนับสนุนให้มีการผลิต และพัฒนาแบบเรียน ตำราหนังสือทางวิชาการ สื่อ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สิ่งพิมพ์อื่น วัสดุอุปกรณ์ และเทคโนโลยีเพื่อการศึกษาอื่น โดยเร่งรัดพัฒนาขีดความสามารถในการผลิต จัดให้มีเงินสนับสนุนการผลิตและมีการให้แรงจูงใจแก่ผู้ผลิต และพัฒนาเทคโนโลยีเพื่อการศึกษา ทั้งนี้ โดยเปิดให้มีการแข่งขันโด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เสรีอย่างเป็นธรร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5  </w:t>
      </w:r>
      <w:r>
        <w:rPr>
          <w:rFonts w:ascii="AngsanaUPC" w:hAnsi="AngsanaUPC" w:cs="AngsanaUPC"/>
          <w:sz w:val="32"/>
          <w:sz w:val="32"/>
          <w:lang w:eastAsia="th-TH"/>
        </w:rPr>
        <w:t>ให้มีการพัฒนาบุคลากรทั้งด้านผู้ผลิต และผู้ใช้เทคโนโลยีเพื่อการศึกษา เพื่อให้มีความรู้ ความสามารถ และทักษะในการผลิต รวมทั้งการใช้เทคโนโลยีที่เหมาะสมมีคุณภาพ และประสิทธิภาพ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6  </w:t>
      </w:r>
      <w:r>
        <w:rPr>
          <w:rFonts w:ascii="AngsanaUPC" w:hAnsi="AngsanaUPC" w:cs="AngsanaUPC"/>
          <w:sz w:val="32"/>
          <w:sz w:val="32"/>
          <w:lang w:eastAsia="th-TH"/>
        </w:rPr>
        <w:t>ผู้เรียนมีสิทธิได้รับการพัฒนาขีดความสามารถในการใช้เทคโนโลยีเพื่อการศึกษาในโอกาสแร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ที่ทำได้ เพื่อให้มีความรู้และทักษะเพียงพอที่จะใช้เทคโนโลยีเพื่อการศึกษาในการแสวงหาความรู้ด้วยตนเองได้อย่างเนื่องตลอดชีวิต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7  </w:t>
      </w:r>
      <w:r>
        <w:rPr>
          <w:rFonts w:ascii="AngsanaUPC" w:hAnsi="AngsanaUPC" w:cs="AngsanaUPC"/>
          <w:sz w:val="32"/>
          <w:sz w:val="32"/>
          <w:lang w:eastAsia="th-TH"/>
        </w:rPr>
        <w:t>รัฐต้องส่งเสริมให้มีการวิจัยและพัฒนา การผลิตและการพัฒนาเทคโนโลยีเพื่อการศึกษา รวมทั้งการติดตาม ตรวจสอบ และประเมินผลการใช้เทคโนโลยีเพื่อการศึกษา เพื่อให้เกิดการใช้ที่คุ้มค่าและเหมาะสมกับกระบวน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การเรียนรู้ของคนไท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8  </w:t>
      </w:r>
      <w:r>
        <w:rPr>
          <w:rFonts w:ascii="AngsanaUPC" w:hAnsi="AngsanaUPC" w:cs="AngsanaUPC"/>
          <w:sz w:val="32"/>
          <w:sz w:val="32"/>
          <w:lang w:eastAsia="th-TH"/>
        </w:rPr>
        <w:t>ให้มีการระดมทุน เพื่อจัดตั้งกองทุนพัฒนาเทคโนโลยีเพื่อการศึกษาจากเงินอุดหนุนของรัฐ </w:t>
      </w:r>
    </w:p>
    <w:p>
      <w:pPr>
        <w:pStyle w:val="Normal"/>
        <w:rPr/>
      </w:pPr>
      <w:r>
        <w:rPr>
          <w:rFonts w:ascii="AngsanaUPC" w:hAnsi="AngsanaUPC" w:cs="AngsanaUPC"/>
          <w:sz w:val="32"/>
          <w:sz w:val="32"/>
          <w:lang w:eastAsia="th-TH"/>
        </w:rPr>
        <w:t>ค่าสัมปทาน และผลกำไรที่ได้จากการดำเนินกิจการด้านสื่อสารมวลชนเทคโนโลยีสารสนเทศ และโทรคมนาคมจากทุกฝ่ายที่เกี่ยวข้องทั้งภาครัฐ ภาคเอกชน และองค์กรประชาชนรวมทั้งการให้มีการลดอัตราค่าบริการเป็นพิเศษในการใช้เทคโนโลยีดังกล่าวเพื่อการพัฒนาคนและสังคม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หลักเกณฑ์และวิธีการจัดสรรเงินกองทุนเพื่อการผลิต การวิจัยและการพัฒนาเทคโนโลยีเพื่อการศึกษา ให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เป็นไปตามที่กำหนดในกฎกระทรว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69  </w:t>
      </w:r>
      <w:r>
        <w:rPr>
          <w:rFonts w:ascii="AngsanaUPC" w:hAnsi="AngsanaUPC" w:cs="AngsanaUPC"/>
          <w:sz w:val="32"/>
          <w:sz w:val="32"/>
          <w:lang w:eastAsia="th-TH"/>
        </w:rPr>
        <w:t>รัฐต้องจัดให้มีหน่วยงานกลางทำหน้าที่พิจารณาเสนอนโยบาย แผนส่งเสริมและประสานการวิจัย การพัฒนาและการใช้ รวมทั้งการประเมินคุณภาพ และประสิทธิภาพของการผลิตและการใช้เทคโนโลยีเพื่อการ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บทเฉพาะกาล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</w:t>
      </w:r>
    </w:p>
    <w:p>
      <w:pPr>
        <w:pStyle w:val="Normal"/>
        <w:jc w:val="center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0  </w:t>
      </w:r>
      <w:r>
        <w:rPr>
          <w:rFonts w:ascii="AngsanaUPC" w:hAnsi="AngsanaUPC" w:cs="AngsanaUPC"/>
          <w:sz w:val="32"/>
          <w:sz w:val="32"/>
          <w:lang w:eastAsia="th-TH"/>
        </w:rPr>
        <w:t>บรรดาบทกฎหมาย กฎ ข้อบังคับ ระเบียบ ประกาศ และคำสั่งเกี่ยวกับการศึกษา ศาสนา ศิลปะและวัฒนธรรม ที่ใช้บังคับอยู่ในวันที่พระราชบัญญัตินี้ใช้บังคับ ยังคงใช้บังคับได้ต่อไปจนกว่าจะได้มีการดำเนินการปรับปรุงแก้ไขตามบทบัญญัติแห่งพระราชบัญญัตินี้ ซึ่งต้องไม่เกินห้าปีนับแต่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1  </w:t>
      </w:r>
      <w:r>
        <w:rPr>
          <w:rFonts w:ascii="AngsanaUPC" w:hAnsi="AngsanaUPC" w:cs="AngsanaUPC"/>
          <w:sz w:val="32"/>
          <w:sz w:val="32"/>
          <w:lang w:eastAsia="th-TH"/>
        </w:rPr>
        <w:t>ให้กระทรวง ทบวง กรม หน่วยงานการศึกษา และสถานศึกษาที่มีอยู่ในวันที่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ใช้บังคับยังคงมีฐานะและอำนาจหน้าที่เช่นเดิม จนกว่าจะได้มีการจัดระบบการบริหารและการจัดการศึกษาตามบทบัญญัติแห่งพระราชบัญญัตินี้ ซึ่งต้องไม่เกินสามปีนับแต่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2  </w:t>
      </w:r>
      <w:r>
        <w:rPr>
          <w:rFonts w:ascii="AngsanaUPC" w:hAnsi="AngsanaUPC" w:cs="AngsanaUPC"/>
          <w:sz w:val="32"/>
          <w:sz w:val="32"/>
          <w:lang w:eastAsia="th-TH"/>
        </w:rPr>
        <w:t>ในวาระเริ่มแรก มิให้นำบทบัญญัติ มาตรา </w:t>
      </w:r>
      <w:r>
        <w:rPr>
          <w:rFonts w:cs="AngsanaUPC" w:ascii="AngsanaUPC" w:hAnsi="AngsanaUPC"/>
          <w:sz w:val="32"/>
          <w:lang w:eastAsia="th-TH"/>
        </w:rPr>
        <w:t>10 </w:t>
      </w:r>
      <w:r>
        <w:rPr>
          <w:rFonts w:ascii="AngsanaUPC" w:hAnsi="AngsanaUPC" w:cs="AngsanaUPC"/>
          <w:sz w:val="32"/>
          <w:sz w:val="32"/>
          <w:lang w:eastAsia="th-TH"/>
        </w:rPr>
        <w:t>วรรคหนึ่ง และมาตรา </w:t>
      </w:r>
      <w:r>
        <w:rPr>
          <w:rFonts w:cs="AngsanaUPC" w:ascii="AngsanaUPC" w:hAnsi="AngsanaUPC"/>
          <w:sz w:val="32"/>
          <w:lang w:eastAsia="th-TH"/>
        </w:rPr>
        <w:t>17 </w:t>
      </w:r>
      <w:r>
        <w:rPr>
          <w:rFonts w:ascii="AngsanaUPC" w:hAnsi="AngsanaUPC" w:cs="AngsanaUPC"/>
          <w:sz w:val="32"/>
          <w:sz w:val="32"/>
          <w:lang w:eastAsia="th-TH"/>
        </w:rPr>
        <w:t>มาใช้บังคับ จนกว่าจ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มีการดำเนินการให้เป็นไปตามบทบัญญัติดังกล่าว ซึ่งต้องไม่เกินห้าปีนับแต่วันที่รัฐธรรมนูญแห่งราชอาณาจักรไทย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ภายในหนึ่งปีนับแต่วันที่พระราชบัญญัตินี้ใช้บังคับ ให้ดำเนินการออกกฎกระทรวงตามมาตรา </w:t>
      </w:r>
      <w:r>
        <w:rPr>
          <w:rFonts w:cs="AngsanaUPC" w:ascii="AngsanaUPC" w:hAnsi="AngsanaUPC"/>
          <w:sz w:val="32"/>
          <w:lang w:eastAsia="th-TH"/>
        </w:rPr>
        <w:t>16 </w:t>
      </w:r>
      <w:r>
        <w:rPr>
          <w:rFonts w:ascii="AngsanaUPC" w:hAnsi="AngsanaUPC" w:cs="AngsanaUPC"/>
          <w:sz w:val="32"/>
          <w:sz w:val="32"/>
          <w:lang w:eastAsia="th-TH"/>
        </w:rPr>
        <w:t>วรรคสอง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และวรรคสี่ ให้แล้วเสร็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ภายในหกปีนับแต่วันที่พระราชบัญญัตินี้ใช้บังคับ ให้กระทรวงจัดให้มีการประเมินผลภายนอกครั้งแรกของสถานศึกษาทุกแห่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3  </w:t>
      </w:r>
      <w:r>
        <w:rPr>
          <w:rFonts w:ascii="AngsanaUPC" w:hAnsi="AngsanaUPC" w:cs="AngsanaUPC"/>
          <w:sz w:val="32"/>
          <w:sz w:val="32"/>
          <w:lang w:eastAsia="th-TH"/>
        </w:rPr>
        <w:t>ในวาระเริ่มแรก มิให้นำบทบัญญัติในหมวด </w:t>
      </w:r>
      <w:r>
        <w:rPr>
          <w:rFonts w:cs="AngsanaUPC" w:ascii="AngsanaUPC" w:hAnsi="AngsanaUPC"/>
          <w:sz w:val="32"/>
          <w:lang w:eastAsia="th-TH"/>
        </w:rPr>
        <w:t>5 </w:t>
      </w:r>
      <w:r>
        <w:rPr>
          <w:rFonts w:ascii="AngsanaUPC" w:hAnsi="AngsanaUPC" w:cs="AngsanaUPC"/>
          <w:sz w:val="32"/>
          <w:sz w:val="32"/>
          <w:lang w:eastAsia="th-TH"/>
        </w:rPr>
        <w:t>การบริหารและการจัดการศึกษาและหมวด </w:t>
      </w:r>
      <w:r>
        <w:rPr>
          <w:rFonts w:cs="AngsanaUPC" w:ascii="AngsanaUPC" w:hAnsi="AngsanaUPC"/>
          <w:sz w:val="32"/>
          <w:lang w:eastAsia="th-TH"/>
        </w:rPr>
        <w:t>7 </w:t>
      </w:r>
      <w:r>
        <w:rPr>
          <w:rFonts w:ascii="AngsanaUPC" w:hAnsi="AngsanaUPC" w:cs="AngsanaUPC"/>
          <w:sz w:val="32"/>
          <w:sz w:val="32"/>
          <w:lang w:eastAsia="th-TH"/>
        </w:rPr>
        <w:t>ครู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ณาจารย์ และบุคลากรทางการศึกษา มาใช้บังคับจนกว่าจะได้มีการดำเนินการให้เป็นไปตามบทบัญญัติให้หมวดดังกล่าว รวมทั้งการแก้ไขปรับปรุงพระราชบัญญัติครู  พุทธศักราช </w:t>
      </w:r>
      <w:r>
        <w:rPr>
          <w:rFonts w:cs="AngsanaUPC" w:ascii="AngsanaUPC" w:hAnsi="AngsanaUPC"/>
          <w:sz w:val="32"/>
          <w:lang w:eastAsia="th-TH"/>
        </w:rPr>
        <w:t>2488 </w:t>
      </w:r>
      <w:r>
        <w:rPr>
          <w:rFonts w:ascii="AngsanaUPC" w:hAnsi="AngsanaUPC" w:cs="AngsanaUPC"/>
          <w:sz w:val="32"/>
          <w:sz w:val="32"/>
          <w:lang w:eastAsia="th-TH"/>
        </w:rPr>
        <w:t>และพระราชบัญญัติระเบียบข้าราชการครู พ</w:t>
      </w:r>
      <w:r>
        <w:rPr>
          <w:rFonts w:cs="AngsanaUPC" w:ascii="AngsanaUPC" w:hAnsi="AngsanaUPC"/>
          <w:sz w:val="32"/>
          <w:lang w:eastAsia="th-TH"/>
        </w:rPr>
        <w:t>.</w:t>
      </w:r>
      <w:r>
        <w:rPr>
          <w:rFonts w:ascii="AngsanaUPC" w:hAnsi="AngsanaUPC" w:cs="AngsanaUPC"/>
          <w:sz w:val="32"/>
          <w:sz w:val="32"/>
          <w:lang w:eastAsia="th-TH"/>
        </w:rPr>
        <w:t>ศ</w:t>
      </w:r>
      <w:r>
        <w:rPr>
          <w:rFonts w:cs="AngsanaUPC" w:ascii="AngsanaUPC" w:hAnsi="AngsanaUPC"/>
          <w:sz w:val="32"/>
          <w:lang w:eastAsia="th-TH"/>
        </w:rPr>
        <w:t>. 2523 </w:t>
      </w:r>
      <w:r>
        <w:rPr>
          <w:rFonts w:ascii="AngsanaUPC" w:hAnsi="AngsanaUPC" w:cs="AngsanaUPC"/>
          <w:sz w:val="32"/>
          <w:sz w:val="32"/>
          <w:lang w:eastAsia="th-TH"/>
        </w:rPr>
        <w:t>ซึ่งต้องไม่เกินสามปีนับแต่วันที่พระราชบัญญัตินี้ใช้บังคับ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4  </w:t>
      </w:r>
      <w:r>
        <w:rPr>
          <w:rFonts w:ascii="AngsanaUPC" w:hAnsi="AngsanaUPC" w:cs="AngsanaUPC"/>
          <w:sz w:val="32"/>
          <w:sz w:val="32"/>
          <w:lang w:eastAsia="th-TH"/>
        </w:rPr>
        <w:t>ในวาระเริ่มแรกที่การจัดตั้งกระทรวงยังไม่แล้วเสร็จ ให้นายกรัฐมนตรีรัฐมนตรีว่าการกระทรวงศึกษาธิการ และรัฐมนตรีว่าการทบวงมหาวิทยาลัย รักษาการตามพระราชบัญญัตินี้และให้มีอำนาจออกกฎกระทรวง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ระเบียบ และประกาศ เพื่อปฏิบัติการตามพระราชบัญญัตินี้ ทั้งนี้ ในส่วนที่เกี่ยวกับอำนาจหน้าที่ของต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เพื่อให้การปฏิบัติตามพระราชบัญญัตินี้ในส่วนที่ต้องดำเนินการก่อนที่การจัดระบบบริหารการศึกษาตามหมวด </w:t>
      </w:r>
      <w:r>
        <w:rPr>
          <w:rFonts w:cs="AngsanaUPC" w:ascii="AngsanaUPC" w:hAnsi="AngsanaUPC"/>
          <w:sz w:val="32"/>
          <w:lang w:eastAsia="th-TH"/>
        </w:rPr>
        <w:t>5 </w:t>
      </w:r>
      <w:r>
        <w:rPr>
          <w:rFonts w:ascii="AngsanaUPC" w:hAnsi="AngsanaUPC" w:cs="AngsanaUPC"/>
          <w:sz w:val="32"/>
          <w:sz w:val="32"/>
          <w:lang w:eastAsia="th-TH"/>
        </w:rPr>
        <w:t>ของพระราชบัญญัตินี้จะแล้วเสร็จ ให้กระทรวงศึกษาธิการทบวงมหาวิทยาลัยและคณะกรรมการการ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แห่งชาติ ทำหน้าที่กระทรวงการศึกษา ศาสนา และวัฒนธรรมตามพระราชบัญญัตินี้ โดยให้ทำหน้าที่ในส่วนที่เกี่ยวข้อง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แล้วแต่กรณ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5  </w:t>
      </w:r>
      <w:r>
        <w:rPr>
          <w:rFonts w:ascii="AngsanaUPC" w:hAnsi="AngsanaUPC" w:cs="AngsanaUPC"/>
          <w:sz w:val="32"/>
          <w:sz w:val="32"/>
          <w:lang w:eastAsia="th-TH"/>
        </w:rPr>
        <w:t>ให้จัดตั้งสำนักงานปฏิรูปการศึกษา ซึ่งเป็นองค์การมหาชนเฉพาะกิจที่จัดตั้งขึ้นโดยพระราช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กฤษฎีกาที่ออกตามความในกฎหมายว่าด้วยองค์การมหาชนเพื่อทำหน้าที่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เสนอการจัดโครงสร้าง องค์กร การแบ่งส่วนงานตามที่บัญญัติไว้ในหมวด </w:t>
      </w:r>
      <w:r>
        <w:rPr>
          <w:rFonts w:cs="AngsanaUPC" w:ascii="AngsanaUPC" w:hAnsi="AngsanaUPC"/>
          <w:sz w:val="32"/>
          <w:lang w:eastAsia="th-TH"/>
        </w:rPr>
        <w:t>5 </w:t>
      </w:r>
      <w:r>
        <w:rPr>
          <w:rFonts w:ascii="AngsanaUPC" w:hAnsi="AngsanaUPC" w:cs="AngsanaUPC"/>
          <w:sz w:val="32"/>
          <w:sz w:val="32"/>
          <w:lang w:eastAsia="th-TH"/>
        </w:rPr>
        <w:t>ของ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เสนอการจัดระบบครู คณาจารย์ และบุคลากรทางการศึกษาตามที่บัญญัติไว้ในหมวด </w:t>
      </w:r>
      <w:r>
        <w:rPr>
          <w:rFonts w:cs="AngsanaUPC" w:ascii="AngsanaUPC" w:hAnsi="AngsanaUPC"/>
          <w:sz w:val="32"/>
          <w:lang w:eastAsia="th-TH"/>
        </w:rPr>
        <w:t>7 </w:t>
      </w:r>
      <w:r>
        <w:rPr>
          <w:rFonts w:ascii="AngsanaUPC" w:hAnsi="AngsanaUPC" w:cs="AngsanaUPC"/>
          <w:sz w:val="32"/>
          <w:sz w:val="32"/>
          <w:lang w:eastAsia="th-TH"/>
        </w:rPr>
        <w:t>ของพระราช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บัญญัตินี้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เสนอการจัดระบบทรัพยากรและการลงทุนเพื่อการศึกษาตามที่บัญญัติไว้ในหมวด </w:t>
      </w:r>
      <w:r>
        <w:rPr>
          <w:rFonts w:cs="AngsanaUPC" w:ascii="AngsanaUPC" w:hAnsi="AngsanaUPC"/>
          <w:sz w:val="32"/>
          <w:lang w:eastAsia="th-TH"/>
        </w:rPr>
        <w:t>8 </w:t>
      </w:r>
      <w:r>
        <w:rPr>
          <w:rFonts w:ascii="AngsanaUPC" w:hAnsi="AngsanaUPC" w:cs="AngsanaUPC"/>
          <w:sz w:val="32"/>
          <w:sz w:val="32"/>
          <w:lang w:eastAsia="th-TH"/>
        </w:rPr>
        <w:t>ของ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เสนอแนะเกี่ยวกับการร่างกฎหมายเพื่อรองรับการดำเนินการตาม </w:t>
      </w:r>
      <w:r>
        <w:rPr>
          <w:rFonts w:cs="AngsanaUPC" w:ascii="AngsanaUPC" w:hAnsi="AngsanaUPC"/>
          <w:sz w:val="32"/>
          <w:lang w:eastAsia="th-TH"/>
        </w:rPr>
        <w:t>(1) (2) </w:t>
      </w:r>
      <w:r>
        <w:rPr>
          <w:rFonts w:ascii="AngsanaUPC" w:hAnsi="AngsanaUPC" w:cs="AngsanaUPC"/>
          <w:sz w:val="32"/>
          <w:sz w:val="32"/>
          <w:lang w:eastAsia="th-TH"/>
        </w:rPr>
        <w:t xml:space="preserve">และ 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ต่อคณะ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เสนอแนะเกี่ยวกับการปรับปรุงแก้ไขกฎหมาย กฎ ข้อบังคับ ระเบียบ และคำสั่งที่บังคับใช้อยู่ในส่วนที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เกี่ยวข้องกับการดำเนินการตาม </w:t>
      </w:r>
      <w:r>
        <w:rPr>
          <w:rFonts w:cs="AngsanaUPC" w:ascii="AngsanaUPC" w:hAnsi="AngsanaUPC"/>
          <w:sz w:val="32"/>
          <w:lang w:eastAsia="th-TH"/>
        </w:rPr>
        <w:t>(1) (2) </w:t>
      </w:r>
      <w:r>
        <w:rPr>
          <w:rFonts w:ascii="AngsanaUPC" w:hAnsi="AngsanaUPC" w:cs="AngsanaUPC"/>
          <w:sz w:val="32"/>
          <w:sz w:val="32"/>
          <w:lang w:eastAsia="th-TH"/>
        </w:rPr>
        <w:t>และ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เพื่อให้สอดคล้องกับพระราชบัญญัตินี้ต่อคณะ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อำนาจหน้าที่อื่นตามที่กำหนดในกฎหมายว่าด้วยองค์การมหาช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ทั้งนี้ ให้คำนึงถึงความคิดเห็นของประชาชนประกอบ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6  </w:t>
      </w:r>
      <w:r>
        <w:rPr>
          <w:rFonts w:ascii="AngsanaUPC" w:hAnsi="AngsanaUPC" w:cs="AngsanaUPC"/>
          <w:sz w:val="32"/>
          <w:sz w:val="32"/>
          <w:lang w:eastAsia="th-TH"/>
        </w:rPr>
        <w:t>ให้มีคณะกรรมการบริหารสำนักงานปฏิรูปการศึกษาจำนวนเก้าคนประกอบด้วยประธานกรรมการและกรรมการ ซึ่งคณะรัฐมนตรีแต่งตั้งจากผู้มีความรู้ความสามารถมีประสบการณ์และมีความเชี่ยวชาญด้านการบริหารการศึกษา การบริหารรัฐกิจ การบริหารงานบุคคล การงบประมาณ การเงินและการคลัง กฎหมายมหาชน และกฎหมายการศึกษา ทั้งนี้ จะต้องมีผู้ทรงคุณวุฒิ ซึ่งมิใช่ข้าราชการหรือผู้ปฏิบัติงานให้หน่วยงานของรัฐรวมอยู่ด้วย ไม่น้อยกว่าสามค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คณะกรรมการบริหารมีอำนาจแต่งตั้งผู้ทรงคุณวุฒิเป็นที่ปรึกษา และแต่งตั้งคณะอนุกรรมการเพื่อปฏิบัติ</w:t>
      </w:r>
      <w:r>
        <w:rPr>
          <w:rFonts w:cs="AngsanaUPC" w:ascii="AngsanaUPC" w:hAnsi="AngsanaUPC"/>
          <w:sz w:val="32"/>
          <w:lang w:eastAsia="th-TH"/>
        </w:rPr>
        <w:t>-</w:t>
      </w:r>
      <w:r>
        <w:rPr>
          <w:rFonts w:ascii="AngsanaUPC" w:hAnsi="AngsanaUPC" w:cs="AngsanaUPC"/>
          <w:sz w:val="32"/>
          <w:sz w:val="32"/>
          <w:lang w:eastAsia="th-TH"/>
        </w:rPr>
        <w:t>การตามที่คณะกรรมการบริหารมอบหมายได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เลขาธิการสำนักงานปฏิรูปการศึกษา เป็นกรรมการและเลขานุการของคณะกรรมการบริหารและบริห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กิจการของสำนักงานปฏิรูปการศึกษาภายใต้การกำกับดูแลของคณะกรรมการบริห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คณะกรรมการบริหารและเลขาธิการมีวาระการดำรงตำแหน่งวาระเดียวเป็นเวลาสามปี เมื่อครบวาระแล้วให้ยุบเลิกตำแหน่งและสำนักงานปฏิรูปการศึกษ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7  </w:t>
      </w:r>
      <w:r>
        <w:rPr>
          <w:rFonts w:ascii="AngsanaUPC" w:hAnsi="AngsanaUPC" w:cs="AngsanaUPC"/>
          <w:sz w:val="32"/>
          <w:sz w:val="32"/>
          <w:lang w:eastAsia="th-TH"/>
        </w:rPr>
        <w:t>ให้มีคณะกรรมการสรรหาคณะกรรมการบริหารสำนักงานปฏิรูปการศึกษาคณะหนึ่งจำนวนสิบห้าคน ทำหน้าที่คัดเลือกบุคคลที่สมควรได้รับการเสนอชื่อเป็นคณะกรรมการบริหารจำนวนสองเท่าของจำนวนประธานและกรรมการบริหาร เพื่อเสนอคณะรัฐมนตรีพิจารณาแต่งตั้ง ประกอบด้ว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ผู้แทนหน่วยงานที่เกี่ยวข้องจำนวนห้าคน ได้แก่ ปลัดกระทรวงศึกษาธิการปลัดทบวงมหาวิทยาลัย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เลขาธิการคณะกรรมการกฤษฎีกา เลขาธิการคณะกรรมการการศึกษาแห่งชาติ และผู้อำนวยการสำนักงบประมาณ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อธิการบดีของสถาบันอุดมศึกษาของรัฐและเอกชนที่เป็นนิติบุคคล ซึ่งคัดเลือกกันเองจำนวนสองคน และคณบดีคณะครุศาสตร์ ศึกษาศาสตร์ หรือการศึกษาทั้งของรัฐและเอกชนที่มีการสอนระดับปริญญาในสาขาวิชาครุศาสตร์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ศึกษาศาสตร์ หรือการศึกษา ซึ่งคัดเลือกกันเองจำนวนสามคนในจำนวนนี้จะต้องเป็นคณบดีคณะครุศาสตร์ ศึกษาศาสตร์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หรือการศึกษาจากมหาวิทยาลัยของรัฐไม่น้อยกว่าหนึ่งค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ผู้แทนสมาคมวิชาการ หรือวิชาชีพด้านการศึกษาที่เป็นนิติบุคคล ซึ่งคัดเลือกกันเองจำนวนห้าค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ให้คณะกรรมการสรรหาเลือกกรรมการสรรหาคนหนึ่ง เป็นประธานกรรมการ และเลือกกรรมการสรรหาอี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นหนึ่งเป็นเลขานุการคณะกรรมการสรรหา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มาตรา </w:t>
      </w:r>
      <w:r>
        <w:rPr>
          <w:rFonts w:cs="AngsanaUPC" w:ascii="AngsanaUPC" w:hAnsi="AngsanaUPC"/>
          <w:sz w:val="32"/>
          <w:lang w:eastAsia="th-TH"/>
        </w:rPr>
        <w:t>78  </w:t>
      </w:r>
      <w:r>
        <w:rPr>
          <w:rFonts w:ascii="AngsanaUPC" w:hAnsi="AngsanaUPC" w:cs="AngsanaUPC"/>
          <w:sz w:val="32"/>
          <w:sz w:val="32"/>
          <w:lang w:eastAsia="th-TH"/>
        </w:rPr>
        <w:t>ให้นายกรัฐมนตรีเป็นผู้รักษาการตามพระราชกฤษฎีกาจัดตั้งสำนักงานปฏิรูปการศึกษา และมีอำนาจกำกับดูแลกิจการของสำนักงานตามที่กำหนดไว้ในกฎหมายว่าด้วยองค์การมหาช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ascii="AngsanaUPC" w:hAnsi="AngsanaUPC" w:cs="AngsanaUPC"/>
          <w:sz w:val="32"/>
          <w:sz w:val="32"/>
          <w:lang w:eastAsia="th-TH"/>
        </w:rPr>
        <w:t>นอกจากที่มีบัญญัติไว้แล้วในพระราชบัญญัตินี้ พระราชกฤษฎีกาจัดตั้งสำนักงานปฏิรูปการศึกษาอย่างน้อยต้องมีสาระสำคัญ ดังต่อไป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1) </w:t>
      </w:r>
      <w:r>
        <w:rPr>
          <w:rFonts w:ascii="AngsanaUPC" w:hAnsi="AngsanaUPC" w:cs="AngsanaUPC"/>
          <w:sz w:val="32"/>
          <w:sz w:val="32"/>
          <w:lang w:eastAsia="th-TH"/>
        </w:rPr>
        <w:t>องค์ประกอบ อำนาจหน้าที่ และวาระการดำรงตำแหน่งของคณะกรรมการบริหารตามมาตรา </w:t>
      </w:r>
      <w:r>
        <w:rPr>
          <w:rFonts w:cs="AngsanaUPC" w:ascii="AngsanaUPC" w:hAnsi="AngsanaUPC"/>
          <w:sz w:val="32"/>
          <w:lang w:eastAsia="th-TH"/>
        </w:rPr>
        <w:t>75 </w:t>
      </w:r>
      <w:r>
        <w:rPr>
          <w:rFonts w:ascii="AngsanaUPC" w:hAnsi="AngsanaUPC" w:cs="AngsanaUPC"/>
          <w:sz w:val="32"/>
          <w:sz w:val="32"/>
          <w:lang w:eastAsia="th-TH"/>
        </w:rPr>
        <w:t>และมาตรา </w:t>
      </w:r>
      <w:r>
        <w:rPr>
          <w:rFonts w:cs="AngsanaUPC" w:ascii="AngsanaUPC" w:hAnsi="AngsanaUPC"/>
          <w:sz w:val="32"/>
          <w:lang w:eastAsia="th-TH"/>
        </w:rPr>
        <w:t>76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2) </w:t>
      </w:r>
      <w:r>
        <w:rPr>
          <w:rFonts w:ascii="AngsanaUPC" w:hAnsi="AngsanaUPC" w:cs="AngsanaUPC"/>
          <w:sz w:val="32"/>
          <w:sz w:val="32"/>
          <w:lang w:eastAsia="th-TH"/>
        </w:rPr>
        <w:t>องค์ประกอบ อำนาจหน้าที่ของคณะกรรมการสรรหา หลักเกณฑ์ วิธีการสรรหา และการเสนอแต่งตั้ง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คณะกรรมการบริหาร ตามมาตรา </w:t>
      </w:r>
      <w:r>
        <w:rPr>
          <w:rFonts w:cs="AngsanaUPC" w:ascii="AngsanaUPC" w:hAnsi="AngsanaUPC"/>
          <w:sz w:val="32"/>
          <w:lang w:eastAsia="th-TH"/>
        </w:rPr>
        <w:t>77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3) </w:t>
      </w:r>
      <w:r>
        <w:rPr>
          <w:rFonts w:ascii="AngsanaUPC" w:hAnsi="AngsanaUPC" w:cs="AngsanaUPC"/>
          <w:sz w:val="32"/>
          <w:sz w:val="32"/>
          <w:lang w:eastAsia="th-TH"/>
        </w:rPr>
        <w:t>คุณสมบัติและลักษณะต้องห้ามรวมทั้งการพ้นจากตำแหน่งของคณะกรรมการบริหาร เลขาธิการ และ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เจ้าหน้าที่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4) </w:t>
      </w:r>
      <w:r>
        <w:rPr>
          <w:rFonts w:ascii="AngsanaUPC" w:hAnsi="AngsanaUPC" w:cs="AngsanaUPC"/>
          <w:sz w:val="32"/>
          <w:sz w:val="32"/>
          <w:lang w:eastAsia="th-TH"/>
        </w:rPr>
        <w:t>ทุน รายได้ งบประมาณ และทรัพย์สิน</w:t>
      </w:r>
    </w:p>
    <w:p>
      <w:pPr>
        <w:pStyle w:val="Normal"/>
        <w:rPr/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5) </w:t>
      </w:r>
      <w:r>
        <w:rPr>
          <w:rFonts w:ascii="AngsanaUPC" w:hAnsi="AngsanaUPC" w:cs="AngsanaUPC"/>
          <w:sz w:val="32"/>
          <w:sz w:val="32"/>
          <w:lang w:eastAsia="th-TH"/>
        </w:rPr>
        <w:t>การบริหารงานบุคคล สวัสดิการ และสิทธิประโยชน์อื่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6) </w:t>
      </w:r>
      <w:r>
        <w:rPr>
          <w:rFonts w:ascii="AngsanaUPC" w:hAnsi="AngsanaUPC" w:cs="AngsanaUPC"/>
          <w:sz w:val="32"/>
          <w:sz w:val="32"/>
          <w:lang w:eastAsia="th-TH"/>
        </w:rPr>
        <w:t>การกำกับดูแล การตรวจสอบ และการประเมินผลงาน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7) </w:t>
      </w:r>
      <w:r>
        <w:rPr>
          <w:rFonts w:ascii="AngsanaUPC" w:hAnsi="AngsanaUPC" w:cs="AngsanaUPC"/>
          <w:sz w:val="32"/>
          <w:sz w:val="32"/>
          <w:lang w:eastAsia="th-TH"/>
        </w:rPr>
        <w:t>การยุบเลิก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          </w:t>
      </w:r>
      <w:r>
        <w:rPr>
          <w:rFonts w:cs="AngsanaUPC" w:ascii="AngsanaUPC" w:hAnsi="AngsanaUPC"/>
          <w:sz w:val="32"/>
          <w:lang w:eastAsia="th-TH"/>
        </w:rPr>
        <w:t>(8) </w:t>
      </w:r>
      <w:r>
        <w:rPr>
          <w:rFonts w:ascii="AngsanaUPC" w:hAnsi="AngsanaUPC" w:cs="AngsanaUPC"/>
          <w:sz w:val="32"/>
          <w:sz w:val="32"/>
          <w:lang w:eastAsia="th-TH"/>
        </w:rPr>
        <w:t>ข้อกำหนดอื่น ๆ อันจำเป็นเพื่อให้กิจการดำเนินไปได้โดยเรียบร้อยและมีประสิทธิภาพ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ผู้รับสนองพระบรมราชโองการ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 </w:t>
      </w:r>
      <w:r>
        <w:rPr>
          <w:rFonts w:ascii="AngsanaUPC" w:hAnsi="AngsanaUPC" w:cs="AngsanaUPC"/>
          <w:sz w:val="32"/>
          <w:sz w:val="32"/>
          <w:lang w:eastAsia="th-TH"/>
        </w:rPr>
        <w:t>ชวน หลีกภั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         </w:t>
      </w:r>
      <w:r>
        <w:rPr>
          <w:rFonts w:ascii="AngsanaUPC" w:hAnsi="AngsanaUPC" w:cs="AngsanaUPC"/>
          <w:sz w:val="32"/>
          <w:sz w:val="32"/>
          <w:lang w:eastAsia="th-TH"/>
        </w:rPr>
        <w:t>นายกรัฐมนตรี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  <w:t>-----------------------------------</w:t>
      </w:r>
    </w:p>
    <w:p>
      <w:pPr>
        <w:pStyle w:val="Normal"/>
        <w:rPr/>
      </w:pPr>
      <w:r>
        <w:rPr>
          <w:rFonts w:ascii="AngsanaUPC" w:hAnsi="AngsanaUPC" w:cs="AngsanaUPC"/>
          <w:b/>
          <w:b/>
          <w:sz w:val="32"/>
          <w:sz w:val="32"/>
          <w:lang w:eastAsia="th-TH"/>
        </w:rPr>
        <w:t>หมายเหตุ</w:t>
      </w:r>
      <w:r>
        <w:rPr>
          <w:rFonts w:cs="AngsanaUPC" w:ascii="AngsanaUPC" w:hAnsi="AngsanaUPC"/>
          <w:b/>
          <w:sz w:val="32"/>
          <w:lang w:eastAsia="th-TH"/>
        </w:rPr>
        <w:t>:-</w:t>
      </w:r>
      <w:r>
        <w:rPr>
          <w:rFonts w:cs="AngsanaUPC" w:ascii="AngsanaUPC" w:hAnsi="AngsanaUPC"/>
          <w:sz w:val="32"/>
          <w:lang w:eastAsia="th-TH"/>
        </w:rPr>
        <w:t> </w:t>
      </w:r>
      <w:r>
        <w:rPr>
          <w:rFonts w:ascii="AngsanaUPC" w:hAnsi="AngsanaUPC" w:cs="AngsanaUPC"/>
          <w:sz w:val="32"/>
          <w:sz w:val="32"/>
          <w:lang w:eastAsia="th-TH"/>
        </w:rPr>
        <w:t>เหตุผลในการประกาศใช้พระราชบัญญัติฉบับนี้ คือ โดยที่รัฐธรรมนูญแห่งราชอาณาจักรไทยกำหนดให้รัฐ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ต้องจัดการศึกษาอบรม และสนับสนุนให้เอกชนจัดการศึกษาอบรมให้เกิดความรู้คู่คุณธรรม จัดให้มีกฎหมายเกี่ยวกับการศึกษาแห่งชาติ ปรับปรุงการศึกษาให้สอดคล้องกับความเปลี่ยนแปลงทางเศรษฐกิจและสังคม สร้างเสริมความรู้และปลูกฝังจิตสำนึกที่ถูกต้องเกี่ยวกับการเมืองการปกครองในระบอบประชาธิปไตยอันมีพระมหากษัตริย์ทรงเป็นประมุขสนับสนุนการค้นคว้าวิจัยในศิลปวิทยาการต่าง ๆ เร่งรัดการศึกษาวิทยาศาสตร์และเทคโนโลยีเพื่อการพัฒนาประเทศ พัฒนาวิชาชีพครู 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และส่งเสริมภูมิปัญญาท้องถิ่น ศิลปะและวัฒนธรรมของชาติรวมทั้งในการจัดการศึกษาของรัฐให้คำนึงถึงการมีส่วนร่วมขององค์กรปกครองส่วนท้องถิ่นและเอกชน ตามที่กฎหมายบัญญัติและให้ความคุ้มครองการจัดการศึกษาอบรมขององค์กรวิชาชีพและเอกชนภายใต้การกับกับดูแลของรัฐ ดังนั้น จึงสมควรมีกฎหมายว่าด้วยการศึกษาแห่งชาติ เพื่อเป็นกฎหมาย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ascii="AngsanaUPC" w:hAnsi="AngsanaUPC" w:cs="AngsanaUPC"/>
          <w:sz w:val="32"/>
          <w:sz w:val="32"/>
          <w:lang w:eastAsia="th-TH"/>
        </w:rPr>
        <w:t>แม่บทในการบริหารและจัดการการศึกษาอบรมให้สอดคล้องกับบทบัญญัติของรัฐธรรมนูญแห่งราชอาณาจักรไทยดังกล่าว  จึงจำเป็นต้องตราพระราชบัญญัตินี้</w:t>
      </w:r>
    </w:p>
    <w:p>
      <w:pPr>
        <w:pStyle w:val="Normal"/>
        <w:rPr>
          <w:rFonts w:ascii="AngsanaUPC" w:hAnsi="AngsanaUPC" w:cs="AngsanaUPC"/>
          <w:sz w:val="32"/>
          <w:lang w:eastAsia="th-TH"/>
        </w:rPr>
      </w:pPr>
      <w:r>
        <w:rPr>
          <w:rFonts w:cs="AngsanaUPC" w:ascii="AngsanaUPC" w:hAnsi="AngsanaUPC"/>
          <w:sz w:val="32"/>
          <w:lang w:eastAsia="th-TH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4T10:49:00Z</dcterms:created>
  <dc:creator>cccc</dc:creator>
  <dc:description/>
  <dc:language>en-US</dc:language>
  <cp:lastModifiedBy>cccc</cp:lastModifiedBy>
  <dcterms:modified xsi:type="dcterms:W3CDTF">2001-12-04T10:51:00Z</dcterms:modified>
  <cp:revision>2</cp:revision>
  <dc:subject/>
  <dc:title>พระราชบัญญัติการศึกษาแห่งชาติ</dc:title>
</cp:coreProperties>
</file>