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ารแสดงทรัพย์สินและหนี้สินของสมาชิกวุฒิสภาและสมาชิกสภาผู้แทนราษฎ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9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ตุล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9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51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ให้มีกฎหมายว่าด้วยการแสดงทรัพย์สินและหนี้สินของสมาชิกวุฒิสภาและสมาชิกสภาผู้แทนราษฎ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พระราชบัญญัติการแสดงทรัพย์สินและหนี้สินของสมาชิกวุฒิสภาและสมาชิกสภาผู้แทนราษฎร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9"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 w:eastAsia="th-TH"/>
        </w:rPr>
        <w:t xml:space="preserve">         </w:t>
      </w:r>
      <w:r>
        <w:rPr>
          <w:rFonts w:eastAsia="AngsanaUPC"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สมาชิกวุฒิสภายื่นบัญชีแสดงทรัพย์สินและหนี้สินต่อประธานวุฒิสภาตามแบบแสดงรายการทรัพย์สินและหนี้สินที่ประธานวุฒิสภาประกาศกำหนด และให้สมาชิกสภาผู้แทนราษฎรยื่นบัญชีแสดงทรัพย์สินและหนี้สินต่อประธานสภาผู้แทนราษฎร ตามแบบแสดงรายการทรัพย์สินและหนี้สินที่ประธานสภาผู้แทนราษฎรประกาศ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ยื่นบัญชีแสดงทรัพย์สินและหนี้สินตามวรรคหนึ่งให้ยื่นภายในหกสิบวันนับแต่วันเข้ารับหน้าที่ หรือภายในระยะเวลาที่ประธานวุฒิสภาหรือประธานสภาผู้แทนราษฎรแล้วแต่กรณี ขยายให้ แต่ต้องไม่เกินหกสิบว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 xml:space="preserve">การยื่นบัญชีแสดงทรัพย์สินและหนี้สินตามมาตรา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ให้แสดงรายการทรัพย์สินและหนี้สินที่มีอยู่ในวันที่ยื่น โดยใส่ซองปิดผนึกและลงลายมือชื่อของผู้ยื่นกำกับไว้บนรอยผนึกของซ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ทรัพย์สินและหนี้สินที่สมาชิกวุฒิสภาและสมาชิกสภาผู้แทนราษฎรต้องแสดงตามพระราชบัญญัตินี้ให้หมายถึงทรัพย์สินและหนี้สินทั้งหมดของต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เมื่อประธานวุฒิสภาหรือประธานสภาผู้แทนราษฎรได้รับซองที่ได้ยื่นตาม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แล้ว ให้ลงลายมือชื่อกำกับไว้ที่หน้าซองและเก็บรักษาไว้ที่สำนักงานเลขาธิการวุฒิสภาหรือสำนักงานเลขาธิการสภาผู้แทนราษฎรแล้วแต่กรณ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การเปิดผนึกซองหรือเปิดเผยรายการทรัพย์สินและหนี้สินจะกระทำมิได้ เว้นแต่จะได้รับอนุญาตจากประธานวุฒิสภาหรือประธานสภาผู้แทนราษฎร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ลักเกณฑ์ วิธีการ และเงื่อนไขในการอนุญาตการเปิดผนึกซอง และการเปิดเผยรายการทรัพย์สินและหนี้สินตามวรรคหนึ่งให้เป็นไปตามระเบียบที่ประธานแต่ละสภากำหนด โดยความเห็นชอบของวุฒิสภาหรือสภาผู้แทนราษฎร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สมาชิกวุฒิสภาหรือสมาชิกสภาผู้แทนราษฎรผู้ใดไม่ยื่นบัญชีแสดงทรัพย์สินและหนี้สินตามที่กำหนดในพระราชบัญญัตินี้ หรือจงใจยื่นบัญชีแสดงทรัพย์สินและหนี้สินด้วยข้อความที่เป็นเท็จ ต้องระวางโทษจำคุก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ผู้ใดเปิดผนึกซองหรือเปิดเผยรายการทรัพย์สินและหนี้สินของสมาชิกวุฒิสภาหรือสมาชิกสภาผู้แทนราษฎรที่เก็บรักษาไว้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โดยฝ่าฝืน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ต้องระวางโทษจำคุกไม่เกินหนึ่งปี หรือปรับไม่เกิน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 xml:space="preserve">ในกรณีที่สมาชิกภาพของสมาชิกวุฒิสภาหรือสมาชิกสภาผู้แทนราษฎรสิ้นสุดลงเกินห้าปีแล้ว ประธานวุฒิสภาหรือประธานสภาผู้แทนราษฎร แล้วแต่กรณี จะอนุญาตให้ทำลายบัญชีแสดงทรัพย์สินและหนี้สินที่เก็บรักษาไว้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ทำลายบัญชีแสดงทรัพย์สินและหนี้สินตามวรรคหนึ่ง ให้กระทำโดยวิธีปฏิบัติเช่นเดียวกับเอกสารลับของทาง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ให้สมาชิกวุฒิสภาหรือสมาชิกสภาผู้แทนราษฎรซึ่งดำรงตำแหน่งอยู่ในวันที่พระราชบัญญัตินี้ใช้บังคับยื่นบัญชีแสดงทรัพย์สินและหนี้สินตามพระราชบัญญัตินี้ภายในหกสิบวันนับแต่วันที่พระราชบัญญัตินี้ใช้บังคับ หรือภายในระยะเวลาที่ประธานวุฒิสภาหรือประธานสภาผู้แทนราษฎร แล้วแต่กรณี ขยายให้แต่ต้องไม่เกินหกสิบว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ให้ประธานวุฒิสภาและประธานสภาผู้แทนราษฎรรักษาการตามพระราชบัญญัตินี้ และให้มีอำนาจออกประกาศหรือระเบียบเพื่อปฏิบัติการตามพระราชบัญญัตินี้ ในส่วนที่เกี่ยวกับอำนาจหน้าที่ของต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บรรหาร ศิลปอาช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โดยที่มาตรา </w:t>
      </w:r>
      <w:r>
        <w:rPr>
          <w:rFonts w:cs="AngsanaUPC" w:ascii="AngsanaUPC" w:hAnsi="AngsanaUPC"/>
          <w:lang w:eastAsia="th-TH"/>
        </w:rPr>
        <w:t xml:space="preserve">95 </w:t>
      </w:r>
      <w:r>
        <w:rPr>
          <w:rFonts w:ascii="AngsanaUPC" w:hAnsi="AngsanaUPC" w:cs="AngsanaUPC"/>
          <w:lang w:eastAsia="th-TH"/>
        </w:rPr>
        <w:t xml:space="preserve">ของรัฐธรรมนูญแห่งราชอาณาจักรไทย ซึ่งแก้ไขเพิ่มเติมโดยรัฐธรรมนูญแห่งราชอาณาจักรไทย แก้ไขเพิ่มเติม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5) </w:t>
      </w: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 xml:space="preserve">2538 </w:t>
      </w:r>
      <w:r>
        <w:rPr>
          <w:rFonts w:ascii="AngsanaUPC" w:hAnsi="AngsanaUPC" w:cs="AngsanaUPC"/>
          <w:lang w:eastAsia="th-TH"/>
        </w:rPr>
        <w:t>บัญญัติให้สมาชิกวุฒิสภาและสมาชิกสภาผู้แทนราษฎรต้องยื่นบัญชีแสดงทรัพย์สินและหนี้สินต่อประธานแห่งสภาที่ตนเป็นสมาชิกตามที่กฎหมายบัญญัติ สมควรกำหนดให้สมาชิกวุฒิสภายื่นบัญชีแสดงทรัพย์สินและหนี้สินต่อประธานวุฒิสภา และให้สมาชิกสภาผู้แทนราษฎรยื่นบัญชีแสดงทรัพย์สินและหนี้สินต่อประธานสภาผู้แทนราษฎร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51:00Z</dcterms:created>
  <dc:creator>cccc</dc:creator>
  <dc:description/>
  <dc:language>en-US</dc:language>
  <cp:lastModifiedBy>cccc</cp:lastModifiedBy>
  <dcterms:modified xsi:type="dcterms:W3CDTF">2001-12-04T10:52:00Z</dcterms:modified>
  <cp:revision>1</cp:revision>
  <dc:subject/>
  <dc:title>พระราชบัญญัติการแสดงทรัพย์สินและหนี้สินของสมาชิกวุฒิสภาและสมาชิกสภาผู้แทนราษฎร</dc:title>
</cp:coreProperties>
</file>