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ำหนดวิธีการระงับการค้ากำไรเกินสมควรจากราชการ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1</w:t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พระปรมาภิไธยสมเด็จพระเจ้าอยู่หัวภูมิพลอดุลยเดช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ณะอภิรัฐมนตรี ในหน้าที่คณะผู้สำเร็จราชการแทนพระองค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รังสิต กรมขุนชัยนาทนเรนทร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ลงกฏ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ธานีนิวัต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มานวราชเสวี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ดุลเดชจรัส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27 </w:t>
      </w:r>
      <w:r>
        <w:rPr>
          <w:rFonts w:ascii="AngsanaUPC" w:hAnsi="AngsanaUPC" w:cs="AngsanaUPC"/>
          <w:lang w:eastAsia="th-TH"/>
        </w:rPr>
        <w:t>มกร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491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จะมีกฎหมายกำหนดวิธีการระงับการค้ากำไรเกินสมควรจาก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พระมหากษัตริย์โดยคำแนะนำและยินยอมของรัฐสภา จึงมีพระบรมราชโองการให้ตราพระราชบัญญัติขึ้นไว้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 xml:space="preserve">พระราชบัญญัตินี้เรียกว่า พระราชบัญญัติกำหนดวิธีการระงับการค้ากำไรเกินสมควรจากราชการ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491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ณะกรรมการ หมายถึงคณะกรรมการพิจารณาระงับการค้ากำไรเกินสมควรจากราชการ ซึ่งได้รับการแต่งตั้งตามความ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ู่สัญญาฝ่ายรัฐบาล หมายถึงรัฐบาล กระทรวง ทบวง กรม หรือนิติบุคคลอื่นใดในราชการ ซึ่งเป็นคู่สัญญากับบุคคลอื่นไม่ว่าจะได้กระทำโดยมีบุคคลใดหรือคณะบุคคลใดเป็นตัวแทนหรือไม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ู่สัญญาอีกฝ่ายหนึ่ง หมายถึงบุคคลซึ่งเป็นคู่สัญญากับคู่สัญญาฝ่ายรัฐบา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ราคาตลาด หมายถึงราคาทรัพย์สินซึ่งซื้อขายกันโดยปกติในท้องตลาด ณ ที่ที่ส่งมอบทรัพย์สินในขณะทำสัญญ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ต้นทุนและค่าใช้จ่าย หมายถึงจำนวนเงินที่ได้ใช้ไปหรือจะต้องใช้เพื่อให้ได้มาซึ่งทรัพย์สิน รวมทั้งค่าก่อสร้าง ค่าซ่อมแซม และค่าบำรุงรักษาทรัพย์สินนั้น ตั้งแต่ขณะได้รับทรัพย์สินจนถึงขณะทำสัญญา แต่ให้หักมูลค่าของประโยชน์อันพึงได้รับจากการใช้ทรัพย์สินในระยะเวลาดังกล่าวนั้นอ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รัฐมนตรี หมายความว่า รัฐมนตรีผู้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พระราชบัญญัตินี้มิให้ใช้บังคับแก่สัญญาซึ่งเข้าลักษณะ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สัญญาซึ่งได้ทำขึ้นเนื่องจากได้มีการประมูลเปิดเผยและมีกำหนดเวลาพอสมควรแก่การยื่นประมู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ัญญาที่คู่สัญญาฝ่ายรัฐบาลเป็นผู้ซื้อ หรือจะซื้อ หรือเช่าซื้อทรัพย์สิน และทรัพย์สินนั้นมีมูลค่าตามสัญญาต่ำกว่าห้าแสนบาท และสัญญาที่คู่สัญญาอีกฝ่ายหนึ่งเป็นผู้ซื้อ หรือจะซื้อ หรือเช่าซื้อทรัพย์สิน และทรัพย์สินนั้นมีมูลค่าแท้จริงต่ำกว่าห้าแส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สัญญาจ้างทำของซึ่งคู่สัญญาฝ่ายรัฐบาลจะต้องชำระหนี้ต่ำกว่าห้าแส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สัญญาซึ่งได้มีการชำระหนี้อันเกิดจากสัญญาโดยสิ้นเชิงก่อนวันใช้บังคับ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 xml:space="preserve">ให้ถือว่าสัญญาซึ่งได้กระทำขึ้นระหว่างวันที่ </w:t>
      </w:r>
      <w:r>
        <w:rPr>
          <w:rFonts w:cs="AngsanaUPC" w:ascii="AngsanaUPC" w:hAnsi="AngsanaUPC"/>
          <w:lang w:eastAsia="th-TH"/>
        </w:rPr>
        <w:t xml:space="preserve">16 </w:t>
      </w:r>
      <w:r>
        <w:rPr>
          <w:rFonts w:ascii="AngsanaUPC" w:hAnsi="AngsanaUPC" w:cs="AngsanaUPC"/>
          <w:lang w:eastAsia="th-TH"/>
        </w:rPr>
        <w:t>สิงห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88 </w:t>
      </w:r>
      <w:r>
        <w:rPr>
          <w:rFonts w:ascii="AngsanaUPC" w:hAnsi="AngsanaUPC" w:cs="AngsanaUPC"/>
          <w:lang w:eastAsia="th-TH"/>
        </w:rPr>
        <w:t xml:space="preserve">ถึงวันที่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>พฤศจิก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2490 </w:t>
      </w:r>
      <w:r>
        <w:rPr>
          <w:rFonts w:ascii="AngsanaUPC" w:hAnsi="AngsanaUPC" w:cs="AngsanaUPC"/>
          <w:lang w:eastAsia="th-TH"/>
        </w:rPr>
        <w:t>และเข้าลักษณะดังต่อไปนี้เป็นสัญญาที่ได้กระทำขึ้นเพื่อค้ากำไรเกินสมควรจากราชการ ค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สัญญาซื้อขายและสัญญาจะซื้อจะขาย ซึ่งคู่สัญญาฝ่ายรัฐบาลเป็นผู้ซื้อ และสัญญาเช่าซื้อโดยคู่สัญญาฝ่ายรัฐบาลเป็นผู้เช่าซื้อ และคู่สัญญาอีกฝ่ายหนึ่งคิดเอากำไรสำหรับสินค้าที่นำเข้ามาจากต่างประเทศเกินกว่าร้อยละสิบห้าของต้นทุนและค่าใช้จ่าย และสำหรับสินค้าที่ผลิตในประเทศหรืออสังหาริมทรัพย์เกินกว่าราคาตลา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ัญญาซื้อขายและสัญญาจะซื้อจะขาย ซึ่งคู่สัญญาฝ่ายรัฐบาลเป็นผู้ขาย และสัญญาเช่าซื้อโดยคู่สัญญาอีกฝ่ายหนึ่งเป็นผู้เช่าซื้อ และคู่สัญญาอีกฝ่ายหนึ่งซื้อในราคาซึ่งต่ำกว่าราคาตลา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สัญญาจ้างทำของซึ่งคู่สัญญาฝ่ายรัฐบาลเป็นผู้จ้าง และคู่สัญญาอีกฝ่ายหนึ่งคิดเอากำไรเกินกว่าร้อยละสิบห้าของต้นทุนและค่าใช้จ่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ให้มีคณะกรรมการขึ้นคณะหนึ่งเรียกว่า คณะกรรมการพิจารณาระงับการค้ากำไรเกินสมควรจากราชการ ประกอบด้วยประธานหนึ่งนายและกรรมการอื่นอีกแปดนาย ซึ่งจะได้ทรงพระกรุณาโปรดเกล้า ฯ แต่งตั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สัญญาที่คู่สัญญาฝ่ายรัฐบาลเป็นผู้ซื้อ หรือจะซื้อ หรือเช่าซื้อทรัพย์สิน และทรัพย์สินนั้นมีมูลค่าตามสัญญาตั้งแต่ห้าแสนบาทขึ้นไปและสัญญาที่คู่สัญญาอีกฝ่ายหนึ่งเป็นผู้ซื้อ หรือจะซื้อ หรือเช่าซื้อทรัพย์สินและทรัพย์สินนั้นมีมูลค่าแท้จริงตั้งแต่ห้าแสนบาทขึ้นไป และสัญญาจ้างทำของซึ่งคู่สัญญาฝ่ายรัฐบาลจะต้องชำระหนี้ตั้งแต่ห้าแสนบาทขึ้นไปนั้น คู่สัญญาอีกฝ่ายหนึ่งมีหน้าที่ที่จะต้องส่งเอกสารซึ่งเกี่ยวกับการทำสัญญา การแก้ไขเพิ่มเติมสัญญา การผ่อนผันการชำระหนี้ และการอื่น ๆ เกี่ยวกับหนี้ตามสัญญานั้นต่อคู่สัญญาฝ่ายรัฐบาลภายในเวลาสามสิบวันนับตั้งแต่วันใช้บังคับพระราชบัญญัตินี้ และจะเสนอหลักฐานอื่น และคำชี้แจง เพื่อแสดงว่าสัญญานั้นมิได้กระทำเพื่อค้ากำไรเกินสมควรจากราชการไปด้วยก็ได้ แต่ในกรณีที่คู่สัญญาอีกฝ่ายหนึ่งแสดงหลักฐานให้เป็นที่เชื่อได้ว่าไม่สามารถส่งเอกสารดังกล่าวได้ทันกำหนดเวลาสามสิบวัน ก็ให้รัฐมนตรีผ่อนเวลาออกไปได้ตาม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รัฐมนตรีเห็นว่าสัญญานั้นมิได้กระทำขึ้นเพื่อค้ากำไรเกินสมควรจากราชการก็ให้คู่สัญญาฝ่ายรัฐบาลแจ้งให้คู่สัญญาอีกฝ่ายหนึ่งทราบว่าจะไม่ดำเนิน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 xml:space="preserve">ในกรณีที่รัฐมนตรีพิจารณาเห็นว่าสัญญาใดได้ทำขึ้นเพื่อค้ากำไรเกินสมควรจากราชการตามความใน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ให้รัฐมนตรีมีอำนาจ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ในกรณีที่คู่สัญญาอีกฝ่ายหนึ่งไม่ส่งเอกสารอันควรแก่เรื่องภายในกำหนดเวลาตามที่บัญญัติไว้ใน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>ให้รัฐมนตรีมีอำนาจเลิกสัญญาได้เ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ในกรณีที่คู่สัญญาอีกฝ่ายหนึ่งส่งเอกสารอันควรแก่เรื่องภายในกำหนดเวลาตามที่บัญญัติไว้ใน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>ให้รัฐมนตรีเสนอเอกสารที่ได้รับมาจากคู่สัญญาอีกฝ่ายหนึ่งต่อคณะกรรมการ พร้อมด้วยคำขออนุมัติให้บอกเลิกสัญญาภายในกำหนดเวลาสามสิบวันนับตั้งแต่วันที่คู่สัญญาฝ่ายรัฐบาลรับเอกสารจากคู่สัญญาอีกฝ่ายหน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 xml:space="preserve">เมื่อได้รับคำขออนุมัติให้เลิกสัญญาจากรัฐมนตรีแล้วให้คณะกรรมการแจ้งให้คู่สัญญาอีกฝ่ายหนึ่งทราบเพื่อให้โอกาสที่จะชี้แจงเพิ่มเติมก่อน และให้คณะกรรมการมีอำนาจหน้าที่วินิจฉัย ถ้าเห็นว่าสัญญานั้นไม่เข้าลักษณะเป็นสัญญาที่ได้ทำขึ้นเพื่อค้ากำไรเกินสมควรจากราชการ ก็ให้คณะกรรมการแจ้งให้คู่สัญญาฝ่ายรัฐบาลและคู่สัญญาอีกฝ่ายหนึ่งทราบคำวินิจฉัยนั้นโดยด่วน แต่ถ้าคณะกรรมการเห็นว่าสัญญานั้นเข้าลักษณะเป็นสัญญาที่ได้ทำขึ้นเพื่อค้ากำไรเกินสมควรจากราชการตามความใน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ก็ให้คณะกรรมการแจ้งคำวินิจฉัยให้คู่สัญญาฝ่ายรัฐบาลทราบคำอนุมัติให้เลิกสัญญานั้น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พื่อประโยชน์แห่งการวินิจฉัยของคณะกรรมการตามความในวรรคก่อน คณะกรรมการจะตั้งอนุกรรมการชุดหนึ่งหรือหลายชุดให้พิจารณาและเสนอความเห็นต่อคณะกรมการก่อนก็ได้ อนุกรรมการนี้อย่างน้อยต้องประกอบด้วยกรรมการในคณะกรรมการหนึ่งน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 xml:space="preserve">ให้คณะกรรมการและอนุกรรมการซึ่งตั้งขึ้นตาม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มีอำนาจเรียกคู่สัญญาอีกฝ่ายหนึ่งและบุคคลใด ๆ มาชี้แจง และให้มีอำนาจเรียกพยานหลักฐานจากผู้ครอบครองตลอดจนบังคับให้พยานสาบานหรือปฏิญาณตัวได้ ในการนี้ให้นำประมวลกฎหมายวิธีพิจารณาความแพ่งมาใช้บังคับ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ารปฏิบัติการของคณะกรรมการและอนุกรรมการตามความในวรรคก่อน ให้ถือว่ากรรมการและอนุกรรมการเป็นเจ้าพนักงานตามความหมายของกฎหมายลักษณะอาญ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>การเลิกสัญญาให้กระทำโดยคู่สัญญาฝ่ายรัฐบาลแสดงเจตนาไปยังคู่สัญญาอีกฝ่ายหนึ่งภายในกำหนดเวลา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ในกรณีที่รัฐมนตรีมีอำนาจเลิกสัญญาได้เองตามความในมาตรา </w:t>
      </w:r>
      <w:r>
        <w:rPr>
          <w:rFonts w:cs="AngsanaUPC" w:ascii="AngsanaUPC" w:hAnsi="AngsanaUPC"/>
          <w:lang w:eastAsia="th-TH"/>
        </w:rPr>
        <w:t xml:space="preserve">8 (1) </w:t>
      </w:r>
      <w:r>
        <w:rPr>
          <w:rFonts w:ascii="AngsanaUPC" w:hAnsi="AngsanaUPC" w:cs="AngsanaUPC"/>
          <w:lang w:eastAsia="th-TH"/>
        </w:rPr>
        <w:t>ภายในกำหนดเวลาหกสิบวันนับตั้งแต่วันใช้บังคับพระราชบัญญัตินี้ แต่ในกรณีที่ไม่ปรากฏหลักฐานการทำสัญญาที่คู่สัญญาฝ่ายรัฐบาล ภายในกำหนดเวลาสามสิบวันนับตั้งแต่วันที่ปรากฏหลักฐานขึ้นภายหลั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ในกรณีที่คณะกรรมการอนุมัติให้เลิกสัญญา ภายในกำหนดเวลาสิบวันนับตั้งแต่วันทราบคำอนุมัติของคณะกรรม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คู่สัญญาฝ่ายรัฐบาลไม่แสดงเจตนาบอกเลิกสัญญาภายในกำหนดเวลาดังกล่าวแล้ว ให้ถือว่าคู่สัญญาฝ่ายรัฐบาลสละสิทธิที่จะเลิกสัญญ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 xml:space="preserve">นอกจากจะได้รับคำแจ้งจากคู่สัญญาฝ่ายรัฐบาลว่าจะไม่ดำเนินการตามพระราชบัญญัตินี้ตามความใน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 xml:space="preserve">หรือได้รับคำแจ้งจากคณะกรรมการว่าสัญญานั้นไม่เข้าลักษณะเป็นสัญญาที่ได้ทำขึ้นเพื่อค้ากำไรเกินสมควรจากราชการตามความใน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 xml:space="preserve">ห้ามมิให้คู่สัญญาอีกฝ่ายหนึ่งนำคดีมาฟ้องร้องคู่สัญญาฝ่ายรัฐบาลขอให้ปฏิบัติการตามสัญญาก่อนพ้นกำหนดเวลาดังที่บัญญัติไว้ในมาตรา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>และกรณีที่คู่สัญญาอีกฝ่ายหนึ่งเรียกร้องให้คู่สัญญาฝ่ายรัฐบาลปฏิบัติการตามสัญญาได้ ให้คู่สัญญาอีกฝ่ายหนึ่งมีสิทธิเรียกร้อง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สิทธิเรียกร้องที่คู่สัญญาอีกฝ่ายหนึ่งพึงมีอยู่ตามสัญญา ถ้าหากได้มีการชำระหนี้ตามกำหนดเวลา แล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ค่าเสียหายที่เกิดขึ้นเนื่องจากการล่าช้าเพราะการปฏิบัติการตามพระราชบัญญัตินี้ แต่ห้ามมิให้เรียกค่าเสียหายเพราะเหตุนี้เกินกว่าร้อยละเจ็ดครึ่งต่อปีของมูลค่าทรัพย์สินหรือจำนวนเงินอันคู่สัญญาอีกฝ่ายหนึ่งพึงเรียกร้องได้ตาม </w:t>
      </w:r>
      <w:r>
        <w:rPr>
          <w:rFonts w:cs="AngsanaUPC" w:ascii="AngsanaUPC" w:hAnsi="AngsanaUPC"/>
          <w:lang w:eastAsia="th-TH"/>
        </w:rPr>
        <w:t>(1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 xml:space="preserve">เมื่อคู่สัญญาฝ่ายรัฐบาลได้แสดงเจตนาไปยังคู่สัญญาอีกฝ่ายหนึ่งบอกเลิกสัญญาภายในกำหนดเวลาดังที่บัญญัติไว้ใน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>ให้ถือว่าได้มีการเลิกสัญญากันนับตั้งแต่เวลาที่การแสดงเจตนาของคู่สัญญาฝ่ายรัฐบาลถึงคู่สัญญาอีกฝ่ายหน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>เมื่อได้มีการบอกเลิกสัญญาแล้ว คู่สัญญาแต่ละฝ่ายจำต้องให้อีกฝ่ายหนึ่งได้กลับคืนไปสู่ฐานะดังที่เป็นอยู่เดิม และจะเรียกค่าเสียหายจากกันเพราะการเลิกการสัญญานี้ไม่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ไม่สามารถจัดให้ได้กลับคืนไปสู่ฐานะดังที่เป็นอยู่เดิมได้ให้ชดใช้ราคาทรัพย์สินนั้นโดยคิดราคาตลาดในขณะวันทำสัญญาและดอกเบี้ยร้อยละเจ็ดครึ่งต่อปีของจำนวนเงินอันเป็นราคาตลาดนั้น คิดตั้งแต่วันทำสัญญาจนถึงวันส่งมอ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จะต้องส่งคืนเงิน ให้บวกดอกเบี้ยร้อยละเจ็ดครึ่งต่อปีเข้าด้วยโดยคิดตั้งแต่วันที่ได้รับจนถึงวันส่งมอ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 </w:t>
      </w:r>
      <w:r>
        <w:rPr>
          <w:rFonts w:ascii="AngsanaUPC" w:hAnsi="AngsanaUPC" w:cs="AngsanaUPC"/>
          <w:lang w:eastAsia="th-TH"/>
        </w:rPr>
        <w:t>ภายในกำหนดสิบวันนับแต่วันที่คู่สัญญาอีกฝ่ายหนึ่งที่ได้รับการแสดงเจตนาบอกเลิกสัญญาจากคู่สัญญาฝ่ายรัฐบาล คู่สัญญาอีกฝ่ายหนึ่งมีสิทธิที่จะแจ้งความจำนงไปยังคู่สัญญาฝ่ายรัฐบาลเลือกปฏิบัติตามสัญญานั้นตามข้อกำหนดดังต่อไปนี้ได้ ค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ในกรณีสัญญาซื้อขาย หรือสัญญาจะซื้อจะขายซึ่งคู่สัญญาฝ่ายรัฐบาลเป็นผู้ซื้อ หรือสัญญาเช่าซื้อโดยคู่สัญญาฝ่ายรัฐบาลเป็นผู้เช่าซื้อ และทรัพย์สินที่ขายเป็นอสังหาริมทรัพย์หรือสินค้าที่ผลิตภายในประเทศ คู่สัญญาอีกฝ่ายหนึ่งยอมขายตามราคาตลาดหรือต่ำก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ในกรณีสัญญาซื้อขาย หรือสัญญาจะซื้อจะขายซึ่งคู่สัญญาฝ่ายรัฐบาลเป็นผู้ซื้อ หรือสัญญาเช่าซื้อโดยคู่สัญญาฝ่ายรัฐบาลเป็นผู้เช่าซื้อ และทรัพย์สินที่ขายเป็นสินค้าที่นำเข้ามาจากต่างประเทศ คู่สัญญาอีกฝ่ายหนึ่งยอมคิดเอากำไรเพียงร้อยละสิบห้าของต้นทุนและค่าใช้จ่ายหรือต่ำก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ในกรณีสัญญาซื้อขาย หรือสัญญาจะซื้อจะขายซึ่งคู่สัญญาฝ่ายรัฐบาลเป็นผู้ขาย หรือสัญญาเช่าซื้อโดยคู่สัญญาอีกฝ่ายหนึ่งเป็นผู้เช่าซื้อ คู่สัญญาอีกฝ่ายหนึ่งยอมซื้อตามราคาตลาดหรือสูงก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ในกรณีสัญญาจ้างทำของ ซึ่งคู่สัญญาฝ่ายรัฐบาลเป็นผู้จ้าง คู่สัญญาอีกฝ่ายหนึ่งยอมคิดเอากำไรร้อยละสิบห้าของต้นทุนและค่าใช้จ่ายหรือต่ำก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มื่อการแสดงความจำนงตามความในวรรคก่อนมาถึงคู่สัญญาฝ่ายรัฐบาล ให้ถือว่าคู่สัญญาทั้งสองฝ่ายมีความผูกพันในอันที่จะปฏิบัติการตามสัญญาตามข้อกำหนดดังกล่าว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  </w:t>
      </w:r>
      <w:r>
        <w:rPr>
          <w:rFonts w:ascii="AngsanaUPC" w:hAnsi="AngsanaUPC" w:cs="AngsanaUPC"/>
          <w:lang w:eastAsia="th-TH"/>
        </w:rPr>
        <w:t xml:space="preserve">ในกรณีที่คู่สัญญาฝ่ายรัฐบาลและคู่สัญญาอีกฝ่ายหนึ่งมีข้อพิพาทกันเกี่ยวกับการปฏิบัติการตามข้อกำหนดตามความในมาตรา </w:t>
      </w:r>
      <w:r>
        <w:rPr>
          <w:rFonts w:cs="AngsanaUPC" w:ascii="AngsanaUPC" w:hAnsi="AngsanaUPC"/>
          <w:lang w:eastAsia="th-TH"/>
        </w:rPr>
        <w:t xml:space="preserve">15  </w:t>
      </w:r>
      <w:r>
        <w:rPr>
          <w:rFonts w:ascii="AngsanaUPC" w:hAnsi="AngsanaUPC" w:cs="AngsanaUPC"/>
          <w:lang w:eastAsia="th-TH"/>
        </w:rPr>
        <w:t>ให้เสนอข้อพิพาทนี้ต่อคณะกรรมการเพื่อพิจารณาชี้ขา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ำชี้ขาดของคณะกรรมการให้เป็นที่สุด จะอุทธรณ์หรือนำข้อพิพาทไปฟ้องร้องต่อไปไม่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ในการปฏิบัติหน้าที่ของคณะกรรมการตามมาตรานี้ ให้คณะกรรมการมีอำนาจหน้าที่ดังที่บัญญัติไว้ในมาตรา </w:t>
      </w:r>
      <w:r>
        <w:rPr>
          <w:rFonts w:cs="AngsanaUPC" w:ascii="AngsanaUPC" w:hAnsi="AngsanaUPC"/>
          <w:lang w:eastAsia="th-TH"/>
        </w:rPr>
        <w:t>10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7  </w:t>
      </w:r>
      <w:r>
        <w:rPr>
          <w:rFonts w:ascii="AngsanaUPC" w:hAnsi="AngsanaUPC" w:cs="AngsanaUPC"/>
          <w:lang w:eastAsia="th-TH"/>
        </w:rPr>
        <w:t xml:space="preserve">ในกรณีที่คู่สัญญาอีกฝ่ายหนึ่งเห็นว่าสัญญาที่บอกเลิกนั้นไม่ได้อยู่ในบังคับแห่งพระราชบัญญัตินี้ตามความในมาตรา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 xml:space="preserve">ก็ดี หรือเห็นว่าไม่เป็นสัญญาที่กระทำขึ้นเพื่อค้ากำไรเกินสมควรจากราชการตามความใน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ก็ดี ให้คู่สัญญาอีกฝ่ายหนึ่งมีสิทธิฟ้องร้องขอให้ศาลแสดงว่าคำวินิจฉัยของคณะกรรมการไม่ถูกต้อง ภายในกำหนดเวลาสามสิบวันนับแต่วันที่ได้รับคำบอกกล่าวเลิกสัญญ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8  </w:t>
      </w:r>
      <w:r>
        <w:rPr>
          <w:rFonts w:ascii="AngsanaUPC" w:hAnsi="AngsanaUPC" w:cs="AngsanaUPC"/>
          <w:lang w:eastAsia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ควง อภัยวงศ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52:00Z</dcterms:created>
  <dc:creator>cccc</dc:creator>
  <dc:description/>
  <dc:language>en-US</dc:language>
  <cp:lastModifiedBy>cccc</cp:lastModifiedBy>
  <dcterms:modified xsi:type="dcterms:W3CDTF">2001-12-04T10:54:00Z</dcterms:modified>
  <cp:revision>1</cp:revision>
  <dc:subject/>
  <dc:title>พระราชบัญญัติ</dc:title>
</cp:coreProperties>
</file>