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ณะกรรมการกฤษฎีก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2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 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ว้ ณ วันที่ </w:t>
      </w:r>
      <w:r>
        <w:rPr>
          <w:rFonts w:cs="AngsanaUPC" w:ascii="AngsanaUPC" w:hAnsi="AngsanaUPC"/>
          <w:sz w:val="32"/>
          <w:lang w:eastAsia="th-TH"/>
        </w:rPr>
        <w:t>22 </w:t>
      </w:r>
      <w:r>
        <w:rPr>
          <w:rFonts w:ascii="AngsanaUPC" w:hAnsi="AngsanaUPC" w:cs="AngsanaUPC"/>
          <w:sz w:val="32"/>
          <w:sz w:val="32"/>
          <w:lang w:eastAsia="th-TH"/>
        </w:rPr>
        <w:t>เมษายน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ปีที่ </w:t>
      </w:r>
      <w:r>
        <w:rPr>
          <w:rFonts w:cs="AngsanaUPC" w:ascii="AngsanaUPC" w:hAnsi="AngsanaUPC"/>
          <w:sz w:val="32"/>
          <w:lang w:eastAsia="th-TH"/>
        </w:rPr>
        <w:t>34 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 มีพระบรมราชโองการโปรดเกล้า ฯ 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คณะกรรมการกฤษฎีกาและกฎหมายว่าด้วยเรื่องราว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 ฯ ให้ตราพระราชบัญญัติขึ้นไว้โดยคำแนะนำและยินยอมของสภานิติบัญญั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ห่งชาติ ทำหน้าที่รัฐสภา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คณะกรรมการกฤษฎีกา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"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ว่าด้วยคณะกรรมการกฤษฎีกา พุทธศักราช </w:t>
      </w:r>
      <w:r>
        <w:rPr>
          <w:rFonts w:cs="AngsanaUPC" w:ascii="AngsanaUPC" w:hAnsi="AngsanaUPC"/>
          <w:sz w:val="32"/>
          <w:lang w:eastAsia="th-TH"/>
        </w:rPr>
        <w:t>247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ว่าด้วยคณะกรรมการกฤษฎีกา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2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เรื่องราวร้องทุกข์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เรื่องราวร้องทุกข์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2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16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หน่วยงานของรัฐ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กระทรวงทบวง กรม ราชการส่วนภูมิภาค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าชการส่วนท้องถิ่น รัฐวิสาหกิจและหน่วยงานอื่นของ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 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 เมื่อประกาศในราชกิจจานุเบกษาแล้ว 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าค </w:t>
      </w:r>
      <w:r>
        <w:rPr>
          <w:rFonts w:cs="AngsanaUPC" w:ascii="AngsanaUPC" w:hAnsi="AngsanaUPC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กรรมการกฤษฎีก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หมวด </w:t>
      </w:r>
      <w:r>
        <w:rPr>
          <w:rFonts w:cs="AngsanaUPC" w:ascii="AngsanaUPC" w:hAnsi="AngsanaUPC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 </w:t>
      </w:r>
      <w:r>
        <w:rPr>
          <w:rFonts w:cs="AngsanaUPC" w:ascii="AngsanaUPC" w:hAnsi="AngsanaUPC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ab/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กฤษฎีกาประกอบด้วยกรรมการซึ่งจะได้ทรงพระกรุณาโปรดเกล้าฯ แต่งตั้งขึ้นตามมาตรา </w:t>
      </w:r>
      <w:r>
        <w:rPr>
          <w:rFonts w:cs="AngsanaUPC" w:ascii="AngsanaUPC" w:hAnsi="AngsanaUPC"/>
          <w:sz w:val="32"/>
          <w:lang w:eastAsia="th-TH"/>
        </w:rPr>
        <w:t>1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เป็นประธานคณะกรรมการกฤษฎีกาโดยตำแหน่งมีอำนาจหน้าที่ดูแลกิจการทั่วไปของคณะกรรมการกฤษฎีกา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ฤษฎีกา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จัดทำร่างกฎหมาย กฎ ระเบียบ ข้อบังคับ หรือประกาศตามคำสั่งของนายกรัฐมนตรีหรือมติของค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รับปรึกษาให้ความเห็นทางกฎหมายแก่หน่วยงานของรัฐหรือตามคำสั่งของนายกรัฐมนตรีหรือมติของ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และข้อสังเกตต่อคณะรัฐมนตรีเกี่ยวกับการให้มีกฎหมาย หรือแก้ไขปรับปรุงหรือยกเลิกกฎหมาย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กฤษฎีกาจะดำรงตำแหน่งตุลาการศาลปกครองในขณะเดียวกัน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  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กฤษฎีกาได้รับค่าตอบแทนตามที่กำหนดในพระราชกฤษฎีกา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รรมการกฤษฎีก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กฤษฎีกานั้น จะได้ทรงพระกรุณาโปรดเกล้า ฯ แต่งตั้งขึ้นตามคำแนะนำของค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คณะกรรมการกฤษฎีกาเป็นกรรมการกฤษฎีกาโดยตำแหน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กฤษฎีกามีวาระดำรงตำแหน่งคราวละสามปีนับแต่วันที่ทรงพระกรุณาโปรดเกล้า ฯ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ถ้ามีการแต่งตั้งกรรมการกฤษฎีกาขึ้นอีกในระหว่างที่กรรมการกฤษฎีกาซึ่งแต่งตั้งไว้แล้วยังมีวาระอยู่ในตำแหน่ง ไม่ว่าจะเป็นการแต่งตั้งเพิ่มขึ้นหรือแต่งตั้งซ่อม ให้ผู้ได้รับแต่งตั้งนั้นอยู่ในตำแหน่งเท่ากับวาระที่เหลืออยู่ของกรรมการกฤษฎีกาซึ่งได้แต่งตั้งไว้แล้ว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ผู้ที่พ้นจากตำแหน่งแล้วจะทรงพระกรุณาโปรดเกล้า ฯ แต่งตั้งอีก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ผู้ที่จะได้รับแต่งตั้งเป็นกรรมการกฤษฎีกาต้องเป็นผู้มีความเชี่ยวชาญในทางนิติศาสตร์ รัฐศาสตร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ศรษฐศาสตร์ สังคมศาสตร์ หรือการบริหารราชการแผ่นดิน และต้องมีคุณสมบัติอย่างหนึ่งอย่างใด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อธิบดีหรือเทียบเท่า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รับราชการหรือเคยรับราชการในตำแหน่งไม่ต่ำกว่าผู้พิพากษาศาลฎีกาตุลาการศาลปกครองสูงสุด หรือตุลาการพระธรรมนูญศาลทหารสูง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ป็นหรือเคยเป็นอาจารย์สอนวิชากฎหมายในสถาบันการศึกษาของรัฐในระดับมหาวิทยาลัยมา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ม่น้อยกว่าห้า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เคยเป็นกรรมการกฤษฎีกาตามพระราชบัญญัติว่าด้วยคณะกรรมการกฤษฎีกา พุทธศักราช </w:t>
      </w:r>
      <w:r>
        <w:rPr>
          <w:rFonts w:cs="AngsanaUPC" w:ascii="AngsanaUPC" w:hAnsi="AngsanaUPC"/>
          <w:sz w:val="32"/>
          <w:lang w:eastAsia="th-TH"/>
        </w:rPr>
        <w:t>247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มีความรู้และเคยทำงานในการร่างกฎหมายมาแล้วไม่น้อยกว่าสิบปีและมีความชำนาญและความสามารถเป็นประโยชน์แก่งานของกรรมการร่าง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การพ้นจากตำแหน่งตามวาระ กรรมการกฤษฎีกาพ้นจากตำแหน่ง 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ต้องโทษจำคุกตามคำพิพากษาถึงที่สุดหรือคำสั่งที่ชอบด้วยกฎหมายให้จำคุกเว้นแต่ในความผิดที่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 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ตามพระราชบัญญัตินี้ ให้กรรมการกฤษฎีกาประชุมปรึกษาหารือกัน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 ซึ่งคณะหนึ่ง ๆ ต้องมีกรรมการกฤษฎีกาไม่น้อยกว่าสามคน และในกรณีที่มีปัญหาสำคัญให้กรรมการกฤษฎีกาประชุมปรึกษาหารือกันโดยที่ประชุมใหญ่กรรมการกฤษฎีกา ซึ่งต้องมีกรรมการกฤษฎีกามาประชุมไม่น้อยกว่ากึ่งหนึ่งของจำนวนกรรมการกฤษฎีกาทั้งหม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ประชุมของกรรมการกฤษฎีกาตามวรรคหนึ่งให้เป็นไปตามระเบียบที่ประธานคณะกรรมการกฤษฎีกา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ลงมติวินิจฉัยข้อปรึกษา ให้ถือเสียงข้างมาก กรรมการกฤษฎีกาคนหนึ่งให้มีเสียงหนึ่งในการลงคะแนน ถ้าคะแนนเสียงเท่ากัน ให้ประธานในที่ประชุมออกเสียงเพิ่มขึ้นได้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ร่างกฎหมายให้กรรมการกฤษฎีกาคำนึงถึงความจำเป็น ความเป็นไปได้และขอบเขตที่จะต้องมีกฎหมายดังกล่าว ความสอดคล้องกับหลักกฎหมายและบทบัญญัติแห่งรัฐธรรมนูญและกฎหมายอื่น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วามมีประสิทธิภาพของการจัดองค์กรและกลไกเพื่อการใช้บังคับกฎหมาย ผลกระทบที่อาจเกิดขึ้นกับการบริหารราชการ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ภาระหรือความยุ่งยากของประชาชนหรือผู้ที่จะอยู่ในบังคับแห่งกฎหมายนั้นด้วย และแก้ไขปรับปรุงให้ถูกต้องเหมาะสมในกรณีที่กรรมการกฤษฎีกาเห็นว่าร่างกฎหมายใดมีปัญหาเกี่ยวกับสาระสำคัญของหลักการ หรือมีความเห็นขัดแย้งกับหน่วยงานของรัฐหรือเอกชน ซึ่งมีหน้าที่จะต้องปฏิบัติตามกฎหมาย กรรมการกฤษฎีกาจะเสนอความเห็นเพื่อขอให้มี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บทวนในหลักการเสียก่อน หรือจะปรับปรุงแก้ไขให้เหมาะสมตามหลักเกณฑ์ดังกล่าวข้างต้น และรายงานคณะรัฐมนตรีเพื่อพิจารณาวินิจฉัยต่อไป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  </w:t>
      </w:r>
      <w:r>
        <w:rPr>
          <w:rFonts w:ascii="AngsanaUPC" w:hAnsi="AngsanaUPC" w:cs="AngsanaUPC"/>
          <w:sz w:val="32"/>
          <w:sz w:val="32"/>
          <w:lang w:eastAsia="th-TH"/>
        </w:rPr>
        <w:t>ให้ประธานคณะกรรมการกฤษฎีกามีอำนาจกำหนดระเบียบว่าด้วยการจัดทำร่างกฎหมาย กฎ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ะเบียบ ข้อบังคับ หรือประกาศ และระเบียบว่าด้วยการรับปรึกษาให้ความเห็นทางกฎหมายของกรรมการร่างกฎหมาย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ั้งนี้ โดยได้รับความเห็นชอบจาก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 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กฤษฎีกาผู้ใดมีส่วนได้เสียเป็นการส่วนตัวในเรื่องที่ปรึกษาหารือเรื่องหนึ่งเรื่องใด ห้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ิให้เข้าร่วมปรึกษาหารือในเรื่อ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ประธานคณะกรรมการกฤษฎีกามีอำนาจวางระเบียบให้กรรมการกฤษฎีกาที่ประกอบอาชีพหรือวิชาชีพอันเป็นการขัดต่อการปฏิบัติหน้าที่ในฐานะกรรมการกฤษฎีกา งดการเข้าร่วมปรึกษาหารือในกิจการของกรรมการ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การชั่วคราวตลอดระยะเวลาที่ประกอบอาชีพหรือวิชาชีพนั้นอยู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2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ทวิ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ณะกรรมการพัฒนากฎหม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ทวิ  ให้มีคณะกรรมการ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พัฒนากฎหมาย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ประกอบด้วยกรรมการกฤษฎีกาตามมาตรา </w:t>
      </w:r>
      <w:r>
        <w:rPr>
          <w:rFonts w:cs="AngsanaUPC" w:ascii="AngsanaUPC" w:hAnsi="AngsanaUPC"/>
          <w:sz w:val="32"/>
          <w:lang w:eastAsia="th-TH"/>
        </w:rPr>
        <w:t>11 </w:t>
      </w:r>
      <w:r>
        <w:rPr>
          <w:rFonts w:ascii="AngsanaUPC" w:hAnsi="AngsanaUPC" w:cs="AngsanaUPC"/>
          <w:sz w:val="32"/>
          <w:sz w:val="32"/>
          <w:lang w:eastAsia="th-TH"/>
        </w:rPr>
        <w:t>และกรรมการผู้ทรงคุณวุฒิจากมหาวิทยาลัยหรือหน่วยงานของรัฐหรือของเอกชน ซึ่งประธานคณะกรรมการกฤษฎีกาเป็นผู้แต่งตั้ง มีจำนวนไม่น้อยกว่าเก้าคน แต่ไม่เกินสิบห้าคน เป็นกรรมการพัฒนากฎหมาย ในจำนวนนี้ให้มีกรรมการกฤษฎีกาเป็นประธานและกรรมการกฤษฎีกาอื่นไม่น้อยกว่ากึ่งหนึ่ง และให้เลขาธิการคณะกรรมการกฤษฎีกาเป็นกรรมการพัฒนากฎหมายโดยตำแหน่ง ให้คณะกรรมการพัฒนากฎหมายมีอำนาจหน้าที่ตามที่บัญญัติไว้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คณะกรรมการกฤษฎีกาแต่งตั้งข้าราชการของสำนักงานคณะกรรมการกฤษฎีกาเป็นเลขานุการและผู้ช่วย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ห็นสมควร ประธานคณะกรรมการกฤษฎีกาจะแต่งตั้งคณะกรรมการพัฒนากฎหมายตามสาขาวิชากฎหมา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บทบัญญัติว่าด้วยวาระการดำรงตำแหน่งตามมาตรา </w:t>
      </w:r>
      <w:r>
        <w:rPr>
          <w:rFonts w:cs="AngsanaUPC" w:ascii="AngsanaUPC" w:hAnsi="AngsanaUPC"/>
          <w:sz w:val="32"/>
          <w:lang w:eastAsia="th-TH"/>
        </w:rPr>
        <w:t>12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กรรมการผู้ทรงคุณวุฒิ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ตรี ให้สำนักงานคณะกรรมการกฤษฎีกามีหน้าที่ศึกษาพิจารณาตรวจสอบบรรดากฎหมายที่ใช้บังคับอยู่ ถ้าเห็นว่ากฎหมายฉบับใดหรือเรื่องใดมีบทบัญญัติที่จำกัดเสรีภาพในร่างกาย ทรัพย์สิน หรือการประกอบอาชีพของประชาชนโดยไม่สมควรหรือก่อให้เกิดภาระแก่การประกอบอาชีพหรือธุรกิจของบุคคลโดยไม่จำเป็น หรือไม่สอดคล้องกับนโยบายของรัฐบาลหรือการพัฒนาเศรษฐกิจ สังคม การเมือง หรือการบริหารราชการ หรือเห็นว่าประเทศไทยควรจะมีกฎหมายขึ้นใหม่เพื่อคุ้มครองสิทธิและเสรีภาพของประชาชนให้สมบูรณ์ยิ่งขึ้น หรือเพื่อประโยชน์แก่การพัฒนาเศรษฐกิจ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ังคม การเมือง หรือการบริหารราชการ ให้สำนักงานคณะกรรมการกฤษฎีกาเสนอความเห็นต่อคณะกรรมการพัฒนากฎหมายเพื่อจัดทำแผนงานหรือโครงการพัฒนากฎหมายต่อไป โดยระบุขอบเขตของงาน ขั้นตอนและวิธีดำเนินการ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ลอดจนงบประมาณสำหรับดำเนินการ และในกรณีที่มีความจำเป็นต้องมีงบประมาณเพิ่มเติม ให้นำเสนอคณะรัฐมนตรีเพื่อพิจารณาอนุมัติต่อไป ความในวรรคนี้ไม่ใช้บังคับแก่การตรวจพิจารณาร่างกฎหมายของกระทรวง ทบวง กรม ซึ่งค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มนตรีส่งให้คณะกรรมการกฤษฎีกาตรวจพิจารณ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เสนอความเห็นต่อคณะกรรมการพัฒนากฎหมาย ถ้าได้มีการแต่งตั้งคณะกรรมการพัฒนากฎหมายตามสาขาวิชากฎหมาย ให้เสนอต่อคณะกรรมการตามสาขาวิชา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จัตวา เมื่อคณะรัฐมนตรีได้อนุมัติแผนงานหรือโครงการพัฒนากฎหมายตาม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ตรี แล้ว ให้คณะกรรมการพัฒนากฎหมายดำเนินการศึกษาวิจัยและจัดทำรายงาน พร้อมทั้งร่างกฎหมายที่เกี่ยวข้องเสนอคณะรัฐมนตรีเพื่อพิจารณาต่อไป โดยจะแต่งตั้งผู้วิจัยเพื่อจัดทำรายงานตามที่มอบหมายก็ได้เพื่อการนี้ให้คณะกรรมการพัฒนากฎหมายมีอำนาจกำหนดค่าตอบแทนหรือให้เงินอุดหนุนแก่การวิจัยตามระเบียบที่ประธานคณะกรรมการกฤษฎีกา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มีเหตุอันควร คณะกรรมการพัฒนากฎหมายจะขอให้ที่ประชุมใหญ่กรรมการกฤษฎีกาพิจารณาให้ความเห็นในเรื่องหนึ่งเรื่องใ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เบญจ เพื่อประโยชน์ในการดำเนินงานตาม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ตรี หรือ 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จัตวา สำนักงานคณะกรรมการกฤษฎีกาจะจัดให้มีการวิจัย การสัมมนา หรือการรับฟังความคิดเห็นจากหน่วยงานหรือบุคคลต่าง ๆ ทั้งในภา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บาลและภาคเอกชนตามความเหมาะสมแก่กรณี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ฉ ในกรณีที่เห็นสมควร คณะกรรมการพัฒนากฎหมายจะแต่งตั้งคณะอนุกรรมการคณะหนึ่งหรือหลายคณะ เพื่อปฏิบัติหน้าที่ตามที่คณะกรรมการพัฒนากฎหมายมอบหมา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สัตต ให้คณะกรรมการพัฒนากฎหมายและคณะอนุกรรมการตาม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ฉ มีอำนาจเชิ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แทนหน่วยงานและบุคคลต่าง ๆ ทั้งในภาครัฐบาลและภาคเอกชนมาให้ข้อเท็จจริงหรือแสดงความคิดเห็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อัฏฐ ให้คณะกรรมการพัฒนากฎหมายและคณะอนุกรรมการตาม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ฉ ได้รับค่าตอบแทนเช่นเดียวกับกรรมการ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รรมการวินิจฉัยร้องทุกข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ab/>
        <w:t xml:space="preserve">    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ค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ำนักงานคณะกรรมการกฤษฎีก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2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งานคณะกรรมการกฤษฎีกา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รับผิดชอบในงานธุรการของคณะกรรมการกฤษฎีกาและคณะกรรมการพัฒนากฎหมาย และศึกษาและรวบรวมข้อมูลต่าง ๆ ที่เกี่ยวกับงานของคณะกรรมการกฤษฎีกาและคณะกรรมการพัฒนา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และจัดทำร่างกฎหมายตามที่คณะรัฐมนตรีหรือนายกรัฐมนตรีมอบหมาย และเสนอความเห็นเกี่ยวกับการให้มีหรือแก้ไขปรับปรุงหรือยกเลิก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ช่วยเหลือและให้คำแนะนำเกี่ยวกับการร่างกฎหมายแก่หน่วยงานของรัฐ                 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ให้ความเห็นหรือปฏิบัติงานอื่นอันเกี่ยวกับกฎหมายให้แก่หน่วยงานของรัฐหรือตามที่รัฐบาลต่างประเทศหรือสถาบันระหว่างประเทศร้องข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ฝึกอบรมและพัฒนาข้าราชการสำนักงานคณะกรรมการกฤษฎีกาและเจ้าหน้าที่ของรัฐในด้านกฎหมายและการร่างกฎหมาย รวมทั้งการเผยแพร่ทำความเข้าใจในด้านกฎหมายแก่บุคคลทั่ว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ประสานงานกับหน่วยงานที่เกี่ยวข้องเพื่อพัฒนาหลักกฎหมายและการบริหารราชการแผ่นด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จัดพิมพ์ความเห็นของคณะกรรมการกฤษฎีกาเพื่อเผยแพร่ เว้นแต่เรื่องที่เป็นความล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จัดทำรายงานประจำปีเกี่ยวกับผลงานและอุปสรรคในการดำเนินงานของคณะกรรมการกฤษฎีกาและคณะกรรมการพัฒนากฎหมายเสนอต่อ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9) </w:t>
      </w:r>
      <w:r>
        <w:rPr>
          <w:rFonts w:ascii="AngsanaUPC" w:hAnsi="AngsanaUPC" w:cs="AngsanaUPC"/>
          <w:sz w:val="32"/>
          <w:sz w:val="32"/>
          <w:lang w:eastAsia="th-TH"/>
        </w:rPr>
        <w:t>ศึกษาและรวบรวมข้อมูล รวมทั้งจัดให้ได้มาซึ่งข้อมูลเกี่ยวกับระบบกฎหมายไทยและระบบ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่างประเทศ และงานวิจัยกฎหมายหรือวิชาอื่นที่เกี่ยวกับกฎหมายทั้งของไทยและต่างประเทศ เพื่อประโยชน์แก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ฏิบัติงานของคณะกรรมการกฤษฎีกาและคณะกรรมการพัฒนากฎหมาย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3  </w:t>
      </w:r>
      <w:r>
        <w:rPr>
          <w:rFonts w:ascii="AngsanaUPC" w:hAnsi="AngsanaUPC" w:cs="AngsanaUPC"/>
          <w:sz w:val="32"/>
          <w:sz w:val="32"/>
          <w:lang w:eastAsia="th-TH"/>
        </w:rPr>
        <w:t>ให้มีเลขาธิการคณะกรรมการกฤษฎีกา มีหน้าที่ควบคุมดูแลโดยทั่วไปซึ่งราชการของสำนักงานคณะกรรมการกฤษฎีกา รับผิดชอบขึ้นตรงต่อประธานคณะกรรมการกฤษฎีกาและเป็นผู้บังคับบัญชาข้าราชการในสำนักงานคณะกรรมการ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รองเลขาธิการคณะกรรมการกฤษฎีกาเป็นผู้ช่วยสั่งและปฏิบัติ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คณะกรรมการกฤษฎีกาเป็นข้าราชการพลเรือนสามัญซึ่งทรงพระกรุณาโปรดเกล้า ฯ แต่งตั้งจากบุคคลซึ่งมีความเชี่ยวชาญในทางนิติศาสตร์ การร่างกฎหมายและการบริหารราชการแผ่นดินตามคำแนะนำของค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มนตรี และได้รับความเห็นชอบของสภาผู้แทนราษฎรและวุฒิสภาตามลำดับ ในกรณีที่รัฐสภาประกอบด้วยสภา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ด้รับความเห็นชอบของสภานั้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> 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5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 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6  </w:t>
      </w:r>
      <w:r>
        <w:rPr>
          <w:rFonts w:ascii="AngsanaUPC" w:hAnsi="AngsanaUPC" w:cs="AngsanaUPC"/>
          <w:sz w:val="32"/>
          <w:sz w:val="32"/>
          <w:lang w:eastAsia="th-TH"/>
        </w:rPr>
        <w:t>ภายใต้บังคับแห่งกฎหมายเพื่อประโยชน์ในการประสานงานแลกเปลี่ยนประสบการณ์ และพัฒนาข้าราชการที่ปฏิบัติหน้าที่เกี่ยวกับกฎหมายหรือเกี่ยวข้องกับการปฏิบัติการตามพระราชบัญญัตินี้ รัฐมนตรีเจ้าสังกัด และเลขาธิการคณะกรรมการกฤษฎีกาจะขอให้นายกรัฐมนตรีในฐานะหัวหน้ารัฐบาลใช้อำนาจตามกฎหมายว่าด้วยระเบียบบริหารราชการแผ่นดิน แต่งตั้งข้าราชการซึ่งสังกัดกระทรวง ทบวง กรมหนึ่งไปดำรงตำแหน่งในสำนักงานคณะกรรมการกฤษฎีกาโดยได้รับเงินเดือนจากกระทรวง ทบวง กรมเดิม แต่มีฐานะเสมือนเป็นข้าราชการซึ่งสังกัดสำนักงานคณะกรรมการกฤษฎีกา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แต่งตั้งให้มาดำรงตำแหน่งตามวรรคหนึ่งต้องมีระยะเวลาครั้งหนึ่งไม่น้อยกว่าหนึ่งปีและไม่เกินสาม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นำความในวรรคหนึ่งและวรรคสองมาใช้บังคับแก่การแต่งตั้งข้าราชการซึ่งสังกัดสำนักงานคณะกรรมการกฤษฎีกาไปดำรงตำแหน่งในกระทรวง ทบวง กรมอื่นด้วยโดยอนุโลม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7</w:t>
      </w:r>
      <w:r>
        <w:rPr>
          <w:rFonts w:cs="AngsanaUPC" w:ascii="AngsanaUPC" w:hAnsi="AngsanaUPC"/>
          <w:position w:val="16"/>
          <w:sz w:val="21"/>
          <w:lang w:eastAsia="th-TH"/>
        </w:rPr>
        <w:t xml:space="preserve">(4)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 xml:space="preserve">)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8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position w:val="16"/>
          <w:sz w:val="21"/>
          <w:lang w:eastAsia="th-TH"/>
        </w:rPr>
        <w:t>(6)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ค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ab/>
        <w:t xml:space="preserve">    (</w:t>
      </w:r>
      <w:r>
        <w:rPr>
          <w:rFonts w:ascii="AngsanaUPC" w:hAnsi="AngsanaUPC" w:cs="AngsanaUPC"/>
          <w:sz w:val="32"/>
          <w:sz w:val="32"/>
          <w:lang w:eastAsia="th-TH"/>
        </w:rPr>
        <w:t>ยกเลิก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4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กฤษฎีกาซึ่งได้รับแต่งตั้งตามพระราชบัญญัติว่าด้วยคณะกรรมการกฤษฎีกา พุทธศักราช </w:t>
      </w:r>
      <w:r>
        <w:rPr>
          <w:rFonts w:cs="AngsanaUPC" w:ascii="AngsanaUPC" w:hAnsi="AngsanaUPC"/>
          <w:sz w:val="32"/>
          <w:lang w:eastAsia="th-TH"/>
        </w:rPr>
        <w:t>2476 </w:t>
      </w:r>
      <w:r>
        <w:rPr>
          <w:rFonts w:ascii="AngsanaUPC" w:hAnsi="AngsanaUPC" w:cs="AngsanaUPC"/>
          <w:sz w:val="32"/>
          <w:sz w:val="32"/>
          <w:lang w:eastAsia="th-TH"/>
        </w:rPr>
        <w:t>และกรรมการเรื่องราวร้องทุกข์ซึ่งได้รับแต่งตั้งตามพระราชบัญญัติเรื่องราวร้องทุกข์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2 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กฤษฎีกาและกรรมการวินิจฉัยร้องทุกข์ตามพระราชบัญญัตินี้ แล้วแต่กรณี จนกว่าจะมีพระบรมราชโองการแต่งตั้งขึ้นใหม่ตามพระราชบัญญัตินี้ ซึ่งต้องไม่เกินหนึ่งร้อยยี่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คณะกรรมการกฤษฎีกาซึ่งได้รับแต่งตั้งตามพระราชบัญญัติว่าด้วยคณะกรรมการกฤษฎีก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ุทธศักราช </w:t>
      </w:r>
      <w:r>
        <w:rPr>
          <w:rFonts w:cs="AngsanaUPC" w:ascii="AngsanaUPC" w:hAnsi="AngsanaUPC"/>
          <w:sz w:val="32"/>
          <w:lang w:eastAsia="th-TH"/>
        </w:rPr>
        <w:t>2476 </w:t>
      </w:r>
      <w:r>
        <w:rPr>
          <w:rFonts w:ascii="AngsanaUPC" w:hAnsi="AngsanaUPC" w:cs="AngsanaUPC"/>
          <w:sz w:val="32"/>
          <w:sz w:val="32"/>
          <w:lang w:eastAsia="th-TH"/>
        </w:rPr>
        <w:t>เป็นเลขาธิการคณะกรรมการกฤษฎีกา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5  </w:t>
      </w:r>
      <w:r>
        <w:rPr>
          <w:rFonts w:ascii="AngsanaUPC" w:hAnsi="AngsanaUPC" w:cs="AngsanaUPC"/>
          <w:sz w:val="32"/>
          <w:sz w:val="32"/>
          <w:lang w:eastAsia="th-TH"/>
        </w:rPr>
        <w:t>คำเสนอเรื่องราวร้องทุกข์ที่ได้ยื่นต่อคณะกรรมการเรื่องราวร้องทุกข์ตามพระราชบัญญัติเรื่องราวร้องทุกข์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2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วินิจฉัยร้องทุกข์ตามพระราชบัญญัตินี้มีอำนาจพิจารณาวินิจฉัยตามพระราชบัญญัติเรื่องราวร้องทุกข์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92 </w:t>
      </w:r>
      <w:r>
        <w:rPr>
          <w:rFonts w:ascii="AngsanaUPC" w:hAnsi="AngsanaUPC" w:cs="AngsanaUPC"/>
          <w:sz w:val="32"/>
          <w:sz w:val="32"/>
          <w:lang w:eastAsia="th-TH"/>
        </w:rPr>
        <w:t>แต่ถ้าคณะกรรมการวินิจฉัยร้องทุกข์ตามพระราชบัญญัตินี้เห็นสมควร จะใช้อำนาจตามมาตรา </w:t>
      </w:r>
      <w:r>
        <w:rPr>
          <w:rFonts w:cs="AngsanaUPC" w:ascii="AngsanaUPC" w:hAnsi="AngsanaUPC"/>
          <w:sz w:val="32"/>
          <w:lang w:eastAsia="th-TH"/>
        </w:rPr>
        <w:t>45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48 </w:t>
      </w:r>
      <w:r>
        <w:rPr>
          <w:rFonts w:ascii="AngsanaUPC" w:hAnsi="AngsanaUPC" w:cs="AngsanaUPC"/>
          <w:sz w:val="32"/>
          <w:sz w:val="32"/>
          <w:lang w:eastAsia="th-TH"/>
        </w:rPr>
        <w:t>ก็ให้กระทำ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6  </w:t>
      </w:r>
      <w:r>
        <w:rPr>
          <w:rFonts w:ascii="AngsanaUPC" w:hAnsi="AngsanaUPC" w:cs="AngsanaUPC"/>
          <w:sz w:val="32"/>
          <w:sz w:val="32"/>
          <w:lang w:eastAsia="th-TH"/>
        </w:rPr>
        <w:t>ภายในระยะเวลาห้าปีนับแต่วันที่พระราชบัญญัตินี้ใช้บังคับประธานคณะกรรมการกฤษฎีกาอาจสั่งให้กรรมการกฤษฎีกาปฏิบัติหน้าที่ในฐานะกรรมการวินิจฉัยร้องทุกข์ได้ และให้กรรมการกฤษฎีกาผู้นั้นมีอำนาจหน้าที่และสิทธิเช่นเดียวกับกรรมการวินิจฉัยร้องทุกข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</w:t>
      </w:r>
      <w:r>
        <w:rPr>
          <w:rFonts w:cs="AngsanaUPC" w:ascii="AngsanaUPC" w:hAnsi="AngsanaUPC"/>
          <w:sz w:val="32"/>
          <w:lang w:eastAsia="th-TH"/>
        </w:rPr>
        <w:t>. </w:t>
      </w:r>
      <w:r>
        <w:rPr>
          <w:rFonts w:ascii="AngsanaUPC" w:hAnsi="AngsanaUPC" w:cs="AngsanaUPC"/>
          <w:sz w:val="32"/>
          <w:sz w:val="32"/>
          <w:lang w:eastAsia="th-TH"/>
        </w:rPr>
        <w:t>โหตระกิต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     </w:t>
      </w:r>
      <w:r>
        <w:rPr>
          <w:rFonts w:ascii="AngsanaUPC" w:hAnsi="AngsanaUPC" w:cs="AngsanaUPC"/>
          <w:sz w:val="32"/>
          <w:sz w:val="32"/>
          <w:lang w:eastAsia="th-TH"/>
        </w:rPr>
        <w:t>รอง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-----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โดยที่กฎหมายว่าด้วยคณะกรรมการกฤษฎีกาได้ตราขึ้นไว้ตั้งแต่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476 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ต่าง ๆ จึงล้าสมัยไม่สะดวกแก่การปฏิบัติราชการ และรัฐบาลมีนโยบายจัดตั้งศาลปกครองซึ่งกระทรวงยุติธรรมกำลังจัดทำอยู่ในขณะนี้  ฉะนั้น จึงมีความจำเป็นจะต้องเตรียมรับการจัดตั้งศาลปกครอง ประกอบกับโดยที่เรื่องราวร้องทุกข์เป็นที่มาของคดีปกครอง สำนักงานคณะกรรมการกฤษฎีกาจึงจำเป็นต้องทราบเหตุของการร้องทุกข์มาตั้งแต่เบื้องต้น และสามารถวิเคราะห์เหตุแห่งการร้องทุกข์ได้ ซึ่งจะนำไปสู่การปรับปรุงแก้ไขกฎหมายให้เหมาะสมยิ่งขึ้น และจะช่วยให้กรรมการเรื่องราวร้องทุกข์มีความชำนาญงานต่อเนื่องกับงานร่างกฎหมายและงานให้ความเห็นในทางกฎหมายของคณะกรรมการกฤษฎีกา  จึงสมควรรวมสำนักงานคณะกรรมการเรื่องราวร้องทุกข์เข้ากับสำนักงาน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ฤษฎีกา และสมควรกำหนดคุณสมบัติของผู้ที่จะได้รับแต่งตั้งเป็นกรรมการเรื่องราวร้องทุกข์กับคุณสมบัติของกรรมการกฤษฎีกาให้มีความสอดคล้องต่อเนื่องกันด้วย นอกจากนั้น โดยที่ขณะนี้ประชาชนอาจยื่นร้องทุกข์ต่อรัฐบาลได้สองทาง คือ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างสำนักงานคณะกรรมการเรื่องราวร้องทุกข์และทางสำนักเลขาธิการนายกรัฐมนตรี ซึ่งก่อให้เกิดความสับสนแก่ประชาชน สมควรรวมไว้แห่งเดียวกัน คือ สำนักงานคณะกรรมการกฤษฎีกาด้วย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------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ณะกรรมการกฤษฎีกา 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b/>
          <w:sz w:val="32"/>
          <w:lang w:eastAsia="th-TH"/>
        </w:rPr>
        <w:t>2)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2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โดยที่พระราชบัญญัติคณะกรรมการกฤษฎีกา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ด้ประกาศใช้บังคับเมื่อวันที่ </w:t>
      </w:r>
      <w:r>
        <w:rPr>
          <w:rFonts w:cs="AngsanaUPC" w:ascii="AngsanaUPC" w:hAnsi="AngsanaUPC"/>
          <w:sz w:val="32"/>
          <w:lang w:eastAsia="th-TH"/>
        </w:rPr>
        <w:t>2 </w:t>
      </w:r>
      <w:r>
        <w:rPr>
          <w:rFonts w:ascii="AngsanaUPC" w:hAnsi="AngsanaUPC" w:cs="AngsanaUPC"/>
          <w:sz w:val="32"/>
          <w:sz w:val="32"/>
          <w:lang w:eastAsia="th-TH"/>
        </w:rPr>
        <w:t>พฤษภาคม </w:t>
      </w:r>
      <w:r>
        <w:rPr>
          <w:rFonts w:cs="AngsanaUPC" w:ascii="AngsanaUPC" w:hAnsi="AngsanaUPC"/>
          <w:sz w:val="32"/>
          <w:lang w:eastAsia="th-TH"/>
        </w:rPr>
        <w:t>2522 </w:t>
      </w:r>
      <w:r>
        <w:rPr>
          <w:rFonts w:ascii="AngsanaUPC" w:hAnsi="AngsanaUPC" w:cs="AngsanaUPC"/>
          <w:sz w:val="32"/>
          <w:sz w:val="32"/>
          <w:lang w:eastAsia="th-TH"/>
        </w:rPr>
        <w:t>ซึ่งเป็นระยะเวลาก่อนที่จะมีประกาศแต่งตั้งนายกรัฐมนตรีและรัฐมนตรีชุดปัจจุบัน และโดยที่คณะรัฐมนตรีชุดปัจจุบันได้เข้ารับหน้าที่เมื่อต้นเดือนมิถุนายน ทำให้ไม่อาจแต่งตั้งกรรมการวินิจฉัยร้องทุกข์ตามมาตรา </w:t>
      </w:r>
      <w:r>
        <w:rPr>
          <w:rFonts w:cs="AngsanaUPC" w:ascii="AngsanaUPC" w:hAnsi="AngsanaUPC"/>
          <w:sz w:val="32"/>
          <w:lang w:eastAsia="th-TH"/>
        </w:rPr>
        <w:t>74 </w:t>
      </w:r>
      <w:r>
        <w:rPr>
          <w:rFonts w:ascii="AngsanaUPC" w:hAnsi="AngsanaUPC" w:cs="AngsanaUPC"/>
          <w:sz w:val="32"/>
          <w:sz w:val="32"/>
          <w:lang w:eastAsia="th-TH"/>
        </w:rPr>
        <w:t>ซึ่งจะต้องได้รับการพิจารณาจากคณะรัฐมนตรีและความเห็นชอบจากรัฐสภาให้เสร็จเรียบร้อยไปได้ภายในเดือนมิถุนายน สมควรขยายระยะเวลาการแต่งตั้งกรรมการวินิจฉัยร้องทุกข์ออกไปอีกเก้าสิบวัน  จึงจำเป็นต้องตร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2/125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/27 </w:t>
      </w:r>
      <w:r>
        <w:rPr>
          <w:rFonts w:ascii="AngsanaUPC" w:hAnsi="AngsanaUPC" w:cs="AngsanaUPC"/>
          <w:sz w:val="32"/>
          <w:sz w:val="32"/>
          <w:lang w:eastAsia="th-TH"/>
        </w:rPr>
        <w:t>กรกฎาคม </w:t>
      </w:r>
      <w:r>
        <w:rPr>
          <w:rFonts w:cs="AngsanaUPC" w:ascii="AngsanaUPC" w:hAnsi="AngsanaUPC"/>
          <w:sz w:val="32"/>
          <w:lang w:eastAsia="th-TH"/>
        </w:rPr>
        <w:t>252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------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ณะกรรมการกฤษฎีกา 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b/>
          <w:sz w:val="32"/>
          <w:lang w:eastAsia="th-TH"/>
        </w:rPr>
        <w:t>3)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โดยที่เป็นการสมควรจัดให้มีองค์กรขึ้นเป็นการเฉพาะเพื่อทำหน้าที่เสนอให้มีการแก้ไขปรับปรุงกฎหมายที่ล้าสมัยหรือไม่เหมาะสมกับสถานการณ์ของประเทศ หรือกฎหมายที่จำกัดเสรีภาพในร่างกาย ทรัพย์สินหรือการประกอบอาชีพของประชาชนโดยไม่สมควร หรือก่อให้เกิดภาระแก่การประกอบอาชีพหรือธุรกิจของบุคคลโดยไม่จำเป็น หรือไม่สอดคล้องกับนโยบายของรัฐบาลหรือการพัฒนาเศรษฐกิจสังคมการเมือง หรือการบริหารราชการ ประกอบกับบทบัญญัติในส่วนที่เกี่ยวกับหลักเกณฑ์การตรวจพิจารณาร่างกฎหมายของกรรมการร่างกฎหมาย การเริ่มนับอายุความร้องทุกข์ ข้อยกเว้นอายุความร้องทุกข์ การดำรงตำแหน่งตามวาระของกรรมการวินิจฉัยร้อง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ทุกข์ และอำนาจหน้าที่ของสำนักงานคณะกรรมการกฤษฎีกาที่เป็นอยู่ในปัจจุบันยังไม่เหมาะสม สมควรได้รับการแก้ไข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พิ่มเติมให้เหมาะสมยิ่งขึ้น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146/1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/21 </w:t>
      </w:r>
      <w:r>
        <w:rPr>
          <w:rFonts w:ascii="AngsanaUPC" w:hAnsi="AngsanaUPC" w:cs="AngsanaUPC"/>
          <w:sz w:val="32"/>
          <w:sz w:val="32"/>
          <w:lang w:eastAsia="th-TH"/>
        </w:rPr>
        <w:t>สิงหาคม 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------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ณะกรรมการกฤษฎีกา 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b/>
          <w:sz w:val="32"/>
          <w:lang w:eastAsia="th-TH"/>
        </w:rPr>
        <w:t>4) 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42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ให้แก้ไขคำ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ร่างกฎหมาย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คณะกรรมการกฤษฎีกา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 </w:t>
      </w:r>
      <w:r>
        <w:rPr>
          <w:rFonts w:ascii="AngsanaUPC" w:hAnsi="AngsanaUPC" w:cs="AngsanaUPC"/>
          <w:sz w:val="32"/>
          <w:sz w:val="32"/>
          <w:lang w:eastAsia="th-TH"/>
        </w:rPr>
        <w:t>เป็น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กฤษฎีก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ทุกแห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ให้โอนบรรดากิจการ ทรัพย์สิน สิทธิ หนี้สิน ข้าราชการ ลูกจ้างและเงินงบประมาณในส่วนที่เกี่ยวกับงานคณะกรรมการวินิจฉัยร้องทุกข์และกองวิเคราะห์กฎหมายและการร้องทุกข์ สำนักงานคณะกรรมการกฤษฎีกา  ทั้งนี้ เฉพาะที่นายกรัฐมนตรีประกาศกำหนดในราชกิจจานุเบกษา ไปเป็นของสำนักงานศาลปกครองตามกฎหมายว่าด้วย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จัดตั้งศาลปกครองและวิธีพิจารณาคดี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ข้าราชการที่โอนไปตามวรรคหนึ่งเป็นข้าราชการฝ่ายศาลปกครองและในระหว่างที่ยังไม่มีระเบียบของคณะกรรมการข้าราชการฝ่ายศาลปกครองในส่วนที่เกี่ยวกับการบริหารงานบุคคล ให้นำกฎหมายว่าด้วยระเบียบข้าราชการพลเรือนมาใช้บังคับโดยอนุโลมกับข้าราชการที่โอนไป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ให้บทบัญญัติเกี่ยวกับการร้องทุกข์ตามพระราชบัญญัติคณะกรรมการกฤษฎีกา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 </w:t>
      </w:r>
      <w:r>
        <w:rPr>
          <w:rFonts w:ascii="AngsanaUPC" w:hAnsi="AngsanaUPC" w:cs="AngsanaUPC"/>
          <w:sz w:val="32"/>
          <w:sz w:val="32"/>
          <w:lang w:eastAsia="th-TH"/>
        </w:rPr>
        <w:t>ซึ่งแก้ไขเพิ่มเติมโดยพระราชบัญญัติคณะกรรมการกฤษฎีกา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2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2 </w:t>
      </w:r>
      <w:r>
        <w:rPr>
          <w:rFonts w:ascii="AngsanaUPC" w:hAnsi="AngsanaUPC" w:cs="AngsanaUPC"/>
          <w:sz w:val="32"/>
          <w:sz w:val="32"/>
          <w:lang w:eastAsia="th-TH"/>
        </w:rPr>
        <w:t>และพระราชบัญญัติคณะกรรมการกฤษฎีกา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บับที่ </w:t>
      </w:r>
      <w:r>
        <w:rPr>
          <w:rFonts w:cs="AngsanaUPC" w:ascii="AngsanaUPC" w:hAnsi="AngsanaUPC"/>
          <w:sz w:val="32"/>
          <w:lang w:eastAsia="th-TH"/>
        </w:rPr>
        <w:t>3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34 </w:t>
      </w:r>
      <w:r>
        <w:rPr>
          <w:rFonts w:ascii="AngsanaUPC" w:hAnsi="AngsanaUPC" w:cs="AngsanaUPC"/>
          <w:sz w:val="32"/>
          <w:sz w:val="32"/>
          <w:lang w:eastAsia="th-TH"/>
        </w:rPr>
        <w:t>ก่อนการแก้ไขเพิ่มเติมโดยพระราชบัญญัตินี้ยังคงมีผลบังคับอยู่ต่อไปจนกว่าจะมีการเปิดทำ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ศาลปกครองกลางตามกฎหมายว่าด้วยการจัดตั้งศาลปกครองและวิธีพิจารณาคดีปกค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โดยที่ได้มีการตรากฎหมายว่าด้วยการจัดตั้งศาลปกครองและวิธีพิจารณาคดีศาลปกครองนั้น ให้เป็นศาลปกครองที่มีอำนาจพิจารณาพิพากษาคดีปกครอง ซึ่งปัจจุบันบรรดาข้อพิพาทที่มีลักษณะเป็นคดีปกครองอยู่ในอำนาจหน้าที่ของคณะกรรมการวินิจฉัยร้องทุกข์ ซึ่งเป็นหน่วยงานหนึ่งในสำนักงานคณะกรรมการกฎษฎีกาทั้งนี้ โดยมีวัตถุประสงค์ที่จะดำเนินการวินิจฉัยข้อพิพาททางกฎหมายปกครองระหว่างเอกชนกับหน่วยงานของรัฐเพื่อเป็นพื้นฐานในการสร้างหลักกฎหมายปกครอง และสร้างความคุ้นเคยในระบบวิธีพิจารณาคดีปกครองโดยจะพัฒนาให้เป็นระบบศาลปกครองอย่างเต็มรูปแบบต่อไป ดังนั้นเมื่อได้มีการจัดตั้งศาลปกครองขึ้นทำหน้าที่พิจารณาพิพากษาคดีปกครองโดยเฉพาะแล้ว จึงสมควรแก้ไขเพิ่มเติมกฎหมายว่าด้วยคณะกรรมการกฤษฎีกาโดยยกเลิกงานวินิจฉัยร้องทุกข์ให้สอดคล้องกับการจัดตั้งศาลปกครอง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2/94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/44/10 </w:t>
      </w:r>
      <w:r>
        <w:rPr>
          <w:rFonts w:ascii="AngsanaUPC" w:hAnsi="AngsanaUPC" w:cs="AngsanaUPC"/>
          <w:sz w:val="32"/>
          <w:sz w:val="32"/>
          <w:lang w:eastAsia="th-TH"/>
        </w:rPr>
        <w:t>ตุลาคม </w:t>
      </w:r>
      <w:r>
        <w:rPr>
          <w:rFonts w:cs="AngsanaUPC" w:ascii="AngsanaUPC" w:hAnsi="AngsanaUPC"/>
          <w:sz w:val="32"/>
          <w:lang w:eastAsia="th-TH"/>
        </w:rPr>
        <w:t>254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7:00Z</dcterms:created>
  <dc:creator>cccc</dc:creator>
  <dc:description/>
  <dc:language>en-US</dc:language>
  <cp:lastModifiedBy>cccc</cp:lastModifiedBy>
  <dcterms:modified xsi:type="dcterms:W3CDTF">2001-12-04T10:58:00Z</dcterms:modified>
  <cp:revision>1</cp:revision>
  <dc:subject/>
  <dc:title>พระราชบัญญัติคณะกรรมการกฤษฎีกา</dc:title>
</cp:coreProperties>
</file>