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พระราชบัญญัติคณะกรรมการการศึกษาแห่งชาติ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พ</w:t>
      </w:r>
      <w:r>
        <w:rPr>
          <w:rFonts w:cs="AngsanaUPC" w:ascii="AngsanaUPC" w:hAnsi="AngsanaUPC"/>
          <w:b/>
          <w:sz w:val="32"/>
          <w:lang w:eastAsia="th-TH"/>
        </w:rPr>
        <w:t>.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ศ</w:t>
      </w:r>
      <w:r>
        <w:rPr>
          <w:rFonts w:cs="AngsanaUPC" w:ascii="AngsanaUPC" w:hAnsi="AngsanaUPC"/>
          <w:b/>
          <w:sz w:val="32"/>
          <w:lang w:eastAsia="th-TH"/>
        </w:rPr>
        <w:t>. 2535</w:t>
      </w:r>
    </w:p>
    <w:p>
      <w:pPr>
        <w:pStyle w:val="Normal"/>
        <w:jc w:val="center"/>
        <w:rPr>
          <w:rFonts w:ascii="AngsanaUPC" w:hAnsi="AngsanaUPC" w:cs="AngsanaUPC"/>
          <w:sz w:val="32"/>
          <w:u w:val="single"/>
          <w:lang w:val="en-US" w:eastAsia="th-TH"/>
        </w:rPr>
      </w:pPr>
      <w:r>
        <w:rPr>
          <w:rFonts w:cs="AngsanaUPC" w:ascii="AngsanaUPC" w:hAnsi="AngsanaUPC"/>
          <w:sz w:val="32"/>
          <w:u w:val="single"/>
          <w:lang w:val="en-US" w:eastAsia="th-TH"/>
        </w:rPr>
        <w:tab/>
        <w:tab/>
        <w:tab/>
      </w:r>
    </w:p>
    <w:p>
      <w:pPr>
        <w:pStyle w:val="Normal"/>
        <w:jc w:val="center"/>
        <w:rPr>
          <w:rFonts w:ascii="AngsanaUPC" w:hAnsi="AngsanaUPC" w:cs="AngsanaUPC"/>
          <w:sz w:val="32"/>
          <w:u w:val="single"/>
          <w:lang w:val="en-US" w:eastAsia="th-TH"/>
        </w:rPr>
      </w:pPr>
      <w:r>
        <w:rPr>
          <w:rFonts w:cs="AngsanaUPC" w:ascii="AngsanaUPC" w:hAnsi="AngsanaUPC"/>
          <w:sz w:val="32"/>
          <w:u w:val="single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ภูมิพลอดุลยเดช 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ร</w:t>
      </w:r>
      <w:r>
        <w:rPr>
          <w:rFonts w:cs="AngsanaUPC" w:ascii="AngsanaUPC" w:hAnsi="AngsanaUPC"/>
          <w:sz w:val="32"/>
          <w:lang w:eastAsia="th-TH"/>
        </w:rPr>
        <w:t>.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ให้ไว้ ณ วันที่ </w:t>
      </w:r>
      <w:r>
        <w:rPr>
          <w:rFonts w:cs="AngsanaUPC" w:ascii="AngsanaUPC" w:hAnsi="AngsanaUPC"/>
          <w:sz w:val="32"/>
          <w:lang w:eastAsia="th-TH"/>
        </w:rPr>
        <w:t xml:space="preserve">31 </w:t>
      </w:r>
      <w:r>
        <w:rPr>
          <w:rFonts w:ascii="AngsanaUPC" w:hAnsi="AngsanaUPC" w:cs="AngsanaUPC"/>
          <w:sz w:val="32"/>
          <w:sz w:val="32"/>
          <w:lang w:eastAsia="th-TH"/>
        </w:rPr>
        <w:t>มีน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35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เป็นปีที่ </w:t>
      </w:r>
      <w:r>
        <w:rPr>
          <w:rFonts w:cs="AngsanaUPC" w:ascii="AngsanaUPC" w:hAnsi="AngsanaUPC"/>
          <w:sz w:val="32"/>
          <w:lang w:eastAsia="th-TH"/>
        </w:rPr>
        <w:t xml:space="preserve">47 </w:t>
      </w:r>
      <w:r>
        <w:rPr>
          <w:rFonts w:ascii="AngsanaUPC" w:hAnsi="AngsanaUPC" w:cs="AngsanaUPC"/>
          <w:sz w:val="32"/>
          <w:sz w:val="32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พระบาทสมเด็จพระปรมินทรมหาภูมิพลอดุลยเดช มีพระบรมราชโองการโปรดเกล้า ฯ ให้ประกาศว่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โดยที่เป็นการสมควรปรับปรุงกฎหมายว่าด้วยคณะกรรมการการศึกษาแห่งชาติ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จึงทรงพระกรุณาโปรดเกล้า ฯ ให้ตราพระราชบัญญัติขึ้นไว้โดยคำแนะนำและยินยอมของ    สภานิติบัญญัติแห่งชาติ ทำหน้าที่รัฐสภา 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  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เรียกว่า พระราชบัญญัติคณะกรรมการการศึกษาแห่งชาติ        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35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2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  เป็นต้นไป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  </w:t>
      </w:r>
      <w:r>
        <w:rPr>
          <w:rFonts w:ascii="AngsanaUPC" w:hAnsi="AngsanaUPC" w:cs="AngsanaUPC"/>
          <w:sz w:val="32"/>
          <w:sz w:val="32"/>
          <w:lang w:eastAsia="th-TH"/>
        </w:rPr>
        <w:t>ให้ยกเลิกพระราชบัญญัติคณะกรรมการการศึกษาแห่งชาติ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2521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บรรดากฎหมาย กฎ และข้อบังคับอื่นในส่วนที่มีบัญญัติไว้แล้วในพระราชบัญญัตินี้ หรือซึ่งขัดหรือแย้งกับบทแห่งพระราชบัญญัตินี้ ให้ใช้พระราชบัญญัตินี้แท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  </w:t>
      </w:r>
      <w:r>
        <w:rPr>
          <w:rFonts w:ascii="AngsanaUPC" w:hAnsi="AngsanaUPC" w:cs="AngsanaUPC"/>
          <w:sz w:val="32"/>
          <w:sz w:val="32"/>
          <w:lang w:eastAsia="th-TH"/>
        </w:rPr>
        <w:t>ให้มีคณะกรรมการการศึกษาแห่งชาติ ประกอบด้วยนายกรัฐมนตรีหรือรองนายก     รัฐมนตรีคนหนึ่งซึ่งนายกรัฐมนตรีมอบหมายเป็นประธานกรรมการ รัฐมนตรีประจำสำนักนายกรัฐมนตรีคนหนึ่งซึ่งนายกรัฐมนตรี มอบหมายเป็นรองประธานกรรมการ รัฐมนตรีว่าการกระทรวงศึกษาธิการ    รัฐมนตรีว่าการทบวงมหาวิทยาลัย ปลัดสำนักนายก</w:t>
      </w:r>
      <w:r>
        <w:rPr>
          <w:rFonts w:cs="AngsanaUPC" w:ascii="AngsanaUPC" w:hAnsi="AngsanaUPC"/>
          <w:sz w:val="32"/>
          <w:lang w:eastAsia="th-TH"/>
        </w:rPr>
        <w:t>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รัฐมนตรี ปลัดกระทรวงกลาโหม ปลัดกระทรวงมหาดไทย ปลัดกระทรวงวิทยาศาสตร์ เทคโนโลยีและสิ่งแวดล้อม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ปลัดกระทรวงศึกษาธิการ  ปลัดกระทรวงสาธารณสุข ปลัดทบวงมหาวิทยาลัย ผู้อำนวยการสำนักงบประมาณ เลขาธิการ        คณะกรรมการพัฒนาการเศรษฐกิจและสังคมแห่งชาติ และผู้ทรงคุณวุฒิจำนวนสิบสองคนซึ่งคณะรัฐมนตรีแต่งตั้ง โดยต้องแต่งตั้งจากผู้ทรงคุณวุฒิจากภาคเอกชนอย่างน้อยห้าคน เป็นกรรมการ และให้เลขาธิการคณะกรรมการการศึกษาแห่งชาติ เป็นกรรมการและเลขานุการ และรองเลขาธิการคณะกรรมการการศึกษาแห่งชาติคนหนึ่งซึ่งเลขาธิการคณะกรรมการการศึกษาแห่งชาติมอบหมายเป็นผู้ช่วยเลขานุ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  </w:t>
      </w:r>
      <w:r>
        <w:rPr>
          <w:rFonts w:ascii="AngsanaUPC" w:hAnsi="AngsanaUPC" w:cs="AngsanaUPC"/>
          <w:sz w:val="32"/>
          <w:sz w:val="32"/>
          <w:lang w:eastAsia="th-TH"/>
        </w:rPr>
        <w:t>คณะกรรมการการศึกษาแห่งชาติมีหน้าที่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พิจารณาและเสนอแผนการศึกษาแห่งชาติ แผนพัฒนาการศึกษาแห่งชาติ แนวนโยบาย   ทางการศึกษา และข้อเสนออื่น ๆ ต่อคณะ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พิจารณาและให้ความเห็นต่อคณะรัฐมนตรี เกี่ยวกับนโยบายแผนงานและโครงการทางการศึกษานอกจากที่กำหนดไว้ในแผนการศึกษาแห่งชาติ และแผนพัฒนาการศึกษาแห่งชาติ ตามที่คณะรัฐมนตรีมอบหม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ประสานการดำเนินงานเกี่ยวกับการจัดและพัฒนาการศึกษาของกระทรวง ทบวง กรมและหน่วยงานของรัฐที่เกี่ยวกับการศึกษาให้สอดคล้องกับนโยบายและแผนทางด้านการศึกษาของชาติ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เสนอความเห็นต่อนายกรัฐมนตรีในกิจการเกี่ยวกับการศึกษาตามที่นายกรัฐมนตรีขอให้พิจารณ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กำกับดูแลการดำเนินงานของสำนักงานคณะกรรมการการศึกษาแห่งชาติ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  </w:t>
      </w:r>
      <w:r>
        <w:rPr>
          <w:rFonts w:ascii="AngsanaUPC" w:hAnsi="AngsanaUPC" w:cs="AngsanaUPC"/>
          <w:sz w:val="32"/>
          <w:sz w:val="32"/>
          <w:lang w:eastAsia="th-TH"/>
        </w:rPr>
        <w:t>กรรมการซึ่งคณะรัฐมนตรีแต่งตั้งมีวาระอยู่ในตำแหน่งคราวละสี่ปี กรรมการซึ่งพ้นจากตำแหน่งอาจได้รับแต่งตั้งอีก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ห้กรรมการที่พ้นจากตำแหน่งตามวาระปฏิบัติหน้าที่ไปพลางก่อนจนกว่าจะมีการแต่งตั้งใหม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นอกจากการพ้นจากตำแหน่งตามวาระตามมาตรา </w:t>
      </w:r>
      <w:r>
        <w:rPr>
          <w:rFonts w:cs="AngsanaUPC" w:ascii="AngsanaUPC" w:hAnsi="AngsanaUPC"/>
          <w:sz w:val="32"/>
          <w:lang w:eastAsia="th-TH"/>
        </w:rPr>
        <w:t xml:space="preserve">6 </w:t>
      </w:r>
      <w:r>
        <w:rPr>
          <w:rFonts w:ascii="AngsanaUPC" w:hAnsi="AngsanaUPC" w:cs="AngsanaUPC"/>
          <w:sz w:val="32"/>
          <w:sz w:val="32"/>
          <w:lang w:eastAsia="th-TH"/>
        </w:rPr>
        <w:t>กรรมการซึ่งคณะรัฐมนตรี    แต่งตั้งพ้นจากตำแหน่งเมื่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ต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ลาออ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เป็นบุคคลล้มละล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เป็นคนไร้ความสามารถ หรือคนเสมือนไร้ความสามารถ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ได้รับโทษจำคุกโดยคำพิพากษาถึงที่สุดให้จำคุก เว้นแต่เป็นโทษสำหรับความผิดที่ได้กระทำโดยประมาท หรือความผิดลหุโทษ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>คณะรัฐมนตรีให้ออ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กรรมการซึ่งคณะรัฐมนตรีแต่งตั้งพ้นจากตำแหน่งก่อนวาระคณะรัฐมนตรีอาจแต่งตั้ง   ผู้ทรงคุณวุฒิอื่นเป็นกรรมการแทน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ห้กรรมการซึ่งได้รับแต่งตั้งตามวรรคสอง อยู่ในตำแหน่งตามวาระของกรรมการซึ่งตนแท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  </w:t>
      </w:r>
      <w:r>
        <w:rPr>
          <w:rFonts w:ascii="AngsanaUPC" w:hAnsi="AngsanaUPC" w:cs="AngsanaUPC"/>
          <w:sz w:val="32"/>
          <w:sz w:val="32"/>
          <w:lang w:eastAsia="th-TH"/>
        </w:rPr>
        <w:t>ในการประชุมคณะกรรมการการศึกษาแห่งชาติ ต้องมีกรรมการมาประชุมไม่น้อยกว่ากึ่งหนึ่งของจำนวนกรรมการทั้งหมด จึงจะเป็นองค์ประชุ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ารประชุมครั้งใด ถ้าประธานกรรมการไม่มาประชุมหรือไม่อยู่ในที่ประชุม ให้รองประธานกรรมการเป็นประธานในที่ประชุม ถ้าประธานกรรมการและรองประธานกรรมการไม่มาประชุมหรือไม่อยู่ในที่ประชุมให้กรรมการที่มาประชุมเลือกกรรมการคนหนึ่งเป็นประธานในที่ประชุ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  </w:t>
      </w:r>
      <w:r>
        <w:rPr>
          <w:rFonts w:ascii="AngsanaUPC" w:hAnsi="AngsanaUPC" w:cs="AngsanaUPC"/>
          <w:sz w:val="32"/>
          <w:sz w:val="32"/>
          <w:lang w:eastAsia="th-TH"/>
        </w:rPr>
        <w:t>การวินิจฉัยชี้ขาดของที่ประชุมให้ถือเสียงข้างมากกรรมการคนหนึ่งให้มีเสียงหนึ่งในการลงคะแนน ถ้าคะแนนเสียงเท่ากัน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  </w:t>
      </w:r>
      <w:r>
        <w:rPr>
          <w:rFonts w:ascii="AngsanaUPC" w:hAnsi="AngsanaUPC" w:cs="AngsanaUPC"/>
          <w:sz w:val="32"/>
          <w:sz w:val="32"/>
          <w:lang w:eastAsia="th-TH"/>
        </w:rPr>
        <w:t>ให้มีสำนักงานคณะกรรมการการศึกษาแห่งชาติมีหน้าที่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ศึกษา วิเคราะห์ และวิจัยปัญหาและภาวะการจัดการศึกษาของประเทศ เพื่อเสนอนโยบายและมาตรการทั้งระยะสั้นและระยะยาวในอันที่จะเสริมสร้างการพัฒนาการศึ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ดำเนินการจัดทำแผนการศึกษาแห่งชาติ เพื่อใช้เป็นแนวทางในการจัดการศึกษาของประเทศ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ดำเนินการจัดทำแผนพัฒนาการศึกษาแห่งชาติ สำหรับช่วงเวลาหนึ่งให้สอดคล้องกับแผนการศึกษาแห่งชาติและการพัฒนาเศรษฐกิจและสังคมของประเทศ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ติดตามและประเมินผลการพัฒนาการศึกษาตามแผนการศึกษาแห่งชาติ แผนพัฒนาการศึกษาแห่งชาติ และนโยบายการศึกษาของรัฐบาล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เสนอผลการพัฒนาการศึกษา รวมทั้งปัญหาและอุปสรรคในการพัฒนาการศึกษา เพื่อประกอบการพิจารณาในการกำหนดนโยบายการศึกษาของรัฐบาล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>รวบรวมข้อมูล และข้อสนเทศทางการศึกษาและที่เกี่ยวข้องกับการศึกษา เพื่อใช้ประโยชน์ในการพัฒนาการศึ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>ประสานงานกับส่วนราชการที่เกี่ยวข้องกับการศึกษา ทั้งในด้านการจัดทำแผนงาน โครงการพัฒนาและการปฏิบัติงานตามแผ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8) </w:t>
      </w:r>
      <w:r>
        <w:rPr>
          <w:rFonts w:ascii="AngsanaUPC" w:hAnsi="AngsanaUPC" w:cs="AngsanaUPC"/>
          <w:sz w:val="32"/>
          <w:sz w:val="32"/>
          <w:lang w:eastAsia="th-TH"/>
        </w:rPr>
        <w:t>ปฏิบัติการอื่นใดตามที่กฎหมายกำหนดให้เป็นหน้าที่ของคณะกรรมการการศึกษาแห่งชาติหรือสำนักงานคณะกรรมการการศึกษาแห่งชาติ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นักงานคณะกรรมการการศึกษาแห่งชาติอาจขอให้กระทรวง ทบวง กรม และหน่วยงานของรัฐที่เกี่ยวกับการศึกษาเสนอรายละเอียดทางวิชาการ การเงิน สถิติ และเรื่องต่าง ๆ ที่จำเป็นแก่การปฏิบัติหน้าที่ของสำนักงานคณะกรรมการการศึกษาแห่งชาติตามมาตรา </w:t>
      </w:r>
      <w:r>
        <w:rPr>
          <w:rFonts w:cs="AngsanaUPC" w:ascii="AngsanaUPC" w:hAnsi="AngsanaUPC"/>
          <w:sz w:val="32"/>
          <w:lang w:eastAsia="th-TH"/>
        </w:rPr>
        <w:t>10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2  </w:t>
      </w:r>
      <w:r>
        <w:rPr>
          <w:rFonts w:ascii="AngsanaUPC" w:hAnsi="AngsanaUPC" w:cs="AngsanaUPC"/>
          <w:sz w:val="32"/>
          <w:sz w:val="32"/>
          <w:lang w:eastAsia="th-TH"/>
        </w:rPr>
        <w:t>คณะกรรมการการศึกษาแห่งชาติ หรือสำนักงานคณะกรรมการการศึกษาแห่งชาติอาจเชิญบุคคลหนึ่งบุคคลใดมาให้ข้อเท็จจริง คำอธิบาย ความเห็นหรือคำแนะนำได้ตามที่เห็นสมคว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3  </w:t>
      </w:r>
      <w:r>
        <w:rPr>
          <w:rFonts w:ascii="AngsanaUPC" w:hAnsi="AngsanaUPC" w:cs="AngsanaUPC"/>
          <w:sz w:val="32"/>
          <w:sz w:val="32"/>
          <w:lang w:eastAsia="th-TH"/>
        </w:rPr>
        <w:t>ให้กระทรวง ทบวง กรม และหน่วยงานของรัฐที่เกี่ยวกับการศึกษา กำกับดูแล และดำเนินการให้เป็นไปตามนโยบายการศึกษา แผนการศึกษาแห่งชาติและแผนพัฒนาการศึกษาแห่งชาติ และรายงานการดำเนินงานการพัฒนาการศึกษาไปยังคณะกรรมการการศึกษาแห่งชาติ ตามระเบียบที่คณะกรรมการการศึกษาแห่งชาติกำหนดโดยความเห็นชอบของคณะ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4  </w:t>
      </w:r>
      <w:r>
        <w:rPr>
          <w:rFonts w:ascii="AngsanaUPC" w:hAnsi="AngsanaUPC" w:cs="AngsanaUPC"/>
          <w:sz w:val="32"/>
          <w:sz w:val="32"/>
          <w:lang w:eastAsia="th-TH"/>
        </w:rPr>
        <w:t>ให้มีเลขาธิการคณะกรรมการการศึกษาแห่งชาติ มีหน้าที่ควบคุมและดูแลโดยทั่วไป ซึ่งราชการของสำนักงานคณะกรรมการการศึกษาแห่งชาติ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5  </w:t>
      </w:r>
      <w:r>
        <w:rPr>
          <w:rFonts w:ascii="AngsanaUPC" w:hAnsi="AngsanaUPC" w:cs="AngsanaUPC"/>
          <w:sz w:val="32"/>
          <w:sz w:val="32"/>
          <w:lang w:eastAsia="th-TH"/>
        </w:rPr>
        <w:t>คณะกรรมการการศึกษาแห่งชาติอาจแต่งตั้งคณะอนุกรรมการเพื่อพิจารณาหรือปฏิบัติการอย่างหนึ่งอย่างใดตามที่คณะกรรมการการศึกษาแห่งชาติมอบหม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ประชุมคณะอนุกรรมการตามวรรคหนึ่ง ให้นำมาตรา </w:t>
      </w:r>
      <w:r>
        <w:rPr>
          <w:rFonts w:cs="AngsanaUPC" w:ascii="AngsanaUPC" w:hAnsi="AngsanaUPC"/>
          <w:sz w:val="32"/>
          <w:lang w:eastAsia="th-TH"/>
        </w:rPr>
        <w:t xml:space="preserve">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9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6  </w:t>
      </w:r>
      <w:r>
        <w:rPr>
          <w:rFonts w:ascii="AngsanaUPC" w:hAnsi="AngsanaUPC" w:cs="AngsanaUPC"/>
          <w:sz w:val="32"/>
          <w:sz w:val="32"/>
          <w:lang w:eastAsia="th-TH"/>
        </w:rPr>
        <w:t>ให้นายกรัฐมนตรีรักษาการ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>อานันท์ ปันยารชุ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</w:t>
      </w:r>
      <w:r>
        <w:rPr>
          <w:rFonts w:ascii="AngsanaUPC" w:hAnsi="AngsanaUPC" w:cs="AngsanaUPC"/>
          <w:sz w:val="32"/>
          <w:sz w:val="32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sz w:val="32"/>
          <w:u w:val="single"/>
          <w:lang w:val="en-US" w:eastAsia="th-TH"/>
        </w:rPr>
      </w:pPr>
      <w:r>
        <w:rPr>
          <w:rFonts w:cs="AngsanaUPC" w:ascii="AngsanaUPC" w:hAnsi="AngsanaUPC"/>
          <w:sz w:val="32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u w:val="single"/>
          <w:lang w:val="en-US" w:eastAsia="th-TH"/>
        </w:rPr>
      </w:pPr>
      <w:r>
        <w:rPr>
          <w:rFonts w:cs="AngsanaUPC" w:ascii="AngsanaUPC" w:hAnsi="AngsanaUPC"/>
          <w:sz w:val="32"/>
          <w:u w:val="single"/>
          <w:lang w:val="en-US" w:eastAsia="th-TH"/>
        </w:rPr>
        <w:tab/>
        <w:tab/>
        <w:tab/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ายเหตุ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 คือ โดยที่เป็นการสมควรปรับปรุงกฎหมายว่าด้วยคณะกรรมการการศึกษาแห่งชาติเพื่อให้เหมาะสม ชัดเจน และสอดคล้องกับการดำเนินงานด้านการพัฒนาการศึกษาของชาติในสถานการณ์ปัจจุบัน  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0:58:00Z</dcterms:created>
  <dc:creator>cccc</dc:creator>
  <dc:description/>
  <dc:language>en-US</dc:language>
  <cp:lastModifiedBy>cccc</cp:lastModifiedBy>
  <dcterms:modified xsi:type="dcterms:W3CDTF">2001-12-04T10:59:00Z</dcterms:modified>
  <cp:revision>1</cp:revision>
  <dc:subject/>
  <dc:title>พระราชบัญญัติคณะกรรมการการศึกษาแห่งชาติ</dc:title>
</cp:coreProperties>
</file>