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ครู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8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อานันทมหิดล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ตามประกาศประธานสภาผู้แทนราษฎร  ลงวัน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สิงหาคม พุทธศักราช </w:t>
      </w:r>
      <w:r>
        <w:rPr>
          <w:rFonts w:cs="AngsanaUPC" w:ascii="AngsanaUPC" w:hAnsi="AngsanaUPC"/>
          <w:lang w:eastAsia="th-TH"/>
        </w:rPr>
        <w:t>2487)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ปรีดี พนมย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ตราไว้ ณ วันที่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 xml:space="preserve">มกราคม พุทธศักราช </w:t>
      </w:r>
      <w:r>
        <w:rPr>
          <w:rFonts w:cs="AngsanaUPC" w:ascii="AngsanaUPC" w:hAnsi="AngsanaUPC"/>
          <w:lang w:eastAsia="th-TH"/>
        </w:rPr>
        <w:t>2488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สภาผู้แทนราษฎรลงมติว่า สมควรมีกฎหมายว่าด้วยคร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จึงมีพระบรมราชโองการ ให้ตราพระราชบัญญัติขึ้นไว้ โดยคำแนะนำและยินยอมของสภาผู้แทนราษฎร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ให้เรียกว่า พระราชบัญญัติครู</w:t>
      </w:r>
      <w:r>
        <w:rPr>
          <w:rFonts w:ascii="AngsanaUPC" w:hAnsi="AngsanaUPC" w:cs="AngsanaUPC"/>
          <w:lang w:val="en-US"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พุทธศักราช </w:t>
      </w:r>
      <w:r>
        <w:rPr>
          <w:rFonts w:cs="AngsanaUPC" w:ascii="AngsanaUPC" w:hAnsi="AngsanaUPC"/>
          <w:lang w:eastAsia="th-TH"/>
        </w:rPr>
        <w:t>2488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ได้เมื่อพ้นกำหนดหกสิบวันนับแต่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รัฐมนตรีว่าการกระทรวงศึกษาธิการ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ุรุสภา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>ให้มีสภาในกระทรวงศึกษาธิการ เรียกว่า คุรุสภาและให้สภานี้เป็นนิติบุคค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คุรุสภาอาจมีรายได้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งินอุดหนุนจากงบประมาณแผ่นดิ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งินค่าบำรุงและค่าธรรมเนียมต่าง ๆ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งินผลประโยชน์ต่าง ๆ จากการลงทุนและการจัดตั้งองค์การจัดหาผลประโยชน์ของคุรุ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งินและทรัพย์สินอย่างอื่น ๆ ซึ่งบุคคลอุทิศให้คุรุสภาและภายใต้บังคับแห่งเงื่อนไข ข้อบังคับหรือวัตถุประสงค์ซึ่งผู้อุทิศกำหนดไว้ ให้คุรุสภารักษาและจัดการตามที่เห็นสมควรแก่ประโยชน์แห่งคุรุสภ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6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คุรุสภามีอำนาจและหน้าที่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ให้ความเห็นแก่กระทรวงศึกษาธิการในเรื่องการจัดการศึกษาโดยทั่วไป หลักสูตร แบบเรียน อุปกรณ์ประกอบการเรียน การสอน การฝึกอบรม การวัดผลและประเมินผลการศึกษา การนิเทศการศึกษาและเรื่องอื่นที่เกี่ยวเนื่องโดยตรงกับการจัดการศึกษ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ควบคุมและสอดส่องจรรยา มรรยาท และวินัยของครู พิจารณาโทษครูผู้ประพฤติผิด และพิจารณาคำร้องทุกข์ของคร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พิทักษ์สิทธิของครูภายในขอบเขตที่กฎหมาย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ส่งเสริมให้ครูได้รับสวัสดิการต่าง ๆ ตาม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พัฒนาความรู้ ความสามารถ คุณภาพและประสิทธิภาพของครู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7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มีคณะกรรมการอำนวยการคุรุสภา ประกอบด้วยรัฐมนตรีว่าการกระทรว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ศึกษาธิการเป็นประธาน ปลัดกระทรวงศึกษาธิการเป็นรองประธาน อธิบดีทุกกรมและหัวหน้าส่วนราชการที่มีฐานะเป็นกรมในกระทรวงศึกษาธิการเป็นกรรมการโดยตำแหน่ง และครูตามมาตรา </w:t>
      </w:r>
      <w:r>
        <w:rPr>
          <w:rFonts w:cs="AngsanaUPC" w:ascii="AngsanaUPC" w:hAnsi="AngsanaUPC"/>
          <w:lang w:eastAsia="th-TH"/>
        </w:rPr>
        <w:t xml:space="preserve">24 </w:t>
      </w:r>
      <w:r>
        <w:rPr>
          <w:rFonts w:ascii="AngsanaUPC" w:hAnsi="AngsanaUPC" w:cs="AngsanaUPC"/>
          <w:lang w:eastAsia="th-TH"/>
        </w:rPr>
        <w:t>ซึ่งได้รับเลือกตั้งจากสมาชิกคุรุสภาตามหลักเกณฑ์และวิธีการที่คุรุสภาประกาศกำหนดจำนวนสิบคนเป็นกรรมการ และให้เลขาธิการคุรุสภาเป็นกรรมการและเลขานุกา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ascii="AngsanaUPC" w:hAnsi="AngsanaUPC" w:cs="AngsanaUPC"/>
          <w:lang w:eastAsia="th-TH"/>
        </w:rPr>
        <w:t xml:space="preserve">ครูซึ่งได้รับเลือกตั้งเป็นกรรมการตามวรรคหนึ่ง ต้องประกอบด้วยครูตามมาตรา </w:t>
      </w:r>
      <w:r>
        <w:rPr>
          <w:rFonts w:cs="AngsanaUPC" w:ascii="AngsanaUPC" w:hAnsi="AngsanaUPC"/>
          <w:lang w:eastAsia="th-TH"/>
        </w:rPr>
        <w:t xml:space="preserve">24 (1) </w:t>
      </w:r>
      <w:r>
        <w:rPr>
          <w:rFonts w:ascii="AngsanaUPC" w:hAnsi="AngsanaUPC" w:cs="AngsanaUPC"/>
          <w:lang w:eastAsia="th-TH"/>
        </w:rPr>
        <w:t xml:space="preserve">เฉพาะครูซึ่งปฏิบัติหน้าที่ในสถานศึกษาในกระทรวงศึกษาธิการจำนวนหกคน ครูตามมาตรา </w:t>
      </w:r>
      <w:r>
        <w:rPr>
          <w:rFonts w:cs="AngsanaUPC" w:ascii="AngsanaUPC" w:hAnsi="AngsanaUPC"/>
          <w:lang w:eastAsia="th-TH"/>
        </w:rPr>
        <w:t xml:space="preserve">24 (3) </w:t>
      </w:r>
      <w:r>
        <w:rPr>
          <w:rFonts w:ascii="AngsanaUPC" w:hAnsi="AngsanaUPC" w:cs="AngsanaUPC"/>
          <w:lang w:eastAsia="th-TH"/>
        </w:rPr>
        <w:t xml:space="preserve">จำนวนหนึ่งคน ครูตามมาตรา </w:t>
      </w:r>
      <w:r>
        <w:rPr>
          <w:rFonts w:cs="AngsanaUPC" w:ascii="AngsanaUPC" w:hAnsi="AngsanaUPC"/>
          <w:lang w:eastAsia="th-TH"/>
        </w:rPr>
        <w:t xml:space="preserve">24 (4) </w:t>
      </w:r>
      <w:r>
        <w:rPr>
          <w:rFonts w:ascii="AngsanaUPC" w:hAnsi="AngsanaUPC" w:cs="AngsanaUPC"/>
          <w:lang w:eastAsia="th-TH"/>
        </w:rPr>
        <w:t xml:space="preserve">จำนวนหนึ่งคน และครูตามมาตรา </w:t>
      </w:r>
      <w:r>
        <w:rPr>
          <w:rFonts w:cs="AngsanaUPC" w:ascii="AngsanaUPC" w:hAnsi="AngsanaUPC"/>
          <w:lang w:eastAsia="th-TH"/>
        </w:rPr>
        <w:t xml:space="preserve">24 (5) </w:t>
      </w:r>
      <w:r>
        <w:rPr>
          <w:rFonts w:ascii="AngsanaUPC" w:hAnsi="AngsanaUPC" w:cs="AngsanaUPC"/>
          <w:lang w:eastAsia="th-TH"/>
        </w:rPr>
        <w:t>จำนวนสองค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ascii="AngsanaUPC" w:hAnsi="AngsanaUPC" w:cs="AngsanaUPC"/>
          <w:lang w:eastAsia="th-TH"/>
        </w:rPr>
        <w:t>กรรมการที่ได้รับเลือกตั้งอยู่ในตำแหน่งคราวละสี่ปี และอาจได้รับเลือกตั้งใหม่อีก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ascii="AngsanaUPC" w:hAnsi="AngsanaUPC" w:cs="AngsanaUPC"/>
          <w:lang w:eastAsia="th-TH"/>
        </w:rPr>
        <w:t xml:space="preserve">นอกจากการพ้นจากตำแหน่งตามวาระ กรรมการที่ได้รับเลือกตั้งพ้นจากตำแหน่งเมื่อ ลาออก พ้นจากสมาชิกภาพของสมาชิกคุรุสภาหรือพ้นจากการเป็นครูซึ่งตนเป็นผู้แทนตามมาตรา </w:t>
      </w:r>
      <w:r>
        <w:rPr>
          <w:rFonts w:cs="AngsanaUPC" w:ascii="AngsanaUPC" w:hAnsi="AngsanaUPC"/>
          <w:lang w:eastAsia="th-TH"/>
        </w:rPr>
        <w:t>24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ascii="AngsanaUPC" w:hAnsi="AngsanaUPC" w:cs="AngsanaUPC"/>
          <w:lang w:eastAsia="th-TH"/>
        </w:rPr>
        <w:t>ในกรณีที่ตำแหน่งกรรมการที่ได้รับเลือกตั้งว่างลงก่อนถึงคราวออกตามวาระให้ผู้ที่ได้คะแนนในลำดับถัดไปในการเลือกตั้งตามวรรคหนึ่งเข้าดำรงตำแหน่งแทน แต่กรรมการซึ่งเข้ามาแทนนั้นให้อยู่ในตำแหน่งได้เพียงเท่ากำหนดเวลาของผู้ซึ่งตนแท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6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คณะกรรมการอำนวยการคุรุสภาแต่งตั้งสมาชิกคุรุสภาจากผู้ซึ่งกรุงเทพมหานครได้คัดเลือกไว้ตามวรรคสองหนึ่งคน และสมาชิกคุรุสภาจากผู้ซึ่งศึกษาธิการเขตได้คัดเลือกไว้ตามวรรคสอง เขตละหนึ่งคนเป็นกรรมการที่ปรึกษา มีหน้าที่ให้คำแนะนำและคำปรึกษาแก่คณะกรรมการอำนวยการคุรุสภา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ห้กรุงเทพมหานครคัดเลือกสมาชิกคุรุสภาในเขตกรุงเทพมหานครจำนวนสามคน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ศึกษาธิการเขตคัดเลือกสมาชิกคุรุสภาในเขตการศึกษาของตนเขตละสามคน ตามหลักเกณฑ์และวิธีการที่คณะกรรมการอำนวยการกำหนด และเสนอรายชื่อไปยังคณะกรรมการอำนวยการคุรุสภา และให้คณะกรรมการอำนวยการคุรุสภาคัดเลือกสมาชิกคุรุสภาดังกล่าว เพื่อแต่งตั้งเป็นกรรมการที่ปรึกษาตามวรรคหนึ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รรมการที่ปรึกษามีวาระอยู่ในตำแหน่งคราวละสี่ปี และอาจพ้นจากตำแหน่งก่อนวาระได้เมื่อลาออกหรือพ้นจากสมาชิกภาพของสมาชิกคุรุสภาหรือย้ายไปอยู่นอกเขตที่ตนได้รับคัดเลื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กรรมการที่ปรึกษาพ้นจากตำแหน่งก่อนวาระ ให้คณะกรรมการอำนวยการคุรุสภาแต่งตั้งผู้ซึ่งกรุงเทพมหานคร หรือศึกษาธิการเขตคัดเลือกไว้ตามวรรคสองเป็นกรรมการที่ปรึกษาแทน กรรมการที่ปรึกษาซึ่งได้รับแต่งตั้งแทนให้อยู่ในตำแหน่งได้เท่ากำหนดเวลาของผู้ซึ่งตน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8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คณะกรรมการอำนวยการแต่งตั้งเลขาธิการและรองเลขาธิการและเจ้าหน้าที่อื่นตามสมควร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มีสำนักงานเลขาธิการคุรุสภา โดยมีเลขาธิการคุรุสภาเป็นผู้บังคับบัญชาเจ้าหน้าที่ข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ำนักงานเลขาธิการคุรุสภา และบริหารกิจการของสำนักงานเลขาธิการคุรุสภาขึ้นตรงต่อประธานกรรม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ำนวยการคุรุ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สำนักงานเลขาธิการคุรุสภามีหน้าที่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1)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  <w:r>
        <w:rPr>
          <w:rFonts w:ascii="AngsanaUPC" w:hAnsi="AngsanaUPC" w:cs="AngsanaUPC"/>
          <w:lang w:eastAsia="th-TH"/>
        </w:rPr>
        <w:t>เป็นเจ้าหน้าที่เกี่ยวกับการดำเนินงานในหน้าที่ของคุรุ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ประสานงานและดำเนินการในเรื่องของครูกับหน่วยราชการหรือหน่วยงานอื่นที่เกี่ยวข้องกับคร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ประสานงานและดำเนินการเกี่ยวกับกิจการอื่นที่คุรุสภามอบ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จัดทำรายงานประจำปีเกี่ยวกับครูเสนอต่อคุรุ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ห้ประธานเป็นผู้เรียกประชุมคณะกรรมการอำนวยการและให้เลขาธิการเป็นผู้ดำเนินกิจการตามมติของคณะกรรมการอำนวยการในความควบคุมของประธานหรือผู้ที่ประธานมอบหม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</w:t>
      </w:r>
      <w:r>
        <w:rPr>
          <w:rFonts w:ascii="AngsanaUPC" w:hAnsi="AngsanaUPC" w:cs="AngsanaUPC"/>
          <w:lang w:eastAsia="th-TH"/>
        </w:rPr>
        <w:t>ทวิ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ให้คณะกรรมการอำนวยการมีการประชุมเป็นประจำอย่างน้อยเดือนละหนึ่งครั้ง และในกรณีที่ประธานเห็นว่าเรื่องที่จะประชุมพิจารณานั้นเกี่ยวกับส่วนได้เสียของสมาชิกคุรุสภา หรือเป็นการสมควรที่จะรับฟังความคิดเห็นของกรรมการที่ปรึกษา ให้ประธานมีอำนาจเรียกกรรมการที่ปรึกษามาประชุมร่วมกับคณะกรรมการอำนวยการได้ แต่ประธานจะต้องเรียกกรรมการที่ปรึกษามาประชุมร่วมกับคณะกรรมการอำนวยการอย่างน้อยปีละหนึ่งครั้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ารร่วมประชุมกับคณะกรรมการอำนวยการตามวรรคหนึ่ง กรรมการที่ปรึกษามีสิทธิเสนอแนะและแสดงความคิดเห็นได้ แต่ไม่มีสิทธิออกเสียงลงคะแน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 xml:space="preserve">ให้คณะกรรมการอำนวยการเป็นผู้ใช้อำนาจ และปฏิบัติหน้าที่ของคุรุสภาตามมาตรา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และจะแต่งตั้งอนุกรรมการ หรือมอบหมายให้กรรมการอำนวยการคนหนึ่งคนใดไปทำการใด ๆ แทน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1  </w:t>
      </w:r>
      <w:r>
        <w:rPr>
          <w:rFonts w:ascii="AngsanaUPC" w:hAnsi="AngsanaUPC" w:cs="AngsanaUPC"/>
          <w:lang w:eastAsia="th-TH"/>
        </w:rPr>
        <w:t>การประชุมของคณะกรรมการอำนวยการ หรืออนุกรรมการต้องมีกรรมการอำนวยการหรืออนุกรรมการ แล้วแต่กรณี มาประชุมไม่น้อยกว่ากึ่งจำนวนจึงเป็นองค์ประชุม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ประธานไม่มาประชุม ให้รองประธานเป็นประธานในที่ประชุมถ้าประธานและรองประธานไม่มาประชุม ให้ผู้ที่ประชุมเลือกกรรมการอำนวยการคนใดคนหนึ่งที่มาประชุมนั่งเป็นประธา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การลงมติให้ถือเอาคะแนนเสียงข้างมากเป็นประมาณ กรรมการคนหนึ่งย่อมมีเสียงหนึ่งในการลงคะแนน ถ้ามีจำนวนเสียงลงคะแนนเท่ากัน ให้ผู้ที่นั่งเป็นประธานออกเสียงเพิ่มขึ้นได้อีกเสียงหนึ่งเป็นเสียงชี้ขา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สมาชิกของคุรุสภามีสามประเภท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สมาชิกสามั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สมาชิกวิสามั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สมาชิกสมท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ณะกรรมการอำนวยการอาจแต่งตั้งผู้หนึ่งผู้ใดให้เป็นสมาชิกกิตติมศักดิ์ของคุรุสภาก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>สมาชิกของคุรุสภาต้องมีคุณสมบัติ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ไม่เคยต้องโทษจำคุกโดยคำพิพากษาโทษให้จำคุก เว้นแต่ความผิดในลักษณะฐานลหุโทษ หรือความผิดอันได้กระทำโดยความประมาท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ไม่เป็นผู้มีกายทุพพลภาพ ไร้ความสามารถ หรือจิตฟั่นเฟือนไม่สมประกอ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ไม่เป็นผู้บกพร่องในศีลธรรมอันด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ไม่เป็นผู้เคยถูกปลดออก หรือไล่ออกจาก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ไม่เป็นผู้มีหนี้สินล้นพ้นตั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6) </w:t>
      </w:r>
      <w:r>
        <w:rPr>
          <w:rFonts w:ascii="AngsanaUPC" w:hAnsi="AngsanaUPC" w:cs="AngsanaUPC"/>
          <w:lang w:eastAsia="th-TH"/>
        </w:rPr>
        <w:t>เป็นผู้เลื่อมใสในการปกครองระบอบรัฐธรรมนูญด้วยความบริสุทธิ์ใ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สมาชิกสามัญต้องมีพื้นความรู้และอยู่ในเงื่อนไขดั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ได้ประกาศนียบัตรวิชาครูหรือสำเร็จวิชาชั้นอุดมศึกษา และ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มีอาชีพเป็นครูสอนในสถานศึกษาที่อยู่ในความควบคุมของกระทรวงศึกษาธิการ หรือได้เคยมีอาชีพเป็นครูสอนในสถานศึกษาดังกล่าวแล้วเป็นเวลารวมกันไม่น้อยกว่ายี่สิบปี และออกจากตำแหน่งโดยไม่มีความผ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งื่อนไขในการมีอาชีพเป็นครูตาม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จะต้องได้รับเงินเดือนเป็นประจำการเป็นครูสอนโดยได้รับค่าสอนคิดเป็นรายชั่วโมง หรือรายสัปดาห์ หรือได้รับเป็นรายเดือนแต่ได้รับเฉพาะเดือนที่มีการสอน ไม่ตลอดปี ไม่อยู่ในเงื่อนไข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5  </w:t>
      </w:r>
      <w:r>
        <w:rPr>
          <w:rFonts w:ascii="AngsanaUPC" w:hAnsi="AngsanaUPC" w:cs="AngsanaUPC"/>
          <w:lang w:eastAsia="th-TH"/>
        </w:rPr>
        <w:t xml:space="preserve">สมาชิกวิสามัญ ต้องมีพื้นความรู้ในการเป็นครูตามกฎหมายว่าด้วยประถมศึกษา หรือกฎหมายว่าด้วยโรงเรียนราษฎร์ และจะต้องอยู่ในเงื่อนไขตามมาตรา </w:t>
      </w:r>
      <w:r>
        <w:rPr>
          <w:rFonts w:cs="AngsanaUPC" w:ascii="AngsanaUPC" w:hAnsi="AngsanaUPC"/>
          <w:lang w:eastAsia="th-TH"/>
        </w:rPr>
        <w:t>14 (2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มื่อสมาชิกวิสามัญผู้ใดมีพื้นความรู้ตามมาตรา </w:t>
      </w:r>
      <w:r>
        <w:rPr>
          <w:rFonts w:cs="AngsanaUPC" w:ascii="AngsanaUPC" w:hAnsi="AngsanaUPC"/>
          <w:lang w:eastAsia="th-TH"/>
        </w:rPr>
        <w:t xml:space="preserve">14 (1) </w:t>
      </w:r>
      <w:r>
        <w:rPr>
          <w:rFonts w:ascii="AngsanaUPC" w:hAnsi="AngsanaUPC" w:cs="AngsanaUPC"/>
          <w:lang w:eastAsia="th-TH"/>
        </w:rPr>
        <w:t>ให้สมาชิกผู้นั้นเป็นสมาชิกสามัญ และต้องแจ้งให้คุรุสภาทรา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6  </w:t>
      </w:r>
      <w:r>
        <w:rPr>
          <w:rFonts w:ascii="AngsanaUPC" w:hAnsi="AngsanaUPC" w:cs="AngsanaUPC"/>
          <w:lang w:eastAsia="th-TH"/>
        </w:rPr>
        <w:t xml:space="preserve">ผู้ที่จะสมัครเป็นสมาชิกสมทบต้องมีคุณสมบัติตาม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 xml:space="preserve">และมีพื้นความรู้ตามมาตรา </w:t>
      </w:r>
      <w:r>
        <w:rPr>
          <w:rFonts w:cs="AngsanaUPC" w:ascii="AngsanaUPC" w:hAnsi="AngsanaUPC"/>
          <w:lang w:eastAsia="th-TH"/>
        </w:rPr>
        <w:t xml:space="preserve">14 (1) </w:t>
      </w:r>
      <w:r>
        <w:rPr>
          <w:rFonts w:ascii="AngsanaUPC" w:hAnsi="AngsanaUPC" w:cs="AngsanaUPC"/>
          <w:lang w:eastAsia="th-TH"/>
        </w:rPr>
        <w:t xml:space="preserve">หรือมาตรา </w:t>
      </w:r>
      <w:r>
        <w:rPr>
          <w:rFonts w:cs="AngsanaUPC" w:ascii="AngsanaUPC" w:hAnsi="AngsanaUPC"/>
          <w:lang w:eastAsia="th-TH"/>
        </w:rPr>
        <w:t xml:space="preserve">15 </w:t>
      </w:r>
      <w:r>
        <w:rPr>
          <w:rFonts w:ascii="AngsanaUPC" w:hAnsi="AngsanaUPC" w:cs="AngsanaUPC"/>
          <w:lang w:eastAsia="th-TH"/>
        </w:rPr>
        <w:t xml:space="preserve">แต่มิได้มีอาชีพเป็นครูตามเงื่อนไขในมาตรา </w:t>
      </w:r>
      <w:r>
        <w:rPr>
          <w:rFonts w:cs="AngsanaUPC" w:ascii="AngsanaUPC" w:hAnsi="AngsanaUPC"/>
          <w:lang w:eastAsia="th-TH"/>
        </w:rPr>
        <w:t>14 (2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เมื่อสมาชิกสมทบผู้ใดมีอาชีพเป็นครูตามเงื่อนไขในมาตรา </w:t>
      </w:r>
      <w:r>
        <w:rPr>
          <w:rFonts w:cs="AngsanaUPC" w:ascii="AngsanaUPC" w:hAnsi="AngsanaUPC"/>
          <w:lang w:eastAsia="th-TH"/>
        </w:rPr>
        <w:t xml:space="preserve">14 (2) </w:t>
      </w:r>
      <w:r>
        <w:rPr>
          <w:rFonts w:ascii="AngsanaUPC" w:hAnsi="AngsanaUPC" w:cs="AngsanaUPC"/>
          <w:lang w:eastAsia="th-TH"/>
        </w:rPr>
        <w:t>ให้สมาชิกผู้นั้นเป็นสมาชิกสามัญหรือสมาชิกวิสามัญ แล้วแต่กรณี และต้องแจ้งให้คุรุสภาทรา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7  </w:t>
      </w:r>
      <w:r>
        <w:rPr>
          <w:rFonts w:ascii="AngsanaUPC" w:hAnsi="AngsanaUPC" w:cs="AngsanaUPC"/>
          <w:lang w:eastAsia="th-TH"/>
        </w:rPr>
        <w:t>ให้กรรมการอำนวยการเป็นสมาชิกสามัญ แม้ว่าจะได้พ้นจากตำแหน่งไปแล้วก็ต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8  </w:t>
      </w:r>
      <w:r>
        <w:rPr>
          <w:rFonts w:ascii="AngsanaUPC" w:hAnsi="AngsanaUPC" w:cs="AngsanaUPC"/>
          <w:lang w:eastAsia="th-TH"/>
        </w:rPr>
        <w:t>สมาชิกคุรุสภาต้องเสียค่าบำรุงและค่าธรรมเนียมตามอัตราและภายในระยะเวลาที่คณะกรรมการอำนวยการกำหนดไว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9  </w:t>
      </w:r>
      <w:r>
        <w:rPr>
          <w:rFonts w:ascii="AngsanaUPC" w:hAnsi="AngsanaUPC" w:cs="AngsanaUPC"/>
          <w:lang w:eastAsia="th-TH"/>
        </w:rPr>
        <w:t>สมาชิกคุรุสภาพ้นจากสมาชิกภาพเมื่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ต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ลาออ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 xml:space="preserve">ขาดคุณสมบัติตามมาตรา </w:t>
      </w:r>
      <w:r>
        <w:rPr>
          <w:rFonts w:cs="AngsanaUPC" w:ascii="AngsanaUPC" w:hAnsi="AngsanaUPC"/>
          <w:lang w:eastAsia="th-TH"/>
        </w:rPr>
        <w:t>13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 xml:space="preserve">มิได้มีอาชีพเป็นครูตามเงื่อนไขในมาตรา </w:t>
      </w:r>
      <w:r>
        <w:rPr>
          <w:rFonts w:cs="AngsanaUPC" w:ascii="AngsanaUPC" w:hAnsi="AngsanaUPC"/>
          <w:lang w:eastAsia="th-TH"/>
        </w:rPr>
        <w:t xml:space="preserve">14 (2) </w:t>
      </w:r>
      <w:r>
        <w:rPr>
          <w:rFonts w:ascii="AngsanaUPC" w:hAnsi="AngsanaUPC" w:cs="AngsanaUPC"/>
          <w:lang w:eastAsia="th-TH"/>
        </w:rPr>
        <w:t>สำหรับกรณีสมาชิกสามัญ หรือสมาชิกวิสามัญ 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ประพฤติผิดวินัยและคณะกรรมการอำนวยการวินิจฉัยให้ออกโดยคะแนนเสียงไม่ต่ำกว่ากึ่งจำนวนของกรรมการทั้งหมด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0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1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2</w:t>
      </w:r>
      <w:r>
        <w:rPr>
          <w:rFonts w:cs="AngsanaUPC" w:ascii="AngsanaUPC" w:hAnsi="AngsanaUPC"/>
          <w:position w:val="14"/>
          <w:sz w:val="19"/>
          <w:lang w:eastAsia="th-TH"/>
        </w:rPr>
        <w:t>(3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3  </w:t>
      </w:r>
      <w:r>
        <w:rPr>
          <w:rFonts w:ascii="AngsanaUPC" w:hAnsi="AngsanaUPC" w:cs="AngsanaUPC"/>
          <w:lang w:eastAsia="th-TH"/>
        </w:rPr>
        <w:t>ให้คณะกรรมการอำนวยการมีอำนาจวางระเบียบเพื่อปฏิบัติการตามอำนาจและหน้าที่ของคุรุสภาโดยประกาศให้สมาชิกทราบโดยเปิดเผ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รู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4</w:t>
      </w:r>
      <w:r>
        <w:rPr>
          <w:rFonts w:cs="AngsanaUPC" w:ascii="AngsanaUPC" w:hAnsi="AngsanaUPC"/>
          <w:position w:val="14"/>
          <w:sz w:val="19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ครู ได้แก่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ข้าราชการครู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2)</w:t>
      </w:r>
      <w:r>
        <w:rPr>
          <w:rFonts w:cs="AngsanaUPC" w:ascii="AngsanaUPC" w:hAnsi="AngsanaUPC"/>
          <w:position w:val="14"/>
          <w:sz w:val="19"/>
          <w:lang w:eastAsia="th-TH"/>
        </w:rPr>
        <w:t>(2)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ยกเลิกแล้ว</w:t>
      </w:r>
      <w:r>
        <w:rPr>
          <w:rFonts w:cs="AngsanaUPC" w:ascii="AngsanaUPC" w:hAnsi="AngsanaUPC"/>
          <w:lang w:eastAsia="th-TH"/>
        </w:rPr>
        <w:t>]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3)</w:t>
      </w:r>
      <w:r>
        <w:rPr>
          <w:rFonts w:cs="AngsanaUPC" w:ascii="AngsanaUPC" w:hAnsi="AngsanaUPC"/>
          <w:position w:val="14"/>
          <w:sz w:val="19"/>
          <w:lang w:eastAsia="th-TH"/>
        </w:rPr>
        <w:t xml:space="preserve"> (3)</w:t>
      </w:r>
      <w:r>
        <w:rPr>
          <w:rFonts w:ascii="AngsanaUPC" w:hAnsi="AngsanaUPC" w:cs="AngsanaUPC"/>
          <w:lang w:eastAsia="th-TH"/>
        </w:rPr>
        <w:t>พนักงานครูเทศบ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ข้าราชการกรุงเทพมหานคร ซึ่งดำรงตำแหน่งเป็นผู้สอนประจำในสถานศึกษาของกรุงเทพมหานค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>ผู้ทำการสอนในสถานศึกษาที่อยู่ในความควบคุมของกระทรวงศึกษาธิการ และได้รับเงินเดือนเป็นประจำ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5</w:t>
      </w:r>
      <w:r>
        <w:rPr>
          <w:rFonts w:cs="AngsanaUPC" w:ascii="AngsanaUPC" w:hAnsi="AngsanaUPC"/>
          <w:position w:val="14"/>
          <w:sz w:val="19"/>
          <w:lang w:eastAsia="th-TH"/>
        </w:rPr>
        <w:t>(4)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6  </w:t>
      </w:r>
      <w:r>
        <w:rPr>
          <w:rFonts w:ascii="AngsanaUPC" w:hAnsi="AngsanaUPC" w:cs="AngsanaUPC"/>
          <w:lang w:eastAsia="th-TH"/>
        </w:rPr>
        <w:t>ครูต้องเป็นสมาชิกของคุรุสภา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7</w:t>
      </w:r>
      <w:r>
        <w:rPr>
          <w:rFonts w:cs="AngsanaUPC" w:ascii="AngsanaUPC" w:hAnsi="AngsanaUPC"/>
          <w:position w:val="14"/>
          <w:sz w:val="19"/>
          <w:lang w:eastAsia="th-TH"/>
        </w:rPr>
        <w:t>(5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ผู้ซึ่งมีคุณสมบัติดังต่อไปนี้ มีสิทธิเป็นสมาชิกสามัญของคุรุ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ป็นครูที่ได้ทำการสอนติดต่อกันเป็นเวลาตั้งแต่สิบห้าปีขึ้นไปแม้จะดำรงตำแหน่งอื่นในกระทรวงศึกษาธิการ หรือตำแหน่งอันเกี่ยวกับการให้การศึกษาในราชการบริหารส่วนท้องถิ่น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(2)</w:t>
      </w:r>
      <w:r>
        <w:rPr>
          <w:rFonts w:cs="AngsanaUPC" w:ascii="AngsanaUPC" w:hAnsi="AngsanaUPC"/>
          <w:position w:val="14"/>
          <w:sz w:val="19"/>
          <w:lang w:eastAsia="th-TH"/>
        </w:rPr>
        <w:t>(6)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ยกเลิกแล้ว</w:t>
      </w:r>
      <w:r>
        <w:rPr>
          <w:rFonts w:cs="AngsanaUPC" w:ascii="AngsanaUPC" w:hAnsi="AngsanaUPC"/>
          <w:lang w:eastAsia="th-TH"/>
        </w:rPr>
        <w:t>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ป็นพนักงานเทศบาล ซึ่งดำรงตำแหน่งอื่นในเทศบาลอันเกี่ยวกับการให้การศึกษาตามที่กำหนดโดยระเบียบของคุรุสภ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จรรยา มรรยาท และวินัย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8  </w:t>
      </w:r>
      <w:r>
        <w:rPr>
          <w:rFonts w:ascii="AngsanaUPC" w:hAnsi="AngsanaUPC" w:cs="AngsanaUPC"/>
          <w:lang w:eastAsia="th-TH"/>
        </w:rPr>
        <w:t>ครูต้องมีจรรยาและมรรยาทอันดีงาม และอยู่ในวินัยตามระเบียบประเพณีของครูตามที่คุรุสภาจะได้วางไว้ และตามระเบียบของสถานศึกษาที่ตนมีหน้าที่ทำการสอ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29  </w:t>
      </w:r>
      <w:r>
        <w:rPr>
          <w:rFonts w:ascii="AngsanaUPC" w:hAnsi="AngsanaUPC" w:cs="AngsanaUPC"/>
          <w:lang w:eastAsia="th-TH"/>
        </w:rPr>
        <w:t>คณะกรรมการอำนวยการอาจแต่งตั้งอนุกรรมการขึ้นเพื่อสอดส่องจรรยามรรยาทและวินัยของครู เพื่อการนี้ให้อนุกรรมการมีอำนาจแนะนำตักเตือนครูผู้ประพฤติผิดจรรยามรรยาทหรือวินัยของครู หรือทำการพิจารณาสอบสวนแล้วรายงานต่อคณะกรรมการอำนวยการเพื่อพิจารณาลงโทษ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0  </w:t>
      </w:r>
      <w:r>
        <w:rPr>
          <w:rFonts w:ascii="AngsanaUPC" w:hAnsi="AngsanaUPC" w:cs="AngsanaUPC"/>
          <w:lang w:eastAsia="th-TH"/>
        </w:rPr>
        <w:t>ให้คณะกรรมการอำนวยการมีอำนาจออกคำสั่งลงโทษภาคทัณฑ์ ตำหนิโทษเป็นลายลักษณ์อักษร หรือให้ออกจากสมาชิกภาพของคุรุสภาแล้วแต่จะเห็นสมควรแก่ความผิ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คำสั่งของคณะกรรมการอำนวยการให้เป็นที่สุ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1  </w:t>
      </w:r>
      <w:r>
        <w:rPr>
          <w:rFonts w:ascii="AngsanaUPC" w:hAnsi="AngsanaUPC" w:cs="AngsanaUPC"/>
          <w:lang w:eastAsia="th-TH"/>
        </w:rPr>
        <w:t>ครูซึ่งถูกลงโทษให้ออกจากสมาชิกภาพแห่งคุรุสภาเพราะเหตุประพฤติผิดจรรยามรรยาทหรือวินัยนั้น ถ้าได้กลับประพฤติตนดี มีสมาชิกรับรองเป็นจำนวนไม่น้อยกว่าสิบห้าคน และเวลาได้ล่วงพ้นจากวันที่ถูกสั่งให้ออกจากสมาชิกภาพไปแล้วไม่น้อยกว่าสามปี จะยื่นคำร้องขอให้สอบสวนความประพฤติเพื่อขอเข้าเป็นสมาชิกอีกใหม่ก็ได้ ถ้าคณะกรรมการอำนวยการสอบสวนเห็นว่าผู้นั้นมีความประพฤติดีและกลับตนเป็นคนมีจรรยามารยาทและวินัยดีแล้วจะอนุญาตให้เข้าเป็นสมาชิกก็ได้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หมวด </w:t>
      </w:r>
      <w:r>
        <w:rPr>
          <w:rFonts w:cs="AngsanaUPC" w:ascii="AngsanaUPC" w:hAnsi="AngsanaUPC"/>
          <w:b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2  </w:t>
      </w:r>
      <w:r>
        <w:rPr>
          <w:rFonts w:ascii="AngsanaUPC" w:hAnsi="AngsanaUPC" w:cs="AngsanaUPC"/>
          <w:lang w:eastAsia="th-TH"/>
        </w:rPr>
        <w:t xml:space="preserve">บรรดาผู้ที่เป็นครูอยู่แล้วในวันใช้บังคับพระราชบัญญัตินี้ให้ถือว่าเป็นสมาชิกสามัญหรือสมาชิกวิสามัญแห่งคุรุสภา แล้วแต่กรณี และต้องเสียเงินค่าบำรุงและค่าธรรมเนียมตามมาตรา </w:t>
      </w:r>
      <w:r>
        <w:rPr>
          <w:rFonts w:cs="AngsanaUPC" w:ascii="AngsanaUPC" w:hAnsi="AngsanaUPC"/>
          <w:lang w:eastAsia="th-TH"/>
        </w:rPr>
        <w:t>18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3  </w:t>
      </w:r>
      <w:r>
        <w:rPr>
          <w:rFonts w:ascii="AngsanaUPC" w:hAnsi="AngsanaUPC" w:cs="AngsanaUPC"/>
          <w:lang w:eastAsia="th-TH"/>
        </w:rPr>
        <w:t xml:space="preserve">ภายในหนึ่งปีนับแต่วันใช้บังคับพระราชบัญญัตินี้ให้คณะกรรมการอำนวยการของคุรุสภา ประกอบด้วยกรรมการโดยตำแหน่งตามความใน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>และกรรมการอื่นไม่เกินเก้าคน ซึ่งทรงพระกรุณาโปรดเกล้า ฯ แต่งตั้งจากผู้ซึ่งเคยดำรงตำแหน่งเป็นครูมีเวลารวมกันไม่น้อยกว่าสิบปี</w:t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ควง อภัยวงศ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รู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495/63/1252/14 </w:t>
      </w:r>
      <w:r>
        <w:rPr>
          <w:rFonts w:ascii="AngsanaUPC" w:hAnsi="AngsanaUPC" w:cs="AngsanaUPC"/>
          <w:lang w:eastAsia="th-TH"/>
        </w:rPr>
        <w:t xml:space="preserve">ตุลาคม </w:t>
      </w:r>
      <w:r>
        <w:rPr>
          <w:rFonts w:cs="AngsanaUPC" w:ascii="AngsanaUPC" w:hAnsi="AngsanaUPC"/>
          <w:lang w:eastAsia="th-TH"/>
        </w:rPr>
        <w:t>2495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รู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9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มีการโอนโรงเรียนประถมศึกษาบางประเภทไปสังกัดองค์การบริหารส่วนจังหวัดและได้โอนข้าราชการซึ่งดำรงตำแหน่งครูหรือตำแหน่งอื่นในโรงเรียนนั้น ๆ ไปเป็นข้าราชการส่วนจังหวัด และโดยที่ได้โอนโรงเรียนประถมศึกษาในเขตเทศบาลไปเป็นโรงเรียนเทศบาลแล้ว จึงเป็นการสมควรให้คุรุสภามีอำนาจหน้าที่ควบคุมการบริหารงานบุคคลส่วนที่เกี่ยวกับข้าราชการ ซึ่งดำรงตำแหน่งเป็นผู้สอนประจำในสถานศึกษาขององค์การบริหารส่วนจังหวัด จึงต้องแก้ไขเพิ่มเติมกฎหมายว่าด้วยครูและให้ข้าราชการส่วนจังหวัดซึ่งดำรงตำแหน่งเป็นผู้สอนประจำในสถานศึกษาขององค์การบริหารส่วนจังหวัดและพนักงานเทศบาล ซึ่งดำรงตำแหน่งเป็นผู้สอนประจำในสถานศึกษาของเทศบาลมีฐานะเป็นครูตามกฎหมายว่าด้วยครู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09/79/30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16 </w:t>
      </w:r>
      <w:r>
        <w:rPr>
          <w:rFonts w:ascii="AngsanaUPC" w:hAnsi="AngsanaUPC" w:cs="AngsanaUPC"/>
          <w:lang w:eastAsia="th-TH"/>
        </w:rPr>
        <w:t xml:space="preserve">กันยายน </w:t>
      </w:r>
      <w:r>
        <w:rPr>
          <w:rFonts w:cs="AngsanaUPC" w:ascii="AngsanaUPC" w:hAnsi="AngsanaUPC"/>
          <w:lang w:eastAsia="th-TH"/>
        </w:rPr>
        <w:t>2509]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รู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9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9  </w:t>
      </w:r>
      <w:r>
        <w:rPr>
          <w:rFonts w:ascii="AngsanaUPC" w:hAnsi="AngsanaUPC" w:cs="AngsanaUPC"/>
          <w:lang w:eastAsia="th-TH"/>
        </w:rPr>
        <w:t>ให้ดำเนินการคัดเลือกกรรมการที่ปรึกษาตามพระราชบัญญัตินี้ให้เสร็จสิ้นภายในหกสิบวัน 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เนื่องจากพระราชบัญญัติครู พุทธศักราช </w:t>
      </w:r>
      <w:r>
        <w:rPr>
          <w:rFonts w:cs="AngsanaUPC" w:ascii="AngsanaUPC" w:hAnsi="AngsanaUPC"/>
          <w:lang w:eastAsia="th-TH"/>
        </w:rPr>
        <w:t xml:space="preserve">2488 </w:t>
      </w:r>
      <w:r>
        <w:rPr>
          <w:rFonts w:ascii="AngsanaUPC" w:hAnsi="AngsanaUPC" w:cs="AngsanaUPC"/>
          <w:lang w:eastAsia="th-TH"/>
        </w:rPr>
        <w:t>บางมาตรามีหลักการไม่สอดคล้องกับสภาพการณ์ปัจจุบัน สมควรแก้ไขเพิ่มเติมให้เหมาะสมยิ่งขึ้น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19/156/29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24 </w:t>
      </w:r>
      <w:r>
        <w:rPr>
          <w:rFonts w:ascii="AngsanaUPC" w:hAnsi="AngsanaUPC" w:cs="AngsanaUPC"/>
          <w:lang w:eastAsia="th-TH"/>
        </w:rPr>
        <w:t xml:space="preserve">ธันวาคม </w:t>
      </w:r>
      <w:r>
        <w:rPr>
          <w:rFonts w:cs="AngsanaUPC" w:ascii="AngsanaUPC" w:hAnsi="AngsanaUPC"/>
          <w:lang w:eastAsia="th-TH"/>
        </w:rPr>
        <w:t>2519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รู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5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 xml:space="preserve">ให้คณะกรรมการอำนวยการคุรุสภาซึ่งอยู่ในตำแหน่งในวันประกาศพระราชบัญญัตินี้ในราชกิจจานุเบกษาคงอยู่ในตำแหน่งต่อไปจนกว่าจะได้มีการเลือกตั้งกรรมการตาม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แห่งพระราชบัญญัติครู พุทธศักราช </w:t>
      </w:r>
      <w:r>
        <w:rPr>
          <w:rFonts w:cs="AngsanaUPC" w:ascii="AngsanaUPC" w:hAnsi="AngsanaUPC"/>
          <w:lang w:eastAsia="th-TH"/>
        </w:rPr>
        <w:t xml:space="preserve">2488 </w:t>
      </w:r>
      <w:r>
        <w:rPr>
          <w:rFonts w:ascii="AngsanaUPC" w:hAnsi="AngsanaUPC" w:cs="AngsanaUPC"/>
          <w:lang w:eastAsia="th-TH"/>
        </w:rPr>
        <w:t>ซึ่งแก้ไขเพิ่มเติมโดยพระราชบัญญัตินี้ แต่ทั้งนี้ต้องไม่เกินเก้าสิบวันนับแต่วันที่พระราชบัญญัตินี้ใช้บังคับ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โดยที่เป็นการสมควรแก้ไขเพิ่มเติมกฎหมายว่าด้วยครูในส่วนที่เกี่ยวกับองค์ประกอบของคณะกรรมการอำนวยการของคุรุสภา เพื่อให้ข้าราชการครูส่วนจังหวัดได้มีส่วนในการกำหนดนโยบายและบริหารกิจการของคุรุสภา และโดยที่ได้มีกฎหมายกำหนดให้มีข้าราชการครูส่วนจังหวัดและพนักงานครูเทศบาลขึ้นสมควรแก้ไขกฎหมายว่าด้วยครูให้สอดคล้องกันด้วย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21/73/37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21 </w:t>
      </w:r>
      <w:r>
        <w:rPr>
          <w:rFonts w:ascii="AngsanaUPC" w:hAnsi="AngsanaUPC" w:cs="AngsanaUPC"/>
          <w:lang w:eastAsia="th-TH"/>
        </w:rPr>
        <w:t xml:space="preserve">กรกฎาคม </w:t>
      </w:r>
      <w:r>
        <w:rPr>
          <w:rFonts w:cs="AngsanaUPC" w:ascii="AngsanaUPC" w:hAnsi="AngsanaUPC"/>
          <w:lang w:eastAsia="th-TH"/>
        </w:rPr>
        <w:t>2521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รู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6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23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0  </w:t>
      </w:r>
      <w:r>
        <w:rPr>
          <w:rFonts w:ascii="AngsanaUPC" w:hAnsi="AngsanaUPC" w:cs="AngsanaUPC"/>
          <w:lang w:eastAsia="th-TH"/>
        </w:rPr>
        <w:t>ผู้ใดเป็นกรรมการอำนวยการคุรุสภาซึ่งได้รับเลือกตั้งจากข้าราชการครูส่วนจังหวัดอยู่ในวันที่พระราชบัญญัตินี้ใช้บังคับ ให้ผู้นั้นอยู่ในตำแหน่งต่อไปจนกว่าจะถึงคราวออกตามวาระ ในกรณีที่ตำแหน่งกรรมการดังกล่าวว่างลงก่อนถึงคราวออกตามวาระ ให้ผู้ที่ได้คะแนนในลำดับถัดไปในการเลือกตั้งกรรมการนั้นเข้าดำรงตำแหน่งแทน แต่กรรมการ ซึ่งเข้ามาแทนให้อยู่ในตำแหน่งเพียงเท่ากำหนดเวลาของผู้ซึ่งตน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 เนื่องจากได้มีการตรากฎหมายว่าด้วยระเบียบข้าราชการครู โดยแยกการบริหารงานบุคคลสำหรับข้าราชการครูออกจาก ก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 </w:t>
      </w:r>
      <w:r>
        <w:rPr>
          <w:rFonts w:ascii="AngsanaUPC" w:hAnsi="AngsanaUPC" w:cs="AngsanaUPC"/>
          <w:lang w:eastAsia="th-TH"/>
        </w:rPr>
        <w:t xml:space="preserve">และคุรุสภาแล้ว ในการนี้ จำเป็นต้องแก้ไขเพิ่มเติมพระราชบัญญัติครู พุทธศักราช </w:t>
      </w:r>
      <w:r>
        <w:rPr>
          <w:rFonts w:cs="AngsanaUPC" w:ascii="AngsanaUPC" w:hAnsi="AngsanaUPC"/>
          <w:lang w:eastAsia="th-TH"/>
        </w:rPr>
        <w:t xml:space="preserve">2488 </w:t>
      </w:r>
      <w:r>
        <w:rPr>
          <w:rFonts w:ascii="AngsanaUPC" w:hAnsi="AngsanaUPC" w:cs="AngsanaUPC"/>
          <w:lang w:eastAsia="th-TH"/>
        </w:rPr>
        <w:t>ในส่วนที่เป็นบทบัญญัติว่าด้วยการบริหารงานบุคคลสำหรับข้าราชการครูให้สอดคล้องกับกฎหมายดังกล่าวด้วย  จึงจำเป็นต้องตรา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23/158/77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/13 </w:t>
      </w:r>
      <w:r>
        <w:rPr>
          <w:rFonts w:ascii="AngsanaUPC" w:hAnsi="AngsanaUPC" w:cs="AngsanaUPC"/>
          <w:lang w:eastAsia="th-TH"/>
        </w:rPr>
        <w:t xml:space="preserve">ตุลาคม </w:t>
      </w:r>
      <w:r>
        <w:rPr>
          <w:rFonts w:cs="AngsanaUPC" w:ascii="AngsanaUPC" w:hAnsi="AngsanaUPC"/>
          <w:lang w:eastAsia="th-TH"/>
        </w:rPr>
        <w:t>2523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59:00Z</dcterms:created>
  <dc:creator>cccc</dc:creator>
  <dc:description/>
  <dc:language>en-US</dc:language>
  <cp:lastModifiedBy>cccc</cp:lastModifiedBy>
  <dcterms:modified xsi:type="dcterms:W3CDTF">2001-12-04T11:00:00Z</dcterms:modified>
  <cp:revision>1</cp:revision>
  <dc:subject/>
  <dc:title>พระราชบัญญัติครู</dc:title>
</cp:coreProperties>
</file>