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พระราชบัญญัติควบคุมการเรี่ยไร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ุทธศักราช </w:t>
      </w:r>
      <w:r>
        <w:rPr>
          <w:rFonts w:cs="AngsanaUPC" w:ascii="AngsanaUPC" w:hAnsi="AngsanaUPC"/>
          <w:b/>
          <w:lang w:eastAsia="th-TH"/>
        </w:rPr>
        <w:t>2487</w:t>
      </w:r>
    </w:p>
    <w:p>
      <w:pPr>
        <w:pStyle w:val="Normal"/>
        <w:jc w:val="center"/>
        <w:rPr>
          <w:rFonts w:ascii="AngsanaUPC" w:hAnsi="AngsanaUPC" w:cs="AngsanaUPC"/>
          <w:b/>
          <w:b/>
          <w:u w:val="single"/>
          <w:lang w:val="en-US" w:eastAsia="th-TH"/>
        </w:rPr>
      </w:pPr>
      <w:r>
        <w:rPr>
          <w:rFonts w:cs="AngsanaUPC" w:ascii="AngsanaUPC" w:hAnsi="AngsanaUPC"/>
          <w:b/>
          <w:u w:val="single"/>
          <w:lang w:val="en-US" w:eastAsia="th-TH"/>
        </w:rPr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ในพระปรมาภิไธยสมเด็จพระเจ้าอยู่หัวอานันทมหิดล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คณะผู้สำเร็จราชการแทนพระองค์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  <w:t>(</w:t>
      </w:r>
      <w:r>
        <w:rPr>
          <w:rFonts w:ascii="AngsanaUPC" w:hAnsi="AngsanaUPC" w:cs="AngsanaUPC"/>
          <w:lang w:eastAsia="th-TH"/>
        </w:rPr>
        <w:t xml:space="preserve">ตามประกาศประธานสภาผู้แทนราษฎร ลงวันที่ </w:t>
      </w:r>
      <w:r>
        <w:rPr>
          <w:rFonts w:cs="AngsanaUPC" w:ascii="AngsanaUPC" w:hAnsi="AngsanaUPC"/>
          <w:lang w:eastAsia="th-TH"/>
        </w:rPr>
        <w:t xml:space="preserve">4 </w:t>
      </w:r>
      <w:r>
        <w:rPr>
          <w:rFonts w:ascii="AngsanaUPC" w:hAnsi="AngsanaUPC" w:cs="AngsanaUPC"/>
          <w:lang w:eastAsia="th-TH"/>
        </w:rPr>
        <w:t xml:space="preserve">สิงหาคม พุทธศักราช </w:t>
      </w:r>
      <w:r>
        <w:rPr>
          <w:rFonts w:cs="AngsanaUPC" w:ascii="AngsanaUPC" w:hAnsi="AngsanaUPC"/>
          <w:lang w:eastAsia="th-TH"/>
        </w:rPr>
        <w:t>2480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 xml:space="preserve">และวันที่ </w:t>
      </w:r>
      <w:r>
        <w:rPr>
          <w:rFonts w:cs="AngsanaUPC" w:ascii="AngsanaUPC" w:hAnsi="AngsanaUPC"/>
          <w:lang w:eastAsia="th-TH"/>
        </w:rPr>
        <w:t xml:space="preserve">16 </w:t>
      </w:r>
      <w:r>
        <w:rPr>
          <w:rFonts w:ascii="AngsanaUPC" w:hAnsi="AngsanaUPC" w:cs="AngsanaUPC"/>
          <w:lang w:eastAsia="th-TH"/>
        </w:rPr>
        <w:t xml:space="preserve">ธันวาคม พุทธศักราช </w:t>
      </w:r>
      <w:r>
        <w:rPr>
          <w:rFonts w:cs="AngsanaUPC" w:ascii="AngsanaUPC" w:hAnsi="AngsanaUPC"/>
          <w:lang w:eastAsia="th-TH"/>
        </w:rPr>
        <w:t>2484)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อาทิตย์ทิพอาภา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ปรีดี พนมยงค์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 xml:space="preserve">ตราไว้ ณ วันที่ </w:t>
      </w:r>
      <w:r>
        <w:rPr>
          <w:rFonts w:cs="AngsanaUPC" w:ascii="AngsanaUPC" w:hAnsi="AngsanaUPC"/>
          <w:lang w:eastAsia="th-TH"/>
        </w:rPr>
        <w:t xml:space="preserve">11 </w:t>
      </w:r>
      <w:r>
        <w:rPr>
          <w:rFonts w:ascii="AngsanaUPC" w:hAnsi="AngsanaUPC" w:cs="AngsanaUPC"/>
          <w:lang w:eastAsia="th-TH"/>
        </w:rPr>
        <w:t xml:space="preserve">มกราคม พุทธศักราช </w:t>
      </w:r>
      <w:r>
        <w:rPr>
          <w:rFonts w:cs="AngsanaUPC" w:ascii="AngsanaUPC" w:hAnsi="AngsanaUPC"/>
          <w:lang w:eastAsia="th-TH"/>
        </w:rPr>
        <w:t>2487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 xml:space="preserve">เป็นปีที่ </w:t>
      </w:r>
      <w:r>
        <w:rPr>
          <w:rFonts w:cs="AngsanaUPC" w:ascii="AngsanaUPC" w:hAnsi="AngsanaUPC"/>
          <w:lang w:eastAsia="th-TH"/>
        </w:rPr>
        <w:t xml:space="preserve">11 </w:t>
      </w:r>
      <w:r>
        <w:rPr>
          <w:rFonts w:ascii="AngsanaUPC" w:hAnsi="AngsanaUPC" w:cs="AngsanaUPC"/>
          <w:lang w:eastAsia="th-TH"/>
        </w:rPr>
        <w:t>ในรัชกาลปัจจุบั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โดยที่สภาผู้แทนราษฎรลงมติว่า สมควรปรับปรุงกฎหมายควบคุมการเรี่ยไรให้รัดกุมยิ่งขึ้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จึงมีพระบรมราชโองการให้ตราพระราชบัญญัติขึ้นไว้โดยคำแนะนำและยินยอมของสภาผู้แทนราษฎร ดังต่อไป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  </w:t>
      </w:r>
      <w:r>
        <w:rPr>
          <w:rFonts w:ascii="AngsanaUPC" w:hAnsi="AngsanaUPC" w:cs="AngsanaUPC"/>
          <w:lang w:eastAsia="th-TH"/>
        </w:rPr>
        <w:t xml:space="preserve">พระราชบัญญัตินี้ให้เรียกว่า พระราชบัญญัติควบคุมการเรี่ยไร พุทธศักราช </w:t>
      </w:r>
      <w:r>
        <w:rPr>
          <w:rFonts w:cs="AngsanaUPC" w:ascii="AngsanaUPC" w:hAnsi="AngsanaUPC"/>
          <w:lang w:eastAsia="th-TH"/>
        </w:rPr>
        <w:t>2487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2</w:t>
      </w:r>
      <w:r>
        <w:rPr>
          <w:rFonts w:cs="AngsanaUPC" w:ascii="AngsanaUPC" w:hAnsi="AngsanaUPC"/>
          <w:position w:val="14"/>
          <w:sz w:val="19"/>
          <w:lang w:eastAsia="th-TH"/>
        </w:rPr>
        <w:t>(1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ให้ใช้พระราชบัญญัตินี้เมื่อพ้นกำหนดเก้าสิบวันนับแต่วันประกาศในราชกิจจานุเบกษาเป็นต้นไป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  </w:t>
      </w:r>
      <w:r>
        <w:rPr>
          <w:rFonts w:ascii="AngsanaUPC" w:hAnsi="AngsanaUPC" w:cs="AngsanaUPC"/>
          <w:lang w:eastAsia="th-TH"/>
        </w:rPr>
        <w:t xml:space="preserve">นับแต่วันใช้พระราชบัญญัตินี้ ให้ยกเลิกพระราชบัญญัติควบคุมการเรี่ยไร พุทธศักราช </w:t>
      </w:r>
      <w:r>
        <w:rPr>
          <w:rFonts w:cs="AngsanaUPC" w:ascii="AngsanaUPC" w:hAnsi="AngsanaUPC"/>
          <w:lang w:eastAsia="th-TH"/>
        </w:rPr>
        <w:t xml:space="preserve">2480 </w:t>
      </w:r>
      <w:r>
        <w:rPr>
          <w:rFonts w:ascii="AngsanaUPC" w:hAnsi="AngsanaUPC" w:cs="AngsanaUPC"/>
          <w:lang w:eastAsia="th-TH"/>
        </w:rPr>
        <w:t>และบรรดากฎหมาย กฎ และข้อบังคับซึ่งขัดแย้งกับ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  </w:t>
      </w:r>
      <w:r>
        <w:rPr>
          <w:rFonts w:ascii="AngsanaUPC" w:hAnsi="AngsanaUPC" w:cs="AngsanaUPC"/>
          <w:lang w:eastAsia="th-TH"/>
        </w:rPr>
        <w:t>ใน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การเรี่ยไร หมายความรวมตลอดถึงการซื้อขาย แลกเปลี่ยนชดใช้ หรือบริการ ซึ่งมีการแสดงโดยตรงหรือโดยปริยาย ว่ามิใช่เป็นการซื้อขาย แลกเปลี่ยน ชดใช้ หรือบริการธรรมดา แต่เพื่อรวบรวมทรัพย์สินที่ได้มาทั้งหมดหรือบางส่วนไปใช้ในกิจการอย่างใดอย่างหนึ่งนั้นด้วย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ยุทธภัณฑ์ หมายความว่า  ยุทธภัณฑ์ตามความหมายแห่งกฎหมายว่าด้วยการควบคุม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ยุทธภัณฑ์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สิ่งพิมพ์ หมายความว่า  สิ่งพิมพ์ตามความหมายแห่งกฎหมายว่าด้วยการพิมพ์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5  </w:t>
      </w:r>
      <w:r>
        <w:rPr>
          <w:rFonts w:ascii="AngsanaUPC" w:hAnsi="AngsanaUPC" w:cs="AngsanaUPC"/>
          <w:lang w:eastAsia="th-TH"/>
        </w:rPr>
        <w:t>ห้ามมิให้จัดให้มีการเรี่ยไรหรือทำการเรี่ยไรดังต่อไป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การเรี่ยไรเพื่อรวบรวมทรัพย์สินมาให้หรือชดใช้แก่จำเลยเพื่อใช้เป็นค่าปรับ เว้นแต่จะเป็นการเรี่ยไรในระหว่างวงศ์ญาติของจำเลย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การเรี่ยไรโดยกำหนดเก็บเงินหรือทรัพย์สินอย่างอื่นเป็นอัตราโดยคำนวณตามเกณฑ์ปริมาณสินค้า ผลประโยชน์หรือวัตถุอย่างอื่น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>การเรี่ยไรอันอาจเป็นเหตุให้เสื่อมทรามแก่ความสงบเรียบร้อยหรือศีลธรรมอันดีขอ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ประชาช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4) </w:t>
      </w:r>
      <w:r>
        <w:rPr>
          <w:rFonts w:ascii="AngsanaUPC" w:hAnsi="AngsanaUPC" w:cs="AngsanaUPC"/>
          <w:lang w:eastAsia="th-TH"/>
        </w:rPr>
        <w:t>การเรี่ยไรอันอาจเป็นเหตุกระทบกระเทือนอย่างรุนแรงถึงทางสัมพันธไมตรีกับต่างประเทศ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5) </w:t>
      </w:r>
      <w:r>
        <w:rPr>
          <w:rFonts w:ascii="AngsanaUPC" w:hAnsi="AngsanaUPC" w:cs="AngsanaUPC"/>
          <w:lang w:eastAsia="th-TH"/>
        </w:rPr>
        <w:t>การเรี่ยไรเพื่อจัดหายุทธภัณฑ์ให้แก่ต่างประเทศ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6  </w:t>
      </w:r>
      <w:r>
        <w:rPr>
          <w:rFonts w:ascii="AngsanaUPC" w:hAnsi="AngsanaUPC" w:cs="AngsanaUPC"/>
          <w:lang w:eastAsia="th-TH"/>
        </w:rPr>
        <w:t>การเรี่ยไรซึ่งอ้างว่าเพื่อประโยชน์แก่ราชการเทศบาลหรือสาธารณะประโยชน์จะจัดให้มีได้ต่อเมื่อได้รับอนุญาตจากคณะกรรมการควบคุมการเรี่ยไรแล้ว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ความในวรรคก่อนมิให้ใช้บังคับแก่การเรี่ยไรซึ่งกระทรวงทบวงหรือกรมเป็นผู้จัดให้มี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7  </w:t>
      </w:r>
      <w:r>
        <w:rPr>
          <w:rFonts w:ascii="AngsanaUPC" w:hAnsi="AngsanaUPC" w:cs="AngsanaUPC"/>
          <w:lang w:eastAsia="th-TH"/>
        </w:rPr>
        <w:t>ให้มีคณะกรรมการควบคุมการเรี่ยไร ประกอบด้วยปลัดกระทรวงมหาดไทยซึ่งเป็นประธานโดยตำแหน่ง และกรรมการอื่นคือผู้แทนกระทรวงกลาโหมหนึ่งคน ผู้แทนกระทรวงศึกษาธิการหนึ่งคน ผู้แทนกระทรวงการสาธารณสุขหนึ่งคน ผู้แทนกระทรวงการคลังหนึ่งคน ผู้แทนกรมตำรวจหนึ่งคน และผู้แทนกรมมหาดไทยหนึ่งคน  กรรมการต้องมาประชุมไม่น้อยกว่าสี่คนจึงเป็นองค์ประชุม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8  </w:t>
      </w:r>
      <w:r>
        <w:rPr>
          <w:rFonts w:ascii="AngsanaUPC" w:hAnsi="AngsanaUPC" w:cs="AngsanaUPC"/>
          <w:lang w:eastAsia="th-TH"/>
        </w:rPr>
        <w:t>การเรี่ยไรในถนนหลวงหรือในที่สาธารณะ การเรี่ยไรโดยโฆษณาด้วยสิ่งพิมพ์ ด้วยวิทยุกระจายเสียง หรือด้วยเครื่องเปล่งเสียงจะจัดให้มีหรือทำได้ต่อเมื่อได้รับอนุญาตจากพนักงานเจ้าหน้าที่แล้ว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ข้อความในวรรคก่อนนี้มิให้ใช้บังคับแก่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 xml:space="preserve">การเรี่ยไรซึ่งได้รับอนุญาตหรือได้รับยกเว้นตามมาตรา </w:t>
      </w:r>
      <w:r>
        <w:rPr>
          <w:rFonts w:cs="AngsanaUPC" w:ascii="AngsanaUPC" w:hAnsi="AngsanaUPC"/>
          <w:lang w:eastAsia="th-TH"/>
        </w:rPr>
        <w:t>6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การเรี่ยไรเพื่อกุศลสงเคราะห์ในโอกาสที่บุคคลชุมนุมกันประกอบศาสนกิจ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>การเรี่ยไรโดยขายสิ่งของในงานออกร้าน หรือในที่นัดประชุมเฉพาะแห่งอันได้จัดให้ขึ้นโดยชอบด้วยกฎหมายซึ่งผู้ได้รับอนุญาตให้มีการออกร้าน หรือผู้จัดให้มีการนัดประชุมเป็นผู้จัดให้มีขึ้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9  </w:t>
      </w:r>
      <w:r>
        <w:rPr>
          <w:rFonts w:ascii="AngsanaUPC" w:hAnsi="AngsanaUPC" w:cs="AngsanaUPC"/>
          <w:lang w:eastAsia="th-TH"/>
        </w:rPr>
        <w:t xml:space="preserve">เมื่อมีผู้ขอรับอนุญาตตามมาตรา </w:t>
      </w:r>
      <w:r>
        <w:rPr>
          <w:rFonts w:cs="AngsanaUPC" w:ascii="AngsanaUPC" w:hAnsi="AngsanaUPC"/>
          <w:lang w:eastAsia="th-TH"/>
        </w:rPr>
        <w:t xml:space="preserve">6 </w:t>
      </w:r>
      <w:r>
        <w:rPr>
          <w:rFonts w:ascii="AngsanaUPC" w:hAnsi="AngsanaUPC" w:cs="AngsanaUPC"/>
          <w:lang w:eastAsia="th-TH"/>
        </w:rPr>
        <w:t>คณะกรรมการควบคุมการเรี่ยไรมีอำนาจสั่งไม่อนุญาต หรือสั่งอนุญาตโดยกำหนดเงื่อนไข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จำนวนเงินหรือทรัพย์สินอื่นอย่างสูงที่ให้เรี่ยไร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เขตหรือสถานที่และเวลาที่อนุญาตให้ทำการเรี่ยไ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>วิธีการเก็บรักษาและทำบัญชีเงิน หรือทรัพย์สินที่เรี่ยไร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4) </w:t>
      </w:r>
      <w:r>
        <w:rPr>
          <w:rFonts w:ascii="AngsanaUPC" w:hAnsi="AngsanaUPC" w:cs="AngsanaUPC"/>
          <w:lang w:eastAsia="th-TH"/>
        </w:rPr>
        <w:t>วิธีทำการเรี่ยไ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ในกรณีที่สั่งอนุญาต ให้คณะกรรมการกำหนดวันสิ้นอายุแห่งใบอนุญาตไว้ด้วย และในกรณีที่สั่งไม่อนุญาต ให้แจ้งและแสดงเหตุผลให้ผู้ขออนุญาตทราบ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0  </w:t>
      </w:r>
      <w:r>
        <w:rPr>
          <w:rFonts w:ascii="AngsanaUPC" w:hAnsi="AngsanaUPC" w:cs="AngsanaUPC"/>
          <w:lang w:eastAsia="th-TH"/>
        </w:rPr>
        <w:t xml:space="preserve">เมื่อมีผู้ขอรับอนุญาตตามมาตรา </w:t>
      </w:r>
      <w:r>
        <w:rPr>
          <w:rFonts w:cs="AngsanaUPC" w:ascii="AngsanaUPC" w:hAnsi="AngsanaUPC"/>
          <w:lang w:eastAsia="th-TH"/>
        </w:rPr>
        <w:t xml:space="preserve">8 </w:t>
      </w:r>
      <w:r>
        <w:rPr>
          <w:rFonts w:ascii="AngsanaUPC" w:hAnsi="AngsanaUPC" w:cs="AngsanaUPC"/>
          <w:lang w:eastAsia="th-TH"/>
        </w:rPr>
        <w:t xml:space="preserve">ให้นำความในมาตรา </w:t>
      </w:r>
      <w:r>
        <w:rPr>
          <w:rFonts w:cs="AngsanaUPC" w:ascii="AngsanaUPC" w:hAnsi="AngsanaUPC"/>
          <w:lang w:eastAsia="th-TH"/>
        </w:rPr>
        <w:t xml:space="preserve">9 </w:t>
      </w:r>
      <w:r>
        <w:rPr>
          <w:rFonts w:ascii="AngsanaUPC" w:hAnsi="AngsanaUPC" w:cs="AngsanaUPC"/>
          <w:lang w:eastAsia="th-TH"/>
        </w:rPr>
        <w:t>มาใช้บังคับโดยอนุโลม แต่ถ้าสั่งไม่อนุญาตให้พนักงานเจ้าหน้าที่แจ้งและแสดงเหตุผลให้ผู้ขออนุญาตทราบภายในกำหนดสิบวัน นับแต่วันได้รับคำร้องขอ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ในกรณีที่สั่งไม่อนุญาต ผู้ขออนุญาตมีสิทธิยื่นอุธรณ์คำสั่งของพนักงานเจ้าหน้าที่ภายในกำหนดสิบห้าวัน นับแต่วันได้ทราบคำสั่งไม่อนุญาตการยื่นอุทธรณ์ในจังหวัดพระนครและธนบุรีให้ยื่นต่อคณะกรรมการซึ่งรัฐมนตรีแต่งตั้งขึ้น ในจังหวัดอื่นให้ยื่นต่อคณะกรมการจังหวัด คำชี้ขาดของคณะกรรมการหรือคณะกรมการจังหวัดแล้วแต่กรณีให้เป็นที่สุด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1  </w:t>
      </w:r>
      <w:r>
        <w:rPr>
          <w:rFonts w:ascii="AngsanaUPC" w:hAnsi="AngsanaUPC" w:cs="AngsanaUPC"/>
          <w:lang w:eastAsia="th-TH"/>
        </w:rPr>
        <w:t>ห้ามมิให้อนุญาตให้บุคคลดังต่อไปนี้จัดให้มีการเรี่ยไรหรือทำการเรี่ยไ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 xml:space="preserve">บุคคลมีอายุต่ำกว่า </w:t>
      </w:r>
      <w:r>
        <w:rPr>
          <w:rFonts w:cs="AngsanaUPC" w:ascii="AngsanaUPC" w:hAnsi="AngsanaUPC"/>
          <w:lang w:eastAsia="th-TH"/>
        </w:rPr>
        <w:t xml:space="preserve">16 </w:t>
      </w:r>
      <w:r>
        <w:rPr>
          <w:rFonts w:ascii="AngsanaUPC" w:hAnsi="AngsanaUPC" w:cs="AngsanaUPC"/>
          <w:lang w:eastAsia="th-TH"/>
        </w:rPr>
        <w:t>ปี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บุคคลผู้มีจิตฟั่นเฟือนไม่สมประกอบ ผู้ไร้ความสามารถหรือเสมือนไร้ความสามารถ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>บุคคลเป็นโรคติดต่อที่น่ารังเกียจ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4) </w:t>
      </w:r>
      <w:r>
        <w:rPr>
          <w:rFonts w:ascii="AngsanaUPC" w:hAnsi="AngsanaUPC" w:cs="AngsanaUPC"/>
          <w:lang w:eastAsia="th-TH"/>
        </w:rPr>
        <w:t>บุคคลผู้เคยต้องโทษฐาน ลักทรัพย์ วิ่งราวทรัพย์ ชิงทรัพย์</w:t>
      </w:r>
      <w:r>
        <w:rPr>
          <w:rFonts w:ascii="AngsanaUPC" w:hAnsi="AngsanaUPC" w:cs="AngsanaUPC"/>
          <w:lang w:val="en-US" w:eastAsia="th-TH"/>
        </w:rPr>
        <w:t xml:space="preserve"> </w:t>
      </w:r>
      <w:r>
        <w:rPr>
          <w:rFonts w:ascii="AngsanaUPC" w:hAnsi="AngsanaUPC" w:cs="AngsanaUPC"/>
          <w:lang w:eastAsia="th-TH"/>
        </w:rPr>
        <w:t>ปล้นทรัพย์ โจรสลัด กรรโชก ฉ้อโกง ยักยอกทรัพย์ รับของโจร หรือทุจริตต่อหน้าที่ตามกฎหมายลักษณะอาญา และพ้นโทษมาแล้วยังไม่ครบห้าปี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5) </w:t>
      </w:r>
      <w:r>
        <w:rPr>
          <w:rFonts w:ascii="AngsanaUPC" w:hAnsi="AngsanaUPC" w:cs="AngsanaUPC"/>
          <w:lang w:eastAsia="th-TH"/>
        </w:rPr>
        <w:t>บุคคลที่พนักงานเจ้าหน้าที่เห็นว่ามีความประพฤติหรือหลักฐานไม่น่าไว้ใจ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2  </w:t>
      </w:r>
      <w:r>
        <w:rPr>
          <w:rFonts w:ascii="AngsanaUPC" w:hAnsi="AngsanaUPC" w:cs="AngsanaUPC"/>
          <w:lang w:eastAsia="th-TH"/>
        </w:rPr>
        <w:t>บุคคลผู้ได้รับอนุญาตให้ทำการเรี่ยไรต้องมีใบอนุญาตติดตัวอยู่ในขณะทำการเรี่ยไร และต้องให้เจ้าหน้าที่หรือบุคคลผู้ประสงค์จะเข้าส่วนในการเรี่ยไรตรวจดู เมื่อเจ้าหน้าที่หรือบุคคลนั้นเรียกร้อ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ในกรณีการเรี่ยไรซึ่งได้รับอนุญาตให้จัดทำประจำที่ ผู้รับอนุญาตต้องแสดงใบอนุญาตไว้ ณ ที่ทำการเรี่ยไรให้เห็นได้โดยชัดเจ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3  </w:t>
      </w:r>
      <w:r>
        <w:rPr>
          <w:rFonts w:ascii="AngsanaUPC" w:hAnsi="AngsanaUPC" w:cs="AngsanaUPC"/>
          <w:lang w:eastAsia="th-TH"/>
        </w:rPr>
        <w:t>ในการรับเงินหรือทรัพย์สินที่เรี่ยไรได้ ต้องออกใบรับให้แก่ผู้บริจาคกับมีต้นขั้วใบรับไว้เป็นหลักฐานและให้ผู้จัดให้มีการเรี่ยไรประกาศยอดรับและจ่ายเงินและทรัพย์สินให้ประชาชนทราบเป็นครั้งคราวตามสมควร และเมื่อได้จ่ายเงินหรือทรัพย์สินนั้นหมดไปแล้วให้ประกาศยอดบัญชีอีกครั้งหนึ่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4  </w:t>
      </w:r>
      <w:r>
        <w:rPr>
          <w:rFonts w:ascii="AngsanaUPC" w:hAnsi="AngsanaUPC" w:cs="AngsanaUPC"/>
          <w:lang w:eastAsia="th-TH"/>
        </w:rPr>
        <w:t>ห้ามมิให้จ่ายเงินหรือทรัพย์สินที่เรี่ยไรได้มานั้นในกิจการอย่างอื่นนอกวัตถุประสงค์แห่งการเรี่ยไรตามที่ได้แสดงไว้ เว้นแต่จ่ายเป็นค่าใช้จ่ายพอสมควรในการเรี่ยไรนั้นเอ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5  </w:t>
      </w:r>
      <w:r>
        <w:rPr>
          <w:rFonts w:ascii="AngsanaUPC" w:hAnsi="AngsanaUPC" w:cs="AngsanaUPC"/>
          <w:lang w:eastAsia="th-TH"/>
        </w:rPr>
        <w:t>เงินหรือทรัพย์สินที่เรี่ยไรได้มานั้น ถ้าไม่ต้องจ่ายเพราะไม่อาจดำเนินการตามวัตถุประสงค์แห่งการเรี่ยไรตามที่ได้แสดงไว้หรือเหลือจ่ายเพราะเหตุใด ๆ ให้ผู้จัดให้มีการเรี่ยไรรายงานให้คณะกรรมการควบคุมการเรี่ยไร หรือพนักงานเจ้าหน้าที่แล้วแต่กรณีทราบและให้คณะกรรมการหรือพนักงานเจ้าหน้าที่มีอำนาจสั่งให้ส่งเงินหรือทรัพย์สินดังกล่าวแล้วไปประกอบการกุศลหรือสาธารณะประโยชน์อย่างหนึ่งอย่างใดตามแต่เห็นคว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ถ้าผู้จัดให้มีการเรี่ยไรตายลงเสียก่อน ให้หน้าที่ของผู้จัดให้มีการเรี่ยไรดังกล่าวในวรรคก่อน ตกเป็นของผู้ครอบครองเงินและทรัพย์สินดังกล่าวแล้ว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6  </w:t>
      </w:r>
      <w:r>
        <w:rPr>
          <w:rFonts w:ascii="AngsanaUPC" w:hAnsi="AngsanaUPC" w:cs="AngsanaUPC"/>
          <w:lang w:eastAsia="th-TH"/>
        </w:rPr>
        <w:t>ในการเรี่ยไรห้ามมิให้ใช้ถ้อยคำหรือวิธีการใด ๆ  ซึ่งเป็นการบังคับผู้ถูกเรี่ยไรโดยตรงหรือโดยปริยาย หรือซึ่งจะทำให้ผู้ถูกเรี่ยไรเกิดความหวาดหวั่นหรือเกรงกลัว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7  </w:t>
      </w:r>
      <w:r>
        <w:rPr>
          <w:rFonts w:ascii="AngsanaUPC" w:hAnsi="AngsanaUPC" w:cs="AngsanaUPC"/>
          <w:lang w:eastAsia="th-TH"/>
        </w:rPr>
        <w:t xml:space="preserve">ผู้ใดฝ่าฝืนมาตรา </w:t>
      </w:r>
      <w:r>
        <w:rPr>
          <w:rFonts w:cs="AngsanaUPC" w:ascii="AngsanaUPC" w:hAnsi="AngsanaUPC"/>
          <w:lang w:eastAsia="th-TH"/>
        </w:rPr>
        <w:t xml:space="preserve">5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6 </w:t>
      </w:r>
      <w:r>
        <w:rPr>
          <w:rFonts w:ascii="AngsanaUPC" w:hAnsi="AngsanaUPC" w:cs="AngsanaUPC"/>
          <w:lang w:eastAsia="th-TH"/>
        </w:rPr>
        <w:t xml:space="preserve">วรรคแรกมาตรา </w:t>
      </w:r>
      <w:r>
        <w:rPr>
          <w:rFonts w:cs="AngsanaUPC" w:ascii="AngsanaUPC" w:hAnsi="AngsanaUPC"/>
          <w:lang w:eastAsia="th-TH"/>
        </w:rPr>
        <w:t xml:space="preserve">8 </w:t>
      </w:r>
      <w:r>
        <w:rPr>
          <w:rFonts w:ascii="AngsanaUPC" w:hAnsi="AngsanaUPC" w:cs="AngsanaUPC"/>
          <w:lang w:eastAsia="th-TH"/>
        </w:rPr>
        <w:t>วรรคแรก มีความผิดต้องระวางโทษปรับไม่เกินสองร้อยบาทหรือจำคุกไม่เกินหนึ่งเดือน หรือทั้งปรับทั้งจำ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8  </w:t>
      </w:r>
      <w:r>
        <w:rPr>
          <w:rFonts w:ascii="AngsanaUPC" w:hAnsi="AngsanaUPC" w:cs="AngsanaUPC"/>
          <w:lang w:eastAsia="th-TH"/>
        </w:rPr>
        <w:t xml:space="preserve">ผู้ใดทำผิดเงื่อนไขในการอนุญาต ซึ่งคณะกรรมการควบคุมการเรี่ยไรกำหนดตามมาตรา </w:t>
      </w:r>
      <w:r>
        <w:rPr>
          <w:rFonts w:cs="AngsanaUPC" w:ascii="AngsanaUPC" w:hAnsi="AngsanaUPC"/>
          <w:lang w:eastAsia="th-TH"/>
        </w:rPr>
        <w:t xml:space="preserve">9 </w:t>
      </w:r>
      <w:r>
        <w:rPr>
          <w:rFonts w:ascii="AngsanaUPC" w:hAnsi="AngsanaUPC" w:cs="AngsanaUPC"/>
          <w:lang w:eastAsia="th-TH"/>
        </w:rPr>
        <w:t xml:space="preserve">หรือพนักงานเจ้าหน้าที่กำหนดตามมาตรา </w:t>
      </w:r>
      <w:r>
        <w:rPr>
          <w:rFonts w:cs="AngsanaUPC" w:ascii="AngsanaUPC" w:hAnsi="AngsanaUPC"/>
          <w:lang w:eastAsia="th-TH"/>
        </w:rPr>
        <w:t xml:space="preserve">10 </w:t>
      </w:r>
      <w:r>
        <w:rPr>
          <w:rFonts w:ascii="AngsanaUPC" w:hAnsi="AngsanaUPC" w:cs="AngsanaUPC"/>
          <w:lang w:eastAsia="th-TH"/>
        </w:rPr>
        <w:t xml:space="preserve">หรือฝ่าฝืนมาตรา </w:t>
      </w:r>
      <w:r>
        <w:rPr>
          <w:rFonts w:cs="AngsanaUPC" w:ascii="AngsanaUPC" w:hAnsi="AngsanaUPC"/>
          <w:lang w:eastAsia="th-TH"/>
        </w:rPr>
        <w:t xml:space="preserve">12 </w:t>
      </w:r>
      <w:r>
        <w:rPr>
          <w:rFonts w:ascii="AngsanaUPC" w:hAnsi="AngsanaUPC" w:cs="AngsanaUPC"/>
          <w:lang w:eastAsia="th-TH"/>
        </w:rPr>
        <w:t>มีความผิดต้องระวางโทษปรับไม่เกินหนึ่งร้อยบาท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9  </w:t>
      </w:r>
      <w:r>
        <w:rPr>
          <w:rFonts w:ascii="AngsanaUPC" w:hAnsi="AngsanaUPC" w:cs="AngsanaUPC"/>
          <w:lang w:eastAsia="th-TH"/>
        </w:rPr>
        <w:t xml:space="preserve">ผู้ใดฝ่าฝืนมาตรา </w:t>
      </w:r>
      <w:r>
        <w:rPr>
          <w:rFonts w:cs="AngsanaUPC" w:ascii="AngsanaUPC" w:hAnsi="AngsanaUPC"/>
          <w:lang w:eastAsia="th-TH"/>
        </w:rPr>
        <w:t xml:space="preserve">13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4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5 </w:t>
      </w:r>
      <w:r>
        <w:rPr>
          <w:rFonts w:ascii="AngsanaUPC" w:hAnsi="AngsanaUPC" w:cs="AngsanaUPC"/>
          <w:lang w:eastAsia="th-TH"/>
        </w:rPr>
        <w:t>มีความผิดต้องระวางโทษปรับไม่เกินห้าร้อยบาท หรือจำคุกไม่เกินหกเดือนหรือทั้งปรับทั้งจำ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0  </w:t>
      </w:r>
      <w:r>
        <w:rPr>
          <w:rFonts w:ascii="AngsanaUPC" w:hAnsi="AngsanaUPC" w:cs="AngsanaUPC"/>
          <w:lang w:eastAsia="th-TH"/>
        </w:rPr>
        <w:t xml:space="preserve">ผู้ใดฝ่าฝืนมาตรา </w:t>
      </w:r>
      <w:r>
        <w:rPr>
          <w:rFonts w:cs="AngsanaUPC" w:ascii="AngsanaUPC" w:hAnsi="AngsanaUPC"/>
          <w:lang w:eastAsia="th-TH"/>
        </w:rPr>
        <w:t xml:space="preserve">16 </w:t>
      </w:r>
      <w:r>
        <w:rPr>
          <w:rFonts w:ascii="AngsanaUPC" w:hAnsi="AngsanaUPC" w:cs="AngsanaUPC"/>
          <w:lang w:eastAsia="th-TH"/>
        </w:rPr>
        <w:t>มีความผิดต้องระวางโทษปรับไม่เกินหนึ่งพันบาท หรือจำคุกไม่เกินหนึ่งปี หรือทั้งปรับทั้งจำ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1  </w:t>
      </w:r>
      <w:r>
        <w:rPr>
          <w:rFonts w:ascii="AngsanaUPC" w:hAnsi="AngsanaUPC" w:cs="AngsanaUPC"/>
          <w:lang w:eastAsia="th-TH"/>
        </w:rPr>
        <w:t>ให้รัฐมนตรีว่าการกระทรวงมหาดไทยรักษาการตามพระราชบัญญัตินี้ และให้มีอำนาจออกกฎกระทรวงแต่งตั้งพนักงานเจ้าหน้าที่และกิจการอย่างอื่นเพื่อปฏิบัติการตาม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กฎกระทรวงนั้น เมื่อได้ประกาศในราชกิจจานุเบกษาแล้ว ให้ใช้บังคับได้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cs="AngsanaUPC" w:ascii="AngsanaUPC" w:hAnsi="AngsanaUPC"/>
          <w:lang w:val="en-US" w:eastAsia="th-TH"/>
        </w:rPr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cs="AngsanaUPC" w:ascii="AngsanaUPC" w:hAnsi="AngsanaUPC"/>
          <w:lang w:val="en-US"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</w:t>
      </w:r>
      <w:r>
        <w:rPr>
          <w:rFonts w:ascii="AngsanaUPC" w:hAnsi="AngsanaUPC" w:cs="AngsanaUPC"/>
          <w:lang w:eastAsia="th-TH"/>
        </w:rPr>
        <w:t>ผู้รับสนองพระบรมราชโองกา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</w:t>
      </w:r>
      <w:r>
        <w:rPr>
          <w:rFonts w:ascii="AngsanaUPC" w:hAnsi="AngsanaUPC" w:cs="AngsanaUPC"/>
          <w:lang w:eastAsia="th-TH"/>
        </w:rPr>
        <w:t>จอมพล ป</w:t>
      </w:r>
      <w:r>
        <w:rPr>
          <w:rFonts w:cs="AngsanaUPC" w:ascii="AngsanaUPC" w:hAnsi="AngsanaUPC"/>
          <w:lang w:eastAsia="th-TH"/>
        </w:rPr>
        <w:t xml:space="preserve">. </w:t>
      </w:r>
      <w:r>
        <w:rPr>
          <w:rFonts w:ascii="AngsanaUPC" w:hAnsi="AngsanaUPC" w:cs="AngsanaUPC"/>
          <w:lang w:eastAsia="th-TH"/>
        </w:rPr>
        <w:t>พิบูลสงคราม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</w:t>
      </w:r>
      <w:r>
        <w:rPr>
          <w:rFonts w:ascii="AngsanaUPC" w:hAnsi="AngsanaUPC" w:cs="AngsanaUPC"/>
          <w:lang w:eastAsia="th-TH"/>
        </w:rPr>
        <w:t>นายกรัฐมนตรี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1:03:00Z</dcterms:created>
  <dc:creator>cccc</dc:creator>
  <dc:description/>
  <dc:language>en-US</dc:language>
  <cp:lastModifiedBy>cccc</cp:lastModifiedBy>
  <dcterms:modified xsi:type="dcterms:W3CDTF">2001-12-04T11:04:00Z</dcterms:modified>
  <cp:revision>1</cp:revision>
  <dc:subject/>
  <dc:title>พระราชบัญญัติควบคุมการเรี่ยไร</dc:title>
</cp:coreProperties>
</file>