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วามรับผิดทางละเมิดของเจ้าหน้าที่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9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กันย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9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51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สมควรมีกฎหมายว่าด้วยความรับผิดทางละเมิดของเจ้า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ความรับผิดทางละเมิดของเจ้าหน้าที่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9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บรรดากฎหมาย กฎ และข้อบังคับใด ๆ ในส่วนที่มีบัญญัติไว้แล้วในพระราชบัญญัตินี้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 หมายความว่า  ข้าราชการ พนักงาน ลูกจ้าง หรือผู้ปฏิบัติงานประเภทอื่น ไม่ว่าจะเป็นการแต่งตั้งในฐานะเป็นกรรมการหรือฐานะอื่น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่วยงานของรัฐ หมายความว่า  กระทรวง ทบวง กรม หรือส่วนราชการที่เรียกชื่ออย่างอื่นและมีฐานะเป็นกรม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าชการส่วนภูมิภาค ราชการส่วนท้องถิ่น และรัฐวิสาหกิจที่ตั้งขึ้นโดยพระราชบัญญัติหรือพระราชกฤษฎีกา และ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หน่วยงานอื่นของรัฐที่มีพระราชกฤษฎีกากำหนดให้เป็นหน่วยงานของรัฐตามพระราชบัญญัตินี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หน่วยงานของรัฐต้องรับผิดต่อผู้เสียหายในผลแห่งละเมิดที่เจ้าหน้าที่ของตนได้กระทำในการปฏิบัติหน้าที่ ในกรณีนี้ผู้เสียหายอาจฟ้องหน่วยงานของรัฐดังกล่าวได้โดยตรง แต่จะฟ้องเจ้าหน้าที่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การละเมิดเกิดจากเจ้าหน้าที่ซึ่งไม่ได้สังกัดหน่วยงานของรัฐแห่งใดให้ถือว่ากระทรวงการคลังเป็นหน่วยงานของรัฐที่ต้องรับผิด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ถ้าการกระทำละเมิดของเจ้าหน้าที่มิใช่การกระทำในการปฏิบัติหน้าที่ เจ้าหน้าที่ต้องรับผิดในการนั้นเป็นการเฉพาะตัว ในกรณีนี้ผู้เสียหายอาจฟ้องเจ้าหน้าที่ได้โดยตรง แต่จะฟ้องหน่วยงานของรัฐ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ในคดีที่ผู้เสียหายฟ้องหน่วยงานของรัฐ ถ้าหน่วยงานของรัฐเห็นว่าเป็นเรื่องที่เจ้าหน้าที่ต้องรับผิดหรือต้องร่วมรับผิด หรือในคดีที่ผู้เสียหายฟ้องเจ้าหน้าที่ถ้าเจ้าหน้าที่เห็นว่าเป็นเรื่องที่หน่วยงานของรัฐต้องรับผิดหรือต้องร่วมรับผิด หน่วยงานของรัฐหรือเจ้าหน้าที่ดังกล่าวมีสิทธิขอให้ศาลที่พิจารณาคดีนั้นอยู่เรียกเจ้าหน้าที่หรือหน่วยงานของรัฐ แล้วแต่กรณี เข้ามาเป็นคู่ความใน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ศาลพิพากษายกฟ้องเพราะเหตุที่หน่วยงานของรัฐหรือเจ้าหน้าที่ที่ถูกฟ้องมิใช่ผู้ต้องรับผิด ให้ขยายอายุความฟ้องร้องผู้ที่ต้องรับผิดซึ่งมิได้ถูกเรียกเข้ามาในคดีออกไปถึงหกเดือนนับแต่วันที่คำพิพากษานั้นถึง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น่วยงานของรัฐต้องรับผิดใช้ค่าสินไหมทดแทนแก่ผู้เสียหายเพื่อการละเมิดของเจ้าหน้าที่ ให้หน่วยงานของรัฐมีสิทธิเรียกให้เจ้าหน้าที่ผู้ทำละเมิดชดใช้ค่าสินไหมทดแทนดังกล่าวแก่หน่วยงานของรัฐได้ถ้าเจ้าหน้าที่ได้กระทำการนั้นไปด้วยความจงใจหรือประมาทเลินเล่ออย่างร้ายแร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ิทธิเรียกให้ชดใช้ค่าสินไหมทดแทนตามวรรคหนึ่งจะมีได้เพียงใดให้คำนึงถึงระดับความร้ายแรงแห่งการกระทำและความเป็นธรรมในแต่ละกรณีเป็นเกณฑ์โดยมิต้องให้ใช้เต็มจำนวนของความเสียหา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การละเมิดเกิดจากความผิดหรือความบกพร่องของหน่วยงานของรัฐหรือระบบการดำเนินงานส่วนรวม ให้หักส่วนแห่งความรับผิดดังกล่าวออก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ารละเมิดเกิดจากเจ้าหน้าที่หลายคน มิให้นำหลักเรื่องลูกหนี้ร่วมมาใช้บังคับและเจ้าหน้าที่แต่ละคนต้องรับผิดใช้ค่าสินไหมทดแทนเฉพาะส่วนของตนเท่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ถ้าหน่วยงานของรัฐหรือเจ้าหน้าที่ได้ใช้ค่าสินไหมทดแทนแก่ผู้เสียหาย สิทธิที่จะเรียกให้อีกฝ่ายหนึ่งชดใช้ค่าสินไหมทดแทนแก่ตนให้มีกำหนดอายุความหนึ่งปีนับแต่วันที่หน่วยงานของรัฐหรือเจ้าหน้าที่ได้ใช้ค่าสินไหมทดแทนนั้นแก่ผู้เสียห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เจ้าหน้าที่เป็นผู้กระทำละเมิดต่อหน่วยงานของรัฐไม่ว่าจะเป็นหน่วยงานของรัฐที่ผู้นั้นอยู่ในสังกัดหรือไม่ ถ้าเป็นการกระทำในการปฏิบัติหน้าที่การเรียกร้องค่าสินไหมทดแทนจากเจ้าหน้าที่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 แต่ถ้ามิใช่การกระทำในการปฏิบัติหน้าที่ให้บังคับตามบทบัญญัติแห่ง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ิทธิเรียกร้องค่าสินไหมทดแทนจากเจ้าหน้าที่ทั้งสองประการตามวรรคหนึ่ง ให้มีกำหนดอายุความสองปีนับแต่วันที่หน่วยงานของรัฐรู้ถึงการละเมิดและรู้ตัวเจ้าหน้าที่ ผู้จะพึงต้องใช้ค่าสินไหมทดแทน และกรณีที่หน่วยงานของรัฐเห็นว่าเจ้าหน้าที่ผู้นั้นไม่ต้องรับผิด แต่กระทรวงการคลังตรวจสอบแล้วเห็นว่าต้องรับผิด ให้สิทธิเรียกร้องค่าสินไหมทดแทนนั้นมีกำหนดอายุความหนึ่งปีนับแต่วันที่หน่วยงานของรัฐมีคำสั่งตามความเห็นของ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เสียหายเห็นว่า หน่วยงานของรัฐต้องรับผิดตาม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ผู้เสียหายจะยื่นคำขอต่อหน่วยงานของรัฐให้พิจารณาชดใช้ค่าสินไหมทดแทนสำหรับความเสียหายที่เกิดแก่ตนก็ได้ ในการนี้หน่วยงานของรัฐต้องออกใบรับคำขอให้ไว้เป็นหลักฐานและพิจารณาคำขอนั้นโดยไม่ชักช้า เมื่อหน่วยงานของรัฐมีคำสั่งเช่นใดแล้วหากผู้เสียหายยังไม่พอใจในผลการวินิจฉัยของหน่วยงานของรัฐก็ให้มีสิทธิร้องทุกข์ต่อคณะกรรมการวินิจฉัยร้องทุกข์ตามกฎหมายว่าด้วยคณะกรรมการกฤษฎีกาได้ภายในเก้าสิบวันนับแต่วันที่ตนได้รับแจ้งผลการวินิจฉ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หน่วยงานของรัฐพิจารณาคำขอที่ได้รับตามวรรคหนึ่งให้แล้วเสร็จภายในหนึ่งร้อยแปดสิบวัน หากเรื่องใดไม่อาจพิจารณาได้ทันในกำหนดนั้นจะต้องรายงานปัญหาและอุปสรรคให้รัฐมนตรีเจ้าสังกัดหรือกำกับหรือควบคุมดูแลหน่วยงานของรัฐแห่งนั้นทราบและขออนุมัติขยายระยะเวลาออกไปได้ แต่รัฐมนตรีดังกล่าวจะพิจารณาอนุมัติให้ขยายระยะเวลาให้อีกได้ไม่เกินหนึ่งร้อยแปด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เจ้าหน้าที่ต้องชดใช้ค่าสินไหมทดแทนที่หน่วยงานของรัฐได้ใช้ให้แก่ผู้เสียห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กรณีที่เจ้าหน้าที่ต้องใช้ค่าสินไหมทดแทนเนื่องจากเจ้าหน้าที่ผู้นั้นได้กระทำละเมิดต่อหน่วยงานของรัฐตาม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อบกับ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ให้หน่วยงานของรัฐที่เสียหายมีอำนาจออกคำสั่งเรียกให้เจ้าหน้าที่ผู้นั้นชำระเงินดังกล่าวภายในเวลา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ณะรัฐมนตรีจัดให้มีระเบียบเพื่อให้เจ้าหน้าที่ซึ่งต้องรับผิดตาม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สามารถผ่อนชำระเงินที่จะต้องรับผิดนั้นได้โดยคำนึงถึงรายได้ ฐานะ ครอบครัวและความรับผิดชอบ และพฤติการณ์แห่งกรณี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มีการจัดตั้งศาลปกครองขึ้นแล้ว สิทธิร้องทุกข์ต่อคณะกรรมการวินิจฉัยร้องทุกข์ตาม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>ให้ถือว่าเป็นสิทธิฟ้องคดีต่อศาล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</w:t>
      </w:r>
      <w:r>
        <w:rPr>
          <w:rFonts w:ascii="AngsanaUPC" w:hAnsi="AngsanaUPC" w:cs="AngsanaUPC"/>
          <w:sz w:val="32"/>
          <w:sz w:val="32"/>
          <w:lang w:eastAsia="th-TH"/>
        </w:rPr>
        <w:t>บรรหาร ศิลปอาช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การที่เจ้าหน้าที่ดำเนินกิจการต่าง ๆ ของหน่วยงานของรัฐนั้น หาได้เป็นไปเพื่อประโยชน์อันเป็นการเฉพาะตัวไม่ การปล่อยให้ความรับผิดทางละเมิดของเจ้าหน้าที่ ในกรณีที่ปฏิบัติงานในหน้าที่และเกิดความเสียหายแก่เอกชนเป็นไปตามหลักกฎหมายเอกชนตามประมวลกฎหมายแพ่งและพาณิชย์จึงเป็นการไม่เหมาะสมก่อให้เกิดความเข้าใจผิดว่า เจ้าหน้าที่จะต้องรับผิดในการกระทำต่าง ๆ เป็นการเฉพาะตัวเสมอไปเมื่อการที่ทำไปทำให้หน่วยงานของรัฐต้องรับผิดต่อบุคคลภายนอกเพียงใดก็จะมีการฟ้องไล่เบี้ยเอาจากเจ้าหน้าที่เต็มจำนวนนั้น ทั้งที่บางกรณีเกิดขึ้นโดยความไม่ตั้งใจ หรือความผิดพลาดเพียงเล็กน้อยในการปฏิบัติหน้าที่  นอกจากนั้น ยังมีการนำหลักเรื่องลูกหนี้ร่วมในระบบกฎหมายแพ่งมาใช้บังคับ ให้เจ้าหน้าที่ต้องร่วมรับผิดในการกระทำของเจ้าหน้าที่ผู้อื่นด้วย ซึ่งระบบนั้นมุ่งหมายแต่จะได้เงินครบโดยไม่คำนึงถึงความเป็นธรรมที่จะมีต่อแต่ละคน กรณีเป็นการก่อให้เกิดความไม่เป็นธรรมแก่เจ้าหน้าที่และยังเป็นการบั่นทอนกำลังขวัญในการทำงานของเจ้าหน้าที่ด้วยจนบางครั้งกลายเป็นปัญหาในการบริหารเพราะเจ้าหน้าที่ไม่กล้าตัดสินใจดำเนินงานเท่าที่ควร เพราะเกรงความรับผิดชอบที่จะเกิดแก่ตน  อนึ่ง การให้คุณให้โทษแก่เจ้าหน้าที่เพื่อควบคุมการทำงานของเจ้าหน้าที่ยังมีวิธีการในการบริหารงานบุคคล และการดำเนินการทางวินัยกำกับดูแลอีกส่วนหนึ่ง อันเป็นหลักประกันมิให้เจ้าหน้าที่ทำการใด ๆ โดยไม่รอบคอบอยู่แล้ว  ดังนั้น จึงสมควรกำหนดให้เจ้าหน้าที่ต้องรับผิดทางละเมิดในการปฏิบัติงานในหน้าที่เฉพาะเมื่อเป็นการจงใจกระทำเพื่อการเฉพาะตัว หรือจงใจให้เกิดความเสียหายหรือประมาทเลินเล่ออย่างร้ายแรงเท่านั้น และให้แบ่งแยกความรับผิดของแต่ละคนมิให้นำหลักลูกหนี้ร่วมมาใช้บังคับ  ทั้งนี้ เพื่อให้เกิดความเป็นธรรมและเพิ่มพูนประสิทธิภาพในการปฏิบัติงานของรัฐ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ระเบียบสำนักนายกรัฐมนตรี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ว่าด้วยหลักเกณฑ์การปฏิบัติเกี่ยวกับความรับผิดทางละเมิดของเจ้าหน้าที่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9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ได้มีการตราพระราชบัญญัติความรับผิดทางละเมิดของเจ้าหน้าที่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9 </w:t>
      </w:r>
      <w:r>
        <w:rPr>
          <w:rFonts w:ascii="AngsanaUPC" w:hAnsi="AngsanaUPC" w:cs="AngsanaUPC"/>
          <w:sz w:val="32"/>
          <w:sz w:val="32"/>
          <w:lang w:eastAsia="th-TH"/>
        </w:rPr>
        <w:t>ขึ้น และกฎหมายดังกล่าวมีหลักการเกี่ยวกับความรับผิดทางละเมิดของเจ้าหน้าที่ซึ่งเปลี่ยนแปลงไปจากแนวทางปฏิบัติในเรื่องความรับผิดทางแพ่งที่ทางราชการถือปฏิบัติในปัจจุบัน โดยได้แยกความรับผิดทางละเมิดของเจ้าหน้าที่ออกเป็นเหตุที่เนื่องมาจากการปฏิบัติหน้าที่และที่ไม่ใช่การปฏิบัติหน้าที่ โดยเมื่อมีความเสียหายเนื่องมาจากการปฏิบัติหน้าที่นั้น หน่วยงานของรัฐจะต้องรับภาระชดใช้ค่าเสียหายไปก่อน ส่วนเจ้าหน้าที่ของรัฐจะรับผิดชดใช้ค่าเสียหายต่อหน่วยงานของรัฐเพียงใดนั้น ให้ไปไล่เบี้ยต่อไปในภายหลัง โดยจะยึดหลักว่าจะเรียกเอาแก่เจ้าหน้าที่ของรัฐเฉพาะกรณีความเสียหายนั้นเกิดขึ้นโดยจงใจหรือประมาทเลินเล่ออย่างร้ายแรงเท่านั้น  นอกจากนี้ ในกรณีที่เจ้าหน้าที่ของรัฐต้องรับผิดชดใช้ค่าเสียหายให้เจ้าหน้าที่ของรัฐสามารถผ่อนชำระค่าสินไหมทดแทนได้โดยคำนึงถึงรายได้ ฐานะ ครอบครัวและความรับผิดชอบ และพฤติการณ์แห่งกรณีประกอบด้วยสำหรับความเสียหายที่เกิดจากการที่ไม่ใช่การปฏิบัติหน้าที่ เจ้าหน้าที่ของรัฐจะต้องถูกฟ้องและชดใช้ค่าสินไหมทดแทนเป็นการส่วนตัวโดยไม่เกี่ยวกับทางราชการสมควรวางระเบียบกำหนดหลักเกณฑ์การปฏิบัติเกี่ยวกับความรับผิดทางละเมิดของเจ้าหน้าที่ให้เหมาะสมและสอดคล้องกับพระราชบัญญัติความรับผิดทางละเมิดของเจ้าหน้าที่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9 </w:t>
      </w:r>
      <w:r>
        <w:rPr>
          <w:rFonts w:ascii="AngsanaUPC" w:hAnsi="AngsanaUPC" w:cs="AngsanaUPC"/>
          <w:sz w:val="32"/>
          <w:sz w:val="32"/>
          <w:lang w:eastAsia="th-TH"/>
        </w:rPr>
        <w:t>คณะรัฐมนตรีจึงมีมติให้วางระเบียบไว้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ระเบียบนี้เรียกว่า 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9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ะเบียบความรับผิดชอบของข้าราชการในทางแพ่ง ซึ่งออกตามมติคณะรัฐมนตรี โดยหนังสือสำนักเลขาธิการคณะรัฐมนตรี ด่วน ที่ นว </w:t>
      </w:r>
      <w:r>
        <w:rPr>
          <w:rFonts w:cs="AngsanaUPC" w:ascii="AngsanaUPC" w:hAnsi="AngsanaUPC"/>
          <w:sz w:val="32"/>
          <w:lang w:eastAsia="th-TH"/>
        </w:rPr>
        <w:t xml:space="preserve">155/250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0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</w:t>
      </w:r>
      <w:r>
        <w:rPr>
          <w:rFonts w:cs="AngsanaUPC" w:ascii="AngsanaUPC" w:hAnsi="AngsanaUPC"/>
          <w:sz w:val="32"/>
          <w:lang w:eastAsia="th-TH"/>
        </w:rPr>
        <w:t>13582,13583 (</w:t>
      </w:r>
      <w:r>
        <w:rPr>
          <w:rFonts w:ascii="AngsanaUPC" w:hAnsi="AngsanaUPC" w:cs="AngsanaUPC"/>
          <w:sz w:val="32"/>
          <w:sz w:val="32"/>
          <w:lang w:eastAsia="th-TH"/>
        </w:rPr>
        <w:t>บคร</w:t>
      </w:r>
      <w:r>
        <w:rPr>
          <w:rFonts w:cs="AngsanaUPC" w:ascii="AngsanaUPC" w:hAnsi="AngsanaUPC"/>
          <w:sz w:val="32"/>
          <w:lang w:eastAsia="th-TH"/>
        </w:rPr>
        <w:t xml:space="preserve">)./250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50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08/646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นาคม </w:t>
      </w:r>
      <w:r>
        <w:rPr>
          <w:rFonts w:cs="AngsanaUPC" w:ascii="AngsanaUPC" w:hAnsi="AngsanaUPC"/>
          <w:sz w:val="32"/>
          <w:lang w:eastAsia="th-TH"/>
        </w:rPr>
        <w:t>250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08/1028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51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>0508/</w:t>
      </w:r>
      <w:r>
        <w:rPr>
          <w:rFonts w:ascii="AngsanaUPC" w:hAnsi="AngsanaUPC" w:cs="AngsanaUPC"/>
          <w:sz w:val="32"/>
          <w:sz w:val="32"/>
          <w:lang w:eastAsia="th-TH"/>
        </w:rPr>
        <w:t>ว</w:t>
      </w:r>
      <w:r>
        <w:rPr>
          <w:rFonts w:cs="AngsanaUPC" w:ascii="AngsanaUPC" w:hAnsi="AngsanaUPC"/>
          <w:sz w:val="32"/>
          <w:lang w:eastAsia="th-TH"/>
        </w:rPr>
        <w:t xml:space="preserve">.2727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กฎาคม </w:t>
      </w:r>
      <w:r>
        <w:rPr>
          <w:rFonts w:cs="AngsanaUPC" w:ascii="AngsanaUPC" w:hAnsi="AngsanaUPC"/>
          <w:sz w:val="32"/>
          <w:lang w:eastAsia="th-TH"/>
        </w:rPr>
        <w:t>2525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14/217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ษภาคม </w:t>
      </w:r>
      <w:r>
        <w:rPr>
          <w:rFonts w:cs="AngsanaUPC" w:ascii="AngsanaUPC" w:hAnsi="AngsanaUPC"/>
          <w:sz w:val="32"/>
          <w:lang w:eastAsia="th-TH"/>
        </w:rPr>
        <w:t>252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มบัญชีกลาง ที่ กค </w:t>
      </w:r>
      <w:r>
        <w:rPr>
          <w:rFonts w:cs="AngsanaUPC" w:ascii="AngsanaUPC" w:hAnsi="AngsanaUPC"/>
          <w:sz w:val="32"/>
          <w:lang w:eastAsia="th-TH"/>
        </w:rPr>
        <w:t xml:space="preserve">0514/230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52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14/1246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นาคม </w:t>
      </w:r>
      <w:r>
        <w:rPr>
          <w:rFonts w:cs="AngsanaUPC" w:ascii="AngsanaUPC" w:hAnsi="AngsanaUPC"/>
          <w:sz w:val="32"/>
          <w:lang w:eastAsia="th-TH"/>
        </w:rPr>
        <w:t>25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14/523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5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มบัญชีกลาง ที่ กค </w:t>
      </w:r>
      <w:r>
        <w:rPr>
          <w:rFonts w:cs="AngsanaUPC" w:ascii="AngsanaUPC" w:hAnsi="AngsanaUPC"/>
          <w:sz w:val="32"/>
          <w:lang w:eastAsia="th-TH"/>
        </w:rPr>
        <w:t xml:space="preserve">0514/597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14/232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ษภาคม </w:t>
      </w:r>
      <w:r>
        <w:rPr>
          <w:rFonts w:cs="AngsanaUPC" w:ascii="AngsanaUPC" w:hAnsi="AngsanaUPC"/>
          <w:sz w:val="32"/>
          <w:lang w:eastAsia="th-TH"/>
        </w:rPr>
        <w:t>253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กระทรวงการคลัง ที่ กค </w:t>
      </w:r>
      <w:r>
        <w:rPr>
          <w:rFonts w:cs="AngsanaUPC" w:ascii="AngsanaUPC" w:hAnsi="AngsanaUPC"/>
          <w:sz w:val="32"/>
          <w:lang w:eastAsia="th-TH"/>
        </w:rPr>
        <w:t xml:space="preserve">0514/631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3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รรดาระเบียบ ข้อบังคับ หรือมติคณะรัฐมนตรีอื่นใดในส่วนที่กำหนดไว้แล้วในระเบียบนี้ หรือซึ่งขัดหรือแย้งกับระเบียบนี้ ให้ใช้ระเบียบ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นระเบียบ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 หมายความว่า ข้าราชการ พนักงาน ลูกจ้าง หรือผู้ปฏิบัติงานประเภทอื่น ไม่ว่าจะเป็นการแต่งตั้งในฐานะเป็นกรรมการหรือฐานะอื่นใดบรรดาซึ่งได้รับแต่งตั้งหรือถูกสั่งให้ปฏิบัติงานให้แก่หน่วยงาน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 หมายความว่า คณะกรรมการสอบข้อเท็จจริงความรับผิดทางละเมิ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แต่งตั้ง หมายความว่า ผู้แต่งตั้งคณะกรรมการขึ้นเพื่อปฏิบัติตามระเบียบ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เสียหาย หมายความว่า ความเสียหายที่เกิดจากการละเมิดอย่างใด ๆ แต่ไม่รวมถึงการออกคำสั่งหรือกฎ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ระเบียบ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รณีเจ้าหน้าที่กระทำละเมิดต่อหน่วยงานของรัฐ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น่วยงานของรัฐ หมายความว่า กระทรวง ทบวง กรม หรือ ส่วนราชการที่เรียกชื่ออย่างอื่นและมีฐานะเป็นกรม ราชการส่วนภูมิภาค ราชการส่วนท้องถิ่น รัฐวิสาหกิจที่จัดตั้งขึ้นโดยพระราชบัญญัติหรือพระราชกฤษฎีกาหรือหน่วยงานอื่นของรัฐตามกฎหมายว่าด้วยความรับผิดทางละเมิดของเจ้า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เมื่อเกิดความเสียหายแก่หน่วยงานของรัฐ ให้เจ้าหน้าที่ที่เกี่ยวข้องแจ้งต่อผู้บังคับบัญชาโดยไม่ชักช้า และให้มีการรายงานตามลำดับชั้นถึงหัวหน้าหน่วยงานของรัฐแห่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เมื่อเกิดความเสียหายแก่หน่วยงานของรัฐแห่งใด และหัวหน้าหน่วยงานของรัฐแห่งนั้นมีเหตุอันควรเชื่อว่าเกิดจากการกระทำของเจ้าหน้าที่ของหน่วยงานของรัฐแห่งนั้น ให้หัวหน้าหน่วยงานของรัฐดังกล่าวแต่งตั้งคณะกรรมการสอบข้อเท็จจริงความรับผิดทางละเมิดขึ้นคณะหนึ่งโดยไม่ชักช้า เพื่อพิจารณาเสนอความเห็นเกี่ยวกับผู้ต้องรับผิดและจำนวนค่าสินไหมทดแทนที่ผู้นั้นต้องชดใช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ตามวรรคหนึ่ง ให้มีจำนวนไม่เกินห้าคน โดยแต่งตั้งจากเจ้าหน้าที่ของหน่วยงานของรัฐแห่งนั้นหรือหน่วยงานของรัฐอื่นตามที่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ะทรวงการคลังอาจประกาศกำหนดว่าในกรณีความเสียหายที่เกิดขึ้นมีมูลค่าความเสียหายตั้งแต่จำนวนเท่าใด จะให้มีผู้แทนของหน่วยงานของรัฐหน่วยงานใดเข้าร่วมเป็นกรรมการ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แต่งตั้งคณะกรรมการ ให้กำหนดเวลาแล้วเสร็จของการพิจารณาของคณะกรรมการไว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หน้าที่ของหน่วยงานของรัฐแห่งหนึ่งทำให้เกิดความเสียหายแก่หน่วยงานของรัฐอีกแห่งหนึ่ง ให้เจ้าหน้าที่ผู้ทำให้เกิดความเสียหายแจ้งต่อผู้บังคับบัญชาและให้มีการรายงานตามลำดับชั้นจนถึงหัวหน้าหน่วยงานของรัฐที่ตนสังกัด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หน้าที่ผู้ทำให้เกิดความเสียหายเป็นรัฐมนตรี ให้แจ้งต่อ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หน้าที่ผู้ทำให้เกิดความเสียหายเป็นกรรมการที่ตั้งขึ้นเพื่อปฏิบัติงานในหน่วยงานของรัฐแห่งใด ให้แจ้งต่อหัวหน้าหน่วยงานของรัฐแห่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หน้าที่ผู้ทำให้เกิดความเสียหายเป็นผู้ซึ่งไม่ได้สังกัดหน่วยงานของรัฐแห่งใด ให้แจ้งต่อ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หน้าที่ผู้ทำให้เกิดความเสียหายเป็นผู้ซึ่งไม่มีผู้บังคับบัญชาและมิใช่ผู้ปฏิบัติงานในราชการส่วนท้องถิ่น รัฐวิสาหกิจที่จัดตั้งขึ้นโดยพระราชบัญญัติหรือพระราชกฤษฎีกา หรือหน่วยงานอื่นของรัฐตามกฎหมายว่าด้วยความรับผิดทางละเมิดของเจ้าหน้าที่ ให้แจ้งต่อผู้มีอำนาจกำกับดูแล ผู้แต่งตั้งตน หรือผู้ซึ่งสั่งให้ตนปฏิบัติงานให้แก่หน่วยงาน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ความเสียหายเกิดขึ้นตามข้อ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หัวหน้าหน่วยงานของรัฐที่ได้รับความเสียหายและหัวหน้าหน่วยงานของรัฐที่เจ้าหน้าที่ผู้นั้นสังกัดหรือผู้ซึ่งระเบียบนี้กำหนดให้เป็นผู้รับแจ้งตามข้อ </w:t>
      </w:r>
      <w:r>
        <w:rPr>
          <w:rFonts w:cs="AngsanaUPC" w:ascii="AngsanaUPC" w:hAnsi="AngsanaUPC"/>
          <w:sz w:val="32"/>
          <w:lang w:eastAsia="th-TH"/>
        </w:rPr>
        <w:t xml:space="preserve">9 (1) (2)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 มีอำนาจร่วมกันแต่งตั้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เกิดความเสียหายแก่หน่วยงานของรัฐมากกว่าหนึ่งแห่ง และหรือความเสียหายเกิดจากผลการกระทำของเจ้าหน้าที่หลายหน่วยงาน ให้ผู้มีอำนาจแต่งตั้งคณะกรรมการตามข้อ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ข้อ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บรรดาที่เกี่ยวข้อง แล้วแต่กรณี ร่วมกันแต่งตั้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มีอำนาจแต่งตั้งคณะกรรมการตามข้อ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ข้อ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>ไม่ดำเนินการแต่งตั้งคณะกรรมการภายในเวลาอันควรหรือแต่งตั้งกรรมการโดยไม่เหมาะสม ให้ปลัดกระทรวง ปลัดทบวง หรือรัฐมนตรีซึ่งเป็นผู้บังคับบัญชาหรือกำกับดูแลหรือควบคุมการปฏิบัติงานของบุคคลดังกล่าวมีอำนาจแต่งตั้งคณะกรรมการหรือเปลี่ยนแปลงกรรมการแทนผู้มีอำนาจแต่งตั้งนั้นได้ตามที่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คณะกรรมการต้องมีกรรมการมาประชุมไม่น้อยกว่ากึ่งหนึ่งของกรรมการทั้งหมดจึงจะเป็นองค์ประชุม ถ้าประธานกรรมการไม่อยู่ในที่ประชุมหรือไม่สามารถปฏิบัติหน้าที่ได้ ให้กรรมการที่มาประชุมเลือกกรรมการคนใดคนหนึ่งขึ้นทำหน้าที่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ติที่ประชุมให้ถือเสียงข้างมาก กรรมการที่ไม่เห็นด้วยกับมติที่ประชุมอาจทำความเห็นแย้งมติที่ประชุมรวมไว้ในความเห็นของคณะกรรมการ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 ให้คณะกรรมการมีอำนาจหน้าที่พิจารณาข้อเท็จจริงอันเกี่ยวกับการกระทำละเมิด โดยตรวจสอบข้อเท็จจริงและรวบรวมพยานหลักฐานทั้งปวงที่เกี่ยวข้อง รับฟังพยานบุคคล หรือพยานผู้เชี่ยวชาญ และตรวจสอบเอกสาร วัตถุ หรือสถาน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ะทรวงการคลังอาจกำหนดแนวทางการสอบข้อเท็จจริง การทำบันทึก และการรายงานผล เพื่อเป็นแนวทางปฏิบัติเป็นการทั่วไป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ต้องให้โอกาสแก่เจ้าหน้าที่ที่เกี่ยวข้องหรือผู้เสียหายได้ชี้แจงข้อเท็จจริงและโต้แย้งแสดงพยานหลักฐานของตนอย่างเพียงพอและเป็น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เมื่อคณะกรรมการพิจารณาเสร็จแล้ว ให้เสนอความเห็นไปยังผู้แต่งตั้ง ถ้าผู้แต่งตั้งขอให้ทบทวนหรือสอบสวนเพิ่มเติม ให้คณะกรรมการรีบดำเนินการให้เสร็จสิ้นภายในเวลาที่ผู้แต่งตั้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เห็นของคณะกรรมการต้องมีข้อเท็จจริงและข้อกฎหมายที่แจ้งชัดและต้องมีพยานหลักฐานที่สนับสนุน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เห็นของคณะกรรมการไม่ผูกมัดผู้แต่งตั้งหรือรัฐที่จะมีความเห็น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เมื่อผู้แต่งตั้งได้รับผลการพิจารณาของคณะกรรมการแล้วให้วินิจฉัยสั่งการว่ามีผู้รับผิดชดใช้ค่าสินไหมทดแทนหรือไม่ และเป็นจำนวนเท่าใดแต่ยังมิต้องแจ้งการสั่งการให้ผู้ที่เกี่ยวข้อง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แต่งตั้งส่งสำนวนภายในเจ็ดวันนับแต่วันวินิจฉัยสั่งการให้กระทรวงการคลังเพื่อตรวจสอบ เว้นแต่เป็นเรื่องที่กระทรวงการคลังประกาศกำหนดว่าไม่ต้องรายงานให้กระทรวงการคลังตรวจส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การคลังพิจารณาโดยไม่ชักช้า และให้มีอำนาจตรวจสอบพยานหลักฐานที่เกี่ยวข้อง ในกรณีที่เห็นสมควรจะให้บุคคลใดส่งพยานหลักฐานหรือมาให้ถ้อยคำเพื่อประกอบการพิจารณาเพิ่มเติมอีก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ระหว่างการพิจารณาของกระทรวงการคลัง ให้ผู้แต่งตั้งสั่งการให้ตระเตรียมเรื่องให้พร้อมสำหรับการออกคำสั่งให้เจ้าหน้าที่ชำระค่าสินไหมทดแทนหรือดำเนินการฟ้องคดีเพื่อมิให้ขาดอายุความสองปีนับจากวันที่ผู้แต่งตั้งวินิจฉัยสั่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การคลังพิจารณาให้แล้วเสร็จก่อนอายุความสองปีสิ้นสุดไม่น้อยกว่าหกเดือน ถ้ากระทรวงการคลังไม่แจ้งผลการตรวจสอบให้ทราบภายในกำหนดเวลาดังกล่าว ให้ผู้แต่งตั้งมีคำสั่งตามที่เห็นสมควรและแจ้งให้ผู้ที่เกี่ยวข้องทราบ เว้นแต่ในกรณีหน่วยงานของรัฐนั้นเป็นราชการส่วนท้องถิ่น รัฐวิสาหกิจ ที่จัดตั้งขึ้นโดยพระราชบัญญัติหรือพระราชกฤษฎีกา หรือหน่วยงานอื่นของรัฐตามกฎหมายว่าด้วยความรับผิดทางละเมิดของเจ้าหน้าที่ ให้กระทรวงการคลังพิจารณาให้แล้วเสร็จก่อนอายุความสองปีสิ้นสุดไม่น้อยกว่าหนึ่งปี ถ้ากระทรวงการคลังไม่แจ้งผลการตรวจสอบให้ทราบภายในกำหนดเวลาดังกล่าว ให้ผู้แต่งตั้งมีคำสั่งตามที่เห็นสมควรและแจ้งให้ผู้ที่เกี่ยวข้อง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>เมื่อกระทรวงการคลังพิจารณาเสร็จแล้ว ให้ผู้แต่งตั้งมีคำสั่งตามความเห็นของกระทรวงการคลัง และแจ้งคำสั่งนั้นให้ผู้ที่เกี่ยวข้องทราบ แต่ในกรณีที่หน่วยงานของรัฐที่เสียหายเป็นราชการส่วนท้องถิ่น รัฐวิสาหกิจ ที่จัดตั้งขึ้นโดยพระราชบัญญัติหรือพระราชกฤษฎีกา หรือหน่วยงานอื่นของรัฐตามกฎหมายว่าด้วยความรับผิดทางละเมิดของเจ้าหน้าที่ ให้ผู้บังคับบัญชาหรือผู้กำกับดูแลหรือควบคุมหน่วยงานของรัฐแห่งนั้นวินิจฉัยสั่งการให้หน่วยงานของรัฐดังกล่าวปฏิบัติตามที่เห็นว่าถูกต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น่วยงานของรัฐที่เสียหายตามวรรคหนึ่งสั่งการตามความเห็นของกระทรวงการคลัง ให้ผู้แต่งตั้งดำเนินการเพื่อออกคำสั่งให้ชำระค่าสินไหมทดแทน หรือฟ้องคดีต่อศาลอย่าให้ขาดอายุความหนึ่งปีนับแต่วันที่ผู้แต่งตั้งแจ้งคำสั่งให้ผู้รับผิดชดใช้ค่าสินไหมทดแทน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แจ้งคำสั่งให้ผู้ที่เกี่ยวข้องทราบตามข้อ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ให้แจ้งด้วยว่าผู้นั้นมีสิทธิร้องทุกข์ต่อคณะกรรมการวินิจฉัยร้องทุกข์และฟ้องคดีต่อศาลได้พร้อมกับแจ้งกำหนดอายุความร้องทุกข์และอายุความฟ้องคดีต่อศาลให้ทรา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ร่วมกันแต่งตั้งคณะกรรมการตามข้อ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ข้อ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แต่งตั้งร่วมร่วมกันวินิจฉัยสั่งการ และเสนอความเห็นทั้งหมด ไม่ว่าจะเห็นตรงกันหรือไม่ ไปยังกระทรวงการคลัง และเมื่อได้ดำเนินการตามข้อ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ถ้าผลในชั้นที่สุดผู้แต่งตั้งร่วมยังมีความเห็นตามข้อ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แตกต่างกันจนหาข้อยุติไม่ได้ก็ให้เสนอเรื่องให้คณะรัฐมนตรีวินิจฉัย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ของกระทรวงการคลัง ให้มี คณะกรรมการพิจารณาความรับผิดทางแพ่ง เป็นผู้พิจารณาให้ความเห็นต่อ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ตามวรรคหนึ่งประกอบด้วยอธิบดีกรมบัญชีกลางเป็นประธานกรรมการ ผู้แทนสำนักงานคณะกรรมการกฤษฎีกา ผู้แทนสำนักงานอัยการสูงสุด ผู้แทนสำนักงานตรวจเงินแผ่นดิน และผู้แทนกระทรวงการคลังตามจำนวนที่จำเป็นซึ่งปลัดกระทรวงการคลังแต่งตั้ง เป็น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พิจารณาความรับผิดทางแพ่งอาจแต่งตั้งคณะอนุกรรมการเพื่อปฏิบัติหน้าที่ตามที่มอบหมาย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ระชุมของคณะกรรมการพิจารณาความรับผิดทางแพ่งให้นำความในข้อ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ความเสียหายเกิดแก่เงิน ให้ใช้เป็นเงินแต่เพียงอย่างเดีย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ความเสียหายมิได้เกิดแก่เงิน จะดำเนินการดังต่อไปนี้แทนการชำระเงิ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ชดใช้เป็นทรัพย์สินอย่างเดียวกัน โดยมีสภาพ คุณภาพ ปริมาณ และลักษณะเดียวกันกับทรัพย์สินที่สูญหายหรือเสียหายและใช้งานแทนได้เช่นเดียวกับทรัพย์สินที่สูญหายหรือเสียหาย โดยทำสัญญายินยอมชดใช้ค่าสินไหมทดแทนเป็นทรัพย์สิน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ซ่อมแซมหรือบูรณะทรัพย์สินที่ชำรุดเสียหายให้คงสภาพเดิม โดยทำสัญญาว่าจะจัดการให้ทรัพย์สินคงสภาพเหมือนเดิมภายในเวลาไม่เกินหก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ชดใช้เป็นทรัพย์สินหรือการซ่อมแซมหรือบูรณะทรัพย์สินที่แตกต่างไปจาก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ต้องได้รับความเห็นชอบจากกระทรวงการคลังก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ชดใช้ค่าเสียหายเป็นทรัพย์สินหรือการซ่อมแซมหรือบูรณะทรัพย์สินตามวรรคหนึ่ง ให้มีการตรวจรับตามระเบียบว่าด้วยการพัสดุของทางราชการหรือของหน่วยงานของรัฐนั้น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ทำสัญญาตามวรรคหนึ่งต้องจัดให้มีผู้ค้ำประกัน และในกรณีที่เห็นสมควรจะให้วางหลักประกัน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หน้าที่ผู้รับผิดตาย ให้รีบดำเนินการตามระเบียบนี้โดยอนุโลม เพื่อให้ได้ข้อยุติโดยเร็วและระมัดระวังอย่าให้ขาดอายุความมรดก ในกรณีที่ผู้แต่งตั้งเห็นว่าเจ้าหน้าที่ต้องรับผิดชดใช้ค่าสินไหมทดแทนแก่หน่วยงานของรัฐ ให้ส่งเรื่องให้พนักงานอัยการเพื่อฟ้องผู้จัดการมรดกหรือทายาทต่อไป ในกรณีของผู้แต่งตั้งร่วมถ้ามีความเห็นแตกต่างกันให้ดำเนินการไปพลางก่อนตามความเห็นของผู้แต่งตั้ง สำหรับหน่วยงานของรัฐที่เสียหาย และถ้าต่อมามีข้อยุติเป็นประการใดให้แก้ไขเปลี่ยนแปลงการดำเนินการไปตาม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หน้าที่ต้องรับผิดและขอผ่อนชำระค่าสินไหมทดแทนไม่ว่าจะเกิดขึ้นในขั้นตอนใด ให้หน่วยงานของรัฐที่เสียหายกำหนดจำนวนเงินที่ขอผ่อนชำระนั้นตามความเหมาะสม โดยคำนึงถึงรายได้ ค่าใช้จ่ายในการดำรงชีพตามฐานานุรูปของเจ้าหน้าที่ ความรับผิดชอบที่บุคคลนั้นมีอยู่ตามกฎหมายหรือศีลธรรมอันดี และพฤติการณ์แห่งกรณีประกอบด้วย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ให้ผ่อนชำระ ต้องจัดให้มีผู้ค้ำประกัน และในกรณีที่เห็นสมควรจะให้วางหลักประกั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6  </w:t>
      </w:r>
      <w:r>
        <w:rPr>
          <w:rFonts w:ascii="AngsanaUPC" w:hAnsi="AngsanaUPC" w:cs="AngsanaUPC"/>
          <w:sz w:val="32"/>
          <w:sz w:val="32"/>
          <w:lang w:eastAsia="th-TH"/>
        </w:rPr>
        <w:t>กระทรวงการคลังอาจประกาศกำหนดหลักเกณฑ์เกี่ยวกับการค้ำประกัน การวางหลักประกัน หนังสือผ่อนชำระ และสัญญาค้ำประกั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7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หน้าที่ต้องชดใช้ค่าสินไหมทดแทน แม้ปรากฏว่าเจ้าหน้าที่ไม่สามารถชำระหนี้ได้ ให้หน่วยงานของรัฐที่เสียหายพิจารณาผ่อนผันตามความเหมาะสมตามหลักเกณฑ์ที่กระทรวงการคลังกำหนดและต้องไม่ดำเนินคดีล้มละลายแก่ผู้นั้น แต่ถ้าการที่ไม่สามารถชำระหนี้ได้นั้นเกิดจากการประพฤติชั่วอย่างร้ายแรงของเจ้าหน้าที่หรือเจ้าหน้าที่กระทำการใด ๆ อันเป็นการประพฤติชั่วอย่างร้ายแรงเพื่อให้หน่วยงานของรัฐไม่ได้รับชำระหนี้ครบถ้วน ให้หน่วยงานของรัฐที่เสียหายส่งเรื่องให้พนักงานอัยการดำเนินคดี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>การประนีประนอมยอมความไม่ว่าจะเกิดขึ้นในขั้นตอนใดต้องได้รับความเห็นชอบจากกระทรวงการคลังก่อน เว้นแต่กระทรวงการคลังจะประกาศกำหนด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ตามข้อ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ข้อ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>ถ้าเกี่ยวกับหน่วยงานของรัฐที่เป็นราชการส่วนท้องถิ่น รัฐวิสาหกิจที่จัดตั้งขึ้นโดยพระราชบัญญัติหรือพระราชกฤษฎีกา หรือหน่วยงานอื่นของรัฐตามกฎหมายว่าด้วยความรับผิดทางละเมิดของเจ้าหน้าที่ การดำเนินการให้เป็นไปตามระเบียบสำหรับหน่วยงานของรัฐแห่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รณีเจ้าหน้าที่ของรัฐกระทำละเมิดต่อบุคคลภายนอก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>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น่วยงานของรัฐ หมายความว่า กระทรวง ทบวง กรม หรือส่วนราชการที่เรียกชื่ออย่างอื่นและมีฐานะเป็นกรม และราชการส่วนภูมิภาคแต่ไม่รวมถึงราชการส่วนท้องถิ่น รัฐวิสาหกิจ หรือหน่วยงานอื่น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เจ้าหน้าที่ทำให้เกิดความเสียหายต่อบุคคลภายนอกถ้าเจ้าหน้าที่ผู้นั้นเห็นว่าความเสียหายเกิดขึ้นเนื่องในการที่ตนได้กระทำในการปฏิบัติหน้าที่ ให้เจ้าหน้าที่ผู้นั้นแจ้งต่อผู้บังคับบัญชาโดยไม่ชักช้า และให้มีการรายงานตามลำดับชั้นถึงหัวหน้าหน่วยงานของรัฐแห่งนั้น แต่ในกรณีที่เจ้าหน้าที่เป็นรัฐมนตรีหรือกรรมการที่ตั้งขึ้นเพื่อปฏิบัติงานในหน่วยงานของรัฐหรือผู้ซึ่งไม่สังกัดหน่วยงานของรัฐแห่งใดหรือผู้ซึ่งไม่มีผู้บังคับบัญชา ให้ดำเนินการตามข้อ </w:t>
      </w:r>
      <w:r>
        <w:rPr>
          <w:rFonts w:cs="AngsanaUPC" w:ascii="AngsanaUPC" w:hAnsi="AngsanaUPC"/>
          <w:sz w:val="32"/>
          <w:lang w:eastAsia="th-TH"/>
        </w:rPr>
        <w:t xml:space="preserve">9 (1) (2)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ให้นำข้อ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ข้อ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เสียหายยื่นคำขอให้หน่วยงานของรัฐชดใช้ค่าสินไหมทดแทน ให้หน่วยงานของรัฐที่เจ้าหน้าที่ผู้นั้นสังกัด หรือกระทรวงการคลัง ในกรณีที่เจ้าหน้าที่มิได้สังกัดหน่วยงานใด หรือหน่วยงานของรัฐแห่งใดแห่งหนึ่ง ในกรณีที่ความเสียหายเกิดจากผลการกระทำของเจ้าหน้าที่หลายหน่วยงาน รับคำขอนั้นและดำเนินการตามระเบียบนี้โดยไม่ชักช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เสียหายยื่นคำขอผิดหน่วยงาน ให้หน่วยงานผู้รับคำขอรีบส่งเรื่องไปยังหน่วยงานของรัฐที่เห็นว่าเป็นหน่วยงานของรัฐที่จะต้องรับผิดชอบพิจารณาต่อไปและให้แจ้งให้ผู้ยื่นคำขอทราบ กรณีดังกล่าวนี้ให้ถือว่าหน่วยงานของรัฐได้รับคำขอให้ชดใช้ค่าสินไหมทดแทนนับแต่วันที่ได้รับคำขอที่ส่งม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รับคำขอตามข้อ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>และหน่วยงานของรัฐที่ได้รับคำขอไว้เห็นว่าเป็นเรื่องที่เกี่ยวกับตน ให้แต่งตั้งคณะกรรมการเพื่อดำเนินการต่อไปโดยไม่ชักช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4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ต้องชดใช้ค่าสินไหมทดแทนให้แก่ผู้ยื่นคำขอให้หน่วยงานของรัฐที่ต้องชดใช้ค่าสินไหมทดแทนปฏิบัติตามที่กระทรวงการคลั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คิดดอกเบี้ยตามอัตราดอกเบี้ยผิดนัดนับแต่วันกระทำละเมิดในจำนวนเงินที่ต้องชดใช้ค่าสินไหมทดแทนให้แก่ผู้ยื่นคำขอจนถึงวันชำระค่าสินไหมทด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เสียหายฟ้องคดีต่อศาล ให้ผู้มีอำนาจแต่งตั้งตั้งคณะกรรมการโดยไม่ชักช้า เว้นแต่จะได้มีการตั้งคณะกรรมการดังกล่าวไว้แล้ว และให้ประสานงานกับสำนักงานอัยการสูงสุดเพื่อเตรียมการต่อสู้คดีต่อไป พร้อมทั้งรายงานให้กระทรวงการคลังทราบและปฏิบัติตามที่ได้รับคำแนะนำจาก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6  </w:t>
      </w:r>
      <w:r>
        <w:rPr>
          <w:rFonts w:ascii="AngsanaUPC" w:hAnsi="AngsanaUPC" w:cs="AngsanaUPC"/>
          <w:sz w:val="32"/>
          <w:sz w:val="32"/>
          <w:lang w:eastAsia="th-TH"/>
        </w:rPr>
        <w:t>ถ้าผู้แต่งตั้งเห็นว่าความเสียหายเกิดจากเจ้าหน้าที่มิได้กระทำในการปฏิบัติหน้าที่ หรือเมื่อได้ฟังความเห็นของคณะกรรมการ หรือได้รับทราบผลการพิจารณาของกระทรวงการคลังแล้ว เห็นว่าความเสียหายเกิดจากเจ้าหน้าที่มิได้กระทำในการปฏิบัติหน้าที่ ให้เรียกเจ้าหน้าที่ผู้นั้นเข้ามาเป็นคู่ความในคดี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7  </w:t>
      </w:r>
      <w:r>
        <w:rPr>
          <w:rFonts w:ascii="AngsanaUPC" w:hAnsi="AngsanaUPC" w:cs="AngsanaUPC"/>
          <w:sz w:val="32"/>
          <w:sz w:val="32"/>
          <w:lang w:eastAsia="th-TH"/>
        </w:rPr>
        <w:t>ถ้าผลการพิจารณาของผู้แต่งตั้งยุติเป็นที่สุดว่า ความเสียหายเกิดจากเจ้าหน้าที่ได้กระทำในการปฏิบัติหน้าที่ จะต้องไม่มีการเรียกเจ้าหน้าที่เข้ามาเป็นคู่ความในคดี แต่ถ้าผู้เสียหายได้ฟ้องเจ้าหน้าที่ต่อศาลก่อนแล้วหรือมีการเรียกเจ้าหน้าที่เข้ามาเป็นคู่ความในคดีก่อนแล้ว ให้ผู้แต่งตั้งแจ้งผลการพิจารณาให้พนักงานอัยการเพื่อแถลงต่อศาล เพื่อให้เจ้าหน้าที่มีโอกาสพ้นจากการเป็นคู่ความในคดี และขอให้พนักงานอัยการช่วยเหลือทางคดีแก่เจ้าหน้าที่ในระหว่าง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หน่วยงานของรัฐต้องรับผิดต่อบุคคลภายนอกในความเสียหายที่เกิดขึ้นจากการปฏิบัติหน้าที่ของเจ้าหน้าที่นั้น ความรับผิดของเจ้าหน้าที่จะมีหรือไม่ และเพียงใด เป็นกรณีที่หน่วยงานของรัฐจะพิจารณาไล่เบี้ยเอาจากเจ้าหน้าที่ในภายหลัง ซึ่งคณะกรรมการ ผู้แต่งตั้ง และกระทรวงการคลัง แล้วแต่กรณี ต้องพิจารณาด้วยว่าจะมีการไล่เบี้ยหรือไม่ หรือจะไล่เบี้ยให้ชดใช้เพียงใด และให้นำข้อ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ข้อ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กับการชดใช้ค่าสินไหมทดแทนที่หน่วยงานของรัฐได้ใช้ให้แก่ผู้เสียหาย 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าศ ณ วันที่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>พฤศจิก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</w:t>
      </w:r>
      <w:r>
        <w:rPr>
          <w:rFonts w:ascii="AngsanaUPC" w:hAnsi="AngsanaUPC" w:cs="AngsanaUPC"/>
          <w:sz w:val="32"/>
          <w:sz w:val="32"/>
          <w:lang w:eastAsia="th-TH"/>
        </w:rPr>
        <w:t>บรรหาร ศิลปอาช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 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การที่เจ้าหน้าที่ดำเนินกิจการต่าง ๆ ของหน่วยงานของรัฐนั้น หาได้เป็นไปเพื่อประโยชน์อันเป็นการเฉพาะตัวไม่ การปล่อยให้ความรับผิดทางละเมิดของเจ้าหน้าที่ ในกรณีที่ปฏิบัติงานในหน้าที่และเกิดความเสียหายแก่เอกชนเป็นไปตามหลักกฎหมายเอกชนตามประมวลกฎหมายแพ่งและพาณิชย์จึงเป็นการไม่เหมาะสมก่อให้เกิดความเข้าใจผิดว่า เจ้าหน้าที่จะต้องรับผิดในการกระทำต่าง ๆ เป็นการเฉพาะตัวเสมอไป เมื่อการที่ทำไปทำให้หน่วยงานของรัฐต้องรีบผิดต่อบุคคลภายนอกเพียงใดก็จะมีการฟ้องไล่เบี้ยเอาจากเจ้าหน้าที่เต็มจำนวนนั้น ทั้งที่บางกรณีเกิดขึ้นโดยความไม่ตั้งใจหรือความผิดพลาดเล็กน้อยในการปฏิบัติหน้าที่ นอกจากนั้น ยังมีการนำหลักเรื่องลูกหนี้ร่วมในระบบกฎหมายแพ่งมาใช้บังคับ ให้เจ้าหน้าที่ต้องร่วมรับผิดในการกระทำของเจ้าหน้าที่ผู้อื่นด้วย ซึ่งระบบนั้นมุ่งหมายแต่จะได้เงินครบโดยไม่คำนึงถึงความเป็นธรรมที่จะมีต่อแต่ละคน กรณีเป็นการก่อให้เกิดความไม่เป็นธรรมแก่เจ้าหน้าที่และยังเป็นการบั่นทอนกำลังขวัญในการทำงานของเจ้าหน้าที่ด้วย จนบางครั้งกลายเป็นปัญหาในการบริหารเพราะเจ้าหน้าที่ไม่กล้าตัดสินใจดำเนินงานเท่าที่ควร เพราะเกรงความรับผิดชอบที่จะเกิดแก่ตน อนึ่ง การให้คุณให้โทษแก่เจ้าหน้าที่เพื่อควบคุมการทำงานของเจ้าหน้าที่ยังมีวิธีการในการบริหารงานบุคคลและการดำเนินการทางวินัยกำกับดูแลอีกส่วนหนึ่งอันเป็นหลักประกันมิให้เจ้าหน้าที่ทำการใด ๆ โดยไม่รอบคอบอยู่แล้ว ดังนั้น จึงสมควรกำหนดให้เจ้าหน้าที่ต้องรับผิดทางละเมิดในการปฏิบัติงานในหน้าที่เฉพาะเมื่อเป็นการจงใจกระทำเพื่อการเฉพาะตัว หรือจงใจให้เกิดความเสียหายหรือประมาทเลินเล่ออย่างร้ายแรงเท่านั้น และให้แบ่งแยกความรับผิดชอบของแต่ละคนมิให้นำหลักลูกหนี้ร่วมให้เกิดความเป็นธรรมและเพิ่มพูนประสิทธิภาพในการปฏิบัติงานของรัฐ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04:00Z</dcterms:created>
  <dc:creator>cccc</dc:creator>
  <dc:description/>
  <dc:language>en-US</dc:language>
  <cp:lastModifiedBy>cccc</cp:lastModifiedBy>
  <dcterms:modified xsi:type="dcterms:W3CDTF">2001-12-04T11:05:00Z</dcterms:modified>
  <cp:revision>1</cp:revision>
  <dc:subject/>
  <dc:title>พระราชบัญญัติความรับผิดทางละเมิดของเจ้าหน้าที่</dc:title>
</cp:coreProperties>
</file>