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ุ้มครองความลับในราชกา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sz w:val="32"/>
          <w:lang w:eastAsia="th-TH"/>
        </w:rPr>
        <w:t>2483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ประกาศประธานสภาผู้แทนราษฎร ลงวันที่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sz w:val="32"/>
          <w:lang w:eastAsia="th-TH"/>
        </w:rPr>
        <w:t>2480)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าทิตย์ ทิพอาภ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ล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อ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พิชเยนทร โยธิ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ตรา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พุทธศักราช </w:t>
      </w:r>
      <w:r>
        <w:rPr>
          <w:rFonts w:cs="AngsanaUPC" w:ascii="AngsanaUPC" w:hAnsi="AngsanaUPC"/>
          <w:sz w:val="32"/>
          <w:lang w:eastAsia="th-TH"/>
        </w:rPr>
        <w:t>248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สภาผู้แทนราษฎรลงมติว่า สมควรมีกฎหมายคุ้มครองความลับในราชการเพื่อความมั่นคงสาธาร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ึงมีพระบรมราชโองการให้ตราพระราชบัญญัติขึ้นไว้โดยคำแนะนำและยินยอมของสภาผู้แทนราษฎร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เรียกว่า พระราชบัญญัติคุ้มครองความลับในราชการ พุทธศักราช </w:t>
      </w:r>
      <w:r>
        <w:rPr>
          <w:rFonts w:cs="AngsanaUPC" w:ascii="AngsanaUPC" w:hAnsi="AngsanaUPC"/>
          <w:sz w:val="32"/>
          <w:lang w:eastAsia="th-TH"/>
        </w:rPr>
        <w:t>2483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 คำ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ี่สงวน หมายความดัง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ิ่งปลูกสร้างทุกชนิดสำหรับการป้องกันประเทศ ฐานทัพบก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ฐานทัพเรือ ฐานทัพอากาศ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โรงงานทำอาวุธหรือยุทธภัณฑ์ โรงช่างแสง หรือคลังอาวุธยุทธภัณฑ์ อู่เรือรบ ท่าเรืออันใช้เป็นฐานทัพเรือ สถานีวิทยุหรือโทรเลขหรือสถานีส่งและรับอาณัติสัญญาณ รวมทั้งสถานที่ใด ๆ ซึ่งใช้ในการสร้างหรือซ่อมแซมเรือรบหรืออาวุธยุทธภัณฑ์ หรือวัตถุใด ๆ สำหรับใช้ในการสงคร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ชุมทางรถไฟ โรงงาน และสถานที่จ่ายน้ำหรือกระแสไฟฟ้าอันเป็นการสาธารณูปโภ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ที่หรือสิ่งใด ๆ ซึ่งรัฐมนตรีจะได้กำหนดไว้เป็นครั้งคราวโดย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ที่สงวนตามพระราชบัญญัตินี้ให้ถือเป็นความลับ ผู้ใดมิได้มีอำนาจโดยชอบด้วยกฎหมาย กระทำการคัดลอก เขียน จำลอง หรือถ่ายภาพที่สงวนตามพระราชบัญญัตินี้ มีความผิดต้องระวางโทษจำคุกไม่เกินสามปี หรือปรับไม่เกินหนึ่งพั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การฟ้องขอให้ลงโทษผู้ใดซึ่งกระทำความผิดตามพระราชบัญญัตินี้ ไม่ลบล้างความผิดอันอาจมีได้ตามกฎหมายลักษณะ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มิให้ใช้บังคับแก่บุคคลซึ่งกระทำการโดยได้รับอนุญาตจากรัฐมนตรีหรือบุคคลที่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มหาดไทย รักษาการให้เป็นไปตามพระราชบัญญัตินี้ และให้มีอำนาจออกกฎกระทรวง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5:12:00Z</dcterms:created>
  <dc:creator>cccc</dc:creator>
  <dc:description/>
  <dc:language>en-US</dc:language>
  <cp:lastModifiedBy>cccc</cp:lastModifiedBy>
  <dcterms:modified xsi:type="dcterms:W3CDTF">2000-06-23T05:13:00Z</dcterms:modified>
  <cp:revision>1</cp:revision>
  <dc:subject/>
  <dc:title>พระราชบัญญัติคุ้มครองความลับในราชการ</dc:title>
</cp:coreProperties>
</file>