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b/>
          <w:lang w:eastAsia="th-TH"/>
        </w:rPr>
        <w:tab/>
      </w:r>
      <w:r>
        <w:rPr>
          <w:rFonts w:ascii="AngsanaUPC" w:hAnsi="AngsanaUPC" w:cs="AngsanaUPC"/>
          <w:b/>
          <w:b/>
          <w:lang w:eastAsia="th-TH"/>
        </w:rPr>
        <w:t>พระราชบัญญัติคุ้มครองผู้ประสบภัยจากรถ  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5</w:t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เมษ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2535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47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เป็นการสมควรมีกฎหมายว่าด้วยการคุ้มครองผู้ประสบภัยจาก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ึงทรงพระกรุณาโปรดเกล้า ฯ ให้ตราพระราชบัญญัติขึ้นไว้ โดยคำแนะนำและยินยอมของสภานิติบัญญัติแห่งชาติ ทำหน้าที่รัฐสภา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คุ้มครองผู้ประสบภัยจากรถ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35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(2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เมื่อพ้นกำหนดสามร้อยหกสิบวันนับแต่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บรรดาบทกฎหมาย กฎ และข้อบังคับอื่นที่มีบัญญัติไว้แล้วในพระราชบัญญัตินี้หรือซึ่งขัดหรือแย้งกับบทแห่งพระราชบัญญัตินี้ ให้ใช้พระราชบัญญัตินี้แท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รถ หมายความว่า รถตามกฎหมายว่าด้วยรถยนตร์ รถตามกฎหมายว่าด้วยการขนส่งทางบก และรถยนตร์ทหารตามกฎหมายว่าด้วยรถยนตร์ทห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จ้าของรถ หมายความว่า  ผู้ซึ่งมีกรรมสิทธิ์ในรถหรือผู้มีสิทธิครอบครองรถตามสัญญาเช่าซื้อ และหมายความรวมถึงผู้นำรถที่จดทะเบียนในต่างประเทศเข้ามาใช้ในราชอาณาจักรเป็นการชั่วคราว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ประสบภัย หมายความว่า ผู้ซึ่งได้รับอันตรายต่อชีวิต ร่างกาย หรืออนามัยเนื่องจากรถที่ใช้หรืออยู่ในทางหรือเนื่องจากสิ่งที่บรรทุกหรือติดตั้งในรถนั้น และหมายความรวมถึงทายาทโดยธรรมของผู้ประสบภัยซึ่งถึงแก่ความตาย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วามเสียหาย หมายความว่า ความเสียหายต่อชีวิต ร่างกายหรืออนามัยอันเกิดจาก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ซึ่งอยู่ในรถ หมายความว่า ผู้ซึ่งอยู่ในหรือบนหรือส่วนใดส่วนหนึ่งของรถ และหมายความรวมถึงผู้ซึ่งกำลังขึ้นหรือกำลังลงจากรถนั้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บริษัท หมายความว่า บริษัทตามกฎหมายว่าด้วยการประกันวินาศภัยที่ได้รับใบอนุญาตให้ประกอบกิจการประเภทประกันภัย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ค่าเสียหายเบื้องต้น ในกรณีความเสียหายต่อร่างกาย หมายความว่า ค่ารักษาพยาบาลและค่าใช้จ่ายอันจำเป็นเกี่ยวกับการรักษาพยาบาลของผู้ประสบภัย และในกรณีความเสียหายต่อชีวิต หมายความว่า ค่าปลงศพและค่าใช้จ่ายอันจำเป็นเกี่ยวกับการจัดการศพผู้ประสบภัยซึ่งถึงแก่ความตาย  ทั้งนี้ ตามรายการและจำนวนเงินที่กำหนดในกฎกระทรวงที่ออกตามมาตรา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>วรรคส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ครื่องหมาย หมายความว่า เครื่องหมายแสดงว่ามีการประกันความเสียหายสำหรับผู้ประสบภัยจากรถตามพระราชบัญญัตินี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ณะกรรมการ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มายความว่า คณะกรรมการคุ้มครองผู้ประสบภัยจาก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นายทะเบียน หมายความว่า อธิบดีกรมการประกันภัยหรือผู้ซึ่งอธิบดีกรมการประกันภัยมอบหมายโดยประกาศในราชกิจจานุเบ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องทุน หมายความว่า กองทุนทดแทนผู้ประสบภั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รัฐมนตรี หมายความว่า รัฐมนตรีผู้รักษาการตามพระราชบัญญัตินี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5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รัฐมนตรีว่าการกระทรวงพาณิชย์รักษาการตามพระราชบัญญัตินี้ และให้มีอำนาจออกกฎกระทรวงและประกาศ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ฎกระทรวงและประกาศนั้น เมื่อได้ประกาศในราชกิจจานุเบกษาแล้วให้ใช้บังคับได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6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มีคณะกรรมการคณะหนึ่ง เรียกว่า คณะกรรมการคุ้มครองผู้ประสบภัยจากรถ ประกอบด้วยปลัดกระทรวงพาณิชย์เป็นประธาน ผู้แทนกระทรวงกลาโหม ผู้แทนกระทรวงการคลัง ผู้แทนกระทรวงคมนาคม ผู้แทนกระทรวงสาธารณสุข ผู้แทนทบวงมหาวิทยาลัย ผู้แทนกรมการปกครอง ผู้แทนกรมตำรวจ ผู้ซึ่งคณะกรรมการคุ้มครองผู้บริโภคตามกฎหมายว่าด้วยการคุ้มครองผู้บริโภคมอบหมายหนึ่งคน ผู้แทนสมาคมนายหน้าประกันภัย ผู้แทนสมาคมประกันวินาศภัย ผู้แทนสมาคมโรงพยาบาลเอกชน ผู้แทนแพทยสภาและผู้ทรงคุณวุฒิอีกไม่เกินสี่คนซึ่งคณะรัฐมนตรีแต่งตั้ง เป็นกรรมการ อธิบดีกรมการประกันภัยเป็นกรรมการและเลขานุการ และผู้อำนวยการสำนักนายทะเบียนคุ้มครองผู้ประสบภัยจากรถเป็นกรรมการและผู้ช่วยเลขานุ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แต่งตั้งกรรมการผู้ทรงคุณวุฒิตามวรรคหนึ่ง ให้พิจารณาจากบุคคลซึ่งมีความรู้ความเชี่ยวชาญทางด้าน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ประกันภัย เศรษฐศาสตร์ การแพทย์ หรือกฎหมาย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4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คณะกรรมการมีอำนาจและหน้าที่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ให้คำแนะนำแก่รัฐมนตรีในการออกกฎกระทรวงตาม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 xml:space="preserve">และประกาศตามมาตรา </w:t>
      </w:r>
      <w:r>
        <w:rPr>
          <w:rFonts w:cs="AngsanaUPC" w:ascii="AngsanaUPC" w:hAnsi="AngsanaUPC"/>
          <w:lang w:eastAsia="th-TH"/>
        </w:rPr>
        <w:t>10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กำหนดมาตรฐานกลางของรายการและจำนวนเงินค่ารักษาพยาบาล และค่าใช้จ่ายอันจำเป็นเกี่ยวกับการรักษาพยาบาลที่บริษัทหรือกองทุนต้องจ่ายให้แก่ผู้ประสบภั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พิจารณาปัญหาเกี่ยวกับการจ่ายค่าเสียหายเบื้องต้นและหรือเงินอื่นตามพระราชบัญญัตินี้ หรือเกี่ยวกับรายการและจำนวนเงินค่ารักษาพยาบาล และค่าใช้จ่ายอันจำเป็นเกี่ยวกับการรักษาพยาบาลตามที่นายทะเบียนขอความเห็นหรือตามที่ผู้ประสบภัยร้องข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ปฏิบัติการอื่นตามที่กำหนดไว้ในพระราชบัญญัตินี้หรือตามที่รัฐมนตรีมอบหมาย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ตรี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กรรมการผู้ทรงคุณวุฒิมีวาระอยู่ในตำแหน่งคราวละสองปี กรรมการผู้ทรงคุณวุฒิซึ่งพ้นจากตำแหน่งอาจได้รับแต่งตั้งอีก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นอกจากการพ้นจากตำแหน่งตามวาระ กรรมการผู้ทรงคุณวุฒิพ้นจากตำแหน่ง เมื่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ลาออก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คณะรัฐมนตรีให้ออ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เป็นบุคคลล้มละล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เป็นคนไร้ความสามารถหรือคนเสมือนไร้ความสามา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จัตวา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ในกรณีที่กรรมการผู้ทรงคุณวุฒิพ้นจากตำแหน่งก่อนครบวาระ ให้คณะรัฐมนตรีแต่งตั้งบุคคลในประเภทเดียวกันตาม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เป็นกรรมการผู้ทรงคุณวุฒิแทนและให้ผู้ซึ่งได้รับแต่งตั้งอยู่ในตำแหน่งเท่ากับวาระที่เหลืออยู่ของกรรมการผู้ทรงคุณวุฒิซึ่งตนแท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มีการแต่งตั้งกรรมการผู้ทรงคุณวุฒิเพิ่มขึ้นในระหว่างที่กรรมการผู้ทรงคุณวุฒิซึ่งแต่งตั้งไว้แล้วยังมีวาระอยู่ในตำแหน่ง ให้ผู้ซึ่งได้รับแต่งตั้งเพิ่มขึ้นนั้นอยู่ในตำแหน่งเท่ากับวาระที่เหลืออยู่ของกรรมการผู้ทรงคุณวุฒิซึ่งแต่งตั้งไว้แล้ว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เบญจ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นกรณีที่กรรมการผู้ทรงคุณวุฒิดำรงตำแหน่งครบวาระแล้วแต่ยังมิได้มีการแต่งตั้งกรรมการผู้ทรงคุณวุฒิขึ้นใหม่ ให้กรรมการผู้ทรงคุณวุฒิซึ่งพ้นจากตำแหน่งตามวาระปฏิบัติหน้าที่ไปพลางก่อนจนกว่ากรรมการผู้ทรงคุณวุฒิซึ่งได้รับแต่งตั้งใหม่จะเข้ารับหน้าที่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ฉ</w:t>
      </w:r>
      <w:r>
        <w:rPr>
          <w:rFonts w:cs="AngsanaUPC" w:ascii="AngsanaUPC" w:hAnsi="AngsanaUPC"/>
          <w:position w:val="14"/>
          <w:sz w:val="19"/>
          <w:lang w:eastAsia="th-TH"/>
        </w:rPr>
        <w:t>(4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การประชุมคณะกรรมการต้องมีกรรมการมาประชุมไม่น้อยกว่ากึ่งหนึ่งของจำนวนกรรมการทั้งหมด จึงเป็นองค์ประชุ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ารประชุมคราวใด ถ้าประธานกรรมการไม่มาประชุมหรือไม่สามารถปฏิบัติหน้าที่ได้ให้กรรมการซึ่งมาประชุมเลือกกรรมการคนหนึ่งเป็นประธานในที่ประชุ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มติในที่ประชุมให้ถือเสียงข้างมาก กรรมการคนหนึ่ง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สัตต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ให้คณะกรรมการมีอำนาจแต่งตั้งคณะอนุกรรมการคณะหนึ่งหรือหลายคณะเพื่อพิจารณาหรือปฏิบัติการตามที่คณะกรรมการมอบหมาย  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การประชุมของคณะอนุกรรมการให้นำความใน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ฉ มาใช้บังคับโดยอนุโลม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อัฏฐ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นการดำเนินงานตามพระราชบัญญัตินี้ ให้คณะกรรมการและคณะอนุกรรมการมีอำนาจเรียกให้บริษัท สถานพยาบาล หรือบุคคลใดที่เกี่ยวข้องมาให้ถ้อยคำ หรือส่งเอกสารหลักฐานเพื่อประกอบการพิจารณา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่าใช้จ่ายในการดำเนินงานของคณะกรรมการและคณะอนุกรรมการให้ใช้จ่ายจากกองทุ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ประกันความเสียหาย</w:t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>เจ้าของรถซึ่งใช้รถหรือมีรถไว้เพื่อใช้ต้องจัดให้มีการประกันความเสียหายสำหรับผู้ประสบภัยโดยประกันภัยกับบริษั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ำนวนเงินเอาประกันภัย ให้กำหนดตามชนิด ประเภท และขนาดของรถแต่ต้องไม่น้อยกว่าจำนวนเงินที่กำหนดไว้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 xml:space="preserve">รถดังต่อไปนี้ไม่ต้องจัดให้มีการประกันความเสียหายตามมาตรา </w:t>
      </w:r>
      <w:r>
        <w:rPr>
          <w:rFonts w:cs="AngsanaUPC" w:ascii="AngsanaUPC" w:hAnsi="AngsanaUPC"/>
          <w:lang w:eastAsia="th-TH"/>
        </w:rPr>
        <w:t>7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รถสำหรับเฉพาะองค์พระมหากษัตริย์ พระราชินี พระรัชทายาทและรถสำหรับผู้สำเร็จราชการแทนพระองค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รถของสำนักพระราชวังที่จดทะเบียนและมีเครื่องหมายตามระเบียบที่เลขาธิการพระราชวัง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รถของกระทรวง ทบวง กรม เทศบาล องค์การบริหารส่วนจังหวัด สุขาภิบาล กรุงเทพมหานคร เมืองพัทยา และราชการส่วนท้องถิ่นที่เรียกชื่ออย่างอื่น และรถยนตร์ทหารตามกฎหมายว่าด้วยรถยนตร์ทห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รถอื่นตาม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รถที่จดทะเบียนในต่างประเทศและนำเข้ามาใช้ในราชอาณาจักรเป็นการชั่วคราวโดยเจ้าของรถไม่มีภูมิลำเนาหรือถิ่นที่อยู่ในราชอาณาจักร เจ้าของรถต้องจัดให้มีการประกันความเสียหายสำหรับผู้ประสบภัย  ทั้งนี้ ตามจำนวนเงิน หลักเกณฑ์ วิธีการและเงื่อนไขที่กำหนดในกฎกระทรวง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0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บริษัทต้องรับประกันความเสียหายตาม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>แล้วแต่กรณี ทั้งนี้ ตามหลักเกณฑ์และวิธีการที่รัฐมนตรีประกาศกำหนดโดยคำแนะนำของคณะกรรมการ ประกาศดังกล่าวจะกำหนดให้ข้อความในกรมธรรม์ประกันภัยหรืออัตราเบี้ยประกันภัยแตกต่างกันตามชนิด ประเภทหรือขนาดของรถ หรือลักษณะของผู้เอาประกันภัย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จัดตั้ง บริษัทกลางคุ้มครองผู้ประสบภัยจากรถ จำกัด ขึ้น มีวัตถุประสงค์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ให้บริการเกี่ยวกับการรับคำร้องขอและการจ่ายค่าสินไหมทดแทนหรือเงินต่าง ๆ ตามพระราชบัญญัตินี้ และดำเนินกิจการตามที่บริษัทหรือสำนักงานกองทุนทดแทนผู้ประสบภัยจะได้มอบหม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ประกอบธุรกิจประกันวินาศภัยเฉพาะการประกันภัยรถตามพระราชบัญญัตินี้ตามที่ได้รับอนุมัติจากคณะ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ดำเนินกิจการอื่นตามที่กำหนดในหนังสือบริคณห์สนธิ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บริษัททุกบริษัทต้องเข้าชื่อซื้อหุ้นในการจัดตั้ง การเพิ่มทุน และดำเนินการใด ๆ ตามหลักเกณฑ์ที่รัฐมนตรีประกาศกำหนด เพื่อให้บรรลุวัตถุประสงค์ของบริษัทกลางคุ้มครองผู้ประสบภัยจากรถ จำกั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ารจัดตั้งบริษัทกลางคุ้มครองผู้ประสบภัยจากรถ จำกัด ให้รัฐมนตรีกำหนดระยะเวลาให้บริษัทเข้าชื่อซื้อหุ้น และเมื่อครบกำหนดระยะเวลาดังกล่าวแล้ว ให้อธิบดีกรมการประกันภัยรวบรวมหุ้นที่มีผู้เข้าชื่อซื้อหุ้นไว้แล้วเพื่อกำหนดจำนวนหุ้นจัดทำหนังสือบริคณห์สนธิและข้อบังคับ และกำหนดรายชื่อผู้เป็นกรรมการและพนักงานสอบบัญชีชุดแรกของบริษัทกลางคุ้มครองผู้ประสบภัยจากรถ จำกัด ตลอดจนข้อความและขั้นตอนอื่นที่จำเป็นต้องมีในการจดทะเบียนบริษัทส่งไปจดทะเบียนบริษัท และให้ผู้มีอำนาจดำเนินการเกี่ยวกับการจดทะเบียนบริษัทตามประมวลกฎหมายแพ่งและพาณิชย์ดำเนินการต่อไปตามบทกฎหมายที่เกี่ยวข้อง และให้ถือว่าบริษัทกลางคุ้มครองผู้ประสบภัยจากรถ จำกัด เป็นบริษัทจำกัดตามประมวลกฎหมายแพ่งและพาณิชย์ และเป็นบริษัทประกันวินาศภัยตามกฎหมายว่าด้วยประกันวินาศภัยนับแต่ได้จดทะเบียนดังกล่า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ระหว่างที่บริษัทกลางคุ้มครองผู้ประสบภัยจากรถ จำกัด ยังมิได้มีการรับประกันวินาศภัยมิให้นำบทบัญญัติเกี่ยวกับการต้องมีหลักทรัพย์ และเงินสำรองวางไว้กับนายทะเบียน และการต้องดำรงไว้ซึ่งเงินกองทุนตามกฎหมายว่าด้วยประกันวินาศภัยมาใช้บังค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แก้ไขเปลี่ยนแปลงหนังสือบริคณห์สนธิและข้อบังคับของบริษัทกลางคุ้มครองผู้ประสบภัยจากรถ จำกัด จะต้องได้รับความเห็นชอบจากรัฐมนตรีก่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แต่งตั้งกรรมการผู้จัดการของบริษัทกลางคุ้มครองผู้ประสบภัยจากรถ จำกัด จะต้องได้รับความเห็นชอบจากอธิบดีกรมการประกันภัยก่อน และในกรณีที่ปรากฏหลักฐานต่ออธิบดีกรมการประกันภัยว่ากรรมการผู้จัดการมีพฤติการณ์ที่ไม่สุจริตในการปฏิบัติหน้าที่ให้อธิบดีกรมการประกันภัยโดยความเห็นชอบของรัฐมนตรีมีอำนาจถอดถอนกรรมการผู้จัดการออกจากตำแหน่งได้ และให้อธิบดีกรมการประกันภัยมีอำนาจแต่งตั้งกรรมการผู้จัดการชั่วคราวจนกว่าบริษัทกลางคุ้มครองผู้ประสบภัยจากรถ จำกัด จะแต่งตั้งกรรมการผู้จัดการคนใหม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ทุกรอบสามเดือนบริษัทต้องออกเงินสมทบเพื่อเป็นค่าใช้จ่ายของบริษัทกลางคุ้มครองผู้ประสบภัยจากรถ จำกัด ตามสัดส่วนของเบี้ยประกันภัยที่บริษัทได้รับจากการรับประกันภัยตามพระราชบัญญัตินี้ในแต่ละสามเดือนที่ผ่านมาในอัตราและวิธีการที่รัฐมนตรีประกาศ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งินสมทบที่บริษัทจ่ายนั้นให้นำไปหักเป็นค่าใช้จ่ายในการคำนวณภาษีเงินได้ตามประมวลรัษฎากร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บริษัทต้องมอบหมายการรับคำร้องขอและการจ่ายค่าสินไหมทดแทนหรือเงินต่าง ๆ ตามพระราชบัญญัตินี้ให้แก่บริษัทกลางคุ้มครองผู้ประสบภัยจากรถจำกัด ดำเนินการแทนบริษัทด้วย และให้บริษัททุกบริษัทปฏิบัติเกี่ยวกับการมอบอำนาจและการจัดสรรเงินเพื่อสำรองจ่ายค่าสินไหมทดแทนแทนบริษัทตามหลักเกณฑ์ที่คณะกรรมการของบริษัทกล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คุ้มครองผู้ประสบภัยจากรถ จำกัด กำหนด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ตรี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บริษัทใดฝ่าฝืนหรือไม่ปฏิบัติตามมาตรา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ทวิ ให้รัฐมนตรีมีอำนาจสั่งเพิกถ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บอนุญาตประกอบธุรกิจประกันวินาศภัยในส่วนที่เกี่ยวกับการประกันภัยรถยนต์ของบริษัทนั้น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ห้บริษัทที่ถูกเพิกถอนใบอนุญาตตามวรรคหนึ่งต้องผูกพันตามกรมธรรม์ประกันภัยรถยนต์ที่บริษัทได้ออกให้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เอาประกันภัยต่อไปจนกว่ากรมธรรม์ประกันภัยรถยนต์ดังกล่าวจะหมดอายุ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 xml:space="preserve">ห้ามมิให้ผู้ใดใช้รถที่ไม่ได้จัดให้มีการประกันความเสียหายตาม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>9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 xml:space="preserve">ให้นายทะเบียนจัดทำเครื่องหมายส่งให้บริษัทเพื่อส่งมอบให้แก่เจ้าของรถที่ได้จัดให้มีการประกันความเสียหายกับบริษัทตาม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>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จ้าของรถต้องติดเครื่องหมายไว้ที่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ลักษณะของเครื่องหมายและวิธีการติดเครื่องหมาย ให้เป็นไปตามที่กำหนดในกฎกระทรวง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 xml:space="preserve">ในกรณีที่บริษัทหรือเจ้าของรถบอกเลิกกรมธรรม์ประกันภัยก่อนครบกำหนดความคุ้มครองไม่ว่าด้วยเหตุใด บริษัทต้องแจ้งการบอกเลิกนั้นให้นายทะเบียนทราบ และเจ้าของรถต้องส่งคืนเครื่องหมายตามมาตรา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>ให้แก่นายทะเบียนหรือทำให้เครื่องหมายนั้นใช้ต่อไปไม่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แจ้งการบอกเลิกและการส่งคืนเครื่องหมายหรือการทำให้เครื่องหมายนั้นใช้ต่อไปไม่ได้ ให้เป็นไปตามหลักเกณฑ์และวิธีการ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 xml:space="preserve">การประกันตาม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>ต้องมีข้อกำหนดให้มีการจ่ายค่าเสียหายเบื้องต้นตามพระราชบัญญัตินี้ด้วย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ascii="AngsanaUPC" w:hAnsi="AngsanaUPC" w:cs="AngsanaUPC"/>
          <w:lang w:eastAsia="th-TH"/>
        </w:rPr>
        <w:t xml:space="preserve">เมื่อมีการกำหนดจำนวนเงินเอาประกันภัยตาม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>วรรคสอง แล้ว หลักเกณฑ์ วิธีจ่าย และระยะเวลาการจ่ายค่าสินไหมทดแทนนอกเหนือจากค่าเสียหายเบื้องต้น ให้เป็นไปตามที่รัฐมนตรีประกาศ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  </w:t>
      </w:r>
      <w:r>
        <w:rPr>
          <w:rFonts w:ascii="AngsanaUPC" w:hAnsi="AngsanaUPC" w:cs="AngsanaUPC"/>
          <w:lang w:eastAsia="th-TH"/>
        </w:rPr>
        <w:t>กรมธรรม์ประกันภัยหรือเอกสารประกอบหรือแนบท้ายกรมธรรม์ประกันภัยซึ่งมีข้อความระบุถึงความรับผิดของบริษัทแตกต่างไปจากที่กำหนดไว้ในบทแห่งพระราชบัญญัตินี้ บริษัทจะยกเป็นข้อต่อสู้เพื่อปฏิเสธความรับผิดต่อผู้ประสบภัยในการชดใช้ค่าเสียหายเบื้องต้นมิ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  </w:t>
      </w:r>
      <w:r>
        <w:rPr>
          <w:rFonts w:ascii="AngsanaUPC" w:hAnsi="AngsanaUPC" w:cs="AngsanaUPC"/>
          <w:lang w:eastAsia="th-TH"/>
        </w:rPr>
        <w:t>บริษัทจะยกเอาเหตุแห่งความไม่สมบูรณ์หรือการฝ่าฝืนเงื่อนไขของกรมธรรม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ประกันภัยระหว่างบริษัทกับเจ้าของรถ หรือการได้บอกเลิกกรมธรรม์ประกันภัยกับเจ้าของรถ เพื่อปฏิเสธความรับผิดต่อผู้ประสบภัยในการชดใช้ค่าเสียหายเบื้องต้นมิได้ เว้นแต่บริษัทได้มีหนังสือแจ้งการบอกเลิกกรมธรรม์ประกันภัยให้เจ้าของรถและนายทะเบียนทราบล่วงหน้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บอกเลิกกรมธรรม์ประกันภัยให้มีผลเมื่อครบกำหนดสามสิบวันนับแต่วันที่บริษัทได้มีหนังสือแจ้งการเลิกกรมธรรม์ประกันภัยไปยังผู้เอาประกันภัยตามภูมิลำเนาที่ทราบครั้งสุดท้าย โดยทางไปรษณีย์ลงทะเบียนตอบ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7  </w:t>
      </w:r>
      <w:r>
        <w:rPr>
          <w:rFonts w:ascii="AngsanaUPC" w:hAnsi="AngsanaUPC" w:cs="AngsanaUPC"/>
          <w:lang w:eastAsia="th-TH"/>
        </w:rPr>
        <w:t>บริษัทจะยกเอาความทุจริตหรือความประมาทเลินเล่ออย่างร้ายแรงของผู้เอาประกันภัยมาเป็นข้อต่อสู้เพื่อปฏิเสธความรับผิดในการจ่ายค่าเสียหายเบื้องต้นให้แก่ผู้ประสบภัยมิ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8  </w:t>
      </w:r>
      <w:r>
        <w:rPr>
          <w:rFonts w:ascii="AngsanaUPC" w:hAnsi="AngsanaUPC" w:cs="AngsanaUPC"/>
          <w:lang w:eastAsia="th-TH"/>
        </w:rPr>
        <w:t>ในกรณีที่รถซึ่งเจ้าของรถได้เอาประกันภัยไว้กับบริษัทได้โอนไปยังบุคคลอื่นโดยผลของกฎหมายว่าด้วยมรดกหรือโดยบทบัญญัติแห่งกฎหมายอื่น ให้ผู้ได้มาซึ่งรถดังกล่าวมีฐานะเสมือนเป็นผู้เอาประกันภัยตามกรมธรรม์ประกันภัยนั้น และบริษัทต้องรับผิดตามกรมธรรม์ประกันภัยดังกล่าวต่อไปตลอดอายุของกรมธรรม์ประกันภัยที่ยังเหลืออยู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9  </w:t>
      </w:r>
      <w:r>
        <w:rPr>
          <w:rFonts w:ascii="AngsanaUPC" w:hAnsi="AngsanaUPC" w:cs="AngsanaUPC"/>
          <w:lang w:eastAsia="th-TH"/>
        </w:rPr>
        <w:t xml:space="preserve">ในการรับจดทะเบียนรถยนตร์ตามกฎหมายว่าด้วยรถยนตร์ และกฎหมายว่าด้วยการขนส่งทางบก ให้นายทะเบียนตามกฎหมายดังกล่าวตรวจสอบการได้จัดให้มีประกันความเสียหายตาม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>ก่อนจะรับจดทะเบีย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/>
      </w:pPr>
      <w:r>
        <w:rPr>
          <w:rFonts w:cs="AngsanaUPC" w:ascii="AngsanaUPC" w:hAnsi="AngsanaUPC"/>
          <w:b/>
          <w:position w:val="14"/>
          <w:sz w:val="19"/>
          <w:lang w:eastAsia="th-TH"/>
        </w:rPr>
        <w:t>(1)</w:t>
      </w: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ค่าสินไหมทดแทน</w:t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0  </w:t>
      </w:r>
      <w:r>
        <w:rPr>
          <w:rFonts w:ascii="AngsanaUPC" w:hAnsi="AngsanaUPC" w:cs="AngsanaUPC"/>
          <w:lang w:eastAsia="th-TH"/>
        </w:rPr>
        <w:t>เมื่อมีความเสียหายเกิดขึ้นแก่ผู้ประสบภัยจากรถที่บริษัทได้รับประกันภัยไว้ ให้บริษัทจ่ายค่าเสียหายเบื้องต้นแก่ผู้ประสบภัยเมื่อได้รับคำร้องขอจากผู้ประสบภั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วามเสียหายที่จะให้ได้รับค่าเสียหายเบื้องต้น จำนวนเงินค่าเสียหายเบื้องต้น การร้องขอรับค่าเสียหายเบื้องต้นและการจ่ายค่าเสียหายเบื้องต้นให้แก่ผู้ประสบภัยตามวรรคหนึ่ง ให้เป็นไปตามหลักเกณฑ์ วิธีการและอัตรา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1  </w:t>
      </w:r>
      <w:r>
        <w:rPr>
          <w:rFonts w:ascii="AngsanaUPC" w:hAnsi="AngsanaUPC" w:cs="AngsanaUPC"/>
          <w:lang w:eastAsia="th-TH"/>
        </w:rPr>
        <w:t xml:space="preserve">ในกรณีที่บริษัทไม่จ่ายค่าเสียหายเบื้องต้นตามมาตรา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>ให้แก่ผู้ประสบภัย หรือจ่ายค่าเสียหายเบื้องต้นให้แก่ผู้ประสบภัยไม่ครบจำนวนที่ต้องจ่าย ให้ผู้ประสบภัยแจ้งการไม่ได้รับชดใช้ค่าเสียหายเบื้องต้นหรือการได้รับค่าเสียหายเบื้องต้นไม่ครบจำนวนจากบริษัทต่อสำนักงานกองทุนทดแทนผู้ประสบภัยตามวิธีการ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2  </w:t>
      </w:r>
      <w:r>
        <w:rPr>
          <w:rFonts w:ascii="AngsanaUPC" w:hAnsi="AngsanaUPC" w:cs="AngsanaUPC"/>
          <w:lang w:eastAsia="th-TH"/>
        </w:rPr>
        <w:t xml:space="preserve">การได้รับชดใช้ค่าเสียหายเบื้องต้นตามมาตรา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>ไม่ตัดสิทธิผู้ประสบภัยที่จะเรียกร้องค่าสินไหมทดแทนเพิ่มเติมตามประมวลกฎหมายแพ่งและพาณิชย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3  </w:t>
      </w:r>
      <w:r>
        <w:rPr>
          <w:rFonts w:ascii="AngsanaUPC" w:hAnsi="AngsanaUPC" w:cs="AngsanaUPC"/>
          <w:lang w:eastAsia="th-TH"/>
        </w:rPr>
        <w:t>ในกรณีดังต่อไปนี้ ให้จ่ายค่าเสียหายเบื้องต้นให้แก่ผู้ประสบภัยจากเงินกองทุ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เจ้าของรถที่ก่อให้เกิดความเสียหายมิได้จัดให้มีการประกันความเสียหายตาม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>และเจ้าของรถไม่ยอมจ่ายค่าเสียหายเบื้องต้นให้แก่ผู้ประสบภัย หรือจ่ายค่าเสียหายเบื้องต้นให้แก่ผู้ประสบภัยไม่ครบจำนว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ขณะเกิดเหตุ รถที่ก่อให้เกิดความเสียหายมิได้อยู่ในความครอบครองของเจ้าของรถเพราะเหตุที่รถนั้นได้ถูกยักยอก ฉ้อโกง กรรโชก  ลักทรัพย์ รีดเอาทรัพย์ ชิงทรัพย์ หรือปล้นทรัพย์ แล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จ้าของรถได้ร้องทุกข์ต่อพนักงานสอบสว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ไม่มีผู้แสดงตนเป็นเจ้าของรถที่ก่อให้เกิดความเสียหาย และรถนั้นไม่มีการประกันภัยกับบริษัท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มีความเสียหายเกิดแก่ผู้ประสบภัย และรถคันที่ก่อให้เกิดความเสียหายนั้นหลบหนีไปหรือไม่อาจทราบได้ว่ารถคันใดก่อให้เกิดความเสียห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 xml:space="preserve">บริษัทไม่จ่ายค่าเสียหายเบื้องต้นตามมาตรา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>ให้แก่ผู้ประสบภัยหรือจ่ายค่าเสียหายเบื้องต้นให้แก่ผู้ประสบภัยไม่ครบจำนวน หรือ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(6) </w:t>
      </w:r>
      <w:r>
        <w:rPr>
          <w:rFonts w:ascii="AngsanaUPC" w:hAnsi="AngsanaUPC" w:cs="AngsanaUPC"/>
          <w:lang w:eastAsia="th-TH"/>
        </w:rPr>
        <w:t xml:space="preserve">ความเสียหายที่เกิดแก่ผู้ประสบภัยนั้นเกิดจากรถมาตรา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 xml:space="preserve">ที่ไม่ได้เอาประกันตามมาตรา </w:t>
      </w:r>
      <w:r>
        <w:rPr>
          <w:rFonts w:cs="AngsanaUPC" w:ascii="AngsanaUPC" w:hAnsi="AngsanaUPC"/>
          <w:lang w:eastAsia="th-TH"/>
        </w:rPr>
        <w:t>7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4  </w:t>
      </w:r>
      <w:r>
        <w:rPr>
          <w:rFonts w:ascii="AngsanaUPC" w:hAnsi="AngsanaUPC" w:cs="AngsanaUPC"/>
          <w:lang w:eastAsia="th-TH"/>
        </w:rPr>
        <w:t>ในกรณีที่รถตั้งแต่สองคันขึ้นไปก่อให้เกิดความเสียหายแก่ผู้ประสบภัยซึ่งอยู่ในรถ ให้บริษัทที่รับประกันภัยรถแต่ละคันจ่ายค่าเสียหายเบื้องต้นแก่ผู้ประสบภัยซึ่งอยู่ในรถคันที่เอาประกันภัยไว้กับบริษั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ตามวรรคหนึ่ง แต่ผู้ประสบภัยมิใช่เป็นผู้ซึ่งอยู่ในรถ ให้บริษัทดังกล่าวร่วมกันจ่ายค่าเสียหายเบื้องต้นให้แก่ผู้ประสบภัยทุกคนโดยเฉลี่ยจ่ายในอัตราส่วนที่เท่าก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สำหรับกรณีตามมาตรา </w:t>
      </w:r>
      <w:r>
        <w:rPr>
          <w:rFonts w:cs="AngsanaUPC" w:ascii="AngsanaUPC" w:hAnsi="AngsanaUPC"/>
          <w:lang w:eastAsia="th-TH"/>
        </w:rPr>
        <w:t xml:space="preserve">23 </w:t>
      </w:r>
      <w:r>
        <w:rPr>
          <w:rFonts w:ascii="AngsanaUPC" w:hAnsi="AngsanaUPC" w:cs="AngsanaUPC"/>
          <w:lang w:eastAsia="th-TH"/>
        </w:rPr>
        <w:t>ให้สำนักงานกองทุนทดแทนผู้ประสบภัยจ่ายหรือร่วมจ่ายค่าเสียหายเบื้องต้นให้แก่ผู้ประสบภัยตามวรรคหนึ่งหรือวรรคสอง แล้วแต่กรณ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5  </w:t>
      </w:r>
      <w:r>
        <w:rPr>
          <w:rFonts w:ascii="AngsanaUPC" w:hAnsi="AngsanaUPC" w:cs="AngsanaUPC"/>
          <w:lang w:eastAsia="th-TH"/>
        </w:rPr>
        <w:t xml:space="preserve">ให้บริษัทหรือสำนักงานกองทุนทดแทนผู้ประสบภัยจ่ายค่าเสียหายเบื้องต้นตามมาตรา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3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24 </w:t>
      </w:r>
      <w:r>
        <w:rPr>
          <w:rFonts w:ascii="AngsanaUPC" w:hAnsi="AngsanaUPC" w:cs="AngsanaUPC"/>
          <w:lang w:eastAsia="th-TH"/>
        </w:rPr>
        <w:t>ให้แก่ผู้ประสบภัยให้เสร็จสิ้นภายในเจ็ดวันนับแต่วันที่ได้รับคำร้อง</w:t>
      </w:r>
      <w:r>
        <w:rPr>
          <w:rFonts w:cs="AngsanaUPC" w:ascii="AngsanaUPC" w:hAnsi="AngsanaUPC"/>
          <w:lang w:eastAsia="th-TH"/>
        </w:rPr>
        <w:t>-</w:t>
      </w:r>
      <w:r>
        <w:rPr>
          <w:rFonts w:ascii="AngsanaUPC" w:hAnsi="AngsanaUPC" w:cs="AngsanaUPC"/>
          <w:lang w:eastAsia="th-TH"/>
        </w:rPr>
        <w:t>ขอ  ทั้งนี้ โดยไม่ต้องรอการพิสูจน์ความรับผิ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ห้ถือว่าค่าเสียหายเบื้องต้นเป็นส่วนหนึ่งของเงินค่าสินไหมทดแทนตามประมวลกฎหมายแพ่งและพาณิชย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6  </w:t>
      </w:r>
      <w:r>
        <w:rPr>
          <w:rFonts w:ascii="AngsanaUPC" w:hAnsi="AngsanaUPC" w:cs="AngsanaUPC"/>
          <w:lang w:eastAsia="th-TH"/>
        </w:rPr>
        <w:t xml:space="preserve">ในกรณีที่เจ้าของรถหรือบริษัทไม่จ่ายค่าเสียหายเบื้องต้นให้แก่ผู้ประสบภัยหรือจ่ายค่าเสียหายเบื้องต้นให้แก่ผู้ประสบภัยไม่ครบจำนวนตามมาตรา </w:t>
      </w:r>
      <w:r>
        <w:rPr>
          <w:rFonts w:cs="AngsanaUPC" w:ascii="AngsanaUPC" w:hAnsi="AngsanaUPC"/>
          <w:lang w:eastAsia="th-TH"/>
        </w:rPr>
        <w:t xml:space="preserve">23 (1)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23 (5) </w:t>
      </w:r>
      <w:r>
        <w:rPr>
          <w:rFonts w:ascii="AngsanaUPC" w:hAnsi="AngsanaUPC" w:cs="AngsanaUPC"/>
          <w:lang w:eastAsia="th-TH"/>
        </w:rPr>
        <w:t xml:space="preserve">แล้วแต่กรณี เมื่อสำนักงานกองทุนทดแทนผู้ประสบภัยได้จ่ายค่าเสียหายเบื้องต้นให้แก่ผู้ประสบภัยไปตามมาตรา </w:t>
      </w:r>
      <w:r>
        <w:rPr>
          <w:rFonts w:cs="AngsanaUPC" w:ascii="AngsanaUPC" w:hAnsi="AngsanaUPC"/>
          <w:lang w:eastAsia="th-TH"/>
        </w:rPr>
        <w:t xml:space="preserve">25 </w:t>
      </w:r>
      <w:r>
        <w:rPr>
          <w:rFonts w:ascii="AngsanaUPC" w:hAnsi="AngsanaUPC" w:cs="AngsanaUPC"/>
          <w:lang w:eastAsia="th-TH"/>
        </w:rPr>
        <w:t>แล้ว ให้นายทะเบียนมีคำสั่งเรียกเงินตามจำนวนที่ได้จ่ายไปนั้นคืนจากเจ้าของรถหรือบริษัท แล้วแต่กรณี และเจ้าของรถหรือบริษัทจะต้องจ่ายเงินเพิ่มในอัตราร้อยละยี่สิบของจำนวนค่าเสียหายเบื้องต้นที่จ่ายจากกองทุนส่งเข้าสมทบกองทุนอีกต่างหา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ห้เจ้าของรถหรือบริษัทจ่ายค่าเสียหายเบื้องต้นคืนกองทุนพร้อมด้วยเงินเพิ่มตามวรรคหนึ่งตามคำสั่งของนายทะเบียนภายในเจ็ดวันนับแต่วันที่ได้รับคำสั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7  </w:t>
      </w:r>
      <w:r>
        <w:rPr>
          <w:rFonts w:ascii="AngsanaUPC" w:hAnsi="AngsanaUPC" w:cs="AngsanaUPC"/>
          <w:lang w:eastAsia="th-TH"/>
        </w:rPr>
        <w:t>การขอรับค่าเสียหายเบื้องต้นตามพระราชบัญญัตินี้ผู้ประสบภัยต้องร้องขอภายในหนึ่งร้อยแปดสิบวันนับแต่วันที่มีความเสียหายเกิด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8  </w:t>
      </w:r>
      <w:r>
        <w:rPr>
          <w:rFonts w:ascii="AngsanaUPC" w:hAnsi="AngsanaUPC" w:cs="AngsanaUPC"/>
          <w:lang w:eastAsia="th-TH"/>
        </w:rPr>
        <w:t xml:space="preserve">ในกรณีตามมาตรา </w:t>
      </w:r>
      <w:r>
        <w:rPr>
          <w:rFonts w:cs="AngsanaUPC" w:ascii="AngsanaUPC" w:hAnsi="AngsanaUPC"/>
          <w:lang w:eastAsia="th-TH"/>
        </w:rPr>
        <w:t xml:space="preserve">23 (1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ให้นายทะเบียนยึดรถที่ก่อให้เกิดความเสียหายไว้ได้หากมิได้มีการยึดรถนั้นไว้ตามกฎหมายอื่นอยู่ก่อนแล้ว จนกว่าเจ้าของรถจะได้จ่ายค่าเสียหายเบื้องต้นให้แก่ผู้ประสบภัยจนครบจำนวน หรือจ่ายค่าเสียหายเบื้องต้นคืนกองทุนภายในเจ็ดวันนับแต่วันที่ได้รับคำสั่งจากนายทะเบียน และหากมีการยึดรถนั้นตามกฎหมายอื่นอยู่ก่อนแล้วให้กรมการประกันภัยมีสิทธิขอเข้าเฉลี่ยในทรัพย์นั้นหากมีการขายทอดตลา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9  </w:t>
      </w:r>
      <w:r>
        <w:rPr>
          <w:rFonts w:ascii="AngsanaUPC" w:hAnsi="AngsanaUPC" w:cs="AngsanaUPC"/>
          <w:lang w:eastAsia="th-TH"/>
        </w:rPr>
        <w:t xml:space="preserve">รถที่ยึดไว้ตามมาตรา </w:t>
      </w:r>
      <w:r>
        <w:rPr>
          <w:rFonts w:cs="AngsanaUPC" w:ascii="AngsanaUPC" w:hAnsi="AngsanaUPC"/>
          <w:lang w:eastAsia="th-TH"/>
        </w:rPr>
        <w:t xml:space="preserve">28 </w:t>
      </w:r>
      <w:r>
        <w:rPr>
          <w:rFonts w:ascii="AngsanaUPC" w:hAnsi="AngsanaUPC" w:cs="AngsanaUPC"/>
          <w:lang w:eastAsia="th-TH"/>
        </w:rPr>
        <w:t>ให้นายทะเบียนมีอำนาจขายทอดตลาดได้ในกรณี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กรณีที่เจ้าของรถตามมาตรา </w:t>
      </w:r>
      <w:r>
        <w:rPr>
          <w:rFonts w:cs="AngsanaUPC" w:ascii="AngsanaUPC" w:hAnsi="AngsanaUPC"/>
          <w:lang w:eastAsia="th-TH"/>
        </w:rPr>
        <w:t xml:space="preserve">23 (1) </w:t>
      </w:r>
      <w:r>
        <w:rPr>
          <w:rFonts w:ascii="AngsanaUPC" w:hAnsi="AngsanaUPC" w:cs="AngsanaUPC"/>
          <w:lang w:eastAsia="th-TH"/>
        </w:rPr>
        <w:t>ไม่จ่ายเงินค่าเสียหายเบื้องต้นที่จ่ายจากกองทุนแทนตน คืนให้แก่กองทุนภายในเจ็ดวันนับแต่วันได้รับคำสั่งจากนายทะเบีย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กรณีที่ไม่ปรากฏตัวเจ้าของรถที่ก่อให้เกิดความเสียหาย และนายทะเบียนได้ประกาศหาตัวเจ้าของรถโดยปิดประกาศไว้ ณ ที่ทำการของนายทะเบียนซึ่งได้ยึดรถที่ก่อให้เกิดความเสียหายไว้ และประกาศในหนังสือพิมพ์รายวันที่จำหน่ายในท้องถิ่นที่เกิดเหตุอย่างน้อยสองวันติดต่อกันแต่เจ้าของรถไม่ปรากฏตัวต่อนายทะเบียน ซึ่งได้ยึดรถนั้นไว้ภายในสามสิบวันนับแต่วันแรกที่ประกาศในหนังสือพิมพ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0  </w:t>
      </w:r>
      <w:r>
        <w:rPr>
          <w:rFonts w:ascii="AngsanaUPC" w:hAnsi="AngsanaUPC" w:cs="AngsanaUPC"/>
          <w:lang w:eastAsia="th-TH"/>
        </w:rPr>
        <w:t xml:space="preserve">วิธีการยึดรถตามมาตรา </w:t>
      </w:r>
      <w:r>
        <w:rPr>
          <w:rFonts w:cs="AngsanaUPC" w:ascii="AngsanaUPC" w:hAnsi="AngsanaUPC"/>
          <w:lang w:eastAsia="th-TH"/>
        </w:rPr>
        <w:t xml:space="preserve">28 </w:t>
      </w:r>
      <w:r>
        <w:rPr>
          <w:rFonts w:ascii="AngsanaUPC" w:hAnsi="AngsanaUPC" w:cs="AngsanaUPC"/>
          <w:lang w:eastAsia="th-TH"/>
        </w:rPr>
        <w:t xml:space="preserve">และการขายทอดตลาดรถตามมาตรา </w:t>
      </w:r>
      <w:r>
        <w:rPr>
          <w:rFonts w:cs="AngsanaUPC" w:ascii="AngsanaUPC" w:hAnsi="AngsanaUPC"/>
          <w:lang w:eastAsia="th-TH"/>
        </w:rPr>
        <w:t xml:space="preserve">29 </w:t>
      </w:r>
      <w:r>
        <w:rPr>
          <w:rFonts w:ascii="AngsanaUPC" w:hAnsi="AngsanaUPC" w:cs="AngsanaUPC"/>
          <w:lang w:eastAsia="th-TH"/>
        </w:rPr>
        <w:t>ให้ปฏิบัติตามประมวลกฎหมายวิธีพิจารณาความแพ่ง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เงินที่ได้จากการขายทอดตลาดรถตามมาตรา </w:t>
      </w:r>
      <w:r>
        <w:rPr>
          <w:rFonts w:cs="AngsanaUPC" w:ascii="AngsanaUPC" w:hAnsi="AngsanaUPC"/>
          <w:lang w:eastAsia="th-TH"/>
        </w:rPr>
        <w:t xml:space="preserve">29 </w:t>
      </w:r>
      <w:r>
        <w:rPr>
          <w:rFonts w:ascii="AngsanaUPC" w:hAnsi="AngsanaUPC" w:cs="AngsanaUPC"/>
          <w:lang w:eastAsia="th-TH"/>
        </w:rPr>
        <w:t>ให้หักเป็นค่าใช้จ่ายในการยึดและการขายทอดตลาด และจ่ายเป็นค่าเสียหายเบื้องต้นให้แก่ผู้ประสบภัยหรือจ่ายคืนให้แก่กองทุน แล้วแต่กรณี ถ้ามีเงินเหลือเท่าใดให้คืนแก่เจ้าของรถ ในกรณีที่ไม่มีผู้แสดงตนเป็นเจ้าของรถที่ก่อให้เกิดความเสียหาย ให้กรมการประกันภัยเก็บรักษาเงินนั้นไว้ตามระเบียบที่รัฐมนตรีกำหนดโดยประกาศในราชกิจจานุเบกษา และถ้าเจ้าของรถไม่เรียกเงินนั้นคืนภายในห้าปีนับจากวันที่ขายทอดตลาดให้เงินนั้นตกเป็นของกองทุ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31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ในกรณีที่ความเสียหายเกิดขึ้นจากการกระทำของบุคคลภายนอก หรือเกิดขึ้นเพราะความจงใจหรือความประมาทเลินเล่ออย่างร้ายแรงของเจ้าของรถ ผู้ขับขี่รถ ผู้ซึ่งอยู่ในรถ หรือผู้ประสบภัย เมื่อบริษัทได้จ่ายค่าเสียหายเบื้องต้นหรือค่าสินไหมทดแทนหรือเมื่อสำนักงานกองทุนทดแทนผู้ประสบภัยได้จ่ายค่าเสียหายเบื้องต้นให้แก่ผู้ประสบภัยหรือเมื่อหน่วยงานตามมาตรา </w:t>
      </w:r>
      <w:r>
        <w:rPr>
          <w:rFonts w:cs="AngsanaUPC" w:ascii="AngsanaUPC" w:hAnsi="AngsanaUPC"/>
          <w:lang w:eastAsia="th-TH"/>
        </w:rPr>
        <w:t xml:space="preserve">8 (1) (2) (3) </w:t>
      </w:r>
      <w:r>
        <w:rPr>
          <w:rFonts w:ascii="AngsanaUPC" w:hAnsi="AngsanaUPC" w:cs="AngsanaUPC"/>
          <w:lang w:eastAsia="th-TH"/>
        </w:rPr>
        <w:t xml:space="preserve">หรือเจ้าของรถตามมาตรา </w:t>
      </w:r>
      <w:r>
        <w:rPr>
          <w:rFonts w:cs="AngsanaUPC" w:ascii="AngsanaUPC" w:hAnsi="AngsanaUPC"/>
          <w:lang w:eastAsia="th-TH"/>
        </w:rPr>
        <w:t xml:space="preserve">8 (4) </w:t>
      </w:r>
      <w:r>
        <w:rPr>
          <w:rFonts w:ascii="AngsanaUPC" w:hAnsi="AngsanaUPC" w:cs="AngsanaUPC"/>
          <w:lang w:eastAsia="th-TH"/>
        </w:rPr>
        <w:t xml:space="preserve">ได้จ่ายเงินคืนกองทุนตามมาตรา </w:t>
      </w:r>
      <w:r>
        <w:rPr>
          <w:rFonts w:cs="AngsanaUPC" w:ascii="AngsanaUPC" w:hAnsi="AngsanaUPC"/>
          <w:lang w:eastAsia="th-TH"/>
        </w:rPr>
        <w:t xml:space="preserve">32 </w:t>
      </w:r>
      <w:r>
        <w:rPr>
          <w:rFonts w:ascii="AngsanaUPC" w:hAnsi="AngsanaUPC" w:cs="AngsanaUPC"/>
          <w:lang w:eastAsia="th-TH"/>
        </w:rPr>
        <w:t xml:space="preserve">ไปแล้วเป็นจำนวนเงินเท่าใดให้บริษัท หรือสำนักงานกองทุนทดแทนผู้ประสบภัย หรือหน่วยงานตามมาตรา </w:t>
      </w:r>
      <w:r>
        <w:rPr>
          <w:rFonts w:cs="AngsanaUPC" w:ascii="AngsanaUPC" w:hAnsi="AngsanaUPC"/>
          <w:lang w:eastAsia="th-TH"/>
        </w:rPr>
        <w:t xml:space="preserve">8 (1) (2) (3) </w:t>
      </w:r>
      <w:r>
        <w:rPr>
          <w:rFonts w:ascii="AngsanaUPC" w:hAnsi="AngsanaUPC" w:cs="AngsanaUPC"/>
          <w:lang w:eastAsia="th-TH"/>
        </w:rPr>
        <w:t xml:space="preserve">หรือเจ้าของรถตามมาตรา </w:t>
      </w:r>
      <w:r>
        <w:rPr>
          <w:rFonts w:cs="AngsanaUPC" w:ascii="AngsanaUPC" w:hAnsi="AngsanaUPC"/>
          <w:lang w:eastAsia="th-TH"/>
        </w:rPr>
        <w:t xml:space="preserve">8 (4) </w:t>
      </w:r>
      <w:r>
        <w:rPr>
          <w:rFonts w:ascii="AngsanaUPC" w:hAnsi="AngsanaUPC" w:cs="AngsanaUPC"/>
          <w:lang w:eastAsia="th-TH"/>
        </w:rPr>
        <w:t>แล้วแต่กรณี มีสิทธิไล่เบี้ยเอาแก่บุคคลดังกล่าวหรือมีสิทธิเรียกให้ผู้ประสบภัยคืนเงินดังกล่าว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ใช้สิทธิตามวรรคหนึ่ง ต้องกระทำภายในหนึ่งปีนับแต่วันรู้ตัวผู้ซึ่งต้องรับผิด แต่ทั้งนี้ ต้องไม่เกินห้าปีนับแต่วันที่ได้จ่ายเงินค่าสินไหมทดแทนตามหมวดนี้ให้แก่ผู้ประสบภัย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32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ในกรณีที่นายทะเบียนได้จ่ายค่าเสียหายเบื้องต้นให้แก่ผู้ประสบภัยสำหรับความเสียหายที่เกิดจากรถตามมาตรา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 xml:space="preserve">ซึ่งไม่ได้เอาประกันความเสียหายตาม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 xml:space="preserve">ให้หน่วยงานผู้เป็นเจ้าของรถตามมาตรา </w:t>
      </w:r>
      <w:r>
        <w:rPr>
          <w:rFonts w:cs="AngsanaUPC" w:ascii="AngsanaUPC" w:hAnsi="AngsanaUPC"/>
          <w:lang w:eastAsia="th-TH"/>
        </w:rPr>
        <w:t xml:space="preserve">8 (1) (2) (3) </w:t>
      </w:r>
      <w:r>
        <w:rPr>
          <w:rFonts w:ascii="AngsanaUPC" w:hAnsi="AngsanaUPC" w:cs="AngsanaUPC"/>
          <w:lang w:eastAsia="th-TH"/>
        </w:rPr>
        <w:t xml:space="preserve">หรือเจ้าของรถตามมาตรา </w:t>
      </w:r>
      <w:r>
        <w:rPr>
          <w:rFonts w:cs="AngsanaUPC" w:ascii="AngsanaUPC" w:hAnsi="AngsanaUPC"/>
          <w:lang w:eastAsia="th-TH"/>
        </w:rPr>
        <w:t xml:space="preserve">8 (4) </w:t>
      </w:r>
      <w:r>
        <w:rPr>
          <w:rFonts w:ascii="AngsanaUPC" w:hAnsi="AngsanaUPC" w:cs="AngsanaUPC"/>
          <w:lang w:eastAsia="th-TH"/>
        </w:rPr>
        <w:t>แล้วแต่กรณี ส่งเงินตามจำนวนที่ได้จ่ายจากเงินกองทุนคืนให้แก่กองทุ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การจ่ายเงินคืนกองทุนสำหรับรถตามมาตรา </w:t>
      </w:r>
      <w:r>
        <w:rPr>
          <w:rFonts w:cs="AngsanaUPC" w:ascii="AngsanaUPC" w:hAnsi="AngsanaUPC"/>
          <w:lang w:eastAsia="th-TH"/>
        </w:rPr>
        <w:t xml:space="preserve">8 (1) (2) </w:t>
      </w:r>
      <w:r>
        <w:rPr>
          <w:rFonts w:ascii="AngsanaUPC" w:hAnsi="AngsanaUPC" w:cs="AngsanaUPC"/>
          <w:lang w:eastAsia="th-TH"/>
        </w:rPr>
        <w:t xml:space="preserve">หรือ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ให้เป็นไปตามหลักเกณฑ์และวิธีการที่กระทรวงการคลังกำหนด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องทุนทดแทนผู้ประสบภัย</w:t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3  </w:t>
      </w:r>
      <w:r>
        <w:rPr>
          <w:rFonts w:ascii="AngsanaUPC" w:hAnsi="AngsanaUPC" w:cs="AngsanaUPC"/>
          <w:lang w:eastAsia="th-TH"/>
        </w:rPr>
        <w:t xml:space="preserve">ให้จัดตั้งกองทุนขึ้นเรียกว่า กองทุนทดแทนผู้ประสบภัยมีวัตถุประสงค์เพื่อเป็นทุนสำหรับจ่ายค่าเสียหายเบื้องต้นให้แก่ผู้ประสบภัยเมื่อมีกรณีตามมาตรา </w:t>
      </w:r>
      <w:r>
        <w:rPr>
          <w:rFonts w:cs="AngsanaUPC" w:ascii="AngsanaUPC" w:hAnsi="AngsanaUPC"/>
          <w:lang w:eastAsia="th-TH"/>
        </w:rPr>
        <w:t xml:space="preserve">23 </w:t>
      </w:r>
      <w:r>
        <w:rPr>
          <w:rFonts w:ascii="AngsanaUPC" w:hAnsi="AngsanaUPC" w:cs="AngsanaUPC"/>
          <w:lang w:eastAsia="th-TH"/>
        </w:rPr>
        <w:t>และเป็นค่าใช้จ่ายอื่นในการดำเนิน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องทุนประกอบ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งินทุนประเดิมที่รัฐบาลจัดสรรให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2)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เงินที่บริษัทจ่ายสมทบตามหลักเกณฑ์ที่กำหนดตามมาตรา </w:t>
      </w:r>
      <w:r>
        <w:rPr>
          <w:rFonts w:cs="AngsanaUPC" w:ascii="AngsanaUPC" w:hAnsi="AngsanaUPC"/>
          <w:lang w:eastAsia="th-TH"/>
        </w:rPr>
        <w:t xml:space="preserve">36 </w:t>
      </w:r>
      <w:r>
        <w:rPr>
          <w:rFonts w:ascii="AngsanaUPC" w:hAnsi="AngsanaUPC" w:cs="AngsanaUPC"/>
          <w:lang w:eastAsia="th-TH"/>
        </w:rPr>
        <w:t xml:space="preserve">และเงินเพิ่มที่ได้รับตามมาตรา </w:t>
      </w:r>
      <w:r>
        <w:rPr>
          <w:rFonts w:cs="AngsanaUPC" w:ascii="AngsanaUPC" w:hAnsi="AngsanaUPC"/>
          <w:lang w:eastAsia="th-TH"/>
        </w:rPr>
        <w:t xml:space="preserve">36 </w:t>
      </w:r>
      <w:r>
        <w:rPr>
          <w:rFonts w:ascii="AngsanaUPC" w:hAnsi="AngsanaUPC" w:cs="AngsanaUPC"/>
          <w:lang w:eastAsia="th-TH"/>
        </w:rPr>
        <w:t>ทวิ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งินอุดหนุนที่รัฐบาลจัดสรรให้จากงบประมาณรายจ่ายประจำ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เงินหรือทรัพย์สินที่ได้มาตามมาตรา </w:t>
      </w:r>
      <w:r>
        <w:rPr>
          <w:rFonts w:cs="AngsanaUPC" w:ascii="AngsanaUPC" w:hAnsi="AngsanaUPC"/>
          <w:lang w:eastAsia="th-TH"/>
        </w:rPr>
        <w:t xml:space="preserve">28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1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>32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เงินหรือทรัพย์สินที่มีผู้อุทิศให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ดอกผลของเงินกองทุ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 xml:space="preserve">เงินที่ได้จากการขายทรัพย์สินที่ได้มาตาม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>(5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8) </w:t>
      </w:r>
      <w:r>
        <w:rPr>
          <w:rFonts w:ascii="AngsanaUPC" w:hAnsi="AngsanaUPC" w:cs="AngsanaUPC"/>
          <w:lang w:eastAsia="th-TH"/>
        </w:rPr>
        <w:t>เงินรายได้อื่น ๆ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งินและทรัพย์สินดังกล่าวให้เป็นของกรมการประกันภัยเพื่อใช้ประโยชน์ตามวัตถุประสงค์ของกองทุน โดยไม่ต้องนำส่งกระทรวงการคลังเป็นรายได้แผ่นดิ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34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มีสำนักงานกองทุนทดแทนผู้ประสบภัยขึ้นในกรมการประกันภัยเพื่อดำเนินการเกี่ยวกับกองทุ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ำนักงานกองทุนทดแทนผู้ประสบภัยอาจจัดสรรเงินกองทุนไม่เกินร้อยละยี่สิบของดอกผลของกองทุนต่อปี เพื่อเป็นค่าใช้จ่ายในการบริหารงานและค่าใช้จ่ายอื่นของสำนักงานกองทุนทดแทนผู้ประสบภั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เบิกจ่าย การเก็บรักษา การจัดการกองทุน ค่าใช้จ่ายในการดำเนินงานและอัตราเบี้ยประชุมของคณะกรรมการและคณะอนุกรรมการ และค่าใช้จ่ายอื่นของสำนักงานกองทุนทดแทนผู้ประสบภัยให้เป็นไปตามระเบียบที่รัฐมนตรีกำหนดโดยความเห็นชอบของกระทรวงการคลั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5  </w:t>
      </w:r>
      <w:r>
        <w:rPr>
          <w:rFonts w:ascii="AngsanaUPC" w:hAnsi="AngsanaUPC" w:cs="AngsanaUPC"/>
          <w:lang w:eastAsia="th-TH"/>
        </w:rPr>
        <w:t xml:space="preserve">เมื่อมีกรณีตามมาตรา </w:t>
      </w:r>
      <w:r>
        <w:rPr>
          <w:rFonts w:cs="AngsanaUPC" w:ascii="AngsanaUPC" w:hAnsi="AngsanaUPC"/>
          <w:lang w:eastAsia="th-TH"/>
        </w:rPr>
        <w:t xml:space="preserve">23 </w:t>
      </w:r>
      <w:r>
        <w:rPr>
          <w:rFonts w:ascii="AngsanaUPC" w:hAnsi="AngsanaUPC" w:cs="AngsanaUPC"/>
          <w:lang w:eastAsia="th-TH"/>
        </w:rPr>
        <w:t>เกิดขึ้น และผู้ประสบภัยไม่อาจขอรับค่าเสียหายเบื้องต้นจากเจ้าของรถที่ก่อให้เกิดความเสียหายหรือบริษัทได้ ให้สำนักงานกองทุนทดแทนผู้ประสบภัยจ่ายค่าเสียหายเบื้องต้นให้แก่ผู้ประสบภัยจากกองทุนเมื่อผู้ประสบภัยได้นำหลักฐานสำเนาบันทึกประจำวันในคดีของพนักงานสอบสวนมาแสดงพร้อมกับการยื่นคำข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ร้องขอรับค่าเสียหายเบื้องต้นจากกองทุนและการจ่ายค่าเสียหายเบื้องต้นจากกองทุน ให้เป็นไปตามหลักเกณฑ์ วิธีการและเงื่อนไขที่กำหนดในกฎกระทรวง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36</w:t>
      </w:r>
      <w:r>
        <w:rPr>
          <w:rFonts w:cs="AngsanaUPC" w:ascii="AngsanaUPC" w:hAnsi="AngsanaUPC"/>
          <w:position w:val="14"/>
          <w:sz w:val="19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ให้บริษัทจ่ายเงินสมทบให้แก่กองทุนทุกรอบสามเดือนในอัตราไม่เกินร้อยละสิบของเบี้ยประกันภัยที่ได้รับจากผู้เอาประกันภัยในแต่ละสามเดือน เงินสมทบที่บริษัทจ่ายนั้นให้นำไปหักเป็นค่าใช้จ่ายในการคำนวณภาษีเงินได้ตามประมวลรัษฎากร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เรียกเก็บและการจ่ายเงินสมทบจากบริษัท ให้เป็นไปตามหลักเกณฑ์และวิธีการที่กำหนดในกฎกระทรวง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6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บริษัทใดไม่จ่ายเงินสมทบให้แก่กองทุนให้ถูกต้องและครบถ้วนตามมาตรา </w:t>
      </w:r>
      <w:r>
        <w:rPr>
          <w:rFonts w:cs="AngsanaUPC" w:ascii="AngsanaUPC" w:hAnsi="AngsanaUPC"/>
          <w:lang w:eastAsia="th-TH"/>
        </w:rPr>
        <w:t xml:space="preserve">36 </w:t>
      </w:r>
      <w:r>
        <w:rPr>
          <w:rFonts w:ascii="AngsanaUPC" w:hAnsi="AngsanaUPC" w:cs="AngsanaUPC"/>
          <w:lang w:eastAsia="th-TH"/>
        </w:rPr>
        <w:t>ต้องเสียเงินเพิ่มในอัตราร้อยละสองต่อเดือนของเงินสมทบที่ไม่ได้จ่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กำหนดโทษ</w:t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37</w:t>
      </w:r>
      <w:r>
        <w:rPr>
          <w:rFonts w:cs="AngsanaUPC" w:ascii="AngsanaUPC" w:hAnsi="AngsanaUPC"/>
          <w:position w:val="14"/>
          <w:sz w:val="19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เจ้าของรถผู้ใดไม่ปฏิบัติตาม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>ต้องระวางโทษปรับไม่เกินหนึ่งหมื่นบาท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38</w:t>
      </w:r>
      <w:r>
        <w:rPr>
          <w:rFonts w:cs="AngsanaUPC" w:ascii="AngsanaUPC" w:hAnsi="AngsanaUPC"/>
          <w:position w:val="14"/>
          <w:sz w:val="19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 xml:space="preserve">บริษัทใดไม่ปฏิบัติตามมาตรา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ทวิ ต้องระวางโทษปรับตั้งแต่ห้าหมื่นบาทถึงสองแสนห้าหมื่นบาท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39</w:t>
      </w:r>
      <w:r>
        <w:rPr>
          <w:rFonts w:cs="AngsanaUPC" w:ascii="AngsanaUPC" w:hAnsi="AngsanaUPC"/>
          <w:position w:val="14"/>
          <w:sz w:val="19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lang w:eastAsia="th-TH"/>
        </w:rPr>
        <w:t xml:space="preserve">11 </w:t>
      </w:r>
      <w:r>
        <w:rPr>
          <w:rFonts w:ascii="AngsanaUPC" w:hAnsi="AngsanaUPC" w:cs="AngsanaUPC"/>
          <w:lang w:eastAsia="th-TH"/>
        </w:rPr>
        <w:t>ต้องระวางโทษปรับไม่เกินหนึ่งหมื่นบาท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0</w:t>
      </w:r>
      <w:r>
        <w:rPr>
          <w:rFonts w:cs="AngsanaUPC" w:ascii="AngsanaUPC" w:hAnsi="AngsanaUPC"/>
          <w:position w:val="14"/>
          <w:sz w:val="19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 xml:space="preserve">เจ้าของรถผู้ใดไม่ปฏิบัติตามมาตรา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 xml:space="preserve">วรรคสอง หรือบริษัทหรือเจ้าของรถผู้ใดไม่ปฏิบัติตามมาตรา </w:t>
      </w:r>
      <w:r>
        <w:rPr>
          <w:rFonts w:cs="AngsanaUPC" w:ascii="AngsanaUPC" w:hAnsi="AngsanaUPC"/>
          <w:lang w:eastAsia="th-TH"/>
        </w:rPr>
        <w:t xml:space="preserve">13 </w:t>
      </w:r>
      <w:r>
        <w:rPr>
          <w:rFonts w:ascii="AngsanaUPC" w:hAnsi="AngsanaUPC" w:cs="AngsanaUPC"/>
          <w:lang w:eastAsia="th-TH"/>
        </w:rPr>
        <w:t>ต้องระวางโทษปรับไม่เกินหนึ่งพั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1  </w:t>
      </w:r>
      <w:r>
        <w:rPr>
          <w:rFonts w:ascii="AngsanaUPC" w:hAnsi="AngsanaUPC" w:cs="AngsanaUPC"/>
          <w:lang w:eastAsia="th-TH"/>
        </w:rPr>
        <w:t>ผู้ใดปลอมเครื่องหมาย ต้องระวางโทษจำคุกตั้งแต่หกเดือนถึงห้าปี และปรับตั้งแต่หนึ่งหมื่นบาทถึงหนึ่งแส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2  </w:t>
      </w:r>
      <w:r>
        <w:rPr>
          <w:rFonts w:ascii="AngsanaUPC" w:hAnsi="AngsanaUPC" w:cs="AngsanaUPC"/>
          <w:lang w:eastAsia="th-TH"/>
        </w:rPr>
        <w:t xml:space="preserve">ผู้ใดติดหรือแสดงเครื่องหมายอันเกิดจากการกระทำความผิดตามมาตรา </w:t>
      </w:r>
      <w:r>
        <w:rPr>
          <w:rFonts w:cs="AngsanaUPC" w:ascii="AngsanaUPC" w:hAnsi="AngsanaUPC"/>
          <w:lang w:eastAsia="th-TH"/>
        </w:rPr>
        <w:t xml:space="preserve">41 </w:t>
      </w:r>
      <w:r>
        <w:rPr>
          <w:rFonts w:ascii="AngsanaUPC" w:hAnsi="AngsanaUPC" w:cs="AngsanaUPC"/>
          <w:lang w:eastAsia="th-TH"/>
        </w:rPr>
        <w:t xml:space="preserve">กับรถคันหนึ่งคันใด ต้องระวางโทษเช่นเดียวกับการกระทำความผิดตามมาตรา </w:t>
      </w:r>
      <w:r>
        <w:rPr>
          <w:rFonts w:cs="AngsanaUPC" w:ascii="AngsanaUPC" w:hAnsi="AngsanaUPC"/>
          <w:lang w:eastAsia="th-TH"/>
        </w:rPr>
        <w:t>41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ถ้าผู้กระทำความผิดตามวรรคหนึ่งเป็นผู้กระทำความผิดตามมาตรา </w:t>
      </w:r>
      <w:r>
        <w:rPr>
          <w:rFonts w:cs="AngsanaUPC" w:ascii="AngsanaUPC" w:hAnsi="AngsanaUPC"/>
          <w:lang w:eastAsia="th-TH"/>
        </w:rPr>
        <w:t xml:space="preserve">41 </w:t>
      </w:r>
      <w:r>
        <w:rPr>
          <w:rFonts w:ascii="AngsanaUPC" w:hAnsi="AngsanaUPC" w:cs="AngsanaUPC"/>
          <w:lang w:eastAsia="th-TH"/>
        </w:rPr>
        <w:t>ให้ลงโทษตามมาตรานี้แต่กระทงเดีย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3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เจ้าของรถผู้ใดติดหรือแสดงเครื่องหมายที่ต้องส่งคืนต่อนายทะเบียนตามมาตรา </w:t>
      </w:r>
      <w:r>
        <w:rPr>
          <w:rFonts w:cs="AngsanaUPC" w:ascii="AngsanaUPC" w:hAnsi="AngsanaUPC"/>
          <w:lang w:eastAsia="th-TH"/>
        </w:rPr>
        <w:t xml:space="preserve">13 </w:t>
      </w:r>
      <w:r>
        <w:rPr>
          <w:rFonts w:ascii="AngsanaUPC" w:hAnsi="AngsanaUPC" w:cs="AngsanaUPC"/>
          <w:lang w:eastAsia="th-TH"/>
        </w:rPr>
        <w:t>ต้องระวางโทษปรับไม่เกินห้าพันบาท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4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บริษัทใดไม่ปฏิบัติตามมาตรา </w:t>
      </w:r>
      <w:r>
        <w:rPr>
          <w:rFonts w:cs="AngsanaUPC" w:ascii="AngsanaUPC" w:hAnsi="AngsanaUPC"/>
          <w:lang w:eastAsia="th-TH"/>
        </w:rPr>
        <w:t xml:space="preserve">25 </w:t>
      </w:r>
      <w:r>
        <w:rPr>
          <w:rFonts w:ascii="AngsanaUPC" w:hAnsi="AngsanaUPC" w:cs="AngsanaUPC"/>
          <w:lang w:eastAsia="th-TH"/>
        </w:rPr>
        <w:t xml:space="preserve">หรือเจ้าของรถหรือบริษัทใดไม่ปฏิบัติตามมาตรา </w:t>
      </w:r>
      <w:r>
        <w:rPr>
          <w:rFonts w:cs="AngsanaUPC" w:ascii="AngsanaUPC" w:hAnsi="AngsanaUPC"/>
          <w:lang w:eastAsia="th-TH"/>
        </w:rPr>
        <w:t xml:space="preserve">26 </w:t>
      </w:r>
      <w:r>
        <w:rPr>
          <w:rFonts w:ascii="AngsanaUPC" w:hAnsi="AngsanaUPC" w:cs="AngsanaUPC"/>
          <w:lang w:eastAsia="th-TH"/>
        </w:rPr>
        <w:t>ต้องระวางโทษปรับตั้งแต่หนึ่งหมื่นบาทถึงห้าหมื่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5  </w:t>
      </w:r>
      <w:r>
        <w:rPr>
          <w:rFonts w:ascii="AngsanaUPC" w:hAnsi="AngsanaUPC" w:cs="AngsanaUPC"/>
          <w:lang w:eastAsia="th-TH"/>
        </w:rPr>
        <w:t>ผู้ประสบภัยผู้ใดยื่นคำขอรับชดใช้ค่าเสียหายเบื้องต้นตามพระราชบัญญัตินี้โดยทุจริตหรือแสดงหลักฐานอันเป็นเท็จเพื่อขอรับค่าเสียหายเบื้องต้นตามพระราชบัญญัตินี้ ต้องระวางโทษจำคุกไม่เกินหนึ่งปี หรือปรับไม่เกินสองหมื่นบาท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6  </w:t>
      </w:r>
      <w:r>
        <w:rPr>
          <w:rFonts w:ascii="AngsanaUPC" w:hAnsi="AngsanaUPC" w:cs="AngsanaUPC"/>
          <w:lang w:eastAsia="th-TH"/>
        </w:rPr>
        <w:t>บรรดาความผิดตามพระราชบัญญัตินี้ที่มีโทษปรับสถานเดียวให้นายทะเบียนมีอำนาจเปรียบเทียบปรับได้ และเมื่อได้ชำระค่าปรับตามจำนวนที่เปรียบเทียบภายในสามสิบวันแล้ว ให้ถือว่าคดีเลิกกันตามประมวลกฎหมายวิธีพิจารณาความอาญ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เฉพาะกาล</w:t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eastAsia="th-TH"/>
        </w:rPr>
      </w:pPr>
      <w:r>
        <w:rPr>
          <w:rFonts w:cs="AngsanaUPC" w:ascii="AngsanaUPC" w:hAnsi="AngsanaUPC"/>
          <w:b/>
          <w:u w:val="single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7  </w:t>
      </w:r>
      <w:r>
        <w:rPr>
          <w:rFonts w:ascii="AngsanaUPC" w:hAnsi="AngsanaUPC" w:cs="AngsanaUPC"/>
          <w:lang w:eastAsia="th-TH"/>
        </w:rPr>
        <w:t xml:space="preserve">ให้เจ้าของรถซึ่งใช้รถหรือมีรถไว้เพื่อใช้อยู่ในวันที่พระราชบัญญัตินี้ใช้บังคับดำเนินการจัดให้มีการประกันความเสียหายสำหรับผู้ประสบภัยตามพระราชบัญญัตินี้ให้เสร็จสิ้นภายในหนึ่งร้อยแปดสิบวันนับแต่วันที่พระราชบัญญัตินี้ใช้บังคับ และก่อนพ้นระยะเวลาดังกล่าวมิให้ถือว่าเจ้าของรถนั้นไม่ปฏิบัติตาม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>9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ให้บทบัญญัติมาตรา </w:t>
      </w:r>
      <w:r>
        <w:rPr>
          <w:rFonts w:cs="AngsanaUPC" w:ascii="AngsanaUPC" w:hAnsi="AngsanaUPC"/>
          <w:lang w:eastAsia="th-TH"/>
        </w:rPr>
        <w:t xml:space="preserve">23 (5) </w:t>
      </w:r>
      <w:r>
        <w:rPr>
          <w:rFonts w:ascii="AngsanaUPC" w:hAnsi="AngsanaUPC" w:cs="AngsanaUPC"/>
          <w:lang w:eastAsia="th-TH"/>
        </w:rPr>
        <w:t xml:space="preserve">มีผลใช้บังคับกับรถที่เจ้าของรถได้จัดให้มีการประกันความเสียหายไว้แล้วตาม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>9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ภายใต้บังคับวรรคสอง บทบัญญัติมาตรา </w:t>
      </w:r>
      <w:r>
        <w:rPr>
          <w:rFonts w:cs="AngsanaUPC" w:ascii="AngsanaUPC" w:hAnsi="AngsanaUPC"/>
          <w:lang w:eastAsia="th-TH"/>
        </w:rPr>
        <w:t xml:space="preserve">23 </w:t>
      </w:r>
      <w:r>
        <w:rPr>
          <w:rFonts w:ascii="AngsanaUPC" w:hAnsi="AngsanaUPC" w:cs="AngsanaUPC"/>
          <w:lang w:eastAsia="th-TH"/>
        </w:rPr>
        <w:t>ยังมิให้ใช้บังคับจนกว่าจะพ้นกำหนดสามร้อยหกสิบวันนับแต่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อานันท์ ปันยารชุ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ปรากฏว่าอุบัติเหตุอันเกิดจากรถได้ทวีจำนวนขึ้นในแต่ละปี เป็นเหตุให้มีผู้ได้รับบาดเจ็บและเสียชีวิตเป็นจำนวนมาก โดยผู้ประสบภัยดังกล่าวไม่ได้รับการชดใช้ค่าเสียหายหรือได้รับชดใช้ค่าเสียหายไม่คุ้มกับความเสียหายที่ได้รับจริง และหากผู้ประสบภัยจะใช้สิทธิทางแพ่งเรียกร้องค่าเสียหายก็จะต้องใช้เวลาดำเนินคดียาวนาน  ดังนั้น เพื่อให้ผู้ประสบภัยได้รับการชดใช้ค่าเสียหายและได้รับค่าเสียหายเบื้องต้นที่แน่นอนและทันท่วงที สมควรกำหนดให้มีกฎหมายว่าด้วยการคุ้มครองผู้ประสบภัยจากรถ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ุ้มครองผู้ประสบภัยจากรถ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5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พระราชบัญญัติคุ้มคร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ประสบภัยจากรถ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2535 </w:t>
      </w:r>
      <w:r>
        <w:rPr>
          <w:rFonts w:ascii="AngsanaUPC" w:hAnsi="AngsanaUPC" w:cs="AngsanaUPC"/>
          <w:lang w:eastAsia="th-TH"/>
        </w:rPr>
        <w:t>มีบทบัญญัติไม่เหมาะสมบางประการ และยังมีปัญหาในการบังคับใช้และการปฏิบัติตาม สมควรขยายระยะเวลาการใช้บังคับออกไปก่อน เพื่อดำเนินการแก้ไขปัญหาดังกล่าว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 xml:space="preserve">.2535/111/1/4 </w:t>
      </w:r>
      <w:r>
        <w:rPr>
          <w:rFonts w:ascii="AngsanaUPC" w:hAnsi="AngsanaUPC" w:cs="AngsanaUPC"/>
          <w:lang w:eastAsia="th-TH"/>
        </w:rPr>
        <w:t xml:space="preserve">พฤศจิกายน </w:t>
      </w:r>
      <w:r>
        <w:rPr>
          <w:rFonts w:cs="AngsanaUPC" w:ascii="AngsanaUPC" w:hAnsi="AngsanaUPC"/>
          <w:lang w:eastAsia="th-TH"/>
        </w:rPr>
        <w:t>2535]</w:t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ุ้มครองผู้ประสบภัยจากรถ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3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40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เฉพาะกาล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9  </w:t>
      </w:r>
      <w:r>
        <w:rPr>
          <w:rFonts w:ascii="AngsanaUPC" w:hAnsi="AngsanaUPC" w:cs="AngsanaUPC"/>
          <w:lang w:eastAsia="th-TH"/>
        </w:rPr>
        <w:t>ให้บริษัทกลางคุ้มครองผู้ประสบภัยจากรถ จำกัด จัดให้มีสถานที่ดำเนินการเพื่อให้บริการครบทุกจังหวัดรวมทั้งกรุงเทพมหานครให้แล้วเสร็จภายในหนึ่งปีนับแต่วันที่พระราชบัญญัตินี้ใช้บังคับ ส่วนการจัดให้มีสถานที่ดำเนินการเพิ่มเติมต่อไปให้สอดคล้องกับปริมาณความต้องการของการให้บริการแก่ผู้ประสบภัยจากรถ ให้เป็นไปตามที่อธิบดีกรมการประกันภัยกำหนดโดยคำแนะนำของคณะกรรมการ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กฎหมายว่าด้วยการคุ้มครองผู้ประสบภัยจากรถที่ใช้อยู่ในปัจจุบันมีบทบัญญัติหลายประการที่ยังไม่เหมาะสมและสอดคล้องกับสภาวการณ์ทางเศรษฐกิจและสังคมในปัจจุบัน ซึ่งมีผลกระทบต่อประชาชนโดยตรง เช่น บทบัญญัติเกี่ยวกับองค์ประกอบและอำนาจหน้าที่ของคณะกรรมการคุ้มครองผู้ประสบภัยจากรถ แบบและข้อความในกรมธรรม์ประกันภัย และอัตราเบี้ยประกันภัย สมควรแก้ไขเพิ่มเติมบทบัญญัติในเรื่องดังกล่าว รวมทั้งเพิ่มเติมบทบัญญัติเกี่ยวกับการกำหนดให้บริษัทประกันภัยต้องจ่ายค่าสินไหมทดแทนนอกเหนือจากค่าเสียหายเบื้องต้นให้แก่ผู้ประสบภัยจากรถตามที่รัฐมนตรีประกาศกำหนด การจัดให้มีบริษัทคุ้มครองผู้ประสบภัยจากรถกลางขึ้นเพื่อให้บริการเกี่ยวกับการรับประกันภัยและการจ่ายค่าสินไหมทดแทนแทนบริษัทและสำนักงานกองทุนทดแทนผู้ประสบภัย การกำหนดค่าใช้จ่ายในการบริหารสำนักงานกองทุนทดแทนผู้ประสบภัย และการกำหนดอัตราเงินสมทบ ระยะเวลา และหลักเกณฑ์การจ่ายเงินสมทบที่บริษัทต้องจ่ายให้แก่กองทุนทดแทนผู้ประสบภัย รวมทั้งปรับปรุงบทกำหนดโทษให้เหมาะสมยิ่งขึ้น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>.2540/72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 xml:space="preserve">/23/16 </w:t>
      </w:r>
      <w:r>
        <w:rPr>
          <w:rFonts w:ascii="AngsanaUPC" w:hAnsi="AngsanaUPC" w:cs="AngsanaUPC"/>
          <w:lang w:eastAsia="th-TH"/>
        </w:rPr>
        <w:t xml:space="preserve">พฤศจิกายน </w:t>
      </w:r>
      <w:r>
        <w:rPr>
          <w:rFonts w:cs="AngsanaUPC" w:ascii="AngsanaUPC" w:hAnsi="AngsanaUPC"/>
          <w:lang w:eastAsia="th-TH"/>
        </w:rPr>
        <w:t xml:space="preserve">2540]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17:00Z</dcterms:created>
  <dc:creator>cccc</dc:creator>
  <dc:description/>
  <dc:language>en-US</dc:language>
  <cp:lastModifiedBy>cccc</cp:lastModifiedBy>
  <dcterms:modified xsi:type="dcterms:W3CDTF">2000-06-23T07:18:00Z</dcterms:modified>
  <cp:revision>1</cp:revision>
  <dc:subject/>
  <dc:title/>
</cp:coreProperties>
</file>