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พระราชบัญญัติคุ้มครองแรงงาน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41</w:t>
      </w:r>
    </w:p>
    <w:p>
      <w:pPr>
        <w:pStyle w:val="Normal"/>
        <w:jc w:val="center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b/>
          <w:lang w:eastAsia="th-TH"/>
        </w:rPr>
        <w:t>------------</w:t>
      </w:r>
    </w:p>
    <w:p>
      <w:pPr>
        <w:pStyle w:val="Normal"/>
        <w:jc w:val="center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ภูมิพลอดุลยเดช 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ร</w:t>
      </w:r>
      <w:r>
        <w:rPr>
          <w:rFonts w:cs="AngsanaUPC" w:ascii="AngsanaUPC" w:hAnsi="AngsanaUPC"/>
          <w:sz w:val="32"/>
          <w:lang w:eastAsia="th-TH"/>
        </w:rPr>
        <w:t>.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 xml:space="preserve">ให้ไว้ ณ วันที่ </w:t>
      </w:r>
      <w:r>
        <w:rPr>
          <w:rFonts w:cs="AngsanaUPC" w:ascii="AngsanaUPC" w:hAnsi="AngsanaUPC"/>
          <w:sz w:val="32"/>
          <w:lang w:eastAsia="th-TH"/>
        </w:rPr>
        <w:t xml:space="preserve">12 </w:t>
      </w:r>
      <w:r>
        <w:rPr>
          <w:rFonts w:ascii="AngsanaUPC" w:hAnsi="AngsanaUPC" w:cs="AngsanaUPC"/>
          <w:sz w:val="32"/>
          <w:sz w:val="32"/>
          <w:lang w:eastAsia="th-TH"/>
        </w:rPr>
        <w:t>กุมภาพันธ์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41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 xml:space="preserve">เป็นปีที่ </w:t>
      </w:r>
      <w:r>
        <w:rPr>
          <w:rFonts w:cs="AngsanaUPC" w:ascii="AngsanaUPC" w:hAnsi="AngsanaUPC"/>
          <w:sz w:val="32"/>
          <w:lang w:eastAsia="th-TH"/>
        </w:rPr>
        <w:t xml:space="preserve">53 </w:t>
      </w:r>
      <w:r>
        <w:rPr>
          <w:rFonts w:ascii="AngsanaUPC" w:hAnsi="AngsanaUPC" w:cs="AngsanaUPC"/>
          <w:sz w:val="32"/>
          <w:sz w:val="32"/>
          <w:lang w:eastAsia="th-TH"/>
        </w:rPr>
        <w:t>ในรัชกาลปัจจุบั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พระบาทสมเด็จพระปรมินทรมหาภูมิพลอดุลยเดช มีพระบรมราชโองการโปรดเกล้าฯ ให้ประกาศว่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โดยที่เป็นการสมควรปรับปรุงกฎหมายว่าด้วยการคุ้มครองแรงง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จึงทรงพระกรุณาโปรดเกล้าฯ ให้ตราพระราชบัญญัติขึ้นไว้โดยคำแนะนำและยินยอมของรัฐสภา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  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นี้เรียกว่า พระราชบัญญัติคุ้มครองแรงงาน 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41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2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นี้ให้ใช้บังคับเมื่อพ้นกำหนดหนึ่งร้อยแปดสิบวันนับแต่วันประกาศในราชกิจจานุเบกษา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  </w:t>
      </w:r>
      <w:r>
        <w:rPr>
          <w:rFonts w:ascii="AngsanaUPC" w:hAnsi="AngsanaUPC" w:cs="AngsanaUPC"/>
          <w:sz w:val="32"/>
          <w:sz w:val="32"/>
          <w:lang w:eastAsia="th-TH"/>
        </w:rPr>
        <w:t>ให้ยกเลิ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ประกาศของคณะปฏิวัติ ฉบับที่ </w:t>
      </w:r>
      <w:r>
        <w:rPr>
          <w:rFonts w:cs="AngsanaUPC" w:ascii="AngsanaUPC" w:hAnsi="AngsanaUPC"/>
          <w:sz w:val="32"/>
          <w:lang w:eastAsia="th-TH"/>
        </w:rPr>
        <w:t xml:space="preserve">10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งวันที่ </w:t>
      </w:r>
      <w:r>
        <w:rPr>
          <w:rFonts w:cs="AngsanaUPC" w:ascii="AngsanaUPC" w:hAnsi="AngsanaUPC"/>
          <w:sz w:val="32"/>
          <w:lang w:eastAsia="th-TH"/>
        </w:rPr>
        <w:t xml:space="preserve">16 </w:t>
      </w:r>
      <w:r>
        <w:rPr>
          <w:rFonts w:ascii="AngsanaUPC" w:hAnsi="AngsanaUPC" w:cs="AngsanaUPC"/>
          <w:sz w:val="32"/>
          <w:sz w:val="32"/>
          <w:lang w:eastAsia="th-TH"/>
        </w:rPr>
        <w:t>มีน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15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ระราชบัญญัติแก้ไขเพิ่มเติมประกาศของคณะปฏิวัติ ฉบับที่ </w:t>
      </w:r>
      <w:r>
        <w:rPr>
          <w:rFonts w:cs="AngsanaUPC" w:ascii="AngsanaUPC" w:hAnsi="AngsanaUPC"/>
          <w:sz w:val="32"/>
          <w:lang w:eastAsia="th-TH"/>
        </w:rPr>
        <w:t xml:space="preserve">103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งวันที่ </w:t>
      </w:r>
      <w:r>
        <w:rPr>
          <w:rFonts w:cs="AngsanaUPC" w:ascii="AngsanaUPC" w:hAnsi="AngsanaUPC"/>
          <w:sz w:val="32"/>
          <w:lang w:eastAsia="th-TH"/>
        </w:rPr>
        <w:t xml:space="preserve">1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ีนาคม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15 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1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33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บรรดากฎหมาย กฎ และข้อบังคับอื่นในส่วนที่มีบัญญัติไว้แล้วในพระราชบัญญัตินี้ หรือซึ่งขัดหรือแย้งกับบทแห่งพระราชบัญญัตินี้ ให้ใช้พระราชบัญญัตินี้แท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  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นี้มิให้ใช้บังคับแก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ราชการส่วนกลาง ราชการส่วนภูมิภาค และราชการส่วนท้องถิ่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รัฐวิสาหกิจตามกฎหมายว่าด้วยแรงงานรัฐวิสาหกิจสัมพันธ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นอกจากกรณีตามวรรคหนึ่ง จะออกกฎกระทรวงมิให้ใช้บังคับพระราชบัญญัตินี้ทั้งหมดหรือแต่บางส่วนแก่นายจ้างประเภทหนึ่งประเภทใด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  </w:t>
      </w:r>
      <w:r>
        <w:rPr>
          <w:rFonts w:ascii="AngsanaUPC" w:hAnsi="AngsanaUPC" w:cs="AngsanaUPC"/>
          <w:sz w:val="32"/>
          <w:sz w:val="32"/>
          <w:lang w:eastAsia="th-TH"/>
        </w:rPr>
        <w:t>ใน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นายจ้าง หมายความว่า ผู้ซึ่งตกลงรับลูกจ้างเข้าทำงานโดยจ่ายค่าจ้างให้ และหมายความรวมถึ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ผู้ซึ่งได้รับมอบหมายให้ทำงานแทนนายจ้า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นายจ้างเป็นนิติบุคคลให้หมายความรวมถึงผู้มีอำนาจกระทำการแทนนิติบุคคล และผู้ซึ่งได้รับมอบหมายจากผู้มีอำนาจกระทำการแทนนิติบุคคลให้ทำการแทน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ผู้ประกอบกิจการได้ว่าจ้างด้วยวิธีเหมาค่าแรง โดยมอบให้บุคคลหนึ่งบุคคลใดรับช่วงไปควบคุมดูแลการทำงานและรับผิดชอบจ่ายค่าจ้างให้แก่ลูกจ้างอีกทอดหนึ่งก็ดี มอบหมายให้บุคคลหนึ่งบุคคลใดเป็นผู้จัดหาลูกจ้างมาทำงานอันมิใช่การประกอบธุรกิจจัดหางานก็ดี โดยการทำงานนั้นเป็นส่วนหนึ่งส่วนใดหรือทั้งหมดในกระบวนการผลิตหรือธุรกิจในความรับผิดชอบของผู้ประกอบกิจการ ให้ถือว่าผู้ประกอบกิจการเป็นนายจ้างของลูกจ้างดังกล่าว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ลูกจ้าง หมายความว่า ผู้ซึ่งตกลงทำงานให้นายจ้างโดยรับค่าจ้างไม่ว่าจะเรียกชื่ออย่างไ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ผู้ว่าจ้าง หมายความว่า ผู้ซึ่งตกลงว่าจ้างบุคคลอีกบุคคลหนึ่งให้ดำเนินงานทั้งหมดหรือแต่บางส่วนของงานใดเพื่อประโยชน์แก่ตน โดยจะจ่ายสินจ้างตอบแทนผลสำเร็จแห่งการงานที่ทำ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ผู้รับเหมาชั้นต้น หมายความว่า ผู้ซึ่งตกลงรับจะดำเนินงานทั้งหมดหรือแต่บางส่วนของงานใดจนสำเร็จประโยชน์ของผู้ว่าจ้าง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ผู้รับเหมาช่วง หมายความว่า ผู้ซึ่งทำสัญญากับผู้รับเหมาชั้นต้นโดยรับจะดำเนินงานทั้งหมดหรือแต่บางส่วนของงานใดในความรับผิดชอบของผู้รับเหมาชั้นต้นเพื่อประโยชน์แก่ผู้ว่าจ้าง และหมายความรวมถึงผู้ซึ่งทำสัญญากับผู้รับเหมาช่วงเพื่อรับช่วงงานในความรับผิดชอบของผู้รับเหมาช่วง  ทั้งนี้</w:t>
      </w:r>
      <w:r>
        <w:rPr>
          <w:rFonts w:ascii="AngsanaUPC" w:hAnsi="AngsanaUPC" w:cs="AngsanaUPC"/>
          <w:sz w:val="32"/>
          <w:sz w:val="32"/>
          <w:lang w:val="en-US"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ไม่ว่าจะรับเหมาช่วงกันกี่ช่วงก็ตา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สัญญาจ้าง หมายความว่า สัญญาไม่ว่าเป็นหนังสือหรือด้วยวาจาระบุชัดเจน หรือเป็นที่เข้าใจโดยปริยายซึ่งบุคคลหนึ่งเรียกว่าลูกจ้างตกลงจะทำงานให้แก่บุคคลอีกบุคคลหนึ่งเรียกว่านายจ้างและนายจ้างตกลงจะให้ค่าจ้างตลอดเวลาที่ทำงานให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วันทำงาน หมายความว่า วันที่กำหนดให้ลูกจ้างทำงานตามปกติ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วันหยุด หมายความว่า วันที่กำหนดให้ลูกจ้างหยุดประจำสัปดาห์หยุดตามประเพณี หรือหยุดพักผ่อ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ประจำป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วันลา หมายความว่า วันที่ลูกจ้างลาป่วย ลาเพื่อทำหมัน ลาเพื่อกิจธุระอันจำเป็น ลาเพื่อรับราชการทหาร ลาเพื่อการฝึกอบรมหรือพัฒนาความรู้ความสามารถ หรือลาเพื่อคลอดบุต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ค่าจ้าง หมายความว่า เงินที่นายจ้างและลูกจ้างตกลงกันจ่ายเป็นค่าตอบแทนในการทำงานตามสัญญาจ้างสำหรับระยะเวลาการทำงานปกติเป็นรายชั่วโมง รายวัน รายสัปดาห์ รายเดือน หรือระยะเวลาอื่น หรือจ่ายให้โดยคำนวณตามผลงานที่ลูกจ้างทำได้ในเวลาทำงานปกติของวันทำงาน และให้หมายความรวมถึงเงินที่นายจ้างจ่ายให้แก่ลูกจ้างในวันหยุดและวันลาที่ลูกจ้างมิได้ทำงาน แต่ลูกจ้างมีสิทธิได้รับ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ค่าจ้างในวันทำงาน หมายความว่า ค่าจ้างที่จ่ายสำหรับการทำงานเต็มเวลาการทำงานปกติ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อัตราค่าจ้างขั้นต่ำ หมายความว่า อัตราค่าจ้างที่คณะกรรมการค่าจ้างกำหนด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อัตราค่าจ้างขั้นต่ำพื้นฐาน หมายความว่า อัตราค่าจ้างที่คณะกรรมการค่าจ้างกำหนดเพื่อใช้เป็นพื้นฐานในการกำหนดอัตราค่าจ้างขั้นต่ำ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ทำงานล่วงเวลา หมายความว่า การทำงานนอกหรือเกินเวลาทำงานปกติหรือเกินชั่วโมงทำงานในแต่ละวันที่นายจ้างลูกจ้างตกลงกันตามมาตรา </w:t>
      </w:r>
      <w:r>
        <w:rPr>
          <w:rFonts w:cs="AngsanaUPC" w:ascii="AngsanaUPC" w:hAnsi="AngsanaUPC"/>
          <w:sz w:val="32"/>
          <w:lang w:eastAsia="th-TH"/>
        </w:rPr>
        <w:t xml:space="preserve">23 </w:t>
      </w:r>
      <w:r>
        <w:rPr>
          <w:rFonts w:ascii="AngsanaUPC" w:hAnsi="AngsanaUPC" w:cs="AngsanaUPC"/>
          <w:sz w:val="32"/>
          <w:sz w:val="32"/>
          <w:lang w:eastAsia="th-TH"/>
        </w:rPr>
        <w:t>ในวันทำงานหรือวันหยุด แล้วแต่กรณ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ค่าล่วงเวลา หมายความว่า เงินที่นายจ้างจ่ายให้แก่ลูกจ้างเป็นการตอบแทนการทำงานล่วงเวลาในวันทำง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ค่าทำงานในวันหยุด หมายความว่า เงินที่นายจ้างจ่ายให้แก่ลูกจ้างเป็นการตอบแทนการทำงานในวันหยุด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ค่าล่วงเวลาในวันหยุด หมายความว่า เงินที่นายจ้างจ่ายให้แก่ลูกจ้างเป็นการตอบแทนการทำงานล่วงเวลาในวันหยุด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ค่าชดเชย หมายความว่า เงินที่นายจ้างจ่ายให้แก่ลูกจ้างเมื่อเลิกจ้าง นอกเหนือจากเงินประเภทอื่นซึ่งนายจ้างตกลงจ่ายให้แก่ลูกจ้า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ค่าชดเชยพิเศษ หมายความว่า เงินที่นายจ้างจ่ายให้แก่ลูกจ้างเมื่อสัญญาจ้างสิ้นสุดลงเพราะมีเหตุกรณีพิเศษที่กำหนดใน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เงินสะสม หมายความว่า เงินที่ลูกจ้างจ่ายเข้ากองทุนสงเคราะห์ลูกจ้า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เงินสมทบ หมายความว่า เงินที่นายจ้างจ่ายสมทบให้แก่ลูกจ้างเพื่อส่งเข้าสมทบกองทุนสงเคราะห์ลูกจ้า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พนักงานตรวจแรงงาน หมายความว่า ผู้ซึ่งรัฐมนตรีแต่งตั้งให้ปฏิบัติการ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อธิบดี หมายความว่า อธิบดีกรมสวัสดิการและคุ้มครองแรงง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รัฐมนตรี หมายความว่า รัฐมนตรีผู้รักษาการ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  </w:t>
      </w:r>
      <w:r>
        <w:rPr>
          <w:rFonts w:ascii="AngsanaUPC" w:hAnsi="AngsanaUPC" w:cs="AngsanaUPC"/>
          <w:sz w:val="32"/>
          <w:sz w:val="32"/>
          <w:lang w:eastAsia="th-TH"/>
        </w:rPr>
        <w:t>ให้รัฐมนตรีว่าการกระทรวงแรงงานและสวัสดิการสังคมรักษาการตามพระราชบัญญัตินี้ และให้มีอำนาจแต่งตั้งพนักงานตรวจแรงงาน กับออกกฎกระทรวงและประกาศเพื่อปฏิบัติการ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แต่งตั้งพนักงานตรวจแรงงาน จะกำหนดขอบเขตอำนาจหน้าที่และเงื่อนไขในการปฏิบัติหน้าที่ด้วยก็ได้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ฎกระทรวงและประกาศนั้น เมื่อได้ประกาศในราชกิจจานุเบกษาแล้วให้ใช้บังคับได้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b/>
          <w:sz w:val="32"/>
          <w:lang w:eastAsia="th-TH"/>
        </w:rPr>
        <w:t>1</w:t>
      </w:r>
    </w:p>
    <w:p>
      <w:pPr>
        <w:pStyle w:val="Normal"/>
        <w:jc w:val="center"/>
        <w:rPr>
          <w:rFonts w:ascii="AngsanaUPC" w:hAnsi="AngsanaUPC" w:cs="AngsanaUPC"/>
          <w:b/>
          <w:b/>
          <w:lang w:val="en-US" w:eastAsia="th-TH"/>
        </w:rPr>
      </w:pPr>
      <w:r>
        <w:rPr>
          <w:rFonts w:ascii="AngsanaUPC" w:hAnsi="AngsanaUPC" w:cs="AngsanaUPC"/>
          <w:b/>
          <w:b/>
          <w:lang w:eastAsia="th-TH"/>
        </w:rPr>
        <w:t>บททั่วไป</w:t>
      </w:r>
    </w:p>
    <w:p>
      <w:pPr>
        <w:pStyle w:val="Normal"/>
        <w:jc w:val="center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  </w:t>
      </w:r>
      <w:r>
        <w:rPr>
          <w:rFonts w:ascii="AngsanaUPC" w:hAnsi="AngsanaUPC" w:cs="AngsanaUPC"/>
          <w:sz w:val="32"/>
          <w:sz w:val="32"/>
          <w:lang w:eastAsia="th-TH"/>
        </w:rPr>
        <w:t>การเรียกร้องหรือการได้มาซึ่งสิทธิหรือประโยชน์ตามพระราชบัญญัตินี้ ไม่เป็นการตัดสิทธิหรือประโยชน์ที่ลูกจ้างพึงได้ตามกฎหมายอื่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  </w:t>
      </w:r>
      <w:r>
        <w:rPr>
          <w:rFonts w:ascii="AngsanaUPC" w:hAnsi="AngsanaUPC" w:cs="AngsanaUPC"/>
          <w:sz w:val="32"/>
          <w:sz w:val="32"/>
          <w:lang w:eastAsia="th-TH"/>
        </w:rPr>
        <w:t>ให้รัฐมนตรีมีอำนาจแต่งตั้งพนักงานเจ้าหน้าที่ซึ่งมีคุณวุฒิไม่ต่ำกว่าปริญญาตรีทางนิติศาสตร์ เพื่อมีอำนาจฟ้องคดีหรือแก้ต่างคดีแรงงานให้แก่ลูกจ้างหรือทายาทโดยธรรมของลูกจ้างซึ่งถึงแก่ความตาย และเมื่อกระทรวงแรงงานและสวัสดิการสังคมแจ้งให้ศาลทราบแล้ว ก็ให้มีอำนาจกระทำการได้จนคดีถึงที่ส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นายจ้างไม่คืนเงินประกันตามมาตรา </w:t>
      </w:r>
      <w:r>
        <w:rPr>
          <w:rFonts w:cs="AngsanaUPC" w:ascii="AngsanaUPC" w:hAnsi="AngsanaUPC"/>
          <w:sz w:val="32"/>
          <w:lang w:eastAsia="th-TH"/>
        </w:rPr>
        <w:t xml:space="preserve">1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รรคสอง หรือไม่จ่ายค่าจ้าง ค่าล่วงเวลา ค่าทำงานในวันหยุด และค่าล่วงเวลาในวันหยุดภายในเวลาที่กำหนดตามมาตรา </w:t>
      </w:r>
      <w:r>
        <w:rPr>
          <w:rFonts w:cs="AngsanaUPC" w:ascii="AngsanaUPC" w:hAnsi="AngsanaUPC"/>
          <w:sz w:val="32"/>
          <w:lang w:eastAsia="th-TH"/>
        </w:rPr>
        <w:t xml:space="preserve">7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ค่าชดเชยตามมาตรา </w:t>
      </w:r>
      <w:r>
        <w:rPr>
          <w:rFonts w:cs="AngsanaUPC" w:ascii="AngsanaUPC" w:hAnsi="AngsanaUPC"/>
          <w:sz w:val="32"/>
          <w:lang w:eastAsia="th-TH"/>
        </w:rPr>
        <w:t xml:space="preserve">11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่าชดเชยพิเศษตามมาตรา </w:t>
      </w:r>
      <w:r>
        <w:rPr>
          <w:rFonts w:cs="AngsanaUPC" w:ascii="AngsanaUPC" w:hAnsi="AngsanaUPC"/>
          <w:sz w:val="32"/>
          <w:lang w:eastAsia="th-TH"/>
        </w:rPr>
        <w:t xml:space="preserve">12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2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122 </w:t>
      </w:r>
      <w:r>
        <w:rPr>
          <w:rFonts w:ascii="AngsanaUPC" w:hAnsi="AngsanaUPC" w:cs="AngsanaUPC"/>
          <w:sz w:val="32"/>
          <w:sz w:val="32"/>
          <w:lang w:eastAsia="th-TH"/>
        </w:rPr>
        <w:t>ให้นายจ้างเสียดอกเบี้ยให้แก่ลูกจ้างในระหว่างเวลาผิดนัดร้อยละสิบห้าต่อป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นายจ้างจงใจไม่คืนหรือไม่จ่ายเงินตามวรรคหนึ่งโดยปราศจากเหตุผลอันสมควรเมื่อพ้นกำหนดเวลาเจ็ดวันนับแต่วันที่ถึงกำหนดคืนหรือจ่ายให้นายจ้างเสียเงินเพิ่มให้แก่ลูกจ้างร้อยละสิบห้าของเงินที่ค้างจ่ายทุกระยะเวลาเจ็ดวั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นายจ้างพร้อมที่จะคืนหรือจ่ายเงินตามวรรคหนึ่งและวรรคสองและได้นำเงินไปมอบไว้แก่อธิบดีหรือผู้ซึ่งอธิบดีมอบหมายเพื่อจ่ายให้แก่ลูกจ้างนายจ้างไม่ต้องเสียดอกเบี้ยหรือเงินเพิ่มตั้งแต่วันที่นายจ้างนำเงินนั้นไปมอบไว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0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ภายใต้บังคับมาตรา </w:t>
      </w:r>
      <w:r>
        <w:rPr>
          <w:rFonts w:cs="AngsanaUPC" w:ascii="AngsanaUPC" w:hAnsi="AngsanaUPC"/>
          <w:sz w:val="32"/>
          <w:lang w:eastAsia="th-TH"/>
        </w:rPr>
        <w:t xml:space="preserve">51 </w:t>
      </w:r>
      <w:r>
        <w:rPr>
          <w:rFonts w:ascii="AngsanaUPC" w:hAnsi="AngsanaUPC" w:cs="AngsanaUPC"/>
          <w:sz w:val="32"/>
          <w:sz w:val="32"/>
          <w:lang w:eastAsia="th-TH"/>
        </w:rPr>
        <w:t>วรรคสอง ห้ามมิให้นายจ้างเรียกหรือรับเงินประกันการทำงานหรือเงินประกันความเสียหายในการทำงานจากลูกจ้างเว้นแต่ลักษณะหรือสภาพของงานที่ทำนั้นลูกจ้างต้องรับผิดชอบเกี่ยวกับการเงินหรือทรัพย์สินของนายจ้าง ซึ่งอาจก่อให้เกิดความเสียหายแก่นายจ้างได้  ทั้งนี้ ลักษณะหรือสภาพของงานที่ให้เรียกหรือรับเงินประกันจากลูกจ้างได้ ตลอดจนจำนวนเงินและวิธีการเก็บรักษา ให้เป็นไปตามหลักเกณฑ์และวิธีการที่รัฐมนตรีประกาศ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นายจ้างเรียกหรือรับเงินประกัน หรือทำสัญญาประกันกับลูกจ้างเพื่อชดใช้ความเสียหายที่ลูกจ้างเป็นผู้กระทำ เมื่อนายจ้างเลิกจ้าง หรือลูกจ้างลาออก หรือสัญญาประกันสิ้นอายุ ให้นายจ้างคืนเงินประกันพร้อมดอกเบี้ย ถ้ามี ให้แก่ลูกจ้างภายในเจ็ดวันนับแต่วันที่นายจ้างเลิกจ้างหรือวันที่ลูกจ้างลาออก หรือวันที่สัญญาประกันสิ้นอายุ แล้วแต่กรณ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1  </w:t>
      </w:r>
      <w:r>
        <w:rPr>
          <w:rFonts w:ascii="AngsanaUPC" w:hAnsi="AngsanaUPC" w:cs="AngsanaUPC"/>
          <w:sz w:val="32"/>
          <w:sz w:val="32"/>
          <w:lang w:eastAsia="th-TH"/>
        </w:rPr>
        <w:t>หนี้ที่เกิดจากการไม่ชำระค่าจ้าง ค่าล่วงเวลา ค่าทำงานในวันหยุด ค่าล่วงเวลาในวันหยุด ค่าชดเชย ค่าชดเชยพิเศษ เงินสะสม เงินสมทบหรือเงินเพิ่มให้ลูกจ้างหรือกรมสวัสดิการและคุ้มครองแรงงาน แล้วแต่กรณี มีบุริมสิทธิเหนือทรัพย์สินทั้งหมดของนายจ้างซึ่งเป็นลูกหนี้ในลำดับเดียวกับบุริมสิทธิในค่าภาษีอากรตามประมวลกฎหมายแพ่งและพาณิชย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2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นายจ้างเป็นผู้รับเหมาช่วง ให้ผู้รับเหมาช่วงถัดขึ้นไป หากมีตลอดสายจนถึงผู้รับเหมาชั้นต้นร่วมรับผิดกับผู้รับเหมาช่วงซึ่งเป็นนายจ้างในค่าจ้าง ค่าล่วงเวลา ค่าทำงานในวันหยุด ค่าล่วงเวลาในวันหยุดค่าชดเชย ค่าชดเชยพิเศษ เงินสะสม เงินสมทบ หรือเงินเพิ่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ห้ผู้รับเหมาชั้นต้น หรือผู้รับเหมาช่วงตามวรรคหนึ่งมีสิทธิไล่เบี้ยเงินที่ได้จ่ายไปแล้วตามวรรคหนึ่งคืนจากผู้รับเหมาช่วงซึ่งเป็นนายจ้า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3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กิจการใดมีการเปลี่ยนแปลงตัวนายจ้างเนื่องจากการโอน รับมรดกหรือด้วยประการอื่นใด หรือในกรณีที่นายจ้างเป็นนิติบุคคล และมีการจดทะเบียนเปลี่ยนแปลง โอน หรือควบกับนิติบุคคลใด สิทธิต่าง ๆ ที่ลูกจ้างมีอยู่ต่อนายจ้างเดิมเช่นใดให้ลูกจ้างมีสิทธิเช่นว่านั้นต่อไป และให้นายจ้างใหม่รับไปทั้งสิทธิและหน้าที่อันเกี่ยวกับลูกจ้างนั้นทุกประ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4  </w:t>
      </w:r>
      <w:r>
        <w:rPr>
          <w:rFonts w:ascii="AngsanaUPC" w:hAnsi="AngsanaUPC" w:cs="AngsanaUPC"/>
          <w:sz w:val="32"/>
          <w:sz w:val="32"/>
          <w:lang w:eastAsia="th-TH"/>
        </w:rPr>
        <w:t>ให้นายจ้างปฏิบัติต่อลูกจ้างให้ถูกต้องตามสิทธิและหน้าที่ที่กำหนดไว้ในประมวลกฎหมายแพ่งและพาณิชย์ เว้นแต่พระราชบัญญัตินี้กำหนดไว้เป็นอย่างอื่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5  </w:t>
      </w:r>
      <w:r>
        <w:rPr>
          <w:rFonts w:ascii="AngsanaUPC" w:hAnsi="AngsanaUPC" w:cs="AngsanaUPC"/>
          <w:sz w:val="32"/>
          <w:sz w:val="32"/>
          <w:lang w:eastAsia="th-TH"/>
        </w:rPr>
        <w:t>ให้นายจ้างปฏิบัติต่อลูกจ้างชายและหญิงโดยเท่าเทียมกันในการจ้างงาน เว้นแต่ลักษณะหรือสภาพของงานไม่อาจปฏิบัติเช่นนั้น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6  </w:t>
      </w:r>
      <w:r>
        <w:rPr>
          <w:rFonts w:ascii="AngsanaUPC" w:hAnsi="AngsanaUPC" w:cs="AngsanaUPC"/>
          <w:sz w:val="32"/>
          <w:sz w:val="32"/>
          <w:lang w:eastAsia="th-TH"/>
        </w:rPr>
        <w:t>ห้ามมิให้นายจ้างหรือผู้ซึ่งเป็นหัวหน้างาน ผู้ควบคุมงานหรือผู้ตรวจงาน กระทำการล่วงเกินทางเพศต่อลูกจ้างซึ่งเป็นหญิงหรือเด็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7  </w:t>
      </w:r>
      <w:r>
        <w:rPr>
          <w:rFonts w:ascii="AngsanaUPC" w:hAnsi="AngsanaUPC" w:cs="AngsanaUPC"/>
          <w:sz w:val="32"/>
          <w:sz w:val="32"/>
          <w:lang w:eastAsia="th-TH"/>
        </w:rPr>
        <w:t>สัญญาจ้างย่อมสิ้นสุดลงเมื่อครบกำหนดระยะเวลาในสัญญาจ้างโดยมิต้องบอกกล่าวล่วงหน้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สัญญาจ้างไม่มีกำหนดระยะเวลา นายจ้างหรือลูกจ้างอาจบอกเลิกสัญญาจ้างโดยบอกกล่าวล่วงหน้าเป็นหนังสือให้อีกฝ่ายหนึ่งทราบ ในเมื่อถึงหรือก่อนจะถึงกำหนดจ่ายค่าจ้างคราวหนึ่งคราวใด เพื่อให้เป็นผลเลิกสัญญากันเมื่อถึงกำหนดจ่ายค่าจ้างคราวถัดไปข้างหน้าก็ได้ แต่ไม่จำเป็นต้องบอกกล่าวล่วงหน้าเกินสามเดือ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นายจ้างเป็นฝ่ายบอกเลิกสัญญาจ้าง ถ้านายจ้างไม่ได้ระบุเหตุผลไว้ในหนังสือบอกเลิกสัญญาจ้าง นายจ้างจะยกเหตุตามมาตรา </w:t>
      </w:r>
      <w:r>
        <w:rPr>
          <w:rFonts w:cs="AngsanaUPC" w:ascii="AngsanaUPC" w:hAnsi="AngsanaUPC"/>
          <w:sz w:val="32"/>
          <w:lang w:eastAsia="th-TH"/>
        </w:rPr>
        <w:t xml:space="preserve">119 </w:t>
      </w:r>
      <w:r>
        <w:rPr>
          <w:rFonts w:ascii="AngsanaUPC" w:hAnsi="AngsanaUPC" w:cs="AngsanaUPC"/>
          <w:sz w:val="32"/>
          <w:sz w:val="32"/>
          <w:lang w:eastAsia="th-TH"/>
        </w:rPr>
        <w:t>ขึ้นอ้างในภายหลังไม่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บอกเลิกสัญญาจ้างตามวรรคสอง นายจ้างอาจจ่ายค่าจ้างให้ตามจำนวนที่จะต้องจ่ายจนถึงเวลาเลิกสัญญาตามกำหนดที่บอกกล่าวและให้ลูกจ้างออกจากงานทันทีได้ และให้ถือว่าการจ่ายค่าจ้างให้แก่ลูกจ้างตามวรรคนี้เป็นการจ่ายสินจ้างให้แก่ลูกจ้างตามมาตรา </w:t>
      </w:r>
      <w:r>
        <w:rPr>
          <w:rFonts w:cs="AngsanaUPC" w:ascii="AngsanaUPC" w:hAnsi="AngsanaUPC"/>
          <w:sz w:val="32"/>
          <w:lang w:eastAsia="th-TH"/>
        </w:rPr>
        <w:t xml:space="preserve">582 </w:t>
      </w:r>
      <w:r>
        <w:rPr>
          <w:rFonts w:ascii="AngsanaUPC" w:hAnsi="AngsanaUPC" w:cs="AngsanaUPC"/>
          <w:sz w:val="32"/>
          <w:sz w:val="32"/>
          <w:lang w:eastAsia="th-TH"/>
        </w:rPr>
        <w:t>แห่งประมวลกฎหมายแพ่งและพาณิชย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บอกกล่าวล่วงหน้าตามมาตรานี้ไม่ใช้บังคับแก่การเลิกจ้างตามมาตรา </w:t>
      </w:r>
      <w:r>
        <w:rPr>
          <w:rFonts w:cs="AngsanaUPC" w:ascii="AngsanaUPC" w:hAnsi="AngsanaUPC"/>
          <w:sz w:val="32"/>
          <w:lang w:eastAsia="th-TH"/>
        </w:rPr>
        <w:t xml:space="preserve">11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พระราชบัญญัตินี้ และมาตรา </w:t>
      </w:r>
      <w:r>
        <w:rPr>
          <w:rFonts w:cs="AngsanaUPC" w:ascii="AngsanaUPC" w:hAnsi="AngsanaUPC"/>
          <w:sz w:val="32"/>
          <w:lang w:eastAsia="th-TH"/>
        </w:rPr>
        <w:t xml:space="preserve">58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ประมวลกฎหมายแพ่งและพาณิชย์ 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8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พระราชบัญญัตินี้กำหนดให้นายจ้างต้องแจ้งการดำเนินการอย่างหนึ่งอย่างใดต่อพนักงานตรวจแรงงาน ให้นายจ้างแจ้งด้วยตนเอง แจ้งโดยทางไปรษณีย์ หรือแจ้งโดยทางโทรสาร แล้วแต่กรณี ณ สถานที่ที่อธิบดีประกาศ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9  </w:t>
      </w:r>
      <w:r>
        <w:rPr>
          <w:rFonts w:ascii="AngsanaUPC" w:hAnsi="AngsanaUPC" w:cs="AngsanaUPC"/>
          <w:sz w:val="32"/>
          <w:sz w:val="32"/>
          <w:lang w:eastAsia="th-TH"/>
        </w:rPr>
        <w:t>เพื่อประโยชน์ในการคำนวณระยะเวลาการทำงานของลูกจ้างตามพระราชบัญญัตินี้ ให้นับวันหยุด วันลา วันที่นายจ้างอนุญาตให้หยุดงานเพื่อประโยชน์ของลูกจ้าง และวันที่นายจ้างสั่งให้ลูกจ้างหยุดงานเพื่อประโยชน์ของนายจ้าง รวมเป็นระยะเวลาการทำงานของลูกจ้าง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0  </w:t>
      </w:r>
      <w:r>
        <w:rPr>
          <w:rFonts w:ascii="AngsanaUPC" w:hAnsi="AngsanaUPC" w:cs="AngsanaUPC"/>
          <w:sz w:val="32"/>
          <w:sz w:val="32"/>
          <w:lang w:eastAsia="th-TH"/>
        </w:rPr>
        <w:t>การที่ลูกจ้างไม่ได้ทำงานติดต่อกันโดยนายจ้างมีเจตนาที่จะไม่ให้ลูกจ้างนั้นมีสิทธิใดตามพระราชบัญญัตินี้ ไม่ว่านายจ้างจะให้ลูกจ้างทำงานในหน้าที่ใด และการจ้างแต่ละช่วงมีระยะเวลาห่างกันเท่าใดก็ตาม ให้นับระยะเวลาการทำงานทุกช่วงเข้าด้วยกัน เพื่อประโยชน์ในการได้สิทธิของลูกจ้าง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1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พระราชบัญญัตินี้กำหนดให้นายจ้างต้องดำเนินการอย่างหนึ่งอย่างใดที่ต้องเสียค่าใช้จ่าย ให้นายจ้างเป็นผู้ออกค่าใช้จ่ายเพื่อการ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2  </w:t>
      </w:r>
      <w:r>
        <w:rPr>
          <w:rFonts w:ascii="AngsanaUPC" w:hAnsi="AngsanaUPC" w:cs="AngsanaUPC"/>
          <w:sz w:val="32"/>
          <w:sz w:val="32"/>
          <w:lang w:eastAsia="th-TH"/>
        </w:rPr>
        <w:t>งานเกษตรกรรม งานประมงทะเล งานบรรทุกหรือขนถ่ายสินค้าเรือเดินทะเล งานที่รับไปทำที่บ้าน งานขนส่ง และงานอื่นตามที่กำหนดในพระราชกฤษฎีกาจะกำหนดในกฎกระทรวงให้มีการคุ้มครองแรงงานกรณีต่าง ๆ แตกต่างไปจากพระราชบัญญัตินี้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sz w:val="32"/>
          <w:lang w:eastAsia="th-TH"/>
        </w:rPr>
        <w:t>2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การใช้แรงงานทั่วไป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3  </w:t>
      </w:r>
      <w:r>
        <w:rPr>
          <w:rFonts w:ascii="AngsanaUPC" w:hAnsi="AngsanaUPC" w:cs="AngsanaUPC"/>
          <w:sz w:val="32"/>
          <w:sz w:val="32"/>
          <w:lang w:eastAsia="th-TH"/>
        </w:rPr>
        <w:t>ให้นายจ้างประกาศเวลาทำงานปกติให้ลูกจ้างทราบ โดยกำหนดเวลาเริ่มต้นและเวลาสิ้นสุดของการทำงานแต่ละวันของลูกจ้างได้ไม่เกินเวลาทำงานของแต่ละประเภทงาน ตามที่กำหนดในกฎกระทรวง แต่วันหนึ่งต้องไม่เกินแปดชั่วโมงและเมื่อรวมเวลาทำงานทั้งสิ้นแล้วสัปดาห์หนึ่งต้องไม่เกินสี่สิบแปดชั่วโมง เว้นแต่งานที่อาจเป็นอันตรายต่อสุขภาพและความปลอดภัยของลูกจ้างตามที่กำหนดในกฎกระทรวง จะมีเวลาทำงานปกติวันหนึ่งต้องไม่เกินเจ็ดชั่วโมง แต่เมื่อรวมเวลาทำงานทั้งสิ้นแล้วสัปดาห์หนึ่งไม่เกินสี่สิบสองชั่วโม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นายจ้างไม่อาจประกาศกำหนดเวลาเริ่มต้นและเวลาสิ้นสุดของการทำงานแต่ละวันได้เนื่องจากลักษณะหรือสภาพของงาน ให้นายจ้างและลูกจ้างตกลงกันกำหนดชั่วโมงทำงานแต่ละวันไม่เกินแปดชั่วโมง และเมื่อรวมเวลาทำงานทั้งสิ้นแล้วสัปดาห์หนึ่งต้องไม่เกินสี่สิบแปดชั่วโม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4  </w:t>
      </w:r>
      <w:r>
        <w:rPr>
          <w:rFonts w:ascii="AngsanaUPC" w:hAnsi="AngsanaUPC" w:cs="AngsanaUPC"/>
          <w:sz w:val="32"/>
          <w:sz w:val="32"/>
          <w:lang w:eastAsia="th-TH"/>
        </w:rPr>
        <w:t>ห้ามมิให้นายจ้างให้ลูกจ้างทำงานล่วงเวลาในวันทำงานเว้นแต่ได้รับความยินยอมจากลูกจ้างก่อนเป็นคราว ๆ 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ลักษณะหรือสภาพของงานต้องทำติดต่อกันไปถ้าหยุดจะเสียหายแก่งาน หรือเป็นงานฉุกเฉิน หรือเป็นงานอื่นตามที่กำหนดในกฎกระทรวง นายจ้างอาจให้ลูกจ้างทำงานล่วงเวลาได้เท่าที่จำเป็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5  </w:t>
      </w:r>
      <w:r>
        <w:rPr>
          <w:rFonts w:ascii="AngsanaUPC" w:hAnsi="AngsanaUPC" w:cs="AngsanaUPC"/>
          <w:sz w:val="32"/>
          <w:sz w:val="32"/>
          <w:lang w:eastAsia="th-TH"/>
        </w:rPr>
        <w:t>ห้ามมิให้นายจ้างให้ลูกจ้างทำงานในวันหยุด เว้นแต่ในกรณีที่ลักษณะหรือสภาพของงานต้องทำติดต่อกันไป ถ้าหยุดจะเสียหายแก่งาน หรือเป็นงานฉุกเฉิน นายจ้างอาจให้ลูกจ้างทำงานในวันหยุดได้เท่าที่จำเป็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นายจ้างอาจให้ลูกจ้างทำงานในวันหยุดได้สำหรับกิจการโรงแรม สถานมหรสพ งานขนส่ง ร้านขายอาหาร ร้านขายเครื่องดื่ม สโมสร สมาคม สถานพยาบาล หรือกิจการอื่นตาม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เพื่อประโยชน์แก่การผลิต การจำหน่าย และการบริการ นายจ้างอาจให้ลูกจ้างทำงาน นอกจากที่กำหนดตามวรรคหนึ่งและวรรคสองในวันหยุดเท่าที่จำเป็นโดยได้รับความยินยอมจากลูกจ้างก่อนเป็นคราว ๆ 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6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ชั่วโมงทำงานล่วงเวลาตามมาตรา </w:t>
      </w:r>
      <w:r>
        <w:rPr>
          <w:rFonts w:cs="AngsanaUPC" w:ascii="AngsanaUPC" w:hAnsi="AngsanaUPC"/>
          <w:sz w:val="32"/>
          <w:lang w:eastAsia="th-TH"/>
        </w:rPr>
        <w:t xml:space="preserve">2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รรคหนึ่งและชั่วโมงทำงานในวันหยุดตามมาตรา </w:t>
      </w:r>
      <w:r>
        <w:rPr>
          <w:rFonts w:cs="AngsanaUPC" w:ascii="AngsanaUPC" w:hAnsi="AngsanaUPC"/>
          <w:sz w:val="32"/>
          <w:lang w:eastAsia="th-TH"/>
        </w:rPr>
        <w:t xml:space="preserve">25 </w:t>
      </w:r>
      <w:r>
        <w:rPr>
          <w:rFonts w:ascii="AngsanaUPC" w:hAnsi="AngsanaUPC" w:cs="AngsanaUPC"/>
          <w:sz w:val="32"/>
          <w:sz w:val="32"/>
          <w:lang w:eastAsia="th-TH"/>
        </w:rPr>
        <w:t>วรรคสองและวรรคสาม เมื่อรวมแล้วจะต้องไม่เกินอัตราตาม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7  </w:t>
      </w:r>
      <w:r>
        <w:rPr>
          <w:rFonts w:ascii="AngsanaUPC" w:hAnsi="AngsanaUPC" w:cs="AngsanaUPC"/>
          <w:sz w:val="32"/>
          <w:sz w:val="32"/>
          <w:lang w:eastAsia="th-TH"/>
        </w:rPr>
        <w:t>ในวันที่มีการทำงาน ให้นายจ้างจัดให้ลูกจ้างมีเวลาพักระหว่างการทำงานวันหนึ่งไม่น้อยกว่าหนึ่งชั่วโมงหลังจากที่ลูกจ้างทำงานมาแล้วไม่เกินห้าชั่วโมงติดต่อกัน นายจ้างและลูกจ้างอาจตกลงกันล่วงหน้าให้มีเวลาพักครั้งหนึ่งน้อยกว่าหนึ่งชั่วโมงได้ แต่เมื่อรวมกันแล้ววันหนึ่งต้องไม่น้อยกว่าหนึ่งชั่วโม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นายจ้างและลูกจ้างตกลงกันกำหนดเวลาพักระหว่างการทำงานตามวรรคหนึ่งเป็นอย่างอื่น ถ้าข้อตกลงนั้นเป็นประโยชน์แก่ลูกจ้างให้ข้อตกลงนั้นใช้บังคับ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เวลาพักระหว่างการทำงานไม่ให้นับรวมเป็นเวลาทำงาน เว้นแต่เวลาพักที่รวมกันแล้วในวันหนึ่งเกินสองชั่วโมง ให้นับเวลาที่เกินสองชั่วโมงนั้นเป็นเวลาทำงานปกติ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มีการทำงานล่วงเวลาต่อจากเวลาทำงานปกติไม่น้อยกว่าสองชั่วโมง นายจ้างต้องจัดให้ลูกจ้างมีเวลาพักไม่น้อยกว่ายี่สิบนาทีก่อนที่ลูกจ้างเริ่มทำงานล่วงเวล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ความในวรรคหนึ่งและวรรคสี่มิให้ใช้บังคับแก่กรณีที่ลูกจ้างทำงานที่มีลักษณะ หรือสภาพของงานต้องทำติดต่อกันไปโดยได้รับความยินยอมจากลูกจ้างหรือเป็นงานฉุกเฉิ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8  </w:t>
      </w:r>
      <w:r>
        <w:rPr>
          <w:rFonts w:ascii="AngsanaUPC" w:hAnsi="AngsanaUPC" w:cs="AngsanaUPC"/>
          <w:sz w:val="32"/>
          <w:sz w:val="32"/>
          <w:lang w:eastAsia="th-TH"/>
        </w:rPr>
        <w:t>ให้นายจ้างจัดให้ลูกจ้างมีวันหยุดประจำสัปดาห์ สัปดาห์หนึ่งไม่น้อยกว่าหนึ่งวัน โดยวันหยุดประจำสัปดาห์ต้องมีระยะห่างกันไม่เกินหกวันนายจ้างและลูกจ้างอาจตกลงกันล่วงหน้ากำหนดให้มีวันหยุดประจำสัปดาห์วันใด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ลูกจ้างทำงานโรงแรม งานขนส่ง งานในป่า งานในที่ทุรกันดารหรืองานอื่นตามที่กำหนดในกฎกระทรวง นายจ้างและลูกจ้างอาจตกลงกันล่วงหน้าสะสมวันหยุดประจำสัปดาห์และเลื่อนไปหยุดเมื่อใดก็ได้ แต่ต้องอยู่ในระยะเวลาสี่สัปดาห์ติดต่อกั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9  </w:t>
      </w:r>
      <w:r>
        <w:rPr>
          <w:rFonts w:ascii="AngsanaUPC" w:hAnsi="AngsanaUPC" w:cs="AngsanaUPC"/>
          <w:sz w:val="32"/>
          <w:sz w:val="32"/>
          <w:lang w:eastAsia="th-TH"/>
        </w:rPr>
        <w:t>ให้นายจ้างประกาศกำหนดวันหยุดตามประเพณีให้ลูกจ้างทราบเป็นการล่วงหน้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ปีหนึ่งไม่น้อยกว่าสิบสามวันโดยรวมวันแรงงานแห่งชาติตามที่รัฐมนตรีประกาศ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ห้นายจ้างพิจารณากำหนดวันหยุดตามประเพณีจากวันหยุดราชการประจำปี วันหยุดทางศาสนาหรือขนบธรรมเนียมประเพณีแห่งท้องถิ่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วันหยุดตามประเพณีวันใดตรงกับวันหยุดประจำสัปดาห์ของลูกจ้าง ให้ลูกจ้างได้หยุดชดเชยวันหยุดตามประเพณีในวันทำงานถัด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นายจ้างไม่อาจให้ลูกจ้างหยุดตามประเพณีได้ เนื่องจากลูกจ้างทำงานที่มีลักษณะหรือสภาพของงานตามที่กำหนดในกฎกระทรวง ให้นายจ้างตกลงกับลูกจ้างว่า จะหยุดในวันอื่นชดเชยวันหยุดตามประเพณีหรือนายจ้างจะจ่ายค่าทำงานในวันหยุดให้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0  </w:t>
      </w:r>
      <w:r>
        <w:rPr>
          <w:rFonts w:ascii="AngsanaUPC" w:hAnsi="AngsanaUPC" w:cs="AngsanaUPC"/>
          <w:sz w:val="32"/>
          <w:sz w:val="32"/>
          <w:lang w:eastAsia="th-TH"/>
        </w:rPr>
        <w:t>ลูกจ้างซึ่งทำงานติดต่อกันมาแล้วครบหนึ่งปีมีสิทธิหยุดพักผ่อนประจำปีได้ปีหนึ่งไม่น้อยกว่าหกวันทำงานโดยให้นายจ้างเป็นผู้กำหนดวันหยุดดังกล่าวให้แก่ลูกจ้างล่วงหน้าหรือกำหนดให้ตามที่นายจ้างและลูกจ้างตกลงกั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ปีต่อมานายจ้างอาจกำหนดวันหยุดพักผ่อนประจำปีให้แก่ลูกจ้างมากกว่าหกวันทำงาน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นายจ้างและลูกจ้างอาจตกลงกันล่วงหน้าให้สะสมและเลื่อนวันหยุดพักผ่อนประจำปีที่ยังมิได้หยุดในปีนั้นรวมเข้ากับปีต่อ ๆ ไป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สำหรับลูกจ้างซึ่งทำงานยังไม่ครบหนึ่งปี นายจ้างอาจกำหนดวันหยุดพักผ่อนประจำปีให้แก่ลูกจ้างโดยคำนวณให้ตามส่วน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1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้ามมิให้นายจ้างให้ลูกจ้างทำงานล่วงเวลาหรือทำงานในวันหยุดในงานที่อาจเป็นอันตรายต่อสุขภาพและความปลอดภัยของลูกจ้างตามมาตรา </w:t>
      </w:r>
      <w:r>
        <w:rPr>
          <w:rFonts w:cs="AngsanaUPC" w:ascii="AngsanaUPC" w:hAnsi="AngsanaUPC"/>
          <w:sz w:val="32"/>
          <w:lang w:eastAsia="th-TH"/>
        </w:rPr>
        <w:t xml:space="preserve">23 </w:t>
      </w:r>
      <w:r>
        <w:rPr>
          <w:rFonts w:ascii="AngsanaUPC" w:hAnsi="AngsanaUPC" w:cs="AngsanaUPC"/>
          <w:sz w:val="32"/>
          <w:sz w:val="32"/>
          <w:lang w:eastAsia="th-TH"/>
        </w:rPr>
        <w:t>วรรคหนึ่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2  </w:t>
      </w:r>
      <w:r>
        <w:rPr>
          <w:rFonts w:ascii="AngsanaUPC" w:hAnsi="AngsanaUPC" w:cs="AngsanaUPC"/>
          <w:sz w:val="32"/>
          <w:sz w:val="32"/>
          <w:lang w:eastAsia="th-TH"/>
        </w:rPr>
        <w:t>ให้ลูกจ้างมีสิทธิลาป่วยได้เท่าที่ป่วยจริง การลาป่วย ตั้งแต่สามวันทำงานขึ้นไป นายจ้างอาจให้ลูกจ้างแสดงใบรับรองของแพทย์แผนปัจจุบันชั้นหนึ่งของสถานพยาบาลของทางราชการ ในกรณีที่ลูกจ้างไม่อาจแสดงใบรับรองของแพทย์แผนปัจจุบันชั้นหนึ่งหรือของสถานพยาบาลของทางราชการได้ ให้ลูกจ้างชี้แจงให้นายจ้างทรา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นายจ้างจัดแพทย์ไว้ ให้แพทย์นั้นเป็นผู้ออกใบรับรอง เว้นแต่ลูกจ้างไม่สามารถให้แพทย์นั้นตรวจ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ันที่ลูกจ้างไม่สามารถทำงานได้เนื่องจากประสบอันตรายหรือเจ็บป่วยที่เกิดขึ้นเนื่องจากการทำงาน และวันลาเพื่อคลอดบุตรตามมาตรา </w:t>
      </w:r>
      <w:r>
        <w:rPr>
          <w:rFonts w:cs="AngsanaUPC" w:ascii="AngsanaUPC" w:hAnsi="AngsanaUPC"/>
          <w:sz w:val="32"/>
          <w:lang w:eastAsia="th-TH"/>
        </w:rPr>
        <w:t xml:space="preserve">41 </w:t>
      </w:r>
      <w:r>
        <w:rPr>
          <w:rFonts w:ascii="AngsanaUPC" w:hAnsi="AngsanaUPC" w:cs="AngsanaUPC"/>
          <w:sz w:val="32"/>
          <w:sz w:val="32"/>
          <w:lang w:eastAsia="th-TH"/>
        </w:rPr>
        <w:t>มิให้ถือเป็นวันลาป่วยตามมาตรา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3  </w:t>
      </w:r>
      <w:r>
        <w:rPr>
          <w:rFonts w:ascii="AngsanaUPC" w:hAnsi="AngsanaUPC" w:cs="AngsanaUPC"/>
          <w:sz w:val="32"/>
          <w:sz w:val="32"/>
          <w:lang w:eastAsia="th-TH"/>
        </w:rPr>
        <w:t>ให้ลูกจ้างมีสิทธิลาเพื่อทำหมันได้และมีสิทธิลาเนื่องจากการทำหมันตามระยะเวลาที่แพทย์แผนปัจจุบันชั้นหนึ่งกำหนดและออกใบรับร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4  </w:t>
      </w:r>
      <w:r>
        <w:rPr>
          <w:rFonts w:ascii="AngsanaUPC" w:hAnsi="AngsanaUPC" w:cs="AngsanaUPC"/>
          <w:sz w:val="32"/>
          <w:sz w:val="32"/>
          <w:lang w:eastAsia="th-TH"/>
        </w:rPr>
        <w:t>ให้ลูกจ้างมีสิทธิลาเพื่อกิจธุระอันจำเป็นได้ตามข้อบังคับเกี่ยวกับการทำง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5  </w:t>
      </w:r>
      <w:r>
        <w:rPr>
          <w:rFonts w:ascii="AngsanaUPC" w:hAnsi="AngsanaUPC" w:cs="AngsanaUPC"/>
          <w:sz w:val="32"/>
          <w:sz w:val="32"/>
          <w:lang w:eastAsia="th-TH"/>
        </w:rPr>
        <w:t>ให้ลูกจ้างมีสิทธิลาเพื่อรับราชการทหารในการเรียกพลเพื่อตรวจสอบ เพื่อฝึกวิชาทหาร หรือเพื่อทดลองความพรั่งพร้อมตามกฎหมายว่าด้วยการรับราชการทห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6  </w:t>
      </w:r>
      <w:r>
        <w:rPr>
          <w:rFonts w:ascii="AngsanaUPC" w:hAnsi="AngsanaUPC" w:cs="AngsanaUPC"/>
          <w:sz w:val="32"/>
          <w:sz w:val="32"/>
          <w:lang w:eastAsia="th-TH"/>
        </w:rPr>
        <w:t>ให้ลูกจ้างมีสิทธิลาเพื่อการฝึกอบรมหรือพัฒนาความรู้ความสามารถตามหลักเกณฑ์และวิธีการ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7  </w:t>
      </w:r>
      <w:r>
        <w:rPr>
          <w:rFonts w:ascii="AngsanaUPC" w:hAnsi="AngsanaUPC" w:cs="AngsanaUPC"/>
          <w:sz w:val="32"/>
          <w:sz w:val="32"/>
          <w:lang w:eastAsia="th-TH"/>
        </w:rPr>
        <w:t>ห้ามมิให้นายจ้างให้ลูกจ้างทำงานยก แบก หาม หาบ ทูน ลาก หรือเข็นของหนักเกินอัตราน้ำหนักตาม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sz w:val="32"/>
          <w:lang w:eastAsia="th-TH"/>
        </w:rPr>
        <w:t>3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การใช้แรงงานหญิง</w:t>
      </w:r>
    </w:p>
    <w:p>
      <w:pPr>
        <w:pStyle w:val="Normal"/>
        <w:jc w:val="center"/>
        <w:rPr>
          <w:rFonts w:ascii="AngsanaUPC" w:hAnsi="AngsanaUPC" w:cs="AngsanaUPC"/>
          <w:sz w:val="32"/>
          <w:u w:val="single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sz w:val="32"/>
          <w:u w:val="single"/>
          <w:lang w:eastAsia="th-TH"/>
        </w:rPr>
      </w:pPr>
      <w:r>
        <w:rPr>
          <w:rFonts w:cs="AngsanaUPC" w:ascii="AngsanaUPC" w:hAnsi="AngsanaUPC"/>
          <w:sz w:val="32"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8  </w:t>
      </w:r>
      <w:r>
        <w:rPr>
          <w:rFonts w:ascii="AngsanaUPC" w:hAnsi="AngsanaUPC" w:cs="AngsanaUPC"/>
          <w:sz w:val="32"/>
          <w:sz w:val="32"/>
          <w:lang w:eastAsia="th-TH"/>
        </w:rPr>
        <w:t>ห้ามมิให้นายจ้างให้ลูกจ้างซึ่งเป็นหญิงทำงานอย่างหนึ่งอย่างใด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งานเหมืองแร่หรืองานก่อสร้างที่ต้องทำใต้ดิน ใต้น้ำ ในถ้ำ ในอุโมงค์ หรือปล่องในภูเขา เว้นแต่ลักษณะของงานไม่เป็นอันตรายต่อสุขภาพหรือร่างกายของลูกจ้าง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งานที่ต้องทำบนนั่งร้านที่สูงกว่าพื้นดินตั้งแต่สิบเมตรขึ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งานผลิตหรือขนส่งวัตถุระเบิดหรือวัตถุไวไฟ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งานอื่นตาม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9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้ามมิให้นายจ้างให้ลูกจ้างซึ่งเป็นหญิงมีครรภ์ทำงานในระหว่างเวลา </w:t>
      </w:r>
      <w:r>
        <w:rPr>
          <w:rFonts w:cs="AngsanaUPC" w:ascii="AngsanaUPC" w:hAnsi="AngsanaUPC"/>
          <w:sz w:val="32"/>
          <w:lang w:eastAsia="th-TH"/>
        </w:rPr>
        <w:t xml:space="preserve">22.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นาฬิกา ถึงเวลา </w:t>
      </w:r>
      <w:r>
        <w:rPr>
          <w:rFonts w:cs="AngsanaUPC" w:ascii="AngsanaUPC" w:hAnsi="AngsanaUPC"/>
          <w:sz w:val="32"/>
          <w:lang w:eastAsia="th-TH"/>
        </w:rPr>
        <w:t xml:space="preserve">06.00 </w:t>
      </w:r>
      <w:r>
        <w:rPr>
          <w:rFonts w:ascii="AngsanaUPC" w:hAnsi="AngsanaUPC" w:cs="AngsanaUPC"/>
          <w:sz w:val="32"/>
          <w:sz w:val="32"/>
          <w:lang w:eastAsia="th-TH"/>
        </w:rPr>
        <w:t>นาฬิกา ทำงานล่วงเวลา ทำงานในวันหยุด หรือทำงานอย่างหนึ่งอย่างใด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งานเกี่ยวกับเครื่องจักรหรือเครื่องยนต์ที่มีความสั่นสะเทือ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งานขับเคลื่อนหรือติดไปกับยานพาหนะ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งานยก แบก หาม หาบ ทูน ลาก หรือเข็นของหนักเกินสิบห้ากิโลกรั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งานที่ทำในเรื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งานอื่นตาม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0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นายจ้างให้ลูกจ้างซึ่งเป็นหญิงทำงานระหว่างเวลา </w:t>
      </w:r>
      <w:r>
        <w:rPr>
          <w:rFonts w:cs="AngsanaUPC" w:ascii="AngsanaUPC" w:hAnsi="AngsanaUPC"/>
          <w:sz w:val="32"/>
          <w:lang w:eastAsia="th-TH"/>
        </w:rPr>
        <w:t xml:space="preserve">24.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นาฬิกา ถึงเวลา </w:t>
      </w:r>
      <w:r>
        <w:rPr>
          <w:rFonts w:cs="AngsanaUPC" w:ascii="AngsanaUPC" w:hAnsi="AngsanaUPC"/>
          <w:sz w:val="32"/>
          <w:lang w:eastAsia="th-TH"/>
        </w:rPr>
        <w:t xml:space="preserve">06.00 </w:t>
      </w:r>
      <w:r>
        <w:rPr>
          <w:rFonts w:ascii="AngsanaUPC" w:hAnsi="AngsanaUPC" w:cs="AngsanaUPC"/>
          <w:sz w:val="32"/>
          <w:sz w:val="32"/>
          <w:lang w:eastAsia="th-TH"/>
        </w:rPr>
        <w:t>นาฬิกา และพนักงานตรวจแรงงานเห็นว่างานนั้นอาจเป็นอันตรายต่อสุขภาพและความปลอดภัยของหญิงนั้น ให้พนักงานตรวจแรงงานรายงานต่ออธิบดีหรือผู้ซึ่งอธิบดีมอบหมายเพื่อพิจารณาและมีคำสั่งให้นายจ้างเปลี่ยนเวลาทำงาน หรือลดชั่วโมงทำงานได้ตามที่เห็นสมควร และให้นายจ้างปฏิบัติตามคำสั่งดังกล่า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1  </w:t>
      </w:r>
      <w:r>
        <w:rPr>
          <w:rFonts w:ascii="AngsanaUPC" w:hAnsi="AngsanaUPC" w:cs="AngsanaUPC"/>
          <w:sz w:val="32"/>
          <w:sz w:val="32"/>
          <w:lang w:eastAsia="th-TH"/>
        </w:rPr>
        <w:t>ให้ลูกจ้างซึ่งเป็นหญิงมีครรภ์มีสิทธิลาเพื่อคลอดบุตรครรภ์หนึ่งไม่เกินเก้าสิบวั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วันลาตามวรรคหนึ่ง ให้นับรวมวันหยุดที่มีในระหว่างวันลา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2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ลูกจ้างซึ่งเป็นหญิงมีครรภ์มีใบรับรองของแพทย์แผนปัจจุบันชั้นหนึ่งมาแสดงว่าไม่อาจทำงานในหน้าที่เดิมต่อไปได้ให้ลูกจ้างนั้นมีสิทธิขอให้นายจ้างเปลี่ยนงานในหน้าที่เดิมเป็นการชั่วคราวก่อนหรือหลังคลอดได้ และให้นายจ้างพิจารณาเปลี่ยนงานที่เหมาะสมให้แก่ลูกจ้าง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3  </w:t>
      </w:r>
      <w:r>
        <w:rPr>
          <w:rFonts w:ascii="AngsanaUPC" w:hAnsi="AngsanaUPC" w:cs="AngsanaUPC"/>
          <w:sz w:val="32"/>
          <w:sz w:val="32"/>
          <w:lang w:eastAsia="th-TH"/>
        </w:rPr>
        <w:t>ห้ามมิให้นายจ้างเลิกจ้างลูกจ้างซึ่งเป็นหญิงเพราะเหตุมีครรภ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sz w:val="32"/>
          <w:lang w:eastAsia="th-TH"/>
        </w:rPr>
        <w:t>4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การใช้แรงงานเด็ก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4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้ามมิให้นายจ้างจ้างเด็กอายุต่ำกว่าสิบห้าปีเป็นลูกจ้าง                       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5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มีการจ้างเด็กอายุต่ำกว่าสิบแปดปีเป็นลูกจ้างให้นายจ้างปฏิบัติดัง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แจ้งการจ้างลูกจ้างซึ่งเป็นเด็กนั้นต่อพนักงานตรวจแรงงานภายในสิบห้าวันนับแต่วันที่เด็กเข้าทำง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จัดทำบันทึกสภาพการจ้างกรณีที่มีการเปลี่ยนแปลงไปจากเดิมเก็บไว้ ณ สถานประกอบกิจการหรือสำนักงานของนายจ้าง พร้อมที่จะให้พนักงานตรวจแรงงานตรวจได้ในเวลาทำ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แจ้งการสิ้นสุดการจ้างลูกจ้างซึ่งเป็นเด็กนั้นต่อพนักงานตรวจแรงงานภายในเจ็ดวันนับแต่วันที่เด็กออกจากง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แจ้งหรือการจัดทำบันทึกตามวรรคหนึ่งให้เป็นไปตามแบบที่อธิบด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6  </w:t>
      </w:r>
      <w:r>
        <w:rPr>
          <w:rFonts w:ascii="AngsanaUPC" w:hAnsi="AngsanaUPC" w:cs="AngsanaUPC"/>
          <w:sz w:val="32"/>
          <w:sz w:val="32"/>
          <w:lang w:eastAsia="th-TH"/>
        </w:rPr>
        <w:t>ให้นายจ้างจัดให้ลูกจ้างซึ่งเป็นเด็กมีเวลาพักวันหนึ่งไม่น้อยกว่าหนึ่งชั่วโมงติดต่อกันหลังจากที่ลูกจ้างทำงานมาแล้วไม่เกินสี่ชั่วโมงแต่ในสี่ชั่วโมงนั้นให้ลูกจ้างซึ่งเป็นเด็กได้มีเวลาพักตามที่นายจ้าง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7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้ามมิให้นายจ้างให้ลูกจ้างซึ่งเป็นเด็กอายุต่ำกว่าสิบแปดปีทำงานในระหว่างเวลา </w:t>
      </w:r>
      <w:r>
        <w:rPr>
          <w:rFonts w:cs="AngsanaUPC" w:ascii="AngsanaUPC" w:hAnsi="AngsanaUPC"/>
          <w:sz w:val="32"/>
          <w:lang w:eastAsia="th-TH"/>
        </w:rPr>
        <w:t xml:space="preserve">22.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นาฬิกา ถึงเวลา </w:t>
      </w:r>
      <w:r>
        <w:rPr>
          <w:rFonts w:cs="AngsanaUPC" w:ascii="AngsanaUPC" w:hAnsi="AngsanaUPC"/>
          <w:sz w:val="32"/>
          <w:lang w:eastAsia="th-TH"/>
        </w:rPr>
        <w:t xml:space="preserve">06.00 </w:t>
      </w:r>
      <w:r>
        <w:rPr>
          <w:rFonts w:ascii="AngsanaUPC" w:hAnsi="AngsanaUPC" w:cs="AngsanaUPC"/>
          <w:sz w:val="32"/>
          <w:sz w:val="32"/>
          <w:lang w:eastAsia="th-TH"/>
        </w:rPr>
        <w:t>นาฬิกา เว้นแต่จะได้รับอนุญาตเป็นหนังสือจากอธิบดีหรือผู้ซึ่งอธิบดีมอบหม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นายจ้างอาจให้ลูกจ้างซึ่งเป็นเด็กอายุต่ำกว่าสิบแปดปีและเป็นผู้แสดงภาพยนตร์ละครหรือการแสดงอย่างอื่นที่คล้ายคลึงกันทำงานในระหว่างเวลาดังกล่าวได้  ทั้งนี้ ให้นายจ้างจัดให้ลูกจ้างซึ่งเป็นเด็กนั้นได้พักผ่อนตามสมคว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8  </w:t>
      </w:r>
      <w:r>
        <w:rPr>
          <w:rFonts w:ascii="AngsanaUPC" w:hAnsi="AngsanaUPC" w:cs="AngsanaUPC"/>
          <w:sz w:val="32"/>
          <w:sz w:val="32"/>
          <w:lang w:eastAsia="th-TH"/>
        </w:rPr>
        <w:t>ห้ามมิให้นายจ้างให้ลูกจ้างซึ่งเป็นเด็กอายุต่ำกว่าสิบแปดปีทำงานล่วงเวลาหรือทำงานในวันหย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9  </w:t>
      </w:r>
      <w:r>
        <w:rPr>
          <w:rFonts w:ascii="AngsanaUPC" w:hAnsi="AngsanaUPC" w:cs="AngsanaUPC"/>
          <w:sz w:val="32"/>
          <w:sz w:val="32"/>
          <w:lang w:eastAsia="th-TH"/>
        </w:rPr>
        <w:t>ห้ามมิให้นายจ้างให้ลูกจ้างซึ่งเป็นเด็กอายุต่ำกว่าสิบแปดปีทำงานอย่างหนึ่งอย่างใด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งานหลอม เป่า หล่อ หรือรีดโลหะ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งานปั๊มโลหะ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งานเกี่ยวกับความร้อน ความเย็น ความสั่นสะเทือน เสียง และแสงที่มีระดับแตกต่างจากปกติ อันอาจเป็นอันตรายตาม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งานเกี่ยวกับสารเคมีที่เป็นอันตรายตาม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งานเกี่ยวกับจุลชีวันเป็นพิษซึ่งอาจเป็นเชื้อไวรัส แบคทีเรีย รา หรือเชื้ออื่นตาม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>งานเกี่ยวกับวัตถุมีพิษ วัตถุระเบิด หรือวัตถุไวไฟ เว้นแต่งานในสถานีบริการน้ำมันเชื้อเพลิงตาม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7) </w:t>
      </w:r>
      <w:r>
        <w:rPr>
          <w:rFonts w:ascii="AngsanaUPC" w:hAnsi="AngsanaUPC" w:cs="AngsanaUPC"/>
          <w:sz w:val="32"/>
          <w:sz w:val="32"/>
          <w:lang w:eastAsia="th-TH"/>
        </w:rPr>
        <w:t>งานขับหรือบังคับรถยกหรือปั้นจั่นตาม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8) </w:t>
      </w:r>
      <w:r>
        <w:rPr>
          <w:rFonts w:ascii="AngsanaUPC" w:hAnsi="AngsanaUPC" w:cs="AngsanaUPC"/>
          <w:sz w:val="32"/>
          <w:sz w:val="32"/>
          <w:lang w:eastAsia="th-TH"/>
        </w:rPr>
        <w:t>งานใช้เลื่อยเดินด้วยพลังไฟฟ้าหรือเครื่องยนต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9) </w:t>
      </w:r>
      <w:r>
        <w:rPr>
          <w:rFonts w:ascii="AngsanaUPC" w:hAnsi="AngsanaUPC" w:cs="AngsanaUPC"/>
          <w:sz w:val="32"/>
          <w:sz w:val="32"/>
          <w:lang w:eastAsia="th-TH"/>
        </w:rPr>
        <w:t>งานที่ต้องทำใต้ดิน ใต้น้ำ ในถ้ำ อุโมงค์ หรือปล่องในภูเข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sz w:val="32"/>
          <w:lang w:eastAsia="th-TH"/>
        </w:rPr>
        <w:t xml:space="preserve">(10) </w:t>
      </w:r>
      <w:r>
        <w:rPr>
          <w:rFonts w:ascii="AngsanaUPC" w:hAnsi="AngsanaUPC" w:cs="AngsanaUPC"/>
          <w:sz w:val="32"/>
          <w:sz w:val="32"/>
          <w:lang w:eastAsia="th-TH"/>
        </w:rPr>
        <w:t>งานเกี่ยวกับกัมมันตภาพรังสีตาม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sz w:val="32"/>
          <w:lang w:eastAsia="th-TH"/>
        </w:rPr>
        <w:t xml:space="preserve">(11) </w:t>
      </w:r>
      <w:r>
        <w:rPr>
          <w:rFonts w:ascii="AngsanaUPC" w:hAnsi="AngsanaUPC" w:cs="AngsanaUPC"/>
          <w:sz w:val="32"/>
          <w:sz w:val="32"/>
          <w:lang w:eastAsia="th-TH"/>
        </w:rPr>
        <w:t>งานทำความสะอาดเครื่องจักรหรือเครื่องยนต์ขณะที่เครื่องจักรหรือเครื่องยนต์กำลังทำง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sz w:val="32"/>
          <w:lang w:eastAsia="th-TH"/>
        </w:rPr>
        <w:t xml:space="preserve">(12) </w:t>
      </w:r>
      <w:r>
        <w:rPr>
          <w:rFonts w:ascii="AngsanaUPC" w:hAnsi="AngsanaUPC" w:cs="AngsanaUPC"/>
          <w:sz w:val="32"/>
          <w:sz w:val="32"/>
          <w:lang w:eastAsia="th-TH"/>
        </w:rPr>
        <w:t>งานที่ต้องทำบนนั่งร้านที่สูงกว่าพื้นดินตั้งแต่สิบเมตรขึ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sz w:val="32"/>
          <w:lang w:eastAsia="th-TH"/>
        </w:rPr>
        <w:t xml:space="preserve">(13) </w:t>
      </w:r>
      <w:r>
        <w:rPr>
          <w:rFonts w:ascii="AngsanaUPC" w:hAnsi="AngsanaUPC" w:cs="AngsanaUPC"/>
          <w:sz w:val="32"/>
          <w:sz w:val="32"/>
          <w:lang w:eastAsia="th-TH"/>
        </w:rPr>
        <w:t>งานอื่นตาม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0  </w:t>
      </w:r>
      <w:r>
        <w:rPr>
          <w:rFonts w:ascii="AngsanaUPC" w:hAnsi="AngsanaUPC" w:cs="AngsanaUPC"/>
          <w:sz w:val="32"/>
          <w:sz w:val="32"/>
          <w:lang w:eastAsia="th-TH"/>
        </w:rPr>
        <w:t>ห้ามมิให้นายจ้างให้ลูกจ้างซึ่งเป็นเด็กอายุต่ำกว่าสิบแปดปีทำงานในสถานที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โรงฆ่าสัตว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สถานที่เล่นการพนั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สถานเต้นรำ รำวง หรือรองเง็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สถานที่ที่มีอาหาร สุรา น้ำชา หรือเครื่องดื่มอย่างอื่นจำหน่ายและบริการ โดยมีผู้บำเรอสำหรับปรนนิบัติลูกค้า หรือโดยมีที่สำหรับพักผ่อนหลับนอนหรือมีบริการนวดให้แก่ลูกค้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สถานที่อื่นตาม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1  </w:t>
      </w:r>
      <w:r>
        <w:rPr>
          <w:rFonts w:ascii="AngsanaUPC" w:hAnsi="AngsanaUPC" w:cs="AngsanaUPC"/>
          <w:sz w:val="32"/>
          <w:sz w:val="32"/>
          <w:lang w:eastAsia="th-TH"/>
        </w:rPr>
        <w:t>ห้ามมิให้นายจ้างจ่ายค่าจ้างของลูกจ้างซึ่งเป็นเด็กให้แก่บุคคลอื่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ห้ามมิให้นายจ้างเรียกหรือรับเงินประกันเพื่อการใด ๆ จากฝ่ายลูกจ้างซึ่งเป็นเด็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นายจ้าง ลูกจ้างซึ่งเป็นเด็ก บิดามารดาหรือผู้ปกครองของลูกจ้างซึ่งเป็นเด็กจ่ายหรือรับเงินหรือประโยชน์ตอบแทนใด ๆ เป็นการล่วงหน้าก่อนมีการจ้าง ขณะแรกจ้างหรือก่อนถึงงวดการจ่ายค่าจ้างให้แก่ลูกจ้างซึ่งเป็นเด็กในแต่ละคราว มิให้ถือว่าเป็นการจ่ายหรือรับค่าจ้างสำหรับลูกจ้างซึ่งเป็นเด็กนั้นและห้ามมิให้นายจ้างนำเงินหรือประโยชน์ตอบแทนดังกล่าวมาหักจากค่าจ้างซึ่งต้องจ่ายให้แก่ลูกจ้างซึ่งเป็นเด็กตามกำหนดเวล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2  </w:t>
      </w:r>
      <w:r>
        <w:rPr>
          <w:rFonts w:ascii="AngsanaUPC" w:hAnsi="AngsanaUPC" w:cs="AngsanaUPC"/>
          <w:sz w:val="32"/>
          <w:sz w:val="32"/>
          <w:lang w:eastAsia="th-TH"/>
        </w:rPr>
        <w:t>เพื่อประโยชน์ในการพัฒนาและส่งเสริมคุณภาพชีวิตและการทำงานของเด็กให้ลูกจ้างซึ่งเป็นเด็กอายุต่ำกว่าสิบแปดปี มีสิทธิลาเพื่อเข้าประชุม สัมมนา รับการอบรม รับการฝึกหรือลาเพื่อการอื่น ซึ่งจัดโดยสถานศึกษาหรือหน่วยงานของรัฐหรือเอกชนที่อธิบดีเห็นชอบ โดยให้ลูกจ้างซึ่งเป็นเด็กแจ้งให้นายจ้างทราบล่วงหน้าถึงเหตุที่ลาโดยชัดแจ้ง พร้อมทั้งแสดงหลักฐานที่เกี่ยวข้องถ้ามี และให้นายจ้างจ่ายค่าจ้างให้แก่ลูกจ้างซึ่งเป็นเด็กเท่ากับค่าจ้างในวันทำงานตลอดระยะเวลาที่ลา แต่ปีหนึ่งต้องไม่เกินสามสิบวั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sz w:val="32"/>
          <w:lang w:eastAsia="th-TH"/>
        </w:rPr>
        <w:t>5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ค่าจ้าง ค่าล่วงเวลา ค่าทำงานในวันหยุด และค่าล่วงเวลาในวันหยุด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3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งานมีลักษณะและคุณภาพอย่างเดียวกันและปริมาณเท่ากัน ให้นายจ้างกำหนดค่าจ้าง ค่าล่วงเวลา ค่าทำงานในวันหยุด และค่าล่วงเวลาในวันหยุดให้แก่ลูกจ้างเท่าเทียมกันไม่ว่าลูกจ้างนั้นจะเป็นชายหรือหญิ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4  </w:t>
      </w:r>
      <w:r>
        <w:rPr>
          <w:rFonts w:ascii="AngsanaUPC" w:hAnsi="AngsanaUPC" w:cs="AngsanaUPC"/>
          <w:sz w:val="32"/>
          <w:sz w:val="32"/>
          <w:lang w:eastAsia="th-TH"/>
        </w:rPr>
        <w:t>ให้นายจ้างจ่ายค่าจ้าง ค่าล่วงเวลา ค่าทำงานในวันหยุดค่าล่วงเวลาในวันหยุด และเงินผลประโยชน์อื่นเนื่องในการจ้าง บรรดาที่จ่ายเป็นเงินต้องจ่ายเงินตราไทย เว้นแต่ได้รับความยินยอมจากลูกจ้างให้จ่ายเป็นตั๋วเงินหรือเงินตราต่างประเทศ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5  </w:t>
      </w:r>
      <w:r>
        <w:rPr>
          <w:rFonts w:ascii="AngsanaUPC" w:hAnsi="AngsanaUPC" w:cs="AngsanaUPC"/>
          <w:sz w:val="32"/>
          <w:sz w:val="32"/>
          <w:lang w:eastAsia="th-TH"/>
        </w:rPr>
        <w:t>ให้นายจ้างจ่ายค่าจ้าง ค่าล่วงเวลา ค่าทำงานในวันหยุดค่าล่วงเวลาในวันหยุดและเงินผลประโยชน์อื่นเนื่องในการจ้างให้แก่ลูกจ้าง ณ  สถานที่ทำงานของลูกจ้าง ถ้าจะจ่าย ณ สถานที่อื่นหรือด้วยวิธีอื่นต้องได้รับความยินยอมจากลูกจ้า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6  </w:t>
      </w:r>
      <w:r>
        <w:rPr>
          <w:rFonts w:ascii="AngsanaUPC" w:hAnsi="AngsanaUPC" w:cs="AngsanaUPC"/>
          <w:sz w:val="32"/>
          <w:sz w:val="32"/>
          <w:lang w:eastAsia="th-TH"/>
        </w:rPr>
        <w:t>ให้นายจ้างจ่ายค่าจ้างให้แก่ลูกจ้างเท่ากับค่าจ้างในวันทำงานสำหรับวันหย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วันหยุดประจำสัปดาห์ เว้นแต่ลูกจ้างซึ่งได้รับค่าจ้างรายวันรายชั่วโมง หรือตามผลงานโดยคำนวณเป็นหน่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วันหยุดตามประเพณ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วันหยุดพักผ่อนประจำป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7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นายจ้างจ่ายค่าจ้างให้แก่ลูกจ้างในวันลาป่วยตามมาตรา </w:t>
      </w:r>
      <w:r>
        <w:rPr>
          <w:rFonts w:cs="AngsanaUPC" w:ascii="AngsanaUPC" w:hAnsi="AngsanaUPC"/>
          <w:sz w:val="32"/>
          <w:lang w:eastAsia="th-TH"/>
        </w:rPr>
        <w:t xml:space="preserve">32 </w:t>
      </w:r>
      <w:r>
        <w:rPr>
          <w:rFonts w:ascii="AngsanaUPC" w:hAnsi="AngsanaUPC" w:cs="AngsanaUPC"/>
          <w:sz w:val="32"/>
          <w:sz w:val="32"/>
          <w:lang w:eastAsia="th-TH"/>
        </w:rPr>
        <w:t>เท่ากับอัตราค่าจ้างในวันทำงานตลอดระยะเวลาที่ลา แต่ปีหนึ่งต้องไม่เกินสามสิบวันทำง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ลูกจ้างใช้สิทธิลาเพื่อทำหมันตามมาตรา </w:t>
      </w:r>
      <w:r>
        <w:rPr>
          <w:rFonts w:cs="AngsanaUPC" w:ascii="AngsanaUPC" w:hAnsi="AngsanaUPC"/>
          <w:sz w:val="32"/>
          <w:lang w:eastAsia="th-TH"/>
        </w:rPr>
        <w:t xml:space="preserve">33 </w:t>
      </w:r>
      <w:r>
        <w:rPr>
          <w:rFonts w:ascii="AngsanaUPC" w:hAnsi="AngsanaUPC" w:cs="AngsanaUPC"/>
          <w:sz w:val="32"/>
          <w:sz w:val="32"/>
          <w:lang w:eastAsia="th-TH"/>
        </w:rPr>
        <w:t>ให้นายจ้างจ่ายค่าจ้างให้แก่ลูกจ้างในวันลานั้น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8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นายจ้างจ่ายค่าจ้างให้แก่ลูกจ้างในวันลาเพื่อรับราชการทหารตามมาตรา </w:t>
      </w:r>
      <w:r>
        <w:rPr>
          <w:rFonts w:cs="AngsanaUPC" w:ascii="AngsanaUPC" w:hAnsi="AngsanaUPC"/>
          <w:sz w:val="32"/>
          <w:lang w:eastAsia="th-TH"/>
        </w:rPr>
        <w:t xml:space="preserve">35 </w:t>
      </w:r>
      <w:r>
        <w:rPr>
          <w:rFonts w:ascii="AngsanaUPC" w:hAnsi="AngsanaUPC" w:cs="AngsanaUPC"/>
          <w:sz w:val="32"/>
          <w:sz w:val="32"/>
          <w:lang w:eastAsia="th-TH"/>
        </w:rPr>
        <w:t>เท่ากับค่าจ้างในวันทำงานตลอดระยะเวลาที่ลาแต่ปีหนึ่งต้องไม่เกินหกสิบวั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9  </w:t>
      </w:r>
      <w:r>
        <w:rPr>
          <w:rFonts w:ascii="AngsanaUPC" w:hAnsi="AngsanaUPC" w:cs="AngsanaUPC"/>
          <w:sz w:val="32"/>
          <w:sz w:val="32"/>
          <w:lang w:eastAsia="th-TH"/>
        </w:rPr>
        <w:t>ให้นายจ้างจ่ายค่าจ้างให้แก่ลูกจ้างซึ่งเป็นหญิงในวันลาเพื่อคลอดบุตรเท่ากับค่าจ้างในวันทำงานตลอดระยะเวลาที่ลา แต่ไม่เกินสี่สิบห้าวั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0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พื่อประโยชน์แก่การจ่ายค่าจ้างตามมาตรา </w:t>
      </w:r>
      <w:r>
        <w:rPr>
          <w:rFonts w:cs="AngsanaUPC" w:ascii="AngsanaUPC" w:hAnsi="AngsanaUPC"/>
          <w:sz w:val="32"/>
          <w:lang w:eastAsia="th-TH"/>
        </w:rPr>
        <w:t xml:space="preserve">56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72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ลูกจ้างได้รับค่าจ้างตามผลงานโดยคำนวณเป็นหน่วย ให้นายจ้างจ่ายค่าจ้างในวันหยุดหรือวันลาเท่ากับค่าจ้างโดยเฉลี่ยในวันทำงานที่ลูกจ้างได้รับในงวดการจ่ายค่าจ้างก่อนวันหยุดหรือวันลา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1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นายจ้างให้ลูกจ้างทำงานล่วงเวลาในวันทำงานให้นายจ้างจ่ายค่าล่วงเวลาให้แก่ลูกจ้างในอัตราไม่น้อยกว่าหนึ่งเท่าครึ่งของอัตราค่าจ้างต่อชั่วโมงในวันทำงานตามจำนวนชั่วโมงที่ทำ หรือไม่น้อยกว่าหนึ่งเท่าครึ่งของอัตราค่าจ้างต่อหน่วยในวันทำงานตามจำนวนผลงานที่ทำได้สำหรับลูกจ้างซึ่งได้รับค่าจ้างตามผลงานโดยคำนวณเป็นหน่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2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นายจ้างให้ลูกจ้างทำงานในวันหยุดตามมาตรา </w:t>
      </w:r>
      <w:r>
        <w:rPr>
          <w:rFonts w:cs="AngsanaUPC" w:ascii="AngsanaUPC" w:hAnsi="AngsanaUPC"/>
          <w:sz w:val="32"/>
          <w:lang w:eastAsia="th-TH"/>
        </w:rPr>
        <w:t xml:space="preserve">2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มาตรา </w:t>
      </w:r>
      <w:r>
        <w:rPr>
          <w:rFonts w:cs="AngsanaUPC" w:ascii="AngsanaUPC" w:hAnsi="AngsanaUPC"/>
          <w:sz w:val="32"/>
          <w:lang w:eastAsia="th-TH"/>
        </w:rPr>
        <w:t xml:space="preserve">30 </w:t>
      </w:r>
      <w:r>
        <w:rPr>
          <w:rFonts w:ascii="AngsanaUPC" w:hAnsi="AngsanaUPC" w:cs="AngsanaUPC"/>
          <w:sz w:val="32"/>
          <w:sz w:val="32"/>
          <w:lang w:eastAsia="th-TH"/>
        </w:rPr>
        <w:t>ให้นายจ้างจ่ายค่าทำงานในวันหยุดให้แก่ลูกจ้างในอัตรา 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สำหรับลูกจ้างซึ่งมีสิทธิได้รับค่าจ้างในวันหยุด ให้จ่ายเพิ่มขึ้นจากค่าจ้างอีกไม่น้อยกว่าหนึ่งเท่าของอัตราค่าจ้างต่อชั่วโมงในวันทำงานตามจำนวนชั่วโมงที่ทำหรือไม่น้อยกว่าหนึ่งเท่าของอัตราค่าจ้างต่อหน่วยในวันทำงานตามจำนวนผลงานที่ทำได้สำหรับลูกจ้างซึ่งได้รับค่าจ้างตามผลงานโดยคำนวณเป็นหน่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สำหรับลูกจ้างซึ่งไม่มีสิทธิได้รับค่าจ้างในวันหยุด ให้จ่ายไม่น้อยกว่าสองเท่าของอัตราค่าจ้างต่อชั่วโมงในวันทำงานตามจำนวนชั่วโมงที่ทำ หรือไม่น้อยกว่าสองเท่าของอัตราค่าจ้างต่อหน่วยในวันทำงานตามจำนวนผลงานที่ทำได้สำหรับลูกจ้างซึ่งได้รับค่าจ้างตามผลงานโดยคำนวณเป็นหน่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3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นายจ้างให้ลูกจ้างทำงานล่วงเวลาในวันหยุดให้นายจ้างจ่ายค่าล่วงเวลาในวันหยุดให้แก่ลูกจ้างในอัตราไม่น้อยกว่าสามเท่าของอัตราค่าจ้างต่อชั่วโมงในวันทำงานตามจำนวนชั่วโมงที่ทำ หรือไม่น้อยกว่าสามเท่าของอัตราค่าจ้างต่อหน่วยในวันทำงานตามจำนวนผลงานที่ทำได้สำหรับลูกจ้างซึ่งได้รับค่าจ้างตามผลงานโดยคำนวณเป็นหน่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4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นายจ้างมิได้จัดให้ลูกจ้างหยุดงาน หรือจัดให้ลูกจ้างหยุดงานน้อยกว่าที่กำหนดไว้ตามมาตรา </w:t>
      </w:r>
      <w:r>
        <w:rPr>
          <w:rFonts w:cs="AngsanaUPC" w:ascii="AngsanaUPC" w:hAnsi="AngsanaUPC"/>
          <w:sz w:val="32"/>
          <w:lang w:eastAsia="th-TH"/>
        </w:rPr>
        <w:t xml:space="preserve">2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3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นายจ้างจ่ายค่าทำงานในวันหยุดและค่าล่วงเวลาในวันหยุดให้แก่ลูกจ้างตามอัตราที่กำหนดไว้ในมาตรา </w:t>
      </w:r>
      <w:r>
        <w:rPr>
          <w:rFonts w:cs="AngsanaUPC" w:ascii="AngsanaUPC" w:hAnsi="AngsanaUPC"/>
          <w:sz w:val="32"/>
          <w:lang w:eastAsia="th-TH"/>
        </w:rPr>
        <w:t xml:space="preserve">6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63 </w:t>
      </w:r>
      <w:r>
        <w:rPr>
          <w:rFonts w:ascii="AngsanaUPC" w:hAnsi="AngsanaUPC" w:cs="AngsanaUPC"/>
          <w:sz w:val="32"/>
          <w:sz w:val="32"/>
          <w:lang w:eastAsia="th-TH"/>
        </w:rPr>
        <w:t>เสมือนว่านายจ้างให้ลูกจ้างทำงานในวันหย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5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ูกจ้างซึ่งมีอำนาจหน้าที่หรือซึ่งนายจ้างให้ทำงานอย่างหนึ่งอย่างใดดังต่อไปนี้ ไม่มีสิทธิได้รับค่าล่วงเวลาตามมาตรา </w:t>
      </w:r>
      <w:r>
        <w:rPr>
          <w:rFonts w:cs="AngsanaUPC" w:ascii="AngsanaUPC" w:hAnsi="AngsanaUPC"/>
          <w:sz w:val="32"/>
          <w:lang w:eastAsia="th-TH"/>
        </w:rPr>
        <w:t xml:space="preserve">6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ค่าล่วงเวลาในวันหยุดตามมาตรา </w:t>
      </w:r>
      <w:r>
        <w:rPr>
          <w:rFonts w:cs="AngsanaUPC" w:ascii="AngsanaUPC" w:hAnsi="AngsanaUPC"/>
          <w:sz w:val="32"/>
          <w:lang w:eastAsia="th-TH"/>
        </w:rPr>
        <w:t xml:space="preserve">6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ต่ลูกจ้างซึ่งนายจ้างให้ทำงานตาม </w:t>
      </w:r>
      <w:r>
        <w:rPr>
          <w:rFonts w:cs="AngsanaUPC" w:ascii="AngsanaUPC" w:hAnsi="AngsanaUPC"/>
          <w:sz w:val="32"/>
          <w:lang w:eastAsia="th-TH"/>
        </w:rPr>
        <w:t xml:space="preserve">(2) (3) (4) (5) (6) (7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 </w:t>
      </w:r>
      <w:r>
        <w:rPr>
          <w:rFonts w:cs="AngsanaUPC" w:ascii="AngsanaUPC" w:hAnsi="AngsanaUPC"/>
          <w:sz w:val="32"/>
          <w:lang w:eastAsia="th-TH"/>
        </w:rPr>
        <w:t xml:space="preserve">(8) </w:t>
      </w:r>
      <w:r>
        <w:rPr>
          <w:rFonts w:ascii="AngsanaUPC" w:hAnsi="AngsanaUPC" w:cs="AngsanaUPC"/>
          <w:sz w:val="32"/>
          <w:sz w:val="32"/>
          <w:lang w:eastAsia="th-TH"/>
        </w:rPr>
        <w:t>มีสิทธิได้รับค่าตอบแทนเป็นเงินเท่ากับอัตราค่าจ้างต่อชั่วโมงในวันทำงานตามจำนวนชั่วโมงที่ทำ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ลูกจ้างซึ่งมีอำนาจหน้าที่ทำการแทนนายจ้างสำหรับกรณีการจ้างการให้บำเหน็จ การลดค่าจ้าง หรือการเลิกจ้า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งานขบวนการจัดงานรถไฟ ซึ่งได้แก่งานที่ทำบนขบวนรถและงานอำนวยความสะดวกแก่การเดินรถ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งานเปิดปิดประตูน้ำหรือประตูระบายน้ำ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งานอ่านระดับน้ำและวัดปริมาณน้ำ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งานดับเพลิงหรืองานป้องกันอันตรายสาธารณะ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>งานที่มีลักษณะหรือสภาพที่ต้องออกไปทำงานนอกสถานที่ และโดยลักษณะหรือสภาพของงานไม่อาจกำหนดเวลาทำงานที่แน่นอน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7) </w:t>
      </w:r>
      <w:r>
        <w:rPr>
          <w:rFonts w:ascii="AngsanaUPC" w:hAnsi="AngsanaUPC" w:cs="AngsanaUPC"/>
          <w:sz w:val="32"/>
          <w:sz w:val="32"/>
          <w:lang w:eastAsia="th-TH"/>
        </w:rPr>
        <w:t>งานอยู่เวรเฝ้าดูแลสถานที่หรือทรัพย์สินอันมิใช่หน้าที่การทำงานตามปกติของลูกจ้า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8) </w:t>
      </w:r>
      <w:r>
        <w:rPr>
          <w:rFonts w:ascii="AngsanaUPC" w:hAnsi="AngsanaUPC" w:cs="AngsanaUPC"/>
          <w:sz w:val="32"/>
          <w:sz w:val="32"/>
          <w:lang w:eastAsia="th-TH"/>
        </w:rPr>
        <w:t>งานอื่นตาม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ทั้งนี้ เว้นแต่นายจ้างตกลงจ่ายค่าล่วงเวลาหรือค่าล่วงเวลาในวันหยุดให้แก่ลูกจ้า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6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ูกจ้างตามมาตรา </w:t>
      </w:r>
      <w:r>
        <w:rPr>
          <w:rFonts w:cs="AngsanaUPC" w:ascii="AngsanaUPC" w:hAnsi="AngsanaUPC"/>
          <w:sz w:val="32"/>
          <w:lang w:eastAsia="th-TH"/>
        </w:rPr>
        <w:t xml:space="preserve">65 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ไม่มีสิทธิได้รับค่าทำงานในวันหยุดตามมาตรา </w:t>
      </w:r>
      <w:r>
        <w:rPr>
          <w:rFonts w:cs="AngsanaUPC" w:ascii="AngsanaUPC" w:hAnsi="AngsanaUPC"/>
          <w:sz w:val="32"/>
          <w:lang w:eastAsia="th-TH"/>
        </w:rPr>
        <w:t xml:space="preserve">62 </w:t>
      </w:r>
      <w:r>
        <w:rPr>
          <w:rFonts w:ascii="AngsanaUPC" w:hAnsi="AngsanaUPC" w:cs="AngsanaUPC"/>
          <w:sz w:val="32"/>
          <w:sz w:val="32"/>
          <w:lang w:eastAsia="th-TH"/>
        </w:rPr>
        <w:t>เว้นแต่นายจ้างตกลงจ่ายค่าทำงานในวันหยุดให้แก่ลูกจ้า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7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นายจ้างเลิกจ้างโดยลูกจ้างมิได้มีความผิดตามมาตรา </w:t>
      </w:r>
      <w:r>
        <w:rPr>
          <w:rFonts w:cs="AngsanaUPC" w:ascii="AngsanaUPC" w:hAnsi="AngsanaUPC"/>
          <w:sz w:val="32"/>
          <w:lang w:eastAsia="th-TH"/>
        </w:rPr>
        <w:t xml:space="preserve">11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นายจ้างจ่ายค่าจ้างให้แก่ลูกจ้างสำหรับวันหยุดพักผ่อนประจำปีในปีที่เลิกจ้างตามส่วนของวันหยุดพักผ่อนประจำปีที่ลูกจ้างพึงมีสิทธิ และรวมทั้งวันหยุดพักผ่อนประจำปีสะสมตามมาตรา </w:t>
      </w:r>
      <w:r>
        <w:rPr>
          <w:rFonts w:cs="AngsanaUPC" w:ascii="AngsanaUPC" w:hAnsi="AngsanaUPC"/>
          <w:sz w:val="32"/>
          <w:lang w:eastAsia="th-TH"/>
        </w:rPr>
        <w:t>30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8  </w:t>
      </w:r>
      <w:r>
        <w:rPr>
          <w:rFonts w:ascii="AngsanaUPC" w:hAnsi="AngsanaUPC" w:cs="AngsanaUPC"/>
          <w:sz w:val="32"/>
          <w:sz w:val="32"/>
          <w:lang w:eastAsia="th-TH"/>
        </w:rPr>
        <w:t>เพื่อประโยชน์แก่การคำนวณค่าล่วงเวลา ค่าทำงานในวันหยุด และค่าล่วงเวลาในวันหยุด ในกรณีที่ลูกจ้างได้รับค่าจ้างเป็นรายเดือนอัตราค่าจ้างต่อชั่วโมงในวันทำงานหมายถึงค่าจ้างรายเดือนหารด้วยผลคูณของสามสิบและจำนวนชั่วโมงทำงานในวันทำงานต่อวันโดยเฉลี่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9  </w:t>
      </w:r>
      <w:r>
        <w:rPr>
          <w:rFonts w:ascii="AngsanaUPC" w:hAnsi="AngsanaUPC" w:cs="AngsanaUPC"/>
          <w:sz w:val="32"/>
          <w:sz w:val="32"/>
          <w:lang w:eastAsia="th-TH"/>
        </w:rPr>
        <w:t>เพื่อประโยชน์แก่การคำนวณชั่วโมงทำงานล่วงเวลาในกรณีที่นายจ้างกำหนดเวลาทำงานปกติเป็นสัปดาห์ ให้นับวันหยุดตามประเพณีวันหยุดพักผ่อนประจำปี และวันลา เป็นวันทำง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0  </w:t>
      </w:r>
      <w:r>
        <w:rPr>
          <w:rFonts w:ascii="AngsanaUPC" w:hAnsi="AngsanaUPC" w:cs="AngsanaUPC"/>
          <w:sz w:val="32"/>
          <w:sz w:val="32"/>
          <w:lang w:eastAsia="th-TH"/>
        </w:rPr>
        <w:t>ให้นายจ้างจ่ายค่าจ้าง ค่าล่วงเวลา ค่าทำงานในวันหยุดและค่าล่วงเวลาในวันหยุดให้ถูกต้องและตามกำหนดเวลา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มีการคำนวณค่าจ้างเป็นรายเดือน รายวัน รายชั่วโมงหรือเป็นระยะเวลาอย่างอื่นที่ไม่เกินหนึ่งเดือน หรือตามผลงานโดยคำนวณเป็นหน่วย ให้จ่ายเดือนหนึ่งไม่น้อยกว่าหนึ่งครั้ง เว้นแต่จะมีการตกลงกันเป็นอย่างอื่นที่เป็นประโยชน์แก่ลูกจ้า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มีการคำนวณค่าจ้าง นอกจาก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ให้จ่ายตามกำหนดเวลาที่นายจ้างและลูกจ้า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ตกลงกั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ค่าล่วงเวลา ค่าทำงานในวันหยุด และค่าล่วงเวลาในวันหยุดให้จ่ายเดือนหนึ่งไม่น้อยกว่าหนึ่งครั้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นายจ้างเลิกจ้างลูกจ้าง ให้นายจ้างจ่ายค่าจ้าง ค่าล่วงเวลา ค่าทำงานในวันหยุด และ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ค่าล่วงเวลาในวันหยุด ตามที่ลูกจ้างมีสิทธิได้รับ ให้แก่ลูกจ้างภายในสามวันนับแต่วันที่เลิกจ้า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1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นายจ้างให้ลูกจ้างเดินทางไปทำงานในท้องที่อื่นนอกจากท้องที่สำหรับการทำงานปกติในวันหยุด ให้นายจ้างจ่ายค่าจ้างเท่ากับค่าจ้างในวันทำงานให้แก่ลูกจ้างซึ่งไม่มีสิทธิได้ร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 xml:space="preserve">ค่าจ้างในวันหยุดตามมาตรา </w:t>
      </w:r>
      <w:r>
        <w:rPr>
          <w:rFonts w:cs="AngsanaUPC" w:ascii="AngsanaUPC" w:hAnsi="AngsanaUPC"/>
          <w:sz w:val="32"/>
          <w:lang w:eastAsia="th-TH"/>
        </w:rPr>
        <w:t xml:space="preserve">56 (1) </w:t>
      </w:r>
      <w:r>
        <w:rPr>
          <w:rFonts w:ascii="AngsanaUPC" w:hAnsi="AngsanaUPC" w:cs="AngsanaUPC"/>
          <w:sz w:val="32"/>
          <w:sz w:val="32"/>
          <w:lang w:eastAsia="th-TH"/>
        </w:rPr>
        <w:t>สำหรับการเดินทาง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2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นายจ้างให้ลูกจ้างเดินทางไปทำงานในท้องที่อื่นนอกจากท้องที่สำหรับการทำงานปกติ ลูกจ้างไม่มีสิทธิได้รับค่าล่วงเวลาตามมาตรา </w:t>
      </w:r>
      <w:r>
        <w:rPr>
          <w:rFonts w:cs="AngsanaUPC" w:ascii="AngsanaUPC" w:hAnsi="AngsanaUPC"/>
          <w:sz w:val="32"/>
          <w:lang w:eastAsia="th-TH"/>
        </w:rPr>
        <w:t xml:space="preserve">6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ค่าล่วงเวลาในวันหยุดตามมาตรา </w:t>
      </w:r>
      <w:r>
        <w:rPr>
          <w:rFonts w:cs="AngsanaUPC" w:ascii="AngsanaUPC" w:hAnsi="AngsanaUPC"/>
          <w:sz w:val="32"/>
          <w:lang w:eastAsia="th-TH"/>
        </w:rPr>
        <w:t xml:space="preserve">6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ระหว่างเดินทางแต่สำหรับการเดินทางในวันหยุดให้นายจ้างจ่ายค่าจ้างเท่ากับค่าจ้างในวันทำงานให้แก่ลูกจ้างซึ่งไม่มีสิทธิได้รับค่าจ้างในวันหยุดตามมาตรา </w:t>
      </w:r>
      <w:r>
        <w:rPr>
          <w:rFonts w:cs="AngsanaUPC" w:ascii="AngsanaUPC" w:hAnsi="AngsanaUPC"/>
          <w:sz w:val="32"/>
          <w:lang w:eastAsia="th-TH"/>
        </w:rPr>
        <w:t xml:space="preserve">56 (1) </w:t>
      </w:r>
      <w:r>
        <w:rPr>
          <w:rFonts w:ascii="AngsanaUPC" w:hAnsi="AngsanaUPC" w:cs="AngsanaUPC"/>
          <w:sz w:val="32"/>
          <w:sz w:val="32"/>
          <w:lang w:eastAsia="th-TH"/>
        </w:rPr>
        <w:t>ด้วย เว้นแต่นายจ้างตกลงจ่ายค่าล่วงเวลาหรือค่าล่วงเวลาในวันหยุดให้แก่ลูกจ้า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3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นายจ้างออกค่าใช้จ่ายสำหรับการเดินทางตามมาตรา </w:t>
      </w:r>
      <w:r>
        <w:rPr>
          <w:rFonts w:cs="AngsanaUPC" w:ascii="AngsanaUPC" w:hAnsi="AngsanaUPC"/>
          <w:sz w:val="32"/>
          <w:lang w:eastAsia="th-TH"/>
        </w:rPr>
        <w:t xml:space="preserve">7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>72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4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นายจ้างตกลงจ่ายค่าล่วงเวลา ค่าทำงานในวันหยุดและค่าล่วงเวลาในวันหยุด ในอัตราสูงกว่าที่กำหนดไว้ตามมาตรา </w:t>
      </w:r>
      <w:r>
        <w:rPr>
          <w:rFonts w:cs="AngsanaUPC" w:ascii="AngsanaUPC" w:hAnsi="AngsanaUPC"/>
          <w:sz w:val="32"/>
          <w:lang w:eastAsia="th-TH"/>
        </w:rPr>
        <w:t xml:space="preserve">6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63 </w:t>
      </w:r>
      <w:r>
        <w:rPr>
          <w:rFonts w:ascii="AngsanaUPC" w:hAnsi="AngsanaUPC" w:cs="AngsanaUPC"/>
          <w:sz w:val="32"/>
          <w:sz w:val="32"/>
          <w:lang w:eastAsia="th-TH"/>
        </w:rPr>
        <w:t>ก็ให้เป็นไปตามข้อตกลงดังกล่า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5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นายจ้างมีความจำเป็นต้องหยุดกิจการทั้งหมดหรือบางส่วนเป็นการชั่วคราวโดยเหตุหนึ่งเหตุใดที่มิใช่เหตุสุดวิสัย ให้นายจ้างจ่ายเงินให้แก่ลูกจ้างไม่น้อยกว่าร้อยละห้าสิบของค่าจ้างในวันทำงานที่ลูกจ้างได้รับก่อนนายจ้างหยุดกิจการตลอดระยะเวลาที่นายจ้างไม่ได้ให้ลูกจ้างทำง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ห้นายจ้างแจ้งให้ลูกจ้างและพนักงานตรวจแรงงานทราบล่วงหน้าก่อนวันเริ่มหยุดกิจการตามวรรคหนึ่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6  </w:t>
      </w:r>
      <w:r>
        <w:rPr>
          <w:rFonts w:ascii="AngsanaUPC" w:hAnsi="AngsanaUPC" w:cs="AngsanaUPC"/>
          <w:sz w:val="32"/>
          <w:sz w:val="32"/>
          <w:lang w:eastAsia="th-TH"/>
        </w:rPr>
        <w:t>ห้ามมิให้นายจ้างหักค่าจ้าง ค่าล่วงเวลา ค่าทำงานในวันหยุด และค่าล่วงเวลาในวันหยุด เว้นแต่เป็นการหักเพื่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ชำระภาษีเงินได้ตามจำนวนที่ลูกจ้างต้องจ่ายหรือชำระเงินอื่นตามที่มีกฎหมายบัญญัติไว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ชำระค่าบำรุงสหภาพแรงงานตามข้อบังคับของสหภาพแรงง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ชำระหนี้สินสหกรณ์ออมทรัพย์ หรือสหกรณ์อื่นที่มีลักษณะเดียวกันกับสหกรณ์ออมทรัพย์หรือหนี้ที่เป็นไปเพื่อสวัสดิการที่เป็นประโยชน์แก่ลูกจ้างฝ่ายเดียวโดยได้รับความยินยอมล่วงหน้าจากลูกจ้า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ป็นเงินประกันตามมาตรา </w:t>
      </w:r>
      <w:r>
        <w:rPr>
          <w:rFonts w:cs="AngsanaUPC" w:ascii="AngsanaUPC" w:hAnsi="AngsanaUPC"/>
          <w:sz w:val="32"/>
          <w:lang w:eastAsia="th-TH"/>
        </w:rPr>
        <w:t xml:space="preserve">10 </w:t>
      </w:r>
      <w:r>
        <w:rPr>
          <w:rFonts w:ascii="AngsanaUPC" w:hAnsi="AngsanaUPC" w:cs="AngsanaUPC"/>
          <w:sz w:val="32"/>
          <w:sz w:val="32"/>
          <w:lang w:eastAsia="th-TH"/>
        </w:rPr>
        <w:t>หรือชดใช้ค่าเสียหายให้แก่นายจ้างซึ่งลูกจ้างได้กระทำโดยจงใจหรือประมาทเลินเล่ออย่างร้ายแรง โดยได้รับความยินยอมจากลูกจ้า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เป็นเงินสะสมตามข้อตกลงเกี่ยวกับกองทุนเงินสะส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หักตาม </w:t>
      </w:r>
      <w:r>
        <w:rPr>
          <w:rFonts w:cs="AngsanaUPC" w:ascii="AngsanaUPC" w:hAnsi="AngsanaUPC"/>
          <w:sz w:val="32"/>
          <w:lang w:eastAsia="th-TH"/>
        </w:rPr>
        <w:t xml:space="preserve">(2) (3) 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แต่ละกรณีห้ามมิให้หักเกินร้อยละสิบ และจะหักรวมกันได้ไม่เกินหนึ่งในห้าของเงินที่ลูกจ้างมีสิทธิได้รับตามกำหนดเวลาการจ่ายตามมาตรา </w:t>
      </w:r>
      <w:r>
        <w:rPr>
          <w:rFonts w:cs="AngsanaUPC" w:ascii="AngsanaUPC" w:hAnsi="AngsanaUPC"/>
          <w:sz w:val="32"/>
          <w:lang w:eastAsia="th-TH"/>
        </w:rPr>
        <w:t xml:space="preserve">70 </w:t>
      </w:r>
      <w:r>
        <w:rPr>
          <w:rFonts w:ascii="AngsanaUPC" w:hAnsi="AngsanaUPC" w:cs="AngsanaUPC"/>
          <w:sz w:val="32"/>
          <w:sz w:val="32"/>
          <w:lang w:eastAsia="th-TH"/>
        </w:rPr>
        <w:t>เว้นแต่ได้รับความยินยอมจากลูกจ้า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7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นายจ้างต้องได้รับความยินยอมจากลูกจ้าง หรือมีข้อตกลงกับลูกจ้างเกี่ยวกับการจ่ายเงินตามมาตรา </w:t>
      </w:r>
      <w:r>
        <w:rPr>
          <w:rFonts w:cs="AngsanaUPC" w:ascii="AngsanaUPC" w:hAnsi="AngsanaUPC"/>
          <w:sz w:val="32"/>
          <w:lang w:eastAsia="th-TH"/>
        </w:rPr>
        <w:t xml:space="preserve">5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การหักเงินตามมาตรา </w:t>
      </w:r>
      <w:r>
        <w:rPr>
          <w:rFonts w:cs="AngsanaUPC" w:ascii="AngsanaUPC" w:hAnsi="AngsanaUPC"/>
          <w:sz w:val="32"/>
          <w:lang w:eastAsia="th-TH"/>
        </w:rPr>
        <w:t xml:space="preserve">76 </w:t>
      </w:r>
      <w:r>
        <w:rPr>
          <w:rFonts w:ascii="AngsanaUPC" w:hAnsi="AngsanaUPC" w:cs="AngsanaUPC"/>
          <w:sz w:val="32"/>
          <w:sz w:val="32"/>
          <w:lang w:eastAsia="th-TH"/>
        </w:rPr>
        <w:t>นายจ้างต้องจัดทำเป็นหนังสือและให้ลูกจ้างลงลายมือชื่อในการให้ความยินยอมหรือมีข้อตกลงกันไว้ให้ชัดเจนเป็นการเฉพาะ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sz w:val="32"/>
          <w:lang w:eastAsia="th-TH"/>
        </w:rPr>
        <w:t>6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คณะกรรมการค่าจ้าง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8  </w:t>
      </w:r>
      <w:r>
        <w:rPr>
          <w:rFonts w:ascii="AngsanaUPC" w:hAnsi="AngsanaUPC" w:cs="AngsanaUPC"/>
          <w:sz w:val="32"/>
          <w:sz w:val="32"/>
          <w:lang w:eastAsia="th-TH"/>
        </w:rPr>
        <w:t>ให้มีคณะกรรมการค่าจ้างประกอบด้วย ปลัดกระทรวงแรงงานและสวัสดิการสังคมเป็นประธานกรรมการ ผู้แทนฝ่ายรัฐบาลสี่คน ผู้แทนฝ่ายนายจ้างและผู้แทนฝ่ายลูกจ้างฝ่ายละห้าคนซึ่งคณะรัฐมนตรีแต่งตั้งเป็นกรรมการและข้าราชการกระทรวงแรงงานและสวัสดิการสังคมซึ่งรัฐมนตรีแต่งตั้งเป็นเลขานุ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หลักเกณฑ์และวิธีการเพื่อให้ได้มาซึ่งผู้แทนฝ่ายนายจ้างและผู้แทนฝ่ายลูกจ้างตามวรรคหนึ่ง ให้เป็นไปตามระเบียบที่รัฐมนตร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9  </w:t>
      </w:r>
      <w:r>
        <w:rPr>
          <w:rFonts w:ascii="AngsanaUPC" w:hAnsi="AngsanaUPC" w:cs="AngsanaUPC"/>
          <w:sz w:val="32"/>
          <w:sz w:val="32"/>
          <w:lang w:eastAsia="th-TH"/>
        </w:rPr>
        <w:t>คณะกรรมการค่าจ้างมีอำนาจหน้าที่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เสนอความเห็นต่อคณะรัฐมนตรีเกี่ยวกับนโยบายค่าจ้า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เสนอความเห็นต่อคณะรัฐมนตรีเพื่อให้ข้อแนะนำภาคเอกชนเกี่ยวกับการกำหนดค่าจ้างและการปรับค่าจ้า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ประจำป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กำหนดอัตราค่าจ้างขั้นต่ำพื้นฐ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กำหนดอัตราค่าจ้างขั้นต่ำที่ลูกจ้างควรได้รับตามความเหมาะสมแก่สภาพเศรษฐกิจและสังค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เสนอความเห็นต่อคณะรัฐมนตรีเพื่อพัฒนาระบบค่าจ้า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>ให้คำแนะนำด้านวิชาการและแนวทางการประสานประโยชน์แก่หน่วยงานต่าง ๆ ในภาคเอกช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7) </w:t>
      </w:r>
      <w:r>
        <w:rPr>
          <w:rFonts w:ascii="AngsanaUPC" w:hAnsi="AngsanaUPC" w:cs="AngsanaUPC"/>
          <w:sz w:val="32"/>
          <w:sz w:val="32"/>
          <w:lang w:eastAsia="th-TH"/>
        </w:rPr>
        <w:t>รายงานเสนอรัฐมนตรีอย่างน้อยปีละครั้งเกี่ยวกับภาวะค่าจ้างและแนวโน้มของค่าจ้าง ตลอดจนมาตรการที่ควรจะได้ดำเนิน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8) </w:t>
      </w:r>
      <w:r>
        <w:rPr>
          <w:rFonts w:ascii="AngsanaUPC" w:hAnsi="AngsanaUPC" w:cs="AngsanaUPC"/>
          <w:sz w:val="32"/>
          <w:sz w:val="32"/>
          <w:lang w:eastAsia="th-TH"/>
        </w:rPr>
        <w:t>ปฏิบัติการอื่นใดตามที่พระราชบัญญัตินี้หรือกฎหมายอื่นบัญญัติให้เป็นอำนาจหน้าที่ของคณะกรรมการค่าจ้างหรือตามที่คณะรัฐมนตรีหรือรัฐมนตรีมอบหม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ารเสนอความเห็นต่อคณะรัฐมนตรี คณะกรรมการค่าจ้างจะมีข้อสังเกตเกี่ยวกับการพัฒนาระบบรายได้ของประเทศด้วย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0  </w:t>
      </w:r>
      <w:r>
        <w:rPr>
          <w:rFonts w:ascii="AngsanaUPC" w:hAnsi="AngsanaUPC" w:cs="AngsanaUPC"/>
          <w:sz w:val="32"/>
          <w:sz w:val="32"/>
          <w:lang w:eastAsia="th-TH"/>
        </w:rPr>
        <w:t>ให้กรรมการค่าจ้างซึ่งคณะรัฐมนตรีแต่งตั้งมีวาระดำรงตำแหน่งคราวละสองปี กรรมการซึ่งพ้นจากตำแหน่งอาจได้รับแต่งตั้งอีก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กรรมการค่าจ้างซึ่งคณะรัฐมนตรีแต่งตั้งพ้นจากตำแหน่งก่อนวาระ ให้คณะรัฐมนตรีแต่งตั้งกรรมการในประเภทเดียวกันเป็นกรรมการแทนและให้ผู้ได้รับแต่งตั้งอยู่ในตำแหน่งเท่ากับวาระที่เหลืออยู่ของกรรมการที่ตนแทนเว้นแต่วาระของกรรมการเหลืออยู่ไม่ถึงหนึ่งร้อยแปดสิบวัน จะไม่แต่งตั้งกรรมการแทน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กรรมการค่าจ้างซึ่งคณะรัฐมนตรีแต่งตั้งพ้นจากตำแหน่งตามวาระ แต่ยังมิได้มีการแต่งตั้งกรรมการใหม่ ให้กรรมการนั้นปฏิบัติหน้าที่ไปพลางก่อน จนกว่าจะได้แต่งตั้งกรรมการใหม่เข้ารับหน้าที่ ซึ่งต้องแต่งตั้งให้เสร็จสิ้นภายในเก้าสิบวันนับแต่วันที่กรรมการเดิมพ้นจากตำแหน่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1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นอกจากการพ้นจากตำแหน่งตามวาระตามมาตรา </w:t>
      </w:r>
      <w:r>
        <w:rPr>
          <w:rFonts w:cs="AngsanaUPC" w:ascii="AngsanaUPC" w:hAnsi="AngsanaUPC"/>
          <w:sz w:val="32"/>
          <w:lang w:eastAsia="th-TH"/>
        </w:rPr>
        <w:t xml:space="preserve">80 </w:t>
      </w:r>
      <w:r>
        <w:rPr>
          <w:rFonts w:ascii="AngsanaUPC" w:hAnsi="AngsanaUPC" w:cs="AngsanaUPC"/>
          <w:sz w:val="32"/>
          <w:sz w:val="32"/>
          <w:lang w:eastAsia="th-TH"/>
        </w:rPr>
        <w:t>กรรมการค่าจ้างซึ่งคณะรัฐมนตรีแต่งตั้งพ้นจากตำแหน่งเมื่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ต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ลาออ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คณะรัฐมนตรีให้ออกเพราะขาดประชุมตามที่กำหนดสามครั้งติดต่อกันโดยไม่มีเหตุ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อันสมคว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เป็นบุคคลล้มละล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เป็นคนไร้ความสามารถหรือคนเสมือนไร้ความสามารถ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>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2  </w:t>
      </w:r>
      <w:r>
        <w:rPr>
          <w:rFonts w:ascii="AngsanaUPC" w:hAnsi="AngsanaUPC" w:cs="AngsanaUPC"/>
          <w:sz w:val="32"/>
          <w:sz w:val="32"/>
          <w:lang w:eastAsia="th-TH"/>
        </w:rPr>
        <w:t>การประชุมคณะกรรมการค่าจ้างต้องมีกรรมการเข้าประชุมไม่น้อยกว่ากึ่งหนึ่งของจำนวนกรรมการทั้งหมด โดยมีกรรมการฝ่ายนายจ้างและฝ่ายลูกจ้างอย่างน้อยฝ่ายละหนึ่งคน จึงจะเป็นองค์ประชุ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ารประชุมเพื่อพิจารณากำหนดอัตราค่าจ้างขั้นต่ำพื้นฐานหรืออัตราค่าจ้างขั้นต่ำตามมาตรา </w:t>
      </w:r>
      <w:r>
        <w:rPr>
          <w:rFonts w:cs="AngsanaUPC" w:ascii="AngsanaUPC" w:hAnsi="AngsanaUPC"/>
          <w:sz w:val="32"/>
          <w:lang w:eastAsia="th-TH"/>
        </w:rPr>
        <w:t xml:space="preserve">79 </w:t>
      </w:r>
      <w:r>
        <w:rPr>
          <w:rFonts w:ascii="AngsanaUPC" w:hAnsi="AngsanaUPC" w:cs="AngsanaUPC"/>
          <w:sz w:val="32"/>
          <w:sz w:val="32"/>
          <w:lang w:eastAsia="th-TH"/>
        </w:rPr>
        <w:t>จะต้องมีกรรมการเข้าประชุมไม่น้อยกว่าสองในสามของจำนวนกรรมการทั้งหมด โดยมีกรรมการฝ่ายนายจ้างและฝ่ายลูกจ้างอย่างน้อยฝ่ายละสองคนจึงจะเป็นองค์ประชุม และต้องได้มติอย่างน้อยสองในสามของกรรมการที่เข้าประชุ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ารประชุมเพื่อพิจารณากำหนดอัตราค่าจ้างขั้นต่ำคราวใด ถ้าไม่ได้องค์ประชุมตามที่กำหนดไว้ในวรรคสอง ให้จัดให้มีการประชุมอีกครั้งหนึ่งภายในสิบห้าวันนับแต่วันที่นัดประชุมครั้งแรก การประชุมครั้งหลังนี้แม้จะไม่มีกรรมการซึ่งมาจากฝ่ายนายจ้างหรือฝ่ายลูกจ้างเข้าร่วมประชุม ถ้ามีกรรมการมาประชุมไม่น้อยกว่าสองในสามของจำนวนกรรมการทั้งหมด ก็ให้ถือเป็นองค์ประชุม และต้องได้มติอย่างน้อยสองในสามของกรรมการที่เข้าประชุ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3  </w:t>
      </w:r>
      <w:r>
        <w:rPr>
          <w:rFonts w:ascii="AngsanaUPC" w:hAnsi="AngsanaUPC" w:cs="AngsanaUPC"/>
          <w:sz w:val="32"/>
          <w:sz w:val="32"/>
          <w:lang w:eastAsia="th-TH"/>
        </w:rPr>
        <w:t>ในการประชุมคราวใด ถ้าประธานกรรมการไม่อยู่ในที่ประชุมหรือไม่อาจปฏิบัติหน้าที่ได้ให้กรรมการที่มาประชุมเลือกกรรมการคนหนึ่งเป็นประธานในที่ประชุ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วินิจฉัยชี้ขาดของที่ประชุมให้ถือเสียงข้างมาก กรรมการคนหนึ่งให้มีเสียงหนึ่งในการลงคะแนน ถ้าคะแนนเสียงเท่ากัน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4  </w:t>
      </w:r>
      <w:r>
        <w:rPr>
          <w:rFonts w:ascii="AngsanaUPC" w:hAnsi="AngsanaUPC" w:cs="AngsanaUPC"/>
          <w:sz w:val="32"/>
          <w:sz w:val="32"/>
          <w:lang w:eastAsia="th-TH"/>
        </w:rPr>
        <w:t>ให้คณะกรรมการค่าจ้างมีอำนาจแต่งตั้งคณะอนุกรรมการดังต่อไปนี้เพื่อพิจารณาหรือปฏิบัติการอย่างหนึ่งอย่างใดแทนคณะกรรมการ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คณะอนุกรรมการอัตราค่าจ้างขั้นต่ำ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คณะอนุกรรมการอัตราค่าจ้างขั้นต่ำจังหวั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คณะอนุกรรมการอื่นที่คณะกรรมการเห็นสมควร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ห้คณะกรรมการค่าจ้างกำหนดองค์ประชุมและวิธีดำเนินงานของคณะอนุกรรมการได้ตามความเหมาะส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5  </w:t>
      </w:r>
      <w:r>
        <w:rPr>
          <w:rFonts w:ascii="AngsanaUPC" w:hAnsi="AngsanaUPC" w:cs="AngsanaUPC"/>
          <w:sz w:val="32"/>
          <w:sz w:val="32"/>
          <w:lang w:eastAsia="th-TH"/>
        </w:rPr>
        <w:t>ในการปฏิบัติหน้าที่ให้คณะกรรมการค่าจ้าง หรือคณะอนุกรรมการ หรือผู้ซึ่งคณะกรรมการค่าจ้างหรือคณะอนุกรรมการมอบหมายมีอำนาจ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มีหนังสือเรียกบุคคลใดมาให้ถ้อยคำหรือให้ส่งเอกสารหรือวัตถุใด ๆ มาเพื่อประกอบการพิจารณาได้ตามความจำเป็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ให้หน่วยงานหรือบุคคลใดให้ความร่วมมือในการสำรวจกิจการใด ๆ ที่อาจมีผลกระทบกระเทือนต่อเศรษฐกิจ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ข้าไปในสถานประกอบกิจการหรือสำนักงานของนายจ้างในเวลาทำการเพื่อศึกษา สำรวจ วิจัย ตรวจสอบ หรือสอบถามข้อเท็จจริงเพื่อให้ได้มาซึ่งข้อมูลที่จะใช้ในการพิจารณาตามมาตรา </w:t>
      </w:r>
      <w:r>
        <w:rPr>
          <w:rFonts w:cs="AngsanaUPC" w:ascii="AngsanaUPC" w:hAnsi="AngsanaUPC"/>
          <w:sz w:val="32"/>
          <w:lang w:eastAsia="th-TH"/>
        </w:rPr>
        <w:t xml:space="preserve">79 </w:t>
      </w:r>
      <w:r>
        <w:rPr>
          <w:rFonts w:ascii="AngsanaUPC" w:hAnsi="AngsanaUPC" w:cs="AngsanaUPC"/>
          <w:sz w:val="32"/>
          <w:sz w:val="32"/>
          <w:lang w:eastAsia="th-TH"/>
        </w:rPr>
        <w:t>ในการนี้ให้นายจ้างหรือบุคคลซึ่งเกี่ยวข้องอำนวยความสะดวก ส่งหรือแสดงเอกสารหรือให้ข้อเท็จจริง และไม่ขัดขวางการปฏิบัติการตามหน้าที่ของบุคคลดังกล่า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6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ารปฏิบัติหน้าที่ตามมาตรา </w:t>
      </w:r>
      <w:r>
        <w:rPr>
          <w:rFonts w:cs="AngsanaUPC" w:ascii="AngsanaUPC" w:hAnsi="AngsanaUPC"/>
          <w:sz w:val="32"/>
          <w:lang w:eastAsia="th-TH"/>
        </w:rPr>
        <w:t xml:space="preserve">85 </w:t>
      </w:r>
      <w:r>
        <w:rPr>
          <w:rFonts w:ascii="AngsanaUPC" w:hAnsi="AngsanaUPC" w:cs="AngsanaUPC"/>
          <w:sz w:val="32"/>
          <w:sz w:val="32"/>
          <w:lang w:eastAsia="th-TH"/>
        </w:rPr>
        <w:t>ให้กรรมการค่าจ้างอนุกรรมการ หรือผู้ซึ่งคณะกรรมการค่าจ้างหรือคณะอนุกรรมการมอบหมายแสดงบัตรประจำตัวหรือหนังสือมอบหมาย แล้วแต่กรณี ต่อบุคคลซึ่งเกี่ยวข้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บัตรประจำตัวกรรมการค่าจ้างและอนุกรรมการตามวรรคหนึ่งให้เป็นไปตามแบบที่รัฐมนตร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7  </w:t>
      </w:r>
      <w:r>
        <w:rPr>
          <w:rFonts w:ascii="AngsanaUPC" w:hAnsi="AngsanaUPC" w:cs="AngsanaUPC"/>
          <w:sz w:val="32"/>
          <w:sz w:val="32"/>
          <w:lang w:eastAsia="th-TH"/>
        </w:rPr>
        <w:t>ในการพิจารณากำหนดอัตราค่าจ้างขั้นต่ำและอัตราค่าจ้างขั้นต่ำพื้นฐานให้คณะกรรมการค่าจ้างศึกษาและพิจารณาข้อเท็จจริงเกี่ยวกับอัตราค่าจ้างที่ลูกจ้างได้รับอยู่ประกอบกับข้อเท็จจริงอื่น โดยเฉพาะอย่างยิ่งดัชนีค่าครองชีพ อัตราเงินเฟ้อ มาตรฐานการครองชีพ ต้นทุนการผลิต ราคาของสินค้า ความสามารถของธุรกิจ ผลิตภาพแรงงาน ผลิตภัณฑ์มวลรวมของประเทศ สภาพทางเศรษฐกิจและสังค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พิจารณากำหนดอัตราค่าจ้างขั้นต่ำ จะกำหนดให้ใช้เฉพาะกิจการประเภทใดประเภทหนึ่งหรือทุกประเภทหรือในท้องถิ่นใดท้องถิ่นหนึ่ง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พิจารณากำหนดอัตราค่าจ้างขั้นต่ำต้องไม่ต่ำกว่าอัตราค่าจ้างขั้นต่ำพื้นฐานที่คณะกรรมการค่าจ้าง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ถ้าไม่มีการกำหนดอัตราค่าจ้างขั้นต่ำในท้องที่ใดให้ถือว่าอัตราค่าจ้างขั้นต่ำพื้นฐานเป็นอัตราค่าจ้างขั้นต่ำของท้องที่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8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มื่อได้ศึกษาข้อมูลและข้อเท็จจริงต่าง ๆ ตามที่กำหนดไว้ในมาตรา </w:t>
      </w:r>
      <w:r>
        <w:rPr>
          <w:rFonts w:cs="AngsanaUPC" w:ascii="AngsanaUPC" w:hAnsi="AngsanaUPC"/>
          <w:sz w:val="32"/>
          <w:lang w:eastAsia="th-TH"/>
        </w:rPr>
        <w:t xml:space="preserve">87 </w:t>
      </w:r>
      <w:r>
        <w:rPr>
          <w:rFonts w:ascii="AngsanaUPC" w:hAnsi="AngsanaUPC" w:cs="AngsanaUPC"/>
          <w:sz w:val="32"/>
          <w:sz w:val="32"/>
          <w:lang w:eastAsia="th-TH"/>
        </w:rPr>
        <w:t>แล้ว ให้คณะกรรมการค่าจ้างกำหนดอัตราค่าจ้างขั้นต่ำพร้อมทั้งรายละเอียดต่าง ๆ ตามที่เห็นสมควรเสนอต่อรัฐมนตรีเพื่อประกาศในราชกิจจานุเบกษ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9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ประกาศกำหนดอัตราค่าจ้างขั้นต่ำตามมาตรา </w:t>
      </w:r>
      <w:r>
        <w:rPr>
          <w:rFonts w:cs="AngsanaUPC" w:ascii="AngsanaUPC" w:hAnsi="AngsanaUPC"/>
          <w:sz w:val="32"/>
          <w:lang w:eastAsia="th-TH"/>
        </w:rPr>
        <w:t xml:space="preserve">88 </w:t>
      </w:r>
      <w:r>
        <w:rPr>
          <w:rFonts w:ascii="AngsanaUPC" w:hAnsi="AngsanaUPC" w:cs="AngsanaUPC"/>
          <w:sz w:val="32"/>
          <w:sz w:val="32"/>
          <w:lang w:eastAsia="th-TH"/>
        </w:rPr>
        <w:t>ให้ใช้บังคับแก่นายจ้างและลูกจ้าง ไม่ว่านายจ้างและลูกจ้างนั้นจะมีสัญชาติ ศาสนา หรือเพศใ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0  </w:t>
      </w:r>
      <w:r>
        <w:rPr>
          <w:rFonts w:ascii="AngsanaUPC" w:hAnsi="AngsanaUPC" w:cs="AngsanaUPC"/>
          <w:sz w:val="32"/>
          <w:sz w:val="32"/>
          <w:lang w:eastAsia="th-TH"/>
        </w:rPr>
        <w:t>เมื่อประกาศกำหนดอัตราค่าจ้างขั้นต่ำมีผลใช้บังคับแล้วห้ามมิให้นายจ้างจ่ายค่าจ้างแก่ลูกจ้างน้อยกว่าอัตราค่าจ้างขั้นต่ำ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ห้นายจ้างที่อยู่ในข่ายบังคับของประกาศกำหนดอัตราค่าจ้างขั้นต่ำปิดประกาศดังกล่าวไว้ในที่เปิดเผย เพื่อให้ลูกจ้างได้ทราบ ณ สถานที่ทำงานของลูกจ้าง ตลอดระยะเวลาที่ประกาศดังกล่าวมีผล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1  </w:t>
      </w:r>
      <w:r>
        <w:rPr>
          <w:rFonts w:ascii="AngsanaUPC" w:hAnsi="AngsanaUPC" w:cs="AngsanaUPC"/>
          <w:sz w:val="32"/>
          <w:sz w:val="32"/>
          <w:lang w:eastAsia="th-TH"/>
        </w:rPr>
        <w:t>ให้มีสำนักงานคณะกรรมการค่าจ้างขึ้นในกระทรวงแรงงานและสวัสดิการสังคม และให้มีอำนาจหน้าที่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จัดทำแผนงานโครงการเสนอต่อคณะกรรมการค่าจ้างและคณะอนุกรรม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ประสานแผนและการดำเนินการของคณะกรรมการค่าจ้างและคณะอนุกรรมการ ตลอดจนหน่วยงานที่เกี่ยวข้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รวบรวม ศึกษา วิจัย วิเคราะห์ และประเมินสถานการณ์เศรษฐกิจ แรงงาน ภาวะการครองชีพ การขยายตัวของตลาดแรงงาน ผลิตภาพแรงงาน การลงทุน การย้ายถิ่นฐาน และข้อมูลที่เกี่ยวข้อง เพื่อเป็นข้อมูลประกอบการพิจารณาของคณะกรรมการค่าจ้างและคณะอนุกรรม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เสนอแนะผลการศึกษา และผลการพิจารณาข้อมูลทางวิชาการและมาตรการเสริมอื่น ๆ ต่อกระทรวงแรงงานและสวัสดิการสังคม และหน่วยงานที่เกี่ยวข้องเพื่อประโยชน์ในการพัฒนาระบบค่าจ้างและราย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ติดตามและประเมินผลการปฏิบัติงานตามมติของคณะกรรมการค่าจ้า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>ปฏิบัติงานอื่นตามที่คณะกรรมการค่าจ้างหรือคณะอนุกรรมการมอบหมาย</w:t>
      </w:r>
    </w:p>
    <w:p>
      <w:pPr>
        <w:pStyle w:val="Normal"/>
        <w:rPr>
          <w:rFonts w:ascii="AngsanaUPC" w:hAnsi="AngsanaUPC" w:eastAsia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sz w:val="32"/>
          <w:lang w:eastAsia="th-TH"/>
        </w:rPr>
        <w:t>7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สวัสดิการ</w:t>
      </w:r>
    </w:p>
    <w:p>
      <w:pPr>
        <w:pStyle w:val="Normal"/>
        <w:jc w:val="center"/>
        <w:rPr>
          <w:rFonts w:ascii="AngsanaUPC" w:hAnsi="AngsanaUPC" w:cs="AngsanaUPC"/>
          <w:sz w:val="32"/>
          <w:u w:val="single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-</w:t>
      </w:r>
    </w:p>
    <w:p>
      <w:pPr>
        <w:pStyle w:val="Normal"/>
        <w:rPr>
          <w:rFonts w:ascii="AngsanaUPC" w:hAnsi="AngsanaUPC" w:cs="AngsanaUPC"/>
          <w:sz w:val="32"/>
          <w:u w:val="single"/>
          <w:lang w:eastAsia="th-TH"/>
        </w:rPr>
      </w:pPr>
      <w:r>
        <w:rPr>
          <w:rFonts w:cs="AngsanaUPC" w:ascii="AngsanaUPC" w:hAnsi="AngsanaUPC"/>
          <w:sz w:val="32"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2  </w:t>
      </w:r>
      <w:r>
        <w:rPr>
          <w:rFonts w:ascii="AngsanaUPC" w:hAnsi="AngsanaUPC" w:cs="AngsanaUPC"/>
          <w:sz w:val="32"/>
          <w:sz w:val="32"/>
          <w:lang w:eastAsia="th-TH"/>
        </w:rPr>
        <w:t>ให้มีคณะกรรมการสวัสดิการแรงงานประกอบด้วยปลัดกระทรวงแรงงานและสวัสดิการสังคมเป็นประธานกรรมการ กรรมการผู้แทนฝ่ายรัฐบาลสี่คน กรรมการผู้แทนฝ่ายนายจ้างและกรรมการผู้แทนฝ่ายลูกจ้างฝ่ายละห้าคน ซึ่งรัฐมนตรีแต่งตั้งเป็นกรรมการ และข้าราชการกรมสวัสดิการและคุ้มครองแรงงานซึ่งรัฐมนตรีแต่งตั้งเป็นเลขานุ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3  </w:t>
      </w:r>
      <w:r>
        <w:rPr>
          <w:rFonts w:ascii="AngsanaUPC" w:hAnsi="AngsanaUPC" w:cs="AngsanaUPC"/>
          <w:sz w:val="32"/>
          <w:sz w:val="32"/>
          <w:lang w:eastAsia="th-TH"/>
        </w:rPr>
        <w:t>คณะกรรมการสวัสดิการแรงงานมีอำนาจหน้าที่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เสนอความเห็นต่อรัฐมนตรีเกี่ยวกับนโยบาย แนวทางและมาตรการด้านสวัสดิการแรงง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เสนอความเห็นต่อรัฐมนตรีในการออกกฎกระทรวง ประกาศ หรือระเบียบเกี่ยวกับการจัดสวัสดิการในสถานประกอบกิจ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ให้คำแนะนำในการจัดสวัสดิการแรงงานสำหรับสถานประกอบกิจการแต่ละประเภท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ติดตามประเมินผล และรายงานผลการดำเนินการต่อ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ปฏิบัติการอื่นใดตามที่พระราชบัญญัตินี้หรือกฎหมายอื่นบัญญัติให้เป็นอำนาจหน้าที่ของคณะกรรมการสวัสดิการแรงงานหรือตามที่รัฐมนตรีมอบหม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4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นำมาตรา </w:t>
      </w:r>
      <w:r>
        <w:rPr>
          <w:rFonts w:cs="AngsanaUPC" w:ascii="AngsanaUPC" w:hAnsi="AngsanaUPC"/>
          <w:sz w:val="32"/>
          <w:lang w:eastAsia="th-TH"/>
        </w:rPr>
        <w:t xml:space="preserve">7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รรคสอง มาตรา </w:t>
      </w:r>
      <w:r>
        <w:rPr>
          <w:rFonts w:cs="AngsanaUPC" w:ascii="AngsanaUPC" w:hAnsi="AngsanaUPC"/>
          <w:sz w:val="32"/>
          <w:lang w:eastAsia="th-TH"/>
        </w:rPr>
        <w:t xml:space="preserve">8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รรคหนึ่ง มาตรา </w:t>
      </w:r>
      <w:r>
        <w:rPr>
          <w:rFonts w:cs="AngsanaUPC" w:ascii="AngsanaUPC" w:hAnsi="AngsanaUPC"/>
          <w:sz w:val="32"/>
          <w:lang w:eastAsia="th-TH"/>
        </w:rPr>
        <w:t xml:space="preserve">8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84 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กับคณะกรรมการสวัสดิการแรงงานโดยอนุโล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5  </w:t>
      </w:r>
      <w:r>
        <w:rPr>
          <w:rFonts w:ascii="AngsanaUPC" w:hAnsi="AngsanaUPC" w:cs="AngsanaUPC"/>
          <w:sz w:val="32"/>
          <w:sz w:val="32"/>
          <w:lang w:eastAsia="th-TH"/>
        </w:rPr>
        <w:t>ให้รัฐมนตรีมีอำนาจออกกฎกระทรวงกำหนดให้นายจ้างต้องจัดสวัสดิการในเรื่องใด หรือกำหนดให้การจัดสวัสดิการในเรื่องใดต้องเป็นไปตามมาตรฐาน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6  </w:t>
      </w:r>
      <w:r>
        <w:rPr>
          <w:rFonts w:ascii="AngsanaUPC" w:hAnsi="AngsanaUPC" w:cs="AngsanaUPC"/>
          <w:sz w:val="32"/>
          <w:sz w:val="32"/>
          <w:lang w:eastAsia="th-TH"/>
        </w:rPr>
        <w:t>ในสถานประกอบกิจการที่มีลูกจ้างตั้งแต่ห้าสิบคนขึ้นไปให้นายจ้างจัดให้มีคณะกรรมการสวัสดิการในสถานประกอบกิจการ ประกอบด้วยผู้แทนฝ่ายลูกจ้างอย่างน้อยห้าค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รรมการสวัสดิการในสถานประกอบกิจการให้มาจากการเลือกตั้งตามหลักเกณฑ์และวิธีการที่อธิบด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สถานประกอบกิจการใดของนายจ้างมีคณะกรรมการลูกจ้างตามกฎหมายว่าด้วยแรงงานสัมพันธ์แล้ว ให้คณะกรรมการลูกจ้างทำหน้าที่เป็นคณะกรรมการสวัสดิการในสถานประกอบกิจการ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7  </w:t>
      </w:r>
      <w:r>
        <w:rPr>
          <w:rFonts w:ascii="AngsanaUPC" w:hAnsi="AngsanaUPC" w:cs="AngsanaUPC"/>
          <w:sz w:val="32"/>
          <w:sz w:val="32"/>
          <w:lang w:eastAsia="th-TH"/>
        </w:rPr>
        <w:t>คณะกรรมการสวัสดิการในสถานประกอบกิจการมีอำนาจหน้าที่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ร่วมหารือกับนายจ้างเพื่อจัดสวัสดิการแก่ลูกจ้า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ให้คำปรึกษาหารือและเสนอแนะความเห็นแก่นายจ้างในการจัดสวัสดิการสำหรับลูกจ้า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ตรวจตรา ควบคุม ดูแล การจัดสวัสดิการที่นายจ้างจัดให้แก่ลูกจ้า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เสนอข้อคิดเห็น และแนวทางในการจัดสวัสดิการที่เป็นประโยชน์สำหรับลูกจ้างต่อคณะกรรมการสวัสดิการแรงง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8  </w:t>
      </w:r>
      <w:r>
        <w:rPr>
          <w:rFonts w:ascii="AngsanaUPC" w:hAnsi="AngsanaUPC" w:cs="AngsanaUPC"/>
          <w:sz w:val="32"/>
          <w:sz w:val="32"/>
          <w:lang w:eastAsia="th-TH"/>
        </w:rPr>
        <w:t>นายจ้างต้องจัดให้มีการประชุมหารือกับคณะกรรมการสวัสดิการในสถานประกอบกิจการอย่างน้อยสามเดือนต่อหนึ่งครั้ง หรือเมื่อกรรมการสวัสดิการในสถานประกอบกิจการเกินกึ่งหนึ่งของกรรมการทั้งหมดหรือสหภาพแรงงานร้องขอโดยมีเหตุผลสมคว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9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นายจ้างปิดประกาศการจัดสวัสดิการตามกฎกระทรวงที่ออกตามมาตรา </w:t>
      </w:r>
      <w:r>
        <w:rPr>
          <w:rFonts w:cs="AngsanaUPC" w:ascii="AngsanaUPC" w:hAnsi="AngsanaUPC"/>
          <w:sz w:val="32"/>
          <w:lang w:eastAsia="th-TH"/>
        </w:rPr>
        <w:t xml:space="preserve">95 </w:t>
      </w:r>
      <w:r>
        <w:rPr>
          <w:rFonts w:ascii="AngsanaUPC" w:hAnsi="AngsanaUPC" w:cs="AngsanaUPC"/>
          <w:sz w:val="32"/>
          <w:sz w:val="32"/>
          <w:lang w:eastAsia="th-TH"/>
        </w:rPr>
        <w:t>หรือตามที่มีข้อตกลงกับลูกจ้างให้จัดขึ้นไว้ในที่เปิดเผยเพื่อให้ลูกจ้างได้ทราบ ณ สถานที่ทำงานของลูกจ้า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sz w:val="32"/>
          <w:lang w:eastAsia="th-TH"/>
        </w:rPr>
        <w:t>8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ความปลอดภัย อาชีวอนามัย และสภาพแวดล้อมในการทำงาน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00  </w:t>
      </w:r>
      <w:r>
        <w:rPr>
          <w:rFonts w:ascii="AngsanaUPC" w:hAnsi="AngsanaUPC" w:cs="AngsanaUPC"/>
          <w:sz w:val="32"/>
          <w:sz w:val="32"/>
          <w:lang w:eastAsia="th-TH"/>
        </w:rPr>
        <w:t>ให้มีคณะกรรมการความปลอดภัย อาชีวอนามัย และสภาพแวดล้อมในการทำงานประกอบด้วย ปลัดกระทรวงแรงงานและสวัสดิการสังคมเป็นประธานกรรมการ อธิบดีกรมสวัสดิการและคุ้มครองแรงงาน ผู้แทนกรมอนามัยผู้แทนกรมโรงงานอุตสาหกรรม ผู้แทนกรมโยธาธิการ และผู้แทนกรมควบคุมมลพิษเป็นกรรมการ กับผู้แทนฝ่ายนายจ้างและผู้แทนฝ่ายลูกจ้างฝ่ายละเจ็ดคนซึ่งรัฐมนตรีแต่งตั้งเป็นกรรมการ และข้าราชการกรมสวัสดิการและคุ้มครองแรงงานซึ่งรัฐมนตรีแต่งตั้งเป็นกรรมการและเลขานุ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01  </w:t>
      </w:r>
      <w:r>
        <w:rPr>
          <w:rFonts w:ascii="AngsanaUPC" w:hAnsi="AngsanaUPC" w:cs="AngsanaUPC"/>
          <w:sz w:val="32"/>
          <w:sz w:val="32"/>
          <w:lang w:eastAsia="th-TH"/>
        </w:rPr>
        <w:t>คณะกรรมการความปลอดภัย อาชีวอนามัย และสภาพแวดล้อมในการทำงาน มีอำนาจหน้าที่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เสนอความเห็นต่อรัฐมนตรีเกี่ยวกับนโยบาย แผนงาน หรือมาตรการความปลอดภัย อาชีวอนามัย และการพัฒนาสภาพแวดล้อมในการทำงานของลูกจ้า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เสนอความเห็นต่อรัฐมนตรีในการออกกฎกระทรวง ประกาศ หรือระเบียบเพื่อดำเนินการ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ให้ความเห็นแก่หน่วยงานของรัฐเกี่ยวกับการส่งเสริมความปลอดภัยอาชีวอนามัย และสภาพแวดล้อมในการทำงานของลูกจ้า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ปฏิบัติการอื่นใดตามที่พระราชบัญญัตินี้หรือกฎหมายอื่นบัญญัติให้เป็นอำนาจหน้าที่ของคณะกรรมการความปลอดภัย อาชีวอนามัย และสภาพแวดล้อมในการทำงาน หรือตามที่รัฐมนตรีมอบหม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02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นำมาตรา </w:t>
      </w:r>
      <w:r>
        <w:rPr>
          <w:rFonts w:cs="AngsanaUPC" w:ascii="AngsanaUPC" w:hAnsi="AngsanaUPC"/>
          <w:sz w:val="32"/>
          <w:lang w:eastAsia="th-TH"/>
        </w:rPr>
        <w:t xml:space="preserve">7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รรคสอง มาตรา </w:t>
      </w:r>
      <w:r>
        <w:rPr>
          <w:rFonts w:cs="AngsanaUPC" w:ascii="AngsanaUPC" w:hAnsi="AngsanaUPC"/>
          <w:sz w:val="32"/>
          <w:lang w:eastAsia="th-TH"/>
        </w:rPr>
        <w:t xml:space="preserve">8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รรคหนึ่ง มาตรา </w:t>
      </w:r>
      <w:r>
        <w:rPr>
          <w:rFonts w:cs="AngsanaUPC" w:ascii="AngsanaUPC" w:hAnsi="AngsanaUPC"/>
          <w:sz w:val="32"/>
          <w:lang w:eastAsia="th-TH"/>
        </w:rPr>
        <w:t xml:space="preserve">8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84 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กับคณะกรรมการความปลอดภัย อาชีวอนามัย และสภาพแวดล้อมในการทำงาน โดยอนุโลม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03  </w:t>
      </w:r>
      <w:r>
        <w:rPr>
          <w:rFonts w:ascii="AngsanaUPC" w:hAnsi="AngsanaUPC" w:cs="AngsanaUPC"/>
          <w:sz w:val="32"/>
          <w:sz w:val="32"/>
          <w:lang w:eastAsia="th-TH"/>
        </w:rPr>
        <w:t>ให้รัฐมนตรีมีอำนาจออกกฎกระทรวงกำหนดมาตรฐาน</w:t>
      </w:r>
      <w:r>
        <w:rPr>
          <w:rFonts w:ascii="AngsanaUPC" w:hAnsi="AngsanaUPC" w:cs="AngsanaUPC"/>
          <w:sz w:val="32"/>
          <w:sz w:val="32"/>
          <w:lang w:val="en-US"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 ให้นายจ้างดำเนินการในการบริหารและการจัดการด้านความปลอดภัย อาชีวอนามัย  และสภาพแวดล้อมในการทำงาน  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กฎกระทรวงตามวรรคหนึ่งกำหนดให้การจัดทำเอกสารหลักฐาน หรือรายงานใดต้องมีการรับรองหรือตรวจสอบโดยบุคคลหนึ่งบุคคลใดตามหลักเกณฑ์</w:t>
      </w:r>
      <w:r>
        <w:rPr>
          <w:rFonts w:ascii="AngsanaUPC" w:hAnsi="AngsanaUPC" w:cs="AngsanaUPC"/>
          <w:sz w:val="32"/>
          <w:sz w:val="32"/>
          <w:lang w:val="en-US"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และวิธีการที่กำหนด</w:t>
      </w:r>
      <w:r>
        <w:rPr>
          <w:rFonts w:ascii="AngsanaUPC" w:hAnsi="AngsanaUPC" w:cs="AngsanaUPC"/>
          <w:sz w:val="32"/>
          <w:sz w:val="32"/>
          <w:lang w:val="en-US" w:eastAsia="th-TH"/>
        </w:rPr>
        <w:t xml:space="preserve">    </w:t>
      </w:r>
      <w:r>
        <w:rPr>
          <w:rFonts w:ascii="AngsanaUPC" w:hAnsi="AngsanaUPC" w:cs="AngsanaUPC"/>
          <w:sz w:val="32"/>
          <w:sz w:val="32"/>
          <w:lang w:eastAsia="th-TH"/>
        </w:rPr>
        <w:t> กฎกระทรวงนั้นจะกำหนดหลักเกณฑ์และวิธีการการขึ้นทะเบียน และการเพิกถอนทะเบียน อัตราค่าธรรมเนียมการขึ้นทะเบียนไม่เกินอัตราท้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นี้ และอัตราขั้นสูงของค่าบริการที่บุคคลดังกล่าวจะเรียกเก็บไว้ด้วยก็ได้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04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พนักงานตรวจแรงงานพบว่า นายจ้างผู้ใดฝ่าฝืน   หรือไม่ปฏิบัติตามกฎกระทรวงที่ออกตามมาตรา </w:t>
      </w:r>
      <w:r>
        <w:rPr>
          <w:rFonts w:cs="AngsanaUPC" w:ascii="AngsanaUPC" w:hAnsi="AngsanaUPC"/>
          <w:sz w:val="32"/>
          <w:lang w:eastAsia="th-TH"/>
        </w:rPr>
        <w:t>103 </w:t>
      </w:r>
      <w:r>
        <w:rPr>
          <w:rFonts w:ascii="AngsanaUPC" w:hAnsi="AngsanaUPC" w:cs="AngsanaUPC"/>
          <w:sz w:val="32"/>
          <w:sz w:val="32"/>
          <w:lang w:eastAsia="th-TH"/>
        </w:rPr>
        <w:t>ให้พนักงานตรวจแรงงานมีอำนาจออกคำสั่งเป็นหนังสือให้นายจ้างปรังปรุงสภาพแวดล้อมในการทำงาน   อาคาร สถานที่ หรือจัดทำหรือแก้ไข</w:t>
      </w:r>
      <w:r>
        <w:rPr>
          <w:rFonts w:ascii="AngsanaUPC" w:hAnsi="AngsanaUPC" w:cs="AngsanaUPC"/>
          <w:sz w:val="32"/>
          <w:sz w:val="32"/>
          <w:lang w:val="en-US"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เครื่องจักรหรืออุปกรณ์ที่ลูกจ้างต้องใช้ในการปฏิบัติงานหรือที่เกี่ยวข้องกับการปฏิบัติงานให้ถูกต้องหรือเหมาะสมภายในระยะ เวลาที่กำหนด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05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พนักงานตรวจแรงงานพบว่า</w:t>
      </w:r>
      <w:r>
        <w:rPr>
          <w:rFonts w:ascii="AngsanaUPC" w:hAnsi="AngsanaUPC" w:cs="AngsanaUPC"/>
          <w:sz w:val="32"/>
          <w:sz w:val="32"/>
          <w:lang w:val="en-US"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 สภาพแวดล้อมในการทำงาน </w:t>
      </w:r>
      <w:r>
        <w:rPr>
          <w:rFonts w:ascii="AngsanaUPC" w:hAnsi="AngsanaUPC" w:cs="AngsanaUPC"/>
          <w:sz w:val="32"/>
          <w:sz w:val="32"/>
          <w:lang w:val="en-US"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อาคาร </w:t>
      </w:r>
      <w:r>
        <w:rPr>
          <w:rFonts w:ascii="AngsanaUPC" w:hAnsi="AngsanaUPC" w:cs="AngsanaUPC"/>
          <w:sz w:val="32"/>
          <w:sz w:val="32"/>
          <w:lang w:val="en-US"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ถานที่ </w:t>
      </w:r>
      <w:r>
        <w:rPr>
          <w:rFonts w:ascii="AngsanaUPC" w:hAnsi="AngsanaUPC" w:cs="AngsanaUPC"/>
          <w:sz w:val="32"/>
          <w:sz w:val="32"/>
          <w:lang w:val="en-US"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เครื่องจักรหรืออุปกรณ์ที่ลูกจ้างใช้จะก่อให้เกิดความไม่ปลอดภัยแก่ลูกจ้าง</w:t>
      </w:r>
      <w:r>
        <w:rPr>
          <w:rFonts w:ascii="AngsanaUPC" w:hAnsi="AngsanaUPC" w:cs="AngsanaUPC"/>
          <w:sz w:val="32"/>
          <w:sz w:val="32"/>
          <w:lang w:val="en-US"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หรือนายจ้างไม่ปฏิบัติตามคำสั่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ของพนักงานตรวจแรงงาน ตามมาตรา </w:t>
      </w:r>
      <w:r>
        <w:rPr>
          <w:rFonts w:cs="AngsanaUPC" w:ascii="AngsanaUPC" w:hAnsi="AngsanaUPC"/>
          <w:sz w:val="32"/>
          <w:lang w:eastAsia="th-TH"/>
        </w:rPr>
        <w:t>104 </w:t>
      </w:r>
      <w:r>
        <w:rPr>
          <w:rFonts w:ascii="AngsanaUPC" w:hAnsi="AngsanaUPC" w:cs="AngsanaUPC"/>
          <w:sz w:val="32"/>
          <w:sz w:val="32"/>
          <w:lang w:eastAsia="th-TH"/>
        </w:rPr>
        <w:t>เมื่อได้รับอนุมัติจากอธิบดีหรือผู้ซึ่งอธิบดีมอบหมาย ให้พนักงาน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ตรวจแรงงานมีอำนาจสั่งให้นายจ้างหยุดการใช้เครื่องจักรหรืออุปกรณ์ดังกล่าวทั้งหมดหรือบางส่วนเป็น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ชั่วคราว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นายจ้างจ่ายเงินให้แก่ลูกจ้างซึ่งพนักงานตรวจแรงงานสั่งให้นายจ้างหยุดการใช้เครื่องจักรหรืออุปกรณ์ตามวรรคหนึ่งเท่ากับค่าจ้างในวันทำงานตลอดระยะเวลาที่ลูกจ้างหยุดทำงาน  ทั้งนี้ จนกว่านายจ้างจะได้ดำเนินการให้ถูกต้องตามคำสั่งของพนักงานตรวจแรงงานนั้นแล้ว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06  </w:t>
      </w:r>
      <w:r>
        <w:rPr>
          <w:rFonts w:ascii="AngsanaUPC" w:hAnsi="AngsanaUPC" w:cs="AngsanaUPC"/>
          <w:sz w:val="32"/>
          <w:sz w:val="32"/>
          <w:lang w:eastAsia="th-TH"/>
        </w:rPr>
        <w:t>คำสั่งของพนักงานตรวจแรงงานตามมาตรา </w:t>
      </w:r>
      <w:r>
        <w:rPr>
          <w:rFonts w:ascii="AngsanaUPC" w:hAnsi="AngsanaUPC" w:cs="AngsanaUPC"/>
          <w:sz w:val="32"/>
          <w:sz w:val="32"/>
          <w:lang w:val="en-US" w:eastAsia="th-TH"/>
        </w:rPr>
        <w:t xml:space="preserve"> </w:t>
      </w:r>
      <w:r>
        <w:rPr>
          <w:rFonts w:cs="AngsanaUPC" w:ascii="AngsanaUPC" w:hAnsi="AngsanaUPC"/>
          <w:sz w:val="32"/>
          <w:lang w:eastAsia="th-TH"/>
        </w:rPr>
        <w:t>104</w:t>
      </w:r>
      <w:r>
        <w:rPr>
          <w:rFonts w:cs="AngsanaUPC" w:ascii="AngsanaUPC" w:hAnsi="AngsanaUPC"/>
          <w:sz w:val="32"/>
          <w:lang w:val="en-US" w:eastAsia="th-TH"/>
        </w:rPr>
        <w:t xml:space="preserve"> </w:t>
      </w:r>
      <w:r>
        <w:rPr>
          <w:rFonts w:cs="AngsanaUPC" w:ascii="AngsanaUPC" w:hAnsi="AngsanaUPC"/>
          <w:sz w:val="32"/>
          <w:lang w:eastAsia="th-TH"/>
        </w:rPr>
        <w:t> </w:t>
      </w:r>
      <w:r>
        <w:rPr>
          <w:rFonts w:ascii="AngsanaUPC" w:hAnsi="AngsanaUPC" w:cs="AngsanaUPC"/>
          <w:sz w:val="32"/>
          <w:sz w:val="32"/>
          <w:lang w:eastAsia="th-TH"/>
        </w:rPr>
        <w:t>หรือ</w:t>
      </w:r>
      <w:r>
        <w:rPr>
          <w:rFonts w:ascii="AngsanaUPC" w:hAnsi="AngsanaUPC" w:cs="AngsanaUPC"/>
          <w:sz w:val="32"/>
          <w:sz w:val="32"/>
          <w:lang w:val="en-US"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 มาตรา </w:t>
      </w:r>
      <w:r>
        <w:rPr>
          <w:rFonts w:cs="AngsanaUPC" w:ascii="AngsanaUPC" w:hAnsi="AngsanaUPC"/>
          <w:sz w:val="32"/>
          <w:lang w:eastAsia="th-TH"/>
        </w:rPr>
        <w:t>105 </w:t>
      </w:r>
      <w:r>
        <w:rPr>
          <w:rFonts w:cs="AngsanaUPC" w:ascii="AngsanaUPC" w:hAnsi="AngsanaUPC"/>
          <w:sz w:val="32"/>
          <w:lang w:val="en-US" w:eastAsia="th-TH"/>
        </w:rPr>
        <w:t xml:space="preserve">      </w:t>
      </w:r>
      <w:r>
        <w:rPr>
          <w:rFonts w:ascii="AngsanaUPC" w:hAnsi="AngsanaUPC" w:cs="AngsanaUPC"/>
          <w:sz w:val="32"/>
          <w:sz w:val="32"/>
          <w:lang w:eastAsia="th-TH"/>
        </w:rPr>
        <w:t>ให้อุทธรณ์ต่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คณะกรรมการความปลอดภัย อาชีวอนามัย และสภาพ แวดล้อมในการทำงานได้ภายในสามสิบวันนับแต่วันที่ทราบคำสั่ง คำวินิจฉัยของคณะกรรมการนั้นให้เป็นที่ส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ารอุทธรณ์ตามวรรคหนึ่งย่อมไม่เป็นการทุเลาการปฏิบัติตามคำสั่งของ พนักงานตรวจแรงงาน เว้นแต่คณะกรรมการความปลอดภัย อาชีวอนามัย และ สภาพแวดล้อมในการทำงานจะมีคำสั่งเป็นอย่างอื่น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07  </w:t>
      </w:r>
      <w:r>
        <w:rPr>
          <w:rFonts w:ascii="AngsanaUPC" w:hAnsi="AngsanaUPC" w:cs="AngsanaUPC"/>
          <w:sz w:val="32"/>
          <w:sz w:val="32"/>
          <w:lang w:eastAsia="th-TH"/>
        </w:rPr>
        <w:t>ให้นายจ้างจัดให้มีการตรวจสุขภาพของลูกจ้าง และส่งผลการตรวจดังกล่าวแก่พนักงานตรวจแรงงาน  ทั้งนี้ ตามหลักเกณฑ์ และวิธีการ ที่กำหนดในกฎกระทรวง</w:t>
      </w:r>
    </w:p>
    <w:p>
      <w:pPr>
        <w:pStyle w:val="Normal"/>
        <w:jc w:val="center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หมวด </w:t>
      </w:r>
      <w:r>
        <w:rPr>
          <w:rFonts w:cs="AngsanaUPC" w:ascii="AngsanaUPC" w:hAnsi="AngsanaUPC"/>
          <w:b/>
          <w:sz w:val="32"/>
          <w:lang w:eastAsia="th-TH"/>
        </w:rPr>
        <w:t>9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cs="AngsanaUPC" w:ascii="AngsanaUPC" w:hAnsi="AngsanaUPC"/>
          <w:b/>
          <w:sz w:val="32"/>
          <w:lang w:eastAsia="th-TH"/>
        </w:rPr>
        <w:t> 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การควบคุม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val="en-US" w:eastAsia="th-TH"/>
        </w:rPr>
      </w:pPr>
      <w:r>
        <w:rPr>
          <w:rFonts w:cs="AngsanaUPC" w:ascii="AngsanaUPC" w:hAnsi="AngsanaUPC"/>
          <w:b/>
          <w:sz w:val="32"/>
          <w:lang w:eastAsia="th-TH"/>
        </w:rPr>
        <w:t> </w:t>
      </w:r>
      <w:r>
        <w:rPr>
          <w:rFonts w:cs="AngsanaUPC" w:ascii="AngsanaUPC" w:hAnsi="AngsanaUPC"/>
          <w:b/>
          <w:sz w:val="32"/>
          <w:lang w:eastAsia="th-TH"/>
        </w:rPr>
        <w:t>------</w:t>
      </w:r>
    </w:p>
    <w:p>
      <w:pPr>
        <w:pStyle w:val="Normal"/>
        <w:rPr>
          <w:rFonts w:ascii="AngsanaUPC" w:hAnsi="AngsanaUPC" w:cs="AngsanaUPC"/>
          <w:b/>
          <w:b/>
          <w:sz w:val="32"/>
          <w:lang w:val="en-US" w:eastAsia="th-TH"/>
        </w:rPr>
      </w:pPr>
      <w:r>
        <w:rPr>
          <w:rFonts w:cs="AngsanaUPC" w:ascii="AngsanaUPC" w:hAnsi="AngsanaUPC"/>
          <w:b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08  </w:t>
      </w:r>
      <w:r>
        <w:rPr>
          <w:rFonts w:ascii="AngsanaUPC" w:hAnsi="AngsanaUPC" w:cs="AngsanaUPC"/>
          <w:sz w:val="32"/>
          <w:sz w:val="32"/>
          <w:lang w:eastAsia="th-TH"/>
        </w:rPr>
        <w:t>ให้นายจ้างซึ่งมีลูกจ้างรวมกันตั้งแต่สิบคนขึ้นไป จัดให้มี ข้อบังคับเกี่ยวกับการทำงานเป็นภาษาไทย และข้อบังคับนั้นอย่างน้อยต้องมีรายละเอียดเกี่ยวกับรายการ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วันทำงาน เวลาทำงานปกติ และเวลาพั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วันหยุดและหลักเกณฑ์การหย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หลักเกณฑ์การทำงานล่วงเวลาและการทำงานในวันหย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4) </w:t>
      </w:r>
      <w:r>
        <w:rPr>
          <w:rFonts w:ascii="AngsanaUPC" w:hAnsi="AngsanaUPC" w:cs="AngsanaUPC"/>
          <w:sz w:val="32"/>
          <w:sz w:val="32"/>
          <w:lang w:eastAsia="th-TH"/>
        </w:rPr>
        <w:t>วันและสถานที่จ่ายค่าจ้าง ค่าล่วงเวลา ค่าทำงานในวันหย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ascii="AngsanaUPC" w:hAnsi="AngsanaUPC" w:cs="AngsanaUPC"/>
          <w:sz w:val="32"/>
          <w:sz w:val="32"/>
          <w:lang w:eastAsia="th-TH"/>
        </w:rPr>
        <w:t>และค่าล่วงเวลาในวันหย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5) </w:t>
      </w:r>
      <w:r>
        <w:rPr>
          <w:rFonts w:ascii="AngsanaUPC" w:hAnsi="AngsanaUPC" w:cs="AngsanaUPC"/>
          <w:sz w:val="32"/>
          <w:sz w:val="32"/>
          <w:lang w:eastAsia="th-TH"/>
        </w:rPr>
        <w:t>วันลาและหลักเกณฑ์การล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6) </w:t>
      </w:r>
      <w:r>
        <w:rPr>
          <w:rFonts w:ascii="AngsanaUPC" w:hAnsi="AngsanaUPC" w:cs="AngsanaUPC"/>
          <w:sz w:val="32"/>
          <w:sz w:val="32"/>
          <w:lang w:eastAsia="th-TH"/>
        </w:rPr>
        <w:t>วินัยและโทษทางวินั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7) </w:t>
      </w:r>
      <w:r>
        <w:rPr>
          <w:rFonts w:ascii="AngsanaUPC" w:hAnsi="AngsanaUPC" w:cs="AngsanaUPC"/>
          <w:sz w:val="32"/>
          <w:sz w:val="32"/>
          <w:lang w:eastAsia="th-TH"/>
        </w:rPr>
        <w:t>การร้องทุกข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8) </w:t>
      </w:r>
      <w:r>
        <w:rPr>
          <w:rFonts w:ascii="AngsanaUPC" w:hAnsi="AngsanaUPC" w:cs="AngsanaUPC"/>
          <w:sz w:val="32"/>
          <w:sz w:val="32"/>
          <w:lang w:eastAsia="th-TH"/>
        </w:rPr>
        <w:t>การเลิกจ้าง ค่าชดเชย และค่าชดเชยพิเศษ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นายจ้างประกาศใช้ข้อบังคับเกี่ยวกับการทำงานภายในสิบห้าวันนับแต่วันที่นายจ้างมีลูกจ้างรวมกันตั้งแต่สิบคนขึ้นไป และให้นายจ้างจัดเก็บสำเนา ข้อบังคับนั้นไว้ ณ สถานประกอบกิจการ หรือสำนักงานของนายจ้างตลอดเวลา และให้ส่งสำเนาข้อบังคับให้แก่อธิบดีหรือผู้ซึ่งอธิบดีมอบหมายภายในเจ็ดวันนับแต่วันประกาศใช้ข้อบังคับดังกล่าว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อธิบดีหรือผู้ซึ่งอธิบดีมอบหมายมีอำนาจสั่งให้นายจ้างแก้ไขข้อบังคับ เกี่ยวกับการทำงานที่ขัดต่อกฎหมายให้ถูกต้องภายในเวลาที่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นายจ้างเผยแพร่และปิดประกาศข้อบังคับเกี่ยวกับการทำงานโดยเปิดเผย ณ สถานที่ทำงานของลูกจ้างเพื่อให้ลูกจ้างได้ทราบและดูได้โดยสะดว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09  </w:t>
      </w:r>
      <w:r>
        <w:rPr>
          <w:rFonts w:ascii="AngsanaUPC" w:hAnsi="AngsanaUPC" w:cs="AngsanaUPC"/>
          <w:sz w:val="32"/>
          <w:sz w:val="32"/>
          <w:lang w:eastAsia="th-TH"/>
        </w:rPr>
        <w:t>การร้องทุกข์ตามมาตรา </w:t>
      </w:r>
      <w:r>
        <w:rPr>
          <w:rFonts w:cs="AngsanaUPC" w:ascii="AngsanaUPC" w:hAnsi="AngsanaUPC"/>
          <w:sz w:val="32"/>
          <w:lang w:eastAsia="th-TH"/>
        </w:rPr>
        <w:t>108 (7) </w:t>
      </w:r>
      <w:r>
        <w:rPr>
          <w:rFonts w:ascii="AngsanaUPC" w:hAnsi="AngsanaUPC" w:cs="AngsanaUPC"/>
          <w:sz w:val="32"/>
          <w:sz w:val="32"/>
          <w:lang w:eastAsia="th-TH"/>
        </w:rPr>
        <w:t>อย่างน้อยต้องมีรายละเอียด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ขอบเขตและความหมายของข้อร้องทุกข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วิธีการและขั้นตอนการร้องทุกข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การสอบสวนและพิจารณาข้อร้องทุกข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4) </w:t>
      </w:r>
      <w:r>
        <w:rPr>
          <w:rFonts w:ascii="AngsanaUPC" w:hAnsi="AngsanaUPC" w:cs="AngsanaUPC"/>
          <w:sz w:val="32"/>
          <w:sz w:val="32"/>
          <w:lang w:eastAsia="th-TH"/>
        </w:rPr>
        <w:t>กระบวนการยุติข้อร้องทุกข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5) </w:t>
      </w:r>
      <w:r>
        <w:rPr>
          <w:rFonts w:ascii="AngsanaUPC" w:hAnsi="AngsanaUPC" w:cs="AngsanaUPC"/>
          <w:sz w:val="32"/>
          <w:sz w:val="32"/>
          <w:lang w:eastAsia="th-TH"/>
        </w:rPr>
        <w:t>ความคุ้มครองผู้ร้องทุกข์และผู้เกี่ยวข้อง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10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มีการแก้ไขเพิ่มเติมข้อบังคับเกี่ยวกับการทำงาน ให้นายจ้างประกาศข้อบังคับที่มีการแก้ไขเพิ่มเติมนั้นภายในเจ็ดวันนับแต่วันที่ ประกาศใช้ข้อบังคับที่แก้ไขเพิ่มเติม และให้นำมาตรา </w:t>
      </w:r>
      <w:r>
        <w:rPr>
          <w:rFonts w:cs="AngsanaUPC" w:ascii="AngsanaUPC" w:hAnsi="AngsanaUPC"/>
          <w:sz w:val="32"/>
          <w:lang w:eastAsia="th-TH"/>
        </w:rPr>
        <w:t>108 </w:t>
      </w:r>
      <w:r>
        <w:rPr>
          <w:rFonts w:ascii="AngsanaUPC" w:hAnsi="AngsanaUPC" w:cs="AngsanaUPC"/>
          <w:sz w:val="32"/>
          <w:sz w:val="32"/>
          <w:lang w:eastAsia="th-TH"/>
        </w:rPr>
        <w:t>วรรคสอง วรรคสาม</w:t>
      </w:r>
      <w:r>
        <w:rPr>
          <w:rFonts w:ascii="AngsanaUPC" w:hAnsi="AngsanaUPC" w:cs="AngsanaUPC"/>
          <w:sz w:val="32"/>
          <w:sz w:val="32"/>
          <w:lang w:val="en-US"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 และวรรคสี่ มาใช้บังคับโดยอนุโลม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11  </w:t>
      </w:r>
      <w:r>
        <w:rPr>
          <w:rFonts w:ascii="AngsanaUPC" w:hAnsi="AngsanaUPC" w:cs="AngsanaUPC"/>
          <w:sz w:val="32"/>
          <w:sz w:val="32"/>
          <w:lang w:eastAsia="th-TH"/>
        </w:rPr>
        <w:t>เมื่อนายจ้างได้ประกาศใช้ข้อบังคับเกี่ยวกับการทำงาน ตามมาตรา </w:t>
      </w:r>
      <w:r>
        <w:rPr>
          <w:rFonts w:cs="AngsanaUPC" w:ascii="AngsanaUPC" w:hAnsi="AngsanaUPC"/>
          <w:sz w:val="32"/>
          <w:lang w:eastAsia="th-TH"/>
        </w:rPr>
        <w:t>108 </w:t>
      </w:r>
      <w:r>
        <w:rPr>
          <w:rFonts w:ascii="AngsanaUPC" w:hAnsi="AngsanaUPC" w:cs="AngsanaUPC"/>
          <w:sz w:val="32"/>
          <w:sz w:val="32"/>
          <w:lang w:eastAsia="th-TH"/>
        </w:rPr>
        <w:t>แล้ว แม้ว่าต่อมานายจ้างจะมีลูกจ้างลดต่ำกว่าสิบคนก็ตาม</w:t>
      </w:r>
      <w:r>
        <w:rPr>
          <w:rFonts w:ascii="AngsanaUPC" w:hAnsi="AngsanaUPC" w:cs="AngsanaUPC"/>
          <w:sz w:val="32"/>
          <w:sz w:val="32"/>
          <w:lang w:val="en-US"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ให้นายจ้างยังคงมีหน้าที่ปฏิบัติตามมาตรา </w:t>
      </w:r>
      <w:r>
        <w:rPr>
          <w:rFonts w:cs="AngsanaUPC" w:ascii="AngsanaUPC" w:hAnsi="AngsanaUPC"/>
          <w:sz w:val="32"/>
          <w:lang w:eastAsia="th-TH"/>
        </w:rPr>
        <w:t>108 </w:t>
      </w:r>
      <w:r>
        <w:rPr>
          <w:rFonts w:ascii="AngsanaUPC" w:hAnsi="AngsanaUPC" w:cs="AngsanaUPC"/>
          <w:sz w:val="32"/>
          <w:sz w:val="32"/>
          <w:lang w:eastAsia="th-TH"/>
        </w:rPr>
        <w:t>และมาตรา </w:t>
      </w:r>
      <w:r>
        <w:rPr>
          <w:rFonts w:cs="AngsanaUPC" w:ascii="AngsanaUPC" w:hAnsi="AngsanaUPC"/>
          <w:sz w:val="32"/>
          <w:lang w:eastAsia="th-TH"/>
        </w:rPr>
        <w:t>110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ต่อ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12  </w:t>
      </w:r>
      <w:r>
        <w:rPr>
          <w:rFonts w:ascii="AngsanaUPC" w:hAnsi="AngsanaUPC" w:cs="AngsanaUPC"/>
          <w:sz w:val="32"/>
          <w:sz w:val="32"/>
          <w:lang w:eastAsia="th-TH"/>
        </w:rPr>
        <w:t>ให้นายจ้างซึ่งมีลูกจ้างตั้งแต่สิบคนขึ้นไปจัดทำทะเบียนลูกจ้างเป็นภาษาไทย และเก็บไว้ ณ สถานประกอบกิจการหรือสำนักงานของนายจ้าง พร้อมที่จะให้พนักงานตรวจแรงงานตรวจได้ในเวลาทำ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ารจัดทำทะเบียนลูกจ้างตามวรรคหนึ่ง ให้นายจ้างจัดทำภายใน สิบห้าวันนับแต่วันที่ลูกจ้างเข้าทำงา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val="en-US" w:eastAsia="th-TH"/>
        </w:rPr>
        <w:t xml:space="preserve">  </w:t>
      </w:r>
      <w:r>
        <w:rPr>
          <w:rFonts w:cs="AngsanaUPC" w:ascii="AngsanaUPC" w:hAnsi="AngsanaUPC"/>
          <w:sz w:val="32"/>
          <w:lang w:eastAsia="th-TH"/>
        </w:rPr>
        <w:t>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13  </w:t>
      </w:r>
      <w:r>
        <w:rPr>
          <w:rFonts w:ascii="AngsanaUPC" w:hAnsi="AngsanaUPC" w:cs="AngsanaUPC"/>
          <w:sz w:val="32"/>
          <w:sz w:val="32"/>
          <w:lang w:eastAsia="th-TH"/>
        </w:rPr>
        <w:t>ทะเบียนลูกจ้างนั้นอย่างน้อยต้องมีรายการ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ชื่อตัวและชื่อสกุล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เพศ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สัญชาติ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4) </w:t>
      </w:r>
      <w:r>
        <w:rPr>
          <w:rFonts w:ascii="AngsanaUPC" w:hAnsi="AngsanaUPC" w:cs="AngsanaUPC"/>
          <w:sz w:val="32"/>
          <w:sz w:val="32"/>
          <w:lang w:eastAsia="th-TH"/>
        </w:rPr>
        <w:t>วันเดือนปีเกิด หรืออายุ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5) </w:t>
      </w:r>
      <w:r>
        <w:rPr>
          <w:rFonts w:ascii="AngsanaUPC" w:hAnsi="AngsanaUPC" w:cs="AngsanaUPC"/>
          <w:sz w:val="32"/>
          <w:sz w:val="32"/>
          <w:lang w:eastAsia="th-TH"/>
        </w:rPr>
        <w:t>ที่อยู่ปัจจุบั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6) </w:t>
      </w:r>
      <w:r>
        <w:rPr>
          <w:rFonts w:ascii="AngsanaUPC" w:hAnsi="AngsanaUPC" w:cs="AngsanaUPC"/>
          <w:sz w:val="32"/>
          <w:sz w:val="32"/>
          <w:lang w:eastAsia="th-TH"/>
        </w:rPr>
        <w:t>วันที่เริ่มจ้า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7) </w:t>
      </w:r>
      <w:r>
        <w:rPr>
          <w:rFonts w:ascii="AngsanaUPC" w:hAnsi="AngsanaUPC" w:cs="AngsanaUPC"/>
          <w:sz w:val="32"/>
          <w:sz w:val="32"/>
          <w:lang w:eastAsia="th-TH"/>
        </w:rPr>
        <w:t>ตำแหน่งหรืองานในหน้าที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8) </w:t>
      </w:r>
      <w:r>
        <w:rPr>
          <w:rFonts w:ascii="AngsanaUPC" w:hAnsi="AngsanaUPC" w:cs="AngsanaUPC"/>
          <w:sz w:val="32"/>
          <w:sz w:val="32"/>
          <w:lang w:eastAsia="th-TH"/>
        </w:rPr>
        <w:t>อัตราค่าจ้างและประโยชน์ตอบแทนอย่างอื่นที่นายจ้างตกลงจ่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ascii="AngsanaUPC" w:hAnsi="AngsanaUPC" w:cs="AngsanaUPC"/>
          <w:sz w:val="32"/>
          <w:sz w:val="32"/>
          <w:lang w:eastAsia="th-TH"/>
        </w:rPr>
        <w:t>ให้แก่ลูกจ้า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9) </w:t>
      </w:r>
      <w:r>
        <w:rPr>
          <w:rFonts w:ascii="AngsanaUPC" w:hAnsi="AngsanaUPC" w:cs="AngsanaUPC"/>
          <w:sz w:val="32"/>
          <w:sz w:val="32"/>
          <w:lang w:eastAsia="th-TH"/>
        </w:rPr>
        <w:t>วันสิ้นสุดของการจ้า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เมื่อมีความจำเป็นต้องเปลี่ยนแปลงรายการในทะเบียนลูกจ้าง    ให้นายจ้างแก้ไขเพิ่มเติมทะเบียนลูกจ้างให้แล้วเสร็จภายในสิบห้าวันนับแต่วันที่มีการเปลี่ยนแปลงนั้น หรือภายในสิบห้าวันนับแต่วันที่ลูกจ้างได้แจ้งการ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</w:t>
      </w:r>
      <w:r>
        <w:rPr>
          <w:rFonts w:ascii="AngsanaUPC" w:hAnsi="AngsanaUPC" w:cs="AngsanaUPC"/>
          <w:sz w:val="32"/>
          <w:sz w:val="32"/>
          <w:lang w:eastAsia="th-TH"/>
        </w:rPr>
        <w:t>เปลี่ยนแปลงให้นายจ้างทราบ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14  </w:t>
      </w:r>
      <w:r>
        <w:rPr>
          <w:rFonts w:ascii="AngsanaUPC" w:hAnsi="AngsanaUPC" w:cs="AngsanaUPC"/>
          <w:sz w:val="32"/>
          <w:sz w:val="32"/>
          <w:lang w:eastAsia="th-TH"/>
        </w:rPr>
        <w:t>ให้นายจ้างซึ่งมีลูกจ้างรวมกันตั้งแต่สิบคนขึ้นไปจัดให้มี เอกสารเกี่ยวกับการจ่ายค่าจ้าง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ค่าล่วงเวลา ค่าทำงานในวันหยุด และ ค่าล่วงเวลาในวันหยุด ซึ่งอย่างน้อยต้องมีรายการ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วันและเวลาทำง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ผลงานที่ทำได้สำหรับลูกจ้างซึ่งได้รับค่าจ้างตามผลงานโดยคำนวณ   เป็นหน่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อัตราและจำนวนค่าจ้าง ค่าล่วงเวลา ค่าทำงานในวันหยุด และค่าล่วงเวลาในวันหยุดที่ลูกจ้างแต่ละคนได้ร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เมื่อมีการจ่ายค่าจ้าง ค่าล่วงเวลา ค่าทำงานในวันหยุด และค่าล่วง เวลาในวันหยุดให้แก่ลูกจ้าง ให้นายจ้างจัดให้ลูกจ้างลงลายมือชื่อในเอกสาร ตามวรรคหนึ่งไว้เป็นหลักฐ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รายการในเอกสารตามวรรคหนึ่งจะอยู่ในฉบับเดียวกันหรือจะแยกเป็น หลายฉบับ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นายจ้างจ่ายค่าจ้าง ค่าล่วงเวลา ค่าทำงานในวันหยุด และค่าล่วงเวลาในวันหยุดให้แก่ลูกจ้าง โดยการโอนเงินเข้าบัญชีเงินฝากในธนาคารพาณิชย์ หรือสถาบันการเงินอื่น ให้ถือว่าหลักฐานการโอนเงินเข้าบัญชีเงินฝากของลูกจ้างเป็นเอกสารเกี่ยวกับการจ่ายเงินดังกล่า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15  </w:t>
      </w:r>
      <w:r>
        <w:rPr>
          <w:rFonts w:ascii="AngsanaUPC" w:hAnsi="AngsanaUPC" w:cs="AngsanaUPC"/>
          <w:sz w:val="32"/>
          <w:sz w:val="32"/>
          <w:lang w:eastAsia="th-TH"/>
        </w:rPr>
        <w:t>ให้นายจ้างเก็บรักษาทะเบียนลูกจ้างไว้ไม่น้อยกว่าสองปีนับแต่วันสิ้นสุดของการจ้างลูกจ้างแต่ละราย และให้นายจ้างเก็บเอกสารเกี่ยวกับการจ่ายค่าจ้าง ค่าล่วงเวลา ค่าทำงานในวันหยุด และค่าล่วงเวล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ในวันหยุดให้แก่ลูกจ้างไว้ไม่น้อยกว่าสองปีนับแต่วันจ่ายเงินดังกล่าว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มีการยื่นคำร้องตามหมวด </w:t>
      </w:r>
      <w:r>
        <w:rPr>
          <w:rFonts w:cs="AngsanaUPC" w:ascii="AngsanaUPC" w:hAnsi="AngsanaUPC"/>
          <w:sz w:val="32"/>
          <w:lang w:eastAsia="th-TH"/>
        </w:rPr>
        <w:t>12 </w:t>
      </w:r>
      <w:r>
        <w:rPr>
          <w:rFonts w:ascii="AngsanaUPC" w:hAnsi="AngsanaUPC" w:cs="AngsanaUPC"/>
          <w:sz w:val="32"/>
          <w:sz w:val="32"/>
          <w:lang w:eastAsia="th-TH"/>
        </w:rPr>
        <w:t>แห่งพระราชบัญญัตินี้ หรือมีข้อพิพาทแรงงานตามกฎหมายว่าด้วยแรงงานสัมพันธ์ หรือมีการฟ้องร้องคดี แรงงาน ให้นายจ้างเก็บรักษาทะเบียนลูกจ้างและเอกสารเกี่ยวกับการจ่ายค่าจ้าง    ค่าล่วงเวลา ค่าทำงานในวันหยุด และค่าล่วงเวลาในวันหยุดไว้จนกว่าจะมีคำสั่ง   หรือคำพิพากษาถึงที่สุดเกี่ยวกับเรื่องดังกล่าว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หมวด </w:t>
      </w:r>
      <w:r>
        <w:rPr>
          <w:rFonts w:cs="AngsanaUPC" w:ascii="AngsanaUPC" w:hAnsi="AngsanaUPC"/>
          <w:b/>
          <w:lang w:eastAsia="th-TH"/>
        </w:rPr>
        <w:t>10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การพักงาน</w:t>
      </w:r>
    </w:p>
    <w:p>
      <w:pPr>
        <w:pStyle w:val="Normal"/>
        <w:jc w:val="center"/>
        <w:rPr>
          <w:rFonts w:ascii="AngsanaUPC" w:hAnsi="AngsanaUPC" w:cs="AngsanaUPC"/>
          <w:b/>
          <w:b/>
          <w:lang w:val="en-US" w:eastAsia="th-TH"/>
        </w:rPr>
      </w:pPr>
      <w:r>
        <w:rPr>
          <w:rFonts w:cs="AngsanaUPC" w:ascii="AngsanaUPC" w:hAnsi="AngsanaUPC"/>
          <w:b/>
          <w:lang w:eastAsia="th-TH"/>
        </w:rPr>
        <w:t> </w:t>
      </w:r>
      <w:r>
        <w:rPr>
          <w:rFonts w:cs="AngsanaUPC" w:ascii="AngsanaUPC" w:hAnsi="AngsanaUPC"/>
          <w:b/>
          <w:lang w:eastAsia="th-TH"/>
        </w:rPr>
        <w:t>-----</w:t>
      </w:r>
    </w:p>
    <w:p>
      <w:pPr>
        <w:pStyle w:val="Normal"/>
        <w:rPr>
          <w:rFonts w:ascii="AngsanaUPC" w:hAnsi="AngsanaUPC" w:cs="AngsanaUPC"/>
          <w:b/>
          <w:b/>
          <w:sz w:val="32"/>
          <w:lang w:val="en-US" w:eastAsia="th-TH"/>
        </w:rPr>
      </w:pPr>
      <w:r>
        <w:rPr>
          <w:rFonts w:cs="AngsanaUPC" w:ascii="AngsanaUPC" w:hAnsi="AngsanaUPC"/>
          <w:b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16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นายจ้างทำการสอบสวนลูกจ้างซึ่งถูกกล่าวหาว่า กระทำความผิด ห้ามมิให้นายจ้างสั่งพักงานลูกจ้างในระหว่างการสอบสวนดังกล่าว   เว้นแต่จะมีข้อบังคับเกี่ยวกับการทำงานหรือข้อตกลงเกี่ยวกับสภาพการจ้างให้อำนาจนายจ้างสั่งพักงานลูกจ้างได้  ทั้งนี้ นายจ้างจะต้องมีคำสั่งพักงานเป็นหนังสือระบุความผิดและกำหนดระยะเวลาพักงานได้ไม่เกินเจ็ดวันโดยต้องแจ้งให้ลูกจ้างทราบก่อนการพักง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ระหว่างการพักงานตามวรรคหนึ่ง ให้นายจ้างจ่ายเงินให้แก่ลูกจ้างตามอัตราที่กำหนดไว้ในข้อบังคับเกี่ยวกับการทำงานหรือตามที่นายจ้างและลูกจ้างได้ตกลงกันไว้ในข้อตกลงเกี่ยวกับสภาพการจ้าง  ทั้งนี้ อัตราดังกล่าวต้องไม่น้อยกว่าร้อยละห้าสิบของค่าจ้างในวันทำงานที่ลูกจ้างได้รับก่อนถูกสั่งพักง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17  </w:t>
      </w:r>
      <w:r>
        <w:rPr>
          <w:rFonts w:ascii="AngsanaUPC" w:hAnsi="AngsanaUPC" w:cs="AngsanaUPC"/>
          <w:sz w:val="32"/>
          <w:sz w:val="32"/>
          <w:lang w:eastAsia="th-TH"/>
        </w:rPr>
        <w:t>เมื่อมีการสอบสวนเสร็จสิ้นแล้ว ปรากฏว่าลูกจ้างไม่มีความผิด ให้นายจ้างจ่ายค่าจ้างให้แก่ลูกจ้างเท่ากับค่าจ้างในวันทำงานนับแต่วันที่ลูกจ้างถูกสั่งพักงานเป็นต้นไป โดยให้คำนวณเงินที่นายจ้างจ่ายตามมาตรา </w:t>
      </w:r>
      <w:r>
        <w:rPr>
          <w:rFonts w:cs="AngsanaUPC" w:ascii="AngsanaUPC" w:hAnsi="AngsanaUPC"/>
          <w:sz w:val="32"/>
          <w:lang w:eastAsia="th-TH"/>
        </w:rPr>
        <w:t>116   </w:t>
      </w:r>
      <w:r>
        <w:rPr>
          <w:rFonts w:ascii="AngsanaUPC" w:hAnsi="AngsanaUPC" w:cs="AngsanaUPC"/>
          <w:sz w:val="32"/>
          <w:sz w:val="32"/>
          <w:lang w:eastAsia="th-TH"/>
        </w:rPr>
        <w:t>เป็นส่วนหนึ่งของค่าจ้างตามมาตรานี้พร้อมด้วยดอกเบี้ยร้อยละสิบห้าต่อป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eastAsia="AngsanaUPC" w:cs="AngsanaUPC" w:ascii="AngsanaUPC" w:hAnsi="AngsanaUPC"/>
          <w:sz w:val="32"/>
          <w:lang w:val="en-US" w:eastAsia="th-TH"/>
        </w:rPr>
        <w:t xml:space="preserve">                                                              </w:t>
      </w:r>
      <w:r>
        <w:rPr>
          <w:rFonts w:cs="AngsanaUPC" w:ascii="AngsanaUPC" w:hAnsi="AngsanaUPC"/>
          <w:sz w:val="32"/>
          <w:lang w:eastAsia="th-TH"/>
        </w:rPr>
        <w:t>      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หมวด </w:t>
      </w:r>
      <w:r>
        <w:rPr>
          <w:rFonts w:cs="AngsanaUPC" w:ascii="AngsanaUPC" w:hAnsi="AngsanaUPC"/>
          <w:b/>
          <w:sz w:val="32"/>
          <w:lang w:eastAsia="th-TH"/>
        </w:rPr>
        <w:t>11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val="en-US" w:eastAsia="th-TH"/>
        </w:rPr>
        <w:t xml:space="preserve">                                                                 </w:t>
      </w:r>
      <w:r>
        <w:rPr>
          <w:rFonts w:cs="AngsanaUPC" w:ascii="AngsanaUPC" w:hAnsi="AngsanaUPC"/>
          <w:sz w:val="32"/>
          <w:lang w:eastAsia="th-TH"/>
        </w:rPr>
        <w:t>                      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ค่าชดเชย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val="en-US" w:eastAsia="th-TH"/>
        </w:rPr>
        <w:t xml:space="preserve">                                                               </w:t>
      </w:r>
      <w:r>
        <w:rPr>
          <w:rFonts w:cs="AngsanaUPC" w:ascii="AngsanaUPC" w:hAnsi="AngsanaUPC"/>
          <w:sz w:val="32"/>
          <w:lang w:eastAsia="th-TH"/>
        </w:rPr>
        <w:t> </w:t>
      </w:r>
      <w:r>
        <w:rPr>
          <w:rFonts w:eastAsia="AngsanaUPC" w:cs="AngsanaUPC" w:ascii="AngsanaUPC" w:hAnsi="AngsanaUPC"/>
          <w:sz w:val="32"/>
          <w:lang w:val="en-US" w:eastAsia="th-TH"/>
        </w:rPr>
        <w:t xml:space="preserve"> </w:t>
      </w:r>
      <w:r>
        <w:rPr>
          <w:rFonts w:cs="AngsanaUPC" w:ascii="AngsanaUPC" w:hAnsi="AngsanaUPC"/>
          <w:sz w:val="32"/>
          <w:lang w:eastAsia="th-TH"/>
        </w:rPr>
        <w:t>                         </w:t>
      </w:r>
      <w:r>
        <w:rPr>
          <w:rFonts w:cs="AngsanaUPC" w:ascii="AngsanaUPC" w:hAnsi="AngsanaUPC"/>
          <w:sz w:val="32"/>
          <w:lang w:eastAsia="th-TH"/>
        </w:rPr>
        <w:t>-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18  </w:t>
      </w:r>
      <w:r>
        <w:rPr>
          <w:rFonts w:ascii="AngsanaUPC" w:hAnsi="AngsanaUPC" w:cs="AngsanaUPC"/>
          <w:sz w:val="32"/>
          <w:sz w:val="32"/>
          <w:lang w:eastAsia="th-TH"/>
        </w:rPr>
        <w:t>ให้นายจ้างจ่ายค่าชดเชยให้แก่ลูกจ้างซึ่งเลิกจ้าง  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ลูกจ้างซึ่งทำงานติดต่อกันครบหนึ่งร้อยยี่สิบวัน แต่ไม่ครบหนึ่งปี ให้จ่ายไม่น้อยกว่าค่าจ้างอัตราสุดท้ายสามสิบวัน หรือไม่น้อยกว่าค่าจ้างของการทำงานสามสิบวันสุดท้ายสำหรับลูกจ้างซึ่งได้รับค่าจ้างตามผลงานโดยคำนวณ เป็นหน่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ลูกจ้างซึ่งทำงานติดต่อกันครบหนึ่งปี แต่ไม่ครบสามปี ให้จ่ายไม่น้อยกว่าค่าจ้างอัตราสุดท้ายเก้าสิบวัน หรือไม่น้อยกว่าค่าจ้างของการทำงานเก้าสิบวันสุดท้ายสำหรับลูกจ้างซึ่งได้รับค่าจ้างตามผลงานโดยคำนวณเป็นหน่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ลูกจ้างซึ่งทำงานติดต่อกันครบสามปี แต่ไม่ครบหกปี ให้จ่ายไม่น้อยกว่าค่าจ้างอัตราสุดท้ายหนึ่งร้อยแปดสิบวัน หรือไม่น้อยกว่าค่าจ้างของการทำงานหนึ่งร้อยแปดสิบวันสุดท้ายสำหรับลูกจ้างซึ่งได้รับค่าจ้างตามผลงานโดยคำนวณเป็นหน่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4) </w:t>
      </w:r>
      <w:r>
        <w:rPr>
          <w:rFonts w:ascii="AngsanaUPC" w:hAnsi="AngsanaUPC" w:cs="AngsanaUPC"/>
          <w:sz w:val="32"/>
          <w:sz w:val="32"/>
          <w:lang w:eastAsia="th-TH"/>
        </w:rPr>
        <w:t>ลูกจ้างซึ่งทำงานติดต่อกันครบหกปี แต่ไม่ครบสิบปี ให้จ่ายไม่น้อยกว่าค่าจ้างอัตราสุดท้ายสองร้อยสี่สิบวัน หรือไม่น้อยกว่าค่าจ้างของการทำงานสองร้อยสี่สิบวันสุดท้ายสำหรับลูกจ้างซึ่งได้รับค่าจ้างตามผลงานโดยคำนวณเป็นหน่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5) </w:t>
      </w:r>
      <w:r>
        <w:rPr>
          <w:rFonts w:ascii="AngsanaUPC" w:hAnsi="AngsanaUPC" w:cs="AngsanaUPC"/>
          <w:sz w:val="32"/>
          <w:sz w:val="32"/>
          <w:lang w:eastAsia="th-TH"/>
        </w:rPr>
        <w:t>ลูกจ้างซึ่งทำงานติดต่อกันครบสิบปีขึ้นไป ให้จ่ายไม่น้อยกว่าค่าจ้างอัตราสุดท้ายสามร้อยวัน หรือไม่น้อยกว่าค่าจ้างของการทำงานสามร้อยวันสุดท้ายสำหรับลูกจ้างซึ่งได้รับค่าจ้างตามผลงานโดยคำนวณเป็นหน่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ารเลิกจ้างตามมาตรานี้ หมายความว่า การกระทำใดที่นายจ้างไม่ให้ลูกจ้างทำงานต่อไปและไม่จ่ายค่าจ้างให้ ไม่ว่าจะเป็นเพราะเหตุสิ้นสุดสัญญาจ้างหรือเหตุอื่นใด และหมายความรวมถึงกรณีที่ลูกจ้างไม่ได้ทำงานและไม่ได้รับค่าจ้างเพราะเหตุที่นายจ้างไม่สามารถดำเนินกิจการต่อ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ความในวรรคหนึ่งมิให้ใช้บังคับแก่ลูกจ้างที่มีกำหนดระยะเวลาการจ้างไว้แน่นอนและเลิกจ้างตามกำหนดระยะเวลา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ารจ้างที่มีกำหนดระยะเวลาตามวรรคสามจะกระทำได้สำหรับการจ้างงานในโครงการเฉพาะที่มิใช่งานปกติของธุรกิจหรือการค้าของนายจ้างซึ่งต้องมีระยะเวลาเริ่มต้นและสิ้นสุดของงานที่แน่นอนหรือในงานอันมีลักษณะเป็นครั้งคราวที่มีกำหนดการสิ้นสุด หรือความสำเร็จของงาน หรือในงานที่เป็นไปตามฤดูกาลและได้จ้างในช่วงเวลาของฤดูกาลนั้น ซึ่งงานนั้นจะต้องแล้วเสร็จภายในเวลาไม่เกินสองปีโดยนายจ้างและลูกจ้างได้ทำสัญญาเป็นหนังสือไว้ตั้งแต่เมื่อเริ่มจ้า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19  </w:t>
      </w:r>
      <w:r>
        <w:rPr>
          <w:rFonts w:ascii="AngsanaUPC" w:hAnsi="AngsanaUPC" w:cs="AngsanaUPC"/>
          <w:sz w:val="32"/>
          <w:sz w:val="32"/>
          <w:lang w:eastAsia="th-TH"/>
        </w:rPr>
        <w:t>นายจ้างไม่ต้องจ่ายค่าชดเชยให้แก่ลูกจ้างซึ่งเลิกจ้างในกรณีหนึ่งกรณีใด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ทุจริตต่อหน้าที่หรือกระทำความผิดอาญาโดยเจตนาแก่นายจ้า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จงใจทำให้นายจ้างได้รับความเสียหาย      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ประมาทเลินเล่อเป็นเหตุให้นายจ้างได้รับความเสียหายอย่างร้ายแร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4) </w:t>
      </w:r>
      <w:r>
        <w:rPr>
          <w:rFonts w:ascii="AngsanaUPC" w:hAnsi="AngsanaUPC" w:cs="AngsanaUPC"/>
          <w:sz w:val="32"/>
          <w:sz w:val="32"/>
          <w:lang w:eastAsia="th-TH"/>
        </w:rPr>
        <w:t>ฝ่าฝืนข้อบังคับเกี่ยวกับการทำงานหรือระเบียบหรือคำสั่งของนายจ้างอันชอบด้วยกฎหมายและเป็นธรรม และนายจ้างได้ตักเตือนเป็นหนังสือแล้วเว้นแต่กรณีที่ร้ายแรงนายจ้างไม่จำเป็นต้องตักเตือ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หนังสือเตือนให้มีผลบังคับได้ไม่เกินหนึ่งปีนับแต่วันที่ลูกจ้างได้กระทำผิ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5) </w:t>
      </w:r>
      <w:r>
        <w:rPr>
          <w:rFonts w:ascii="AngsanaUPC" w:hAnsi="AngsanaUPC" w:cs="AngsanaUPC"/>
          <w:sz w:val="32"/>
          <w:sz w:val="32"/>
          <w:lang w:eastAsia="th-TH"/>
        </w:rPr>
        <w:t>ละทิ้งหน้าที่เป็นเวลาสามวันทำงานติดต่อกันไม่ว่าจะมีวันหยุดคั่นหรือไม่ก็ตามโดยไม่มีเหตุอันสมคว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6) </w:t>
      </w:r>
      <w:r>
        <w:rPr>
          <w:rFonts w:ascii="AngsanaUPC" w:hAnsi="AngsanaUPC" w:cs="AngsanaUPC"/>
          <w:sz w:val="32"/>
          <w:sz w:val="32"/>
          <w:lang w:eastAsia="th-TH"/>
        </w:rPr>
        <w:t>ได้รับโทษจำคุกตามคำพิพากษาถึงที่สุดให้จำคุก 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20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นายจ้างย้ายสถานประกอบกิจการไปตั้ง ณ สถานที่อื่น อันมีผลกระทบสำคัญต่อการดำรงชีวิตตามปกติของลูกจ้างหรือครอบครัวนายจ้างต้องแจ้งให้ลูกจ้างทราบล่วงหน้าไม่น้อยกว่าสามสิบวันก่อนวันย้ายสถานประกอบกิจการ  ในการนี้ ถ้าลูกจ้างไม่ประสงค์จะไปทำงานด้วยให้ลูกจ้างมีสิทธิบอกเลิกสัญญาจ้างได้โดยลูกจ้างมีสิทธิได้รับค่าชดเชยพิเศษไม่น้อยกว่าร้อยละห้าสิบของอัตราค่าชดเชยที่ลูกจ้างพึงมีสิทธิได้รับตามมาตรา </w:t>
      </w:r>
      <w:r>
        <w:rPr>
          <w:rFonts w:cs="AngsanaUPC" w:ascii="AngsanaUPC" w:hAnsi="AngsanaUPC"/>
          <w:sz w:val="32"/>
          <w:lang w:eastAsia="th-TH"/>
        </w:rPr>
        <w:t>118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นายจ้างไม่แจ้งให้ลูกจ้างทราบการย้ายสถานประกอบกิจการล่วงหน้าตามวรรคหนึ่ง ให้นายจ้างจ่ายค่าชดเชยพิเศษแทนการบอกกล่าวล่วงหน้าเท่ากับค่าจ้างอัตราสุดท้ายสามสิบวัน หรือเท่ากับค่าจ้างของการทำงานสามสิบวันสุดท้ายสำหรับลูกจ้างซึ่งได้รับค่าจ้างตามผลงานโดยคำนวณเป็นหน่วย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ลูกจ้างมีสิทธิยื่นคำขอให้คณะกรรมการสวัสดิการแรงงานพิจารณาภายในสามสิบวันนับแต่วันที่นายจ้างย้ายสถานประกอบกิจการว่า เป็นกรณีที่นายจ้างต้องบอกกล่าวล่วงหน้าหรือลูกจ้างมีสิทธิบอกเลิกสัญญาจ้างโดยมีสิทธิได้รับค่าชดเชยพิเศษตามวรรคหนึ่งหรือไม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คำวินิจฉัยของคณะกรรมการสวัสดิการแรงงานให้เป็นที่สุด เว้นแต่นายจ้างหรือลูกจ้างจะอุทธรณ์คำวินิจฉัยต่อศาลภายในสามสิบวันนับแต่วันที่ได้รับแจ้งคำวินิจฉัย ในกรณีที่นายจ้างเป็นฝ่ายนำคดีไปสู่ศาล นายจ้างต้องวางเงินต่อศาลตามจำนวนที่ต้องจ่ายแก่ลูกจ้างที่ยื่นคำขอตามวรรคสาม จึงจะฟ้องคดี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ารบอกเลิกสัญญาจ้างตามมาตรานี้ ลูกจ้างต้องใช้สิทธิภายในสามสิบวันนับแต่วันที่นายจ้างย้ายสถานประกอบกิจการ หรือนับแต่วันที่คำวินิจฉัยของคณะกรรมการสวัสดิการแรงงานหรือคำพิพากษาของศาลเป็นที่ส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21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นายจ้างจะเลิกจ้างลูกจ้างเพราะเหตุที่นายจ้างปรับปรุงหน่วยงาน กระบวนการผลิต การจำหน่าย หรือการบริการ อันเนื่องมาจากการนำเครื่องจักรมาใช้หรือเปลี่ยนแปลงเครื่องจักรหรือเทคโนโลยี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ซึ่งเป็นเหตุให้ต้องลดจำนวนลูกจ้าง ห้ามมิให้นำมาตรา </w:t>
      </w:r>
      <w:r>
        <w:rPr>
          <w:rFonts w:cs="AngsanaUPC" w:ascii="AngsanaUPC" w:hAnsi="AngsanaUPC"/>
          <w:sz w:val="32"/>
          <w:lang w:eastAsia="th-TH"/>
        </w:rPr>
        <w:t>17 </w:t>
      </w:r>
      <w:r>
        <w:rPr>
          <w:rFonts w:ascii="AngsanaUPC" w:hAnsi="AngsanaUPC" w:cs="AngsanaUPC"/>
          <w:sz w:val="32"/>
          <w:sz w:val="32"/>
          <w:lang w:eastAsia="th-TH"/>
        </w:rPr>
        <w:t>วรรคสอง มาใช้บังคับ และให้นายจ้างแจ้งวันที่จะเลิกจ้าง เหตุผลของการเลิกจ้างและรายชื่อลูกจ้างต่อพนักงานตรวจแรงงาน และลูกจ้างที่จะเลิกจ้างทราบล่วงหน้าไม่น้อยกว่าหกสิบวันก่อนวันที่จะเลิกจ้า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นายจ้างไม่แจ้งให้ลูกจ้างที่จะเลิกจ้างทราบล่วงหน้า หรือแจ้งล่วงหน้าน้อยกว่าระยะเวลาที่กำหนดตามวรรคหนึ่ง นอกจากจะได้รับค่าชดเชยตามมาตรา </w:t>
      </w:r>
      <w:r>
        <w:rPr>
          <w:rFonts w:cs="AngsanaUPC" w:ascii="AngsanaUPC" w:hAnsi="AngsanaUPC"/>
          <w:sz w:val="32"/>
          <w:lang w:eastAsia="th-TH"/>
        </w:rPr>
        <w:t>118 </w:t>
      </w:r>
      <w:r>
        <w:rPr>
          <w:rFonts w:ascii="AngsanaUPC" w:hAnsi="AngsanaUPC" w:cs="AngsanaUPC"/>
          <w:sz w:val="32"/>
          <w:sz w:val="32"/>
          <w:lang w:eastAsia="th-TH"/>
        </w:rPr>
        <w:t>แล้ว ให้นายจ้างจ่ายค่าชดเชยพิเศษแทนการบอกกล่าวล่วงหน้าเท่ากับค่าจ้างอัตราสุดท้ายหกสิบวัน หรือเท่ากับค่าจ้างของการทำงานหกสิบวันสุดท้ายสำหรับลูกจ้างซึ่งได้รับค่าจ้างตามผลงานโดยคำนวณเป็นหน่วย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มีการจ่ายค่าชดเชยพิเศษแทนการบอกกล่าวล่วงหน้าตามวรรคสองแล้ว ให้ถือว่านายจ้างได้จ่ายสินจ้างแทนการบอกกล่าวล่วงหน้าตามประมวลกฎหมายแพ่งและพาณิชย์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22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นายจ้างเลิกจ้างลูกจ้างตามมาตรา </w:t>
      </w:r>
      <w:r>
        <w:rPr>
          <w:rFonts w:cs="AngsanaUPC" w:ascii="AngsanaUPC" w:hAnsi="AngsanaUPC"/>
          <w:sz w:val="32"/>
          <w:lang w:eastAsia="th-TH"/>
        </w:rPr>
        <w:t>121 </w:t>
      </w:r>
      <w:r>
        <w:rPr>
          <w:rFonts w:ascii="AngsanaUPC" w:hAnsi="AngsanaUPC" w:cs="AngsanaUPC"/>
          <w:sz w:val="32"/>
          <w:sz w:val="32"/>
          <w:lang w:eastAsia="th-TH"/>
        </w:rPr>
        <w:t>และลูกจ้างนั้นทำงานติดต่อกันเกินหกปีขึ้นไป ให้นายจ้างจ่ายค่าชดเชยพิเศษเพิ่มขึ้นจากค่าชดเชยตามมาตรา </w:t>
      </w:r>
      <w:r>
        <w:rPr>
          <w:rFonts w:cs="AngsanaUPC" w:ascii="AngsanaUPC" w:hAnsi="AngsanaUPC"/>
          <w:sz w:val="32"/>
          <w:lang w:eastAsia="th-TH"/>
        </w:rPr>
        <w:t>118 </w:t>
      </w:r>
      <w:r>
        <w:rPr>
          <w:rFonts w:ascii="AngsanaUPC" w:hAnsi="AngsanaUPC" w:cs="AngsanaUPC"/>
          <w:sz w:val="32"/>
          <w:sz w:val="32"/>
          <w:lang w:eastAsia="th-TH"/>
        </w:rPr>
        <w:t>ไม่น้อยกว่าค่าจ้างอัตราสุดท้ายสิบห้าวันต่อการทำงานครบหนึ่งปี หรือไม่น้อยกว่าค่าจ้างของการทำงานสิบห้าวันสุดท้ายต่อการทำงานครบหนึ่งปีสำหรับลูกจ้างซึ่งได้รับค่าจ้างตามผลงานโดยคำนวณเป็นหน่วยแต่ค่าชดเชยตามมาตรานี้รวมแล้วต้องไม่เกินค่าจ้างอัตราสุดท้ายสามร้อยหกสิบวันหรือไม่เกินค่าจ้างของการทำงานสามร้อยหกสิบวันสุดท้ายสำหรับลูกจ้างซึ่งได้รับค่าจ้างตามผลงานโดยคำนวณเป็นหน่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เพื่อประโยชน์ในการคำนวณค่าชดเชยพิเศษ กรณีระยะเวลาทำงานไม่ครบหนึ่งปี ถ้าเศษของระยะเวลาทำงานมากกว่าหนึ่งร้อยแปดสิบวัน ให้นับเป็นการทำงานครบหนึ่งป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                                          </w:t>
      </w:r>
      <w:r>
        <w:rPr>
          <w:rFonts w:cs="AngsanaUPC" w:ascii="AngsanaUPC" w:hAnsi="AngsanaUPC"/>
          <w:sz w:val="32"/>
          <w:lang w:eastAsia="th-TH"/>
        </w:rPr>
        <w:t>                          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หมวด </w:t>
      </w:r>
      <w:r>
        <w:rPr>
          <w:rFonts w:cs="AngsanaUPC" w:ascii="AngsanaUPC" w:hAnsi="AngsanaUPC"/>
          <w:b/>
          <w:sz w:val="32"/>
          <w:lang w:eastAsia="th-TH"/>
        </w:rPr>
        <w:t>12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                               </w:t>
      </w:r>
      <w:r>
        <w:rPr>
          <w:rFonts w:cs="AngsanaUPC" w:ascii="AngsanaUPC" w:hAnsi="AngsanaUPC"/>
          <w:sz w:val="32"/>
          <w:lang w:eastAsia="th-TH"/>
        </w:rPr>
        <w:t>                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การยื่นคำร้องและการพิจารณาคำร้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                                             </w:t>
      </w:r>
      <w:r>
        <w:rPr>
          <w:rFonts w:cs="AngsanaUPC" w:ascii="AngsanaUPC" w:hAnsi="AngsanaUPC"/>
          <w:sz w:val="32"/>
          <w:lang w:eastAsia="th-TH"/>
        </w:rPr>
        <w:t>                          </w:t>
      </w:r>
      <w:r>
        <w:rPr>
          <w:rFonts w:cs="AngsanaUPC" w:ascii="AngsanaUPC" w:hAnsi="AngsanaUPC"/>
          <w:sz w:val="32"/>
          <w:lang w:eastAsia="th-TH"/>
        </w:rPr>
        <w:t>-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23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นายจ้างฝ่าฝืนหรือไม่ปฏิบัติตามเกี่ยวกับสิทธิได้รับเงินอย่างหนึ่งอย่างใดตามพระราชบัญญัตินี้และลูกจ้างมีความประสงค์ให้พนักงานเจ้าหน้าที่ดำเนินการตามพระราชบัญญัตินี้ ให้ลูกจ้างมีสิทธิยื่นคำร้องต่อพนักงานตรวจแรงงานแห่งท้องที่ที่ลูกจ้างทำงานอยู่หรือที่นายจ้างมีภูมิลำเนาอยู่ตามแบบที่อธิบด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เกี่ยวกับสิทธิได้รับเงินอย่างหนึ่งอย่างใดตามพระราชบัญญัตินี้ถ้าลูกจ้างถึงแก่ความตายให้ทายาทโดยธรรมมีสิทธิยื่นคำร้องต่อพนักงานตรวจแรงงาน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24  </w:t>
      </w:r>
      <w:r>
        <w:rPr>
          <w:rFonts w:ascii="AngsanaUPC" w:hAnsi="AngsanaUPC" w:cs="AngsanaUPC"/>
          <w:sz w:val="32"/>
          <w:sz w:val="32"/>
          <w:lang w:eastAsia="th-TH"/>
        </w:rPr>
        <w:t>เมื่อมีการยื่นคำร้องตามมาตรา </w:t>
      </w:r>
      <w:r>
        <w:rPr>
          <w:rFonts w:cs="AngsanaUPC" w:ascii="AngsanaUPC" w:hAnsi="AngsanaUPC"/>
          <w:sz w:val="32"/>
          <w:lang w:eastAsia="th-TH"/>
        </w:rPr>
        <w:t>123 </w:t>
      </w:r>
      <w:r>
        <w:rPr>
          <w:rFonts w:ascii="AngsanaUPC" w:hAnsi="AngsanaUPC" w:cs="AngsanaUPC"/>
          <w:sz w:val="32"/>
          <w:sz w:val="32"/>
          <w:lang w:eastAsia="th-TH"/>
        </w:rPr>
        <w:t>ให้พนักงานตรวจ แรงงานสอบสวนข้อเท็จจริงและมีคำสั่งภายในหกสิบวันนับแต่วันที่รับคำร้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มีความจำเป็นไม่อาจมีคำสั่งภายในเวลาตามวรรคหนึ่งได้ให้พนักงานตรวจแรงงานขอขยายเวลาต่ออธิบดีหรือผู้ซึ่งอธิบดีมอบหมายพร้อมด้วยเหตุผล และอธิบดีหรือผู้ซึ่งอธิบดีมอบหมายอาจพิจารณาอนุญาตได้ตามที่เห็นสมควรแต่ต้องมีระยะเวลาไม่เกินสามสิบวันนับแต่วันที่ครบกำหนดตามวรรคหนึ่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เมื่อพนักงานตรวจแรงงานสอบสวนแล้วปรากฏว่าลูกจ้างมีสิทธิได้รับเงินอย่างหนึ่งอย่างใดที่นายจ้างมีหน้าที่ต้องจ่ายตามพระราชบัญญัตินี้ ให้พนักงานตรวจแรงงานมีคำสั่งให้นายจ้างจ่ายเงินดังกล่าวให้แก่ลูกจ้างหรือทายาทโดยธรรมของลูกจ้างซึ่งถึงแก่ความตาย ตามแบบที่อธิบดีกำหนดภายในสิบห้าวันนับแต่วันที่ทราบหรือถือว่าได้ทราบคำสั่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นายจ้างจ่ายเงินตามวรรคสามให้แก่ลูกจ้างหรือทายาทโดยธรรมของลูกจ้างซึ่งถึงแก่ความตาย ณ สถานที่ทำงานของลูกจ้าง ในกรณีที่ลูกจ้างหรือทายาทโดยธรรมของลูกจ้างซึ่งถึงแก่ความตายร้องขอ ให้พนักงานตรวจแรงงานมีอำนาจสั่งให้นายจ้างจ่ายเงินดังกล่าว ณ สำนักงานของพนักงานตรวจแรงงานหรือสถานที่อื่นตามที่นายจ้าง และลูกจ้างหรือทายาทโดยธรรมของลูกจ้างซึ่งถึงแก่ความตายตกลงกัน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ลูกจ้างหรือทายาทโดยธรรมของลูกจ้างซึ่งถึงแก่ความตายไม่มารับเงินดังกล่าวภายในสิบห้าวันนับแต่วันที่พนักงานตรวจแรงงานมีคำสั่ง ให้พนักงานตรวจแรงงานนำส่งเงินนั้นเพื่อเก็บรักษาในกองทุนสงเคราะห์ลูกจ้างโดยฝากไว้กับธนาคาร  ในการนี้ ถ้ามีดอกเบี้ยหรือดอกผลใดเกิดขึ้นเนื่องจากการฝากเงิน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ascii="AngsanaUPC" w:hAnsi="AngsanaUPC" w:cs="AngsanaUPC"/>
          <w:sz w:val="32"/>
          <w:sz w:val="32"/>
          <w:lang w:eastAsia="th-TH"/>
        </w:rPr>
        <w:t>ให้ตกเป็นสิทธิแก่ลูกจ้าง หรือทายาทโดยธรรมของลูกจ้างซึ่งถึงแก่ความตายซึ่งมีสิทธิได้รับเงิน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พนักงานตรวจแรงงานเห็นว่าลูกจ้างหรือทายาทโดยธรรมของลูกจ้างซึ่งถึงแก่ความตายไม่มีสิทธิได้รับเงินตามมาตรา </w:t>
      </w:r>
      <w:r>
        <w:rPr>
          <w:rFonts w:cs="AngsanaUPC" w:ascii="AngsanaUPC" w:hAnsi="AngsanaUPC"/>
          <w:sz w:val="32"/>
          <w:lang w:eastAsia="th-TH"/>
        </w:rPr>
        <w:t>123 </w:t>
      </w:r>
      <w:r>
        <w:rPr>
          <w:rFonts w:ascii="AngsanaUPC" w:hAnsi="AngsanaUPC" w:cs="AngsanaUPC"/>
          <w:sz w:val="32"/>
          <w:sz w:val="32"/>
          <w:lang w:eastAsia="th-TH"/>
        </w:rPr>
        <w:t>ให้พนักงานตรวจแรงงานมีคำสั่งและแจ้งเป็นหนังสือให้นายจ้างและลูกจ้างหรือทายาท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โดยธรรมของลูกจ้างซึ่งถึงแก่ความตายทรา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25  </w:t>
      </w:r>
      <w:r>
        <w:rPr>
          <w:rFonts w:ascii="AngsanaUPC" w:hAnsi="AngsanaUPC" w:cs="AngsanaUPC"/>
          <w:sz w:val="32"/>
          <w:sz w:val="32"/>
          <w:lang w:eastAsia="th-TH"/>
        </w:rPr>
        <w:t>เมื่อพนักงานตรวจแรงงานได้มีคำสั่งตามมาตรา </w:t>
      </w:r>
      <w:r>
        <w:rPr>
          <w:rFonts w:cs="AngsanaUPC" w:ascii="AngsanaUPC" w:hAnsi="AngsanaUPC"/>
          <w:sz w:val="32"/>
          <w:lang w:eastAsia="th-TH"/>
        </w:rPr>
        <w:t>124 </w:t>
      </w:r>
      <w:r>
        <w:rPr>
          <w:rFonts w:ascii="AngsanaUPC" w:hAnsi="AngsanaUPC" w:cs="AngsanaUPC"/>
          <w:sz w:val="32"/>
          <w:sz w:val="32"/>
          <w:lang w:eastAsia="th-TH"/>
        </w:rPr>
        <w:t>แล้ว ถ้านายจ้าง ลูกจ้าง หรือทายาทโดยธรรมของลูกจ้างซึ่งถึงแก่ความตาย ไม่พอใจคำสั่งนั้น ให้นำคดีไปสู่ศาลได้ภายในสามสิบวันนับแต่วันทราบคำสั่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นายจ้าง ลูกจ้าง หรือทายาทโดยธรรมของลูกจ้างซึ่งถึงแก่ความตายไม่นำคดีไปสู่ศาลภายในกำหนด ให้คำสั่งนั้นเป็นที่ส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นายจ้างเป็นฝ่ายนำคดีไปสู่ศาล นายจ้างต้องวางเงินต่อศาลตามจำนวนที่ถึงกำหนดจ่ายตามคำสั่งนั้น จึงจะฟ้องคดีได้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เมื่อคดีถึงที่สุดและนายจ้างมีหน้าที่ต้องจ่ายเงินจำนวนใดให้แก่ลูกจ้างหรือทายาทโดยธรรมของลูกจ้างซึ่งถึงแก่ความตาย ให้ศาลมีอำนาจจ่ายเงินที่นายจ้างวางไว้ต่อศาลให้แก่ลูกจ้างหรือทายาทโดยธรรมของลูกจ้างซึ่งถึงแก่ความตายได้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หมวด </w:t>
      </w:r>
      <w:r>
        <w:rPr>
          <w:rFonts w:cs="AngsanaUPC" w:ascii="AngsanaUPC" w:hAnsi="AngsanaUPC"/>
          <w:b/>
          <w:lang w:eastAsia="th-TH"/>
        </w:rPr>
        <w:t>13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กองทุนสงเคราะห์ลูกจ้าง</w:t>
      </w:r>
    </w:p>
    <w:p>
      <w:pPr>
        <w:pStyle w:val="Normal"/>
        <w:jc w:val="center"/>
        <w:rPr>
          <w:rFonts w:ascii="AngsanaUPC" w:hAnsi="AngsanaUPC" w:cs="AngsanaUPC"/>
          <w:b/>
          <w:b/>
          <w:lang w:val="en-US" w:eastAsia="th-TH"/>
        </w:rPr>
      </w:pPr>
      <w:r>
        <w:rPr>
          <w:rFonts w:cs="AngsanaUPC" w:ascii="AngsanaUPC" w:hAnsi="AngsanaUPC"/>
          <w:b/>
          <w:lang w:eastAsia="th-TH"/>
        </w:rPr>
        <w:t>-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26  </w:t>
      </w:r>
      <w:r>
        <w:rPr>
          <w:rFonts w:ascii="AngsanaUPC" w:hAnsi="AngsanaUPC" w:cs="AngsanaUPC"/>
          <w:sz w:val="32"/>
          <w:sz w:val="32"/>
          <w:lang w:eastAsia="th-TH"/>
        </w:rPr>
        <w:t>ให้มีกองทุนสงเคราะห์ลูกจ้างในกรมสวัสดิการและคุ้มครองแรงงานมีวัตถุประสงค์เพื่อเป็นทุนสงเคราะห์ลูกจ้างในกรณีที่ลูกจ้างออกจากงาน หรือตาย หรือในกรณีอื่นตามที่กำหนดโดยคณะกรรมการกองทุนสงเคราะห์ลูกจ้า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27  </w:t>
      </w:r>
      <w:r>
        <w:rPr>
          <w:rFonts w:ascii="AngsanaUPC" w:hAnsi="AngsanaUPC" w:cs="AngsanaUPC"/>
          <w:sz w:val="32"/>
          <w:sz w:val="32"/>
          <w:lang w:eastAsia="th-TH"/>
        </w:rPr>
        <w:t>กองทุนสงเคราะห์ลูกจ้างประกอบ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เงินสะสมและเงินสมท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เงินที่ตกเป็นของกองทุนสงเคราะห์ลูกจ้างตามมาตรา </w:t>
      </w:r>
      <w:r>
        <w:rPr>
          <w:rFonts w:cs="AngsanaUPC" w:ascii="AngsanaUPC" w:hAnsi="AngsanaUPC"/>
          <w:sz w:val="32"/>
          <w:lang w:eastAsia="th-TH"/>
        </w:rPr>
        <w:t>133 </w:t>
      </w:r>
      <w:r>
        <w:rPr>
          <w:rFonts w:ascii="AngsanaUPC" w:hAnsi="AngsanaUPC" w:cs="AngsanaUPC"/>
          <w:sz w:val="32"/>
          <w:sz w:val="32"/>
          <w:lang w:eastAsia="th-TH"/>
        </w:rPr>
        <w:t>และมาตรา </w:t>
      </w:r>
      <w:r>
        <w:rPr>
          <w:rFonts w:cs="AngsanaUPC" w:ascii="AngsanaUPC" w:hAnsi="AngsanaUPC"/>
          <w:sz w:val="32"/>
          <w:lang w:eastAsia="th-TH"/>
        </w:rPr>
        <w:t>136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เงินเพิ่มตามมาตรา </w:t>
      </w:r>
      <w:r>
        <w:rPr>
          <w:rFonts w:cs="AngsanaUPC" w:ascii="AngsanaUPC" w:hAnsi="AngsanaUPC"/>
          <w:sz w:val="32"/>
          <w:lang w:eastAsia="th-TH"/>
        </w:rPr>
        <w:t>131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4) </w:t>
      </w:r>
      <w:r>
        <w:rPr>
          <w:rFonts w:ascii="AngsanaUPC" w:hAnsi="AngsanaUPC" w:cs="AngsanaUPC"/>
          <w:sz w:val="32"/>
          <w:sz w:val="32"/>
          <w:lang w:eastAsia="th-TH"/>
        </w:rPr>
        <w:t>เงินค่าปรับที่ได้รับจากการลงโทษผู้กระทำความผิด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5) </w:t>
      </w:r>
      <w:r>
        <w:rPr>
          <w:rFonts w:ascii="AngsanaUPC" w:hAnsi="AngsanaUPC" w:cs="AngsanaUPC"/>
          <w:sz w:val="32"/>
          <w:sz w:val="32"/>
          <w:lang w:eastAsia="th-TH"/>
        </w:rPr>
        <w:t>เงินหรือทรัพย์สินที่มีผู้บริจาคให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6) </w:t>
      </w:r>
      <w:r>
        <w:rPr>
          <w:rFonts w:ascii="AngsanaUPC" w:hAnsi="AngsanaUPC" w:cs="AngsanaUPC"/>
          <w:sz w:val="32"/>
          <w:sz w:val="32"/>
          <w:lang w:eastAsia="th-TH"/>
        </w:rPr>
        <w:t>เงินอุดหนุนจากรัฐบาล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7) </w:t>
      </w:r>
      <w:r>
        <w:rPr>
          <w:rFonts w:ascii="AngsanaUPC" w:hAnsi="AngsanaUPC" w:cs="AngsanaUPC"/>
          <w:sz w:val="32"/>
          <w:sz w:val="32"/>
          <w:lang w:eastAsia="th-TH"/>
        </w:rPr>
        <w:t>เงินรายได้อื่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8) </w:t>
      </w:r>
      <w:r>
        <w:rPr>
          <w:rFonts w:ascii="AngsanaUPC" w:hAnsi="AngsanaUPC" w:cs="AngsanaUPC"/>
          <w:sz w:val="32"/>
          <w:sz w:val="32"/>
          <w:lang w:eastAsia="th-TH"/>
        </w:rPr>
        <w:t>เงินดอกผลของกองทุนสงเคราะห์ลูกจ้างให้กองทุนสงเคราะห์ลูกจ้างจัดให้มีบัญชีประกอบ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บัญชีเงินของสมาชิกซึ่งแสดงรายการเงินสะสม เงินสมทบ และดอกผลของเงินดังกล่าวของบรรดาสมาชิกแต่ละคน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บัญชีเงินกองกลางซึ่งแสดงรายการเงินอื่นนอกจาก </w:t>
      </w:r>
      <w:r>
        <w:rPr>
          <w:rFonts w:cs="AngsanaUPC" w:ascii="AngsanaUPC" w:hAnsi="AngsanaUPC"/>
          <w:sz w:val="32"/>
          <w:lang w:eastAsia="th-TH"/>
        </w:rPr>
        <w:t>(1)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28  </w:t>
      </w:r>
      <w:r>
        <w:rPr>
          <w:rFonts w:ascii="AngsanaUPC" w:hAnsi="AngsanaUPC" w:cs="AngsanaUPC"/>
          <w:sz w:val="32"/>
          <w:sz w:val="32"/>
          <w:lang w:eastAsia="th-TH"/>
        </w:rPr>
        <w:t>การส่งเงินค่าปรับตามมาตรา </w:t>
      </w:r>
      <w:r>
        <w:rPr>
          <w:rFonts w:cs="AngsanaUPC" w:ascii="AngsanaUPC" w:hAnsi="AngsanaUPC"/>
          <w:sz w:val="32"/>
          <w:lang w:eastAsia="th-TH"/>
        </w:rPr>
        <w:t>127 (4) </w:t>
      </w:r>
      <w:r>
        <w:rPr>
          <w:rFonts w:ascii="AngsanaUPC" w:hAnsi="AngsanaUPC" w:cs="AngsanaUPC"/>
          <w:sz w:val="32"/>
          <w:sz w:val="32"/>
          <w:lang w:eastAsia="th-TH"/>
        </w:rPr>
        <w:t>เข้ากองทุนสงเคราะห์ลูกจ้างและกำหนดเวลาส่งเงินดังกล่าว</w:t>
      </w:r>
      <w:r>
        <w:rPr>
          <w:rFonts w:ascii="AngsanaUPC" w:hAnsi="AngsanaUPC" w:cs="AngsanaUPC"/>
          <w:sz w:val="32"/>
          <w:sz w:val="32"/>
          <w:lang w:val="en-US"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 </w:t>
      </w:r>
      <w:r>
        <w:rPr>
          <w:rFonts w:ascii="AngsanaUPC" w:hAnsi="AngsanaUPC" w:cs="AngsanaUPC"/>
          <w:sz w:val="32"/>
          <w:sz w:val="32"/>
          <w:lang w:val="en-US" w:eastAsia="th-TH"/>
        </w:rPr>
        <w:t xml:space="preserve">    </w:t>
      </w:r>
      <w:r>
        <w:rPr>
          <w:rFonts w:ascii="AngsanaUPC" w:hAnsi="AngsanaUPC" w:cs="AngsanaUPC"/>
          <w:sz w:val="32"/>
          <w:sz w:val="32"/>
          <w:lang w:eastAsia="th-TH"/>
        </w:rPr>
        <w:t>ให้เป็นไปตามระเบียบที่คณะกรรมการกองทุนสงเคราะห์ลูกจ้างกำหนด</w:t>
      </w:r>
      <w:r>
        <w:rPr>
          <w:rFonts w:ascii="AngsanaUPC" w:hAnsi="AngsanaUPC" w:cs="AngsanaUPC"/>
          <w:sz w:val="32"/>
          <w:sz w:val="32"/>
          <w:lang w:val="en-US" w:eastAsia="th-TH"/>
        </w:rPr>
        <w:t xml:space="preserve">                </w:t>
      </w:r>
      <w:r>
        <w:rPr>
          <w:rFonts w:ascii="AngsanaUPC" w:hAnsi="AngsanaUPC" w:cs="AngsanaUPC"/>
          <w:sz w:val="32"/>
          <w:sz w:val="32"/>
          <w:lang w:eastAsia="th-TH"/>
        </w:rPr>
        <w:t>โดยประกาศในราชกิจจานุเบกษ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29  </w:t>
      </w:r>
      <w:r>
        <w:rPr>
          <w:rFonts w:ascii="AngsanaUPC" w:hAnsi="AngsanaUPC" w:cs="AngsanaUPC"/>
          <w:sz w:val="32"/>
          <w:sz w:val="32"/>
          <w:lang w:eastAsia="th-TH"/>
        </w:rPr>
        <w:t>เพื่อประโยชน์ในการดำเนินการตามพระราชบัญญัตินี้ ให้ถือว่าเงินและทรัพย์สินของกองทุนสงเคราะห์ลูกจ้างตามมาตรา </w:t>
      </w:r>
      <w:r>
        <w:rPr>
          <w:rFonts w:cs="AngsanaUPC" w:ascii="AngsanaUPC" w:hAnsi="AngsanaUPC"/>
          <w:sz w:val="32"/>
          <w:lang w:eastAsia="th-TH"/>
        </w:rPr>
        <w:t>127 </w:t>
      </w:r>
      <w:r>
        <w:rPr>
          <w:rFonts w:ascii="AngsanaUPC" w:hAnsi="AngsanaUPC" w:cs="AngsanaUPC"/>
          <w:sz w:val="32"/>
          <w:sz w:val="32"/>
          <w:lang w:eastAsia="th-TH"/>
        </w:rPr>
        <w:t>เป็นกรรมสิทธิ์ของกรมสวัสดิการและคุ้มครองแรงงานโดยไม่ต้องนำส่งกระทรวงการคลังเป็นรายได้แผ่นดิ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มีคณะกรรมการกองทุนสงเคราะห์ลูกจ้างประกอบด้วย ปลัดกระทรวงแรงงานและสวัสดิการสังคมเป็นประธานกรรมการ ผู้แทนกระทรวงการคลังผู้แทนสำนักงานคณะกรรมการพัฒนาการเศรษฐกิจและสังคมแห่งชาติ ผู้แทนธนาคาร แห่งประเทศไทยเป็นกรรมการ กับผู้แทนฝ่ายนายจ้างและผู้แทนฝ่ายลูกจ้างฝ่ายละห้าคน ซึ่งรัฐมนตรีแต่งตั้งเป็นกรรมการ และอธิบดีกรมสวัสดิการและคุ้มครองแรงงานเป็นกรรมการและเลขานุ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คณะกรรมการกองทุนสงเคราะห์ลูกจ้างมีอำนาจหน้าที่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กำหนดนโยบายเกี่ยวกับการบริหารและการจ่ายเงินกองทุนสงเคราะห์ลูกจ้างโดยความเห็นชอบของ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พิจารณาให้ความเห็นต่อรัฐมนตรีในการตราพระราชกฤษฎีกาการออกกฎกระทรวง ประกาศหรือระเบียบ เพื่อดำเนินการ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วางระเบียบเกี่ยวกับการรับเงิน การจ่ายเงิน และการเก็บรักษาเงินกองทุนสงเคราะห์ลูกจ้างโดยความเห็นชอบของ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4) </w:t>
      </w:r>
      <w:r>
        <w:rPr>
          <w:rFonts w:ascii="AngsanaUPC" w:hAnsi="AngsanaUPC" w:cs="AngsanaUPC"/>
          <w:sz w:val="32"/>
          <w:sz w:val="32"/>
          <w:lang w:eastAsia="th-TH"/>
        </w:rPr>
        <w:t>วางระเบียบเกี่ยวกับการจัดหาผลประโยชน์ของกองทุนสงเคราะห์ลูกจ้างโดยความเห็นชอบของ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5) </w:t>
      </w:r>
      <w:r>
        <w:rPr>
          <w:rFonts w:ascii="AngsanaUPC" w:hAnsi="AngsanaUPC" w:cs="AngsanaUPC"/>
          <w:sz w:val="32"/>
          <w:sz w:val="32"/>
          <w:lang w:eastAsia="th-TH"/>
        </w:rPr>
        <w:t>จัดสรรเงินกองทุนสงเคราะห์ลูกจ้างไม่เกินร้อยละสิบของดอกผลของกองทุนต่อปีเพื่อเป็นค่าใช้จ่ายในการบริหารของกองทุนสงเคราะห์ลูกจ้า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6) </w:t>
      </w:r>
      <w:r>
        <w:rPr>
          <w:rFonts w:ascii="AngsanaUPC" w:hAnsi="AngsanaUPC" w:cs="AngsanaUPC"/>
          <w:sz w:val="32"/>
          <w:sz w:val="32"/>
          <w:lang w:eastAsia="th-TH"/>
        </w:rPr>
        <w:t>ปฏิบัติการอื่นใดตามที่พระราชบัญญัตินี้หรือกฎหมายอื่นบัญญัติให้เป็นอำนาจหน้าที่ของคณะกรรมการกองทุนสงเคราะห์ลูกจ้าง หรือตามที่รัฐมนตรีมอบหม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นำมาตรา </w:t>
      </w:r>
      <w:r>
        <w:rPr>
          <w:rFonts w:cs="AngsanaUPC" w:ascii="AngsanaUPC" w:hAnsi="AngsanaUPC"/>
          <w:sz w:val="32"/>
          <w:lang w:eastAsia="th-TH"/>
        </w:rPr>
        <w:t>78 </w:t>
      </w:r>
      <w:r>
        <w:rPr>
          <w:rFonts w:ascii="AngsanaUPC" w:hAnsi="AngsanaUPC" w:cs="AngsanaUPC"/>
          <w:sz w:val="32"/>
          <w:sz w:val="32"/>
          <w:lang w:eastAsia="th-TH"/>
        </w:rPr>
        <w:t>วรรคสอง มาตรา </w:t>
      </w:r>
      <w:r>
        <w:rPr>
          <w:rFonts w:cs="AngsanaUPC" w:ascii="AngsanaUPC" w:hAnsi="AngsanaUPC"/>
          <w:sz w:val="32"/>
          <w:lang w:eastAsia="th-TH"/>
        </w:rPr>
        <w:t>80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81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82 </w:t>
      </w:r>
      <w:r>
        <w:rPr>
          <w:rFonts w:ascii="AngsanaUPC" w:hAnsi="AngsanaUPC" w:cs="AngsanaUPC"/>
          <w:sz w:val="32"/>
          <w:sz w:val="32"/>
          <w:lang w:eastAsia="th-TH"/>
        </w:rPr>
        <w:t>วรรคหนึ่ง มาตรา </w:t>
      </w:r>
      <w:r>
        <w:rPr>
          <w:rFonts w:cs="AngsanaUPC" w:ascii="AngsanaUPC" w:hAnsi="AngsanaUPC"/>
          <w:sz w:val="32"/>
          <w:lang w:eastAsia="th-TH"/>
        </w:rPr>
        <w:t>83 </w:t>
      </w:r>
      <w:r>
        <w:rPr>
          <w:rFonts w:ascii="AngsanaUPC" w:hAnsi="AngsanaUPC" w:cs="AngsanaUPC"/>
          <w:sz w:val="32"/>
          <w:sz w:val="32"/>
          <w:lang w:eastAsia="th-TH"/>
        </w:rPr>
        <w:t>และมาตรา </w:t>
      </w:r>
      <w:r>
        <w:rPr>
          <w:rFonts w:cs="AngsanaUPC" w:ascii="AngsanaUPC" w:hAnsi="AngsanaUPC"/>
          <w:sz w:val="32"/>
          <w:lang w:eastAsia="th-TH"/>
        </w:rPr>
        <w:t>84 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กับคณะกรรมการกองทุนสงเคราะห์ลูกจ้างโดยอนุโล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30  </w:t>
      </w:r>
      <w:r>
        <w:rPr>
          <w:rFonts w:ascii="AngsanaUPC" w:hAnsi="AngsanaUPC" w:cs="AngsanaUPC"/>
          <w:sz w:val="32"/>
          <w:sz w:val="32"/>
          <w:lang w:eastAsia="th-TH"/>
        </w:rPr>
        <w:t>ให้ลูกจ้างสำหรับกิจการที่มีลูกจ้างตั้งแต่สิบคนขึ้นไป เป็นสมาชิกกองทุนสงเคราะห์ลูกจ้า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ความในวรรคหนึ่งมิให้ใช้บังคับแก่กิจการที่นายจ้างได้จัดให้มีกองทุนสำรองเลี้ยงชีพตามกฎหมายว่าด้วยกองทุนสำรองเลี้ยงชีพ หรือจัดให้มีการสงเคราะห์แก่ลูกจ้างในกรณีที่ลูกจ้างออกจากงานหรือตาย ตามหลักเกณฑ์และวิธีการ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ความในวรรคหนึ่งจะใช้บังคับแก่ลูกจ้างสำหรับกิจการที่มีลูกจ้างน้อยกว่าสิบคนเมื่อใดให้ตราเป็นพระราชกฤษฎีกา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คณะกรรมการกองทุนสงเคราะห์ลูกจ้างอาจออกระเบียบเพื่อกำหนดให้ลูกจ้างสำหรับกิจการที่มิได้อยู่ภายใต้บังคับตามพระราชบัญญัตินี้สมัครเข้าเป็นสมาชิกกองทุนสงเคราะห์ลูกจ้างได้ เมื่อลูกจ้างประสงค์จะเป็น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สมาชิกกองทุนสงเคราะห์ลูกจ้างโดยความยินยอมของนายจ้าง และให้นายจ้างมีหน้าที่ตามพระราชบัญญัตินี้เสมือนเป็นกิจการที่อยู่ภายใต้บังคับ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นายจ้างซึ่งมีลูกจ้างเป็นสมาชิกกองทุนสงเคราะห์ลูกจ้างตามวรรคหนึ่งยื่นแบบรายการแสดงรายชื่อลูกจ้างและรายละเอียดอื่น ๆ เมื่อนายจ้างยื่นแบบรายการดังกล่าวแล้ว ให้กรมสวัสดิการและคุ้มครองแรงงานออกหนังสือสำคัญแสดงการขึ้นทะเบียนให้แก่นายจ้า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ข้อเท็จจริงเกี่ยวกับข้อความในแบบรายการแสดงรายชื่อลูกจ้างที่ได้ยื่นไว้เปลี่ยนแปลงไป ให้นายจ้างแจ้งเป็นหนังสือต่อกรมสวัสดิการและคุ้มครองแรงงานเพื่อขอเปลี่ยนแปลงหรือแก้ไขเพิ่มเติมแบบรายการดังกล่า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ารยื่นขอเปลี่ยนแปลงหรือแก้ไขเพิ่มเติมแบบรายการแสดงรายชื่อลูกจ้างและการออกหนังสือสำคัญแสดงการขึ้นทะเบียนให้แก่นายจ้าง ให้เป็นไปตามแบบหลักเกณฑ์ และวิธีการที่คณะกรรมการกองทุนสงเคราะห์ลูกจ้าง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ถือว่าผู้ซึ่งยื่นแบบรายการ หรือแจ้งขอเปลี่ยนแปลง หรือแก้ไขเพิ่มเติมแบบรายการตามกฎหมายว่าด้วยการประกันสังคม ได้ปฏิบัติตามความในวรรคห้าวรรคหก และวรรคเจ็ดของมาตรานี้แล้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31  </w:t>
      </w:r>
      <w:r>
        <w:rPr>
          <w:rFonts w:ascii="AngsanaUPC" w:hAnsi="AngsanaUPC" w:cs="AngsanaUPC"/>
          <w:sz w:val="32"/>
          <w:sz w:val="32"/>
          <w:lang w:eastAsia="th-TH"/>
        </w:rPr>
        <w:t>นับแต่วันที่ลูกจ้างเป็นสมาชิกกองทุนสงเคราะห์ลูกจ้างทุกครั้งที่มีการจ่ายค่าจ้าง ให้ลูกจ้างจ่ายเงินสะสม โดยให้นายจ้างหักจากค่าจ้างและนายจ้างจ่ายเงินสมทบเข้ากองทุนสงเคราะห์ลูกจ้าง  ทั้งนี้ ตามอัตราที่ กำหนดในกฎกระทรวงแต่ต้องไม่เกินร้อยละห้าของค่าจ้า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ถ้านายจ้างไม่จ่ายค่าจ้างตามกำหนดเวลาที่ต้องจ่าย ให้นายจ้างมีหน้าที่นำส่งเงินสะสมและเงินสมทบโดยถือเสมือนว่ามีการจ่ายค่าจ้างแล้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นายจ้างไม่ส่งเงินสะสมหรือเงินสมทบหรือส่งไม่ครบจำนวนภายในเวลาที่กำหนดตามวรรคสี่ ให้นายจ้างจ่ายเงินเพิ่มให้แก่กองทุนสงเคราะห์ลูกจ้างในอัตราร้อยละห้าต่อเดือนของจำนวนเงินสะสมหรือเงินสมทบที่ยังมิได้นำส่งหรือที่ยังขาดอยู่นับแต่วันที่ต้องนำส่งเงินดังกล่าว  สำหรับเศษของเดือนถ้าถึงสิบห้าวันหรือกว่านั้นให้นับเป็นหนึ่งเดือน ถ้าน้อยกว่านั้นให้ปัดทิ้ง  ทั้งนี้ ห้ามมิให้นายจ้างอ้างเหตุที่ไม่ได้หักค่าจ้าง หรือหักไปแล้วแต่ไม่ครบจำนวนเพื่อให้พ้นความรับผิดที่ต้องนำส่งเงินดังกล่า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ารนำส่งเงินสะสม เงินสมทบ และเงินเพิ่มเข้ากองทุนสงเคราะห์ลูกจ้าง  ให้เป็นไปตามหลักเกณฑ์และวิธีการที่คณะกรรมการกองทุนสงเคราะห์ลูกจ้าง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32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นายจ้างไม่นำส่งเงินสะสมหรือเงินสมทบหรือนำส่งไม่ครบตามกำหนดเวลา ให้พนักงานตรวจแรงงานมีคำเตือนเป็นหนังสือให้นายจ้างนำเงินที่ค้างจ่ายมาชำระภายในกำหนดไม่น้อยกว่าสามสิบวันนับแต่วันที่ได้รับหนังสือ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ารมีคำเตือนตามวรรคหนึ่ง ถ้าไม่อาจทราบจำนวนค่าจ้างได้แน่ชัดให้พนักงานตรวจแรงงานมีอำนาจประเมินเงินสะสมและเงินสมทบที่นายจ้างจะต้องนำส่งได้ตามหลักเกณฑ์และวิธีการที่คณะกรรมการกองทุนสงเคราะห์ลูกจ้าง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33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ลูกจ้างออกจากงาน ให้กรมสวัสดิการและ คุ้มครองแรงงานจ่ายเงินจากกองทุนสงเคราะห์ลูกจ้างในส่วนที่เป็นเงินสะสมเงินสมทบ และดอกผลจากเงินดังกล่าวให้แก่ลูกจ้าง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ลูกจ้างตาย ถ้าลูกจ้างมิได้กำหนดบุคคลผู้จะพึงได้รับเงินจากกองทุนสงเคราะห์ลูกจ้างไว้โดยทำ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เป็นหนังสือตามแบบที่อธิบดีกำหนดมอบไว้แก่กรมสวัสดิการและคุ้มครองแรงงาน หรือได้กำหนดไว้แต่บุคคลผู้นั้นตายก่อนให้จ่ายเงินจากกองทุนสงเคราะห์ลูกจ้างตามวรรคหนึ่งให้แก่บุตร สามี ภรรยา บิดา มารดา ที่มีชีวิตอยู่คนละส่วนเท่า ๆ กั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ถ้าผู้ตายไม่มีบุคคลผู้มีสิทธิได้รับเงินจากกองทุนสงเคราะห์ลูกจ้างตามวรรคสอง ให้เงินดังกล่าวตกเป็นของกองทุนสงเคราะห์ลูกจ้า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34  </w:t>
      </w:r>
      <w:r>
        <w:rPr>
          <w:rFonts w:ascii="AngsanaUPC" w:hAnsi="AngsanaUPC" w:cs="AngsanaUPC"/>
          <w:sz w:val="32"/>
          <w:sz w:val="32"/>
          <w:lang w:eastAsia="th-TH"/>
        </w:rPr>
        <w:t>การจ่ายเงินจากกองทุนสงเคราะห์ลูกจ้างในกรณีอื่นนอกจากกรณีตามมาตรา </w:t>
      </w:r>
      <w:r>
        <w:rPr>
          <w:rFonts w:cs="AngsanaUPC" w:ascii="AngsanaUPC" w:hAnsi="AngsanaUPC"/>
          <w:sz w:val="32"/>
          <w:lang w:eastAsia="th-TH"/>
        </w:rPr>
        <w:t>133 </w:t>
      </w:r>
      <w:r>
        <w:rPr>
          <w:rFonts w:ascii="AngsanaUPC" w:hAnsi="AngsanaUPC" w:cs="AngsanaUPC"/>
          <w:sz w:val="32"/>
          <w:sz w:val="32"/>
          <w:lang w:eastAsia="th-TH"/>
        </w:rPr>
        <w:t>ให้คณะกรรมการกองทุนสงเคราะห์ลูกจ้างกำหนดระเบียบการจ่ายเงินสงเคราะห์ อัตราเงินที่จะจ่ายและระยะเวลาการจ่ายโดยพิจารณาจากจำนวนเงินกองทุนสงเคราะห์ลูกจ้างส่วนที่มิใช่เงินที่จะต้องนำไปจ่ายตามมาตรา </w:t>
      </w:r>
      <w:r>
        <w:rPr>
          <w:rFonts w:cs="AngsanaUPC" w:ascii="AngsanaUPC" w:hAnsi="AngsanaUPC"/>
          <w:sz w:val="32"/>
          <w:lang w:eastAsia="th-TH"/>
        </w:rPr>
        <w:t>133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35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กรมสวัสดิการและคุ้มครองแรงงานได้จ่ายเงินจากกองทุนสงเคราะห์ลูกจ้างไม่ว่าทั้งหมดหรือบางส่วนให้แก่ลูกจ้างตามมาตรา </w:t>
      </w:r>
      <w:r>
        <w:rPr>
          <w:rFonts w:cs="AngsanaUPC" w:ascii="AngsanaUPC" w:hAnsi="AngsanaUPC"/>
          <w:sz w:val="32"/>
          <w:lang w:eastAsia="th-TH"/>
        </w:rPr>
        <w:t>134 </w:t>
      </w:r>
      <w:r>
        <w:rPr>
          <w:rFonts w:ascii="AngsanaUPC" w:hAnsi="AngsanaUPC" w:cs="AngsanaUPC"/>
          <w:sz w:val="32"/>
          <w:sz w:val="32"/>
          <w:lang w:eastAsia="th-TH"/>
        </w:rPr>
        <w:t>แล้ว ให้กองทุนสงเคราะห์ลูกจ้างมีสิทธิเรียกให้ผู้ซึ่งมีหน้าที่ตาม  กฎหมายต้องจ่ายเงินดังกล่าวให้แก่ลูกจ้างชดใช้เงินที่กองทุนสงเคราะห์ลูกจ้างได้จ่ายไปพร้อมดอกเบี้ยในอัตราร้อยละสิบห้าต่อป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สิทธิเรียกร้องของกองทุนสงเคราะห์ลูกจ้างให้มีอายุความสิบปีนับแต่วันที่กองทุนสงเคราะห์ลูกจ้างจ่ายเงินไปตามวรรคหนึ่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36  </w:t>
      </w:r>
      <w:r>
        <w:rPr>
          <w:rFonts w:ascii="AngsanaUPC" w:hAnsi="AngsanaUPC" w:cs="AngsanaUPC"/>
          <w:sz w:val="32"/>
          <w:sz w:val="32"/>
          <w:lang w:eastAsia="th-TH"/>
        </w:rPr>
        <w:t>ให้พนักงานตรวจแรงงานมีอำนาจออกคำสั่งเป็นหนังสือให้ยึด อายัดและขายทอดตลาดทรัพย์สินของผู้ซึ่งมีหน้าที่ตามกฎหมายที่ไม่นำส่งเงินสะสม เงินสมทบ หรือเงินเพิ่ม หรือนำส่งไม่ครบจำนวน หรือเงินที่ต้องจ่ายตามมาตรา </w:t>
      </w:r>
      <w:r>
        <w:rPr>
          <w:rFonts w:cs="AngsanaUPC" w:ascii="AngsanaUPC" w:hAnsi="AngsanaUPC"/>
          <w:sz w:val="32"/>
          <w:lang w:eastAsia="th-TH"/>
        </w:rPr>
        <w:t>135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ารมีคำสั่งให้ยึดหรืออายัดทรัพย์สินตามวรรคหนึ่งจะกระทำได้ต่อเมื่อได้ส่งคำเตือนเป็นหนังสือให้ผู้ซึ่งมีหน้าที่ตามกฎหมายนำเงินสะสม เงินสมทบ หรือเงินเพิ่มที่ค้างจ่าย หรือเงินที่ต้องจ่ายตามมาตรา </w:t>
      </w:r>
      <w:r>
        <w:rPr>
          <w:rFonts w:cs="AngsanaUPC" w:ascii="AngsanaUPC" w:hAnsi="AngsanaUPC"/>
          <w:sz w:val="32"/>
          <w:lang w:eastAsia="th-TH"/>
        </w:rPr>
        <w:t>135 </w:t>
      </w:r>
      <w:r>
        <w:rPr>
          <w:rFonts w:ascii="AngsanaUPC" w:hAnsi="AngsanaUPC" w:cs="AngsanaUPC"/>
          <w:sz w:val="32"/>
          <w:sz w:val="32"/>
          <w:lang w:eastAsia="th-TH"/>
        </w:rPr>
        <w:t>มาจ่ายภายในเวลาที่กำหนด แต่ต้องไม่น้อยกว่าสามสิบวันนับแต่วันที่ผู้นั้นได้รับคำเตือนนั้นและไม่จ่ายภายในเวลาที่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หลักเกณฑ์และวิธีการยึด อายัด และขายทอดตลาดทรัพย์สินตามวรรคหนึ่งให้เป็นไปตามระเบียบที่รัฐมนตรีกำหนด  ทั้งนี้ ให้นำหลักเกณฑ์และวิธีการตามประมวลกฎหมายวิธีพิจารณาความแพ่งมาใช้บังคับโดยอนุโล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เงินที่ได้จากการขายทอดตลาดทรัพย์สิน ให้หักไว้เป็นค่าใช้จ่ายในการยึดอายัด และขายทอดตลาด และจ่ายเงินสะสม เงินสมทบ หรือเงินเพิ่มที่ค้างจ่ายหรือเงินที่ผู้ซึ่งมีหน้าที่ตามกฎหมายต้องจ่ายตามมาตรา </w:t>
      </w:r>
      <w:r>
        <w:rPr>
          <w:rFonts w:cs="AngsanaUPC" w:ascii="AngsanaUPC" w:hAnsi="AngsanaUPC"/>
          <w:sz w:val="32"/>
          <w:lang w:eastAsia="th-TH"/>
        </w:rPr>
        <w:t>135 </w:t>
      </w:r>
      <w:r>
        <w:rPr>
          <w:rFonts w:ascii="AngsanaUPC" w:hAnsi="AngsanaUPC" w:cs="AngsanaUPC"/>
          <w:sz w:val="32"/>
          <w:sz w:val="32"/>
          <w:lang w:eastAsia="th-TH"/>
        </w:rPr>
        <w:t>ถ้ามีเงินเหลือให้คืนแก่ผู้นั้นโดยเร็ว โดยให้พนักงานตรวจแรงงานมีหนังสือแจ้งให้ทราบเพื่อขอรับเงินที่เหลือคืน โดยส่งทางไปรษณีย์ลงทะเบียนตอบรับ ถ้าไม่มาขอรับคืนภายในห้าปีให้ตกเป็นของกองทุนสงเคราะห์ลูกจ้า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37  </w:t>
      </w:r>
      <w:r>
        <w:rPr>
          <w:rFonts w:ascii="AngsanaUPC" w:hAnsi="AngsanaUPC" w:cs="AngsanaUPC"/>
          <w:sz w:val="32"/>
          <w:sz w:val="32"/>
          <w:lang w:eastAsia="th-TH"/>
        </w:rPr>
        <w:t>สิทธิเรียกร้องเงินจากกองทุนสงเคราะห์ลูกจ้างไม่อาจโอนกันได้และไม่อยู่ในความรับผิดแห่งการบังคับคดี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38  </w:t>
      </w:r>
      <w:r>
        <w:rPr>
          <w:rFonts w:ascii="AngsanaUPC" w:hAnsi="AngsanaUPC" w:cs="AngsanaUPC"/>
          <w:sz w:val="32"/>
          <w:sz w:val="32"/>
          <w:lang w:eastAsia="th-TH"/>
        </w:rPr>
        <w:t>ภายในหนึ่งร้อยยี่สิบวันนับแต่วันสิ้นปีปฏิทิน ให้คณะกรรมการกองทุนสงเคราะห์ลูกจ้างเสนองบดุลและรายงานการรับจ่ายเงินของกองทุนสงเคราะห์ลูกจ้างในปีที่ล่วงมาแล้วต่อสำนักงานตรวจเงินแผ่นดิน เพื่อตรวจสอบรับรองก่อนเสนอต่อรัฐมนตรี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งบดุลและรายงานการรับจ่ายเงินดังกล่าว ให้รัฐมนตรีเสนอต่อคณะรัฐมนตรีเพื่อทราบและจัดให้มีการประกาศในราชกิจจานุเบกษ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                                                        </w:t>
      </w:r>
      <w:r>
        <w:rPr>
          <w:rFonts w:cs="AngsanaUPC" w:ascii="AngsanaUPC" w:hAnsi="AngsanaUPC"/>
          <w:sz w:val="32"/>
          <w:lang w:eastAsia="th-TH"/>
        </w:rPr>
        <w:t>        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หมวด </w:t>
      </w:r>
      <w:r>
        <w:rPr>
          <w:rFonts w:cs="AngsanaUPC" w:ascii="AngsanaUPC" w:hAnsi="AngsanaUPC"/>
          <w:b/>
          <w:sz w:val="32"/>
          <w:lang w:eastAsia="th-TH"/>
        </w:rPr>
        <w:t>14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                                   </w:t>
      </w:r>
      <w:r>
        <w:rPr>
          <w:rFonts w:cs="AngsanaUPC" w:ascii="AngsanaUPC" w:hAnsi="AngsanaUPC"/>
          <w:sz w:val="32"/>
          <w:lang w:eastAsia="th-TH"/>
        </w:rPr>
        <w:t>                      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พนักงานตรวจแรงง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                                                </w:t>
      </w: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-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39  </w:t>
      </w:r>
      <w:r>
        <w:rPr>
          <w:rFonts w:ascii="AngsanaUPC" w:hAnsi="AngsanaUPC" w:cs="AngsanaUPC"/>
          <w:sz w:val="32"/>
          <w:sz w:val="32"/>
          <w:lang w:eastAsia="th-TH"/>
        </w:rPr>
        <w:t>ในการปฏิบัติการตามหน้าที่ ให้พนักงานตรวจแรงงานมีอำนาจ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เข้าไปในสถานประกอบกิจการหรือสำนักงานของนายจ้าง และสถานที่ทำงานของลูกจ้างในเวลาทำการ เพื่อตรวจสภาพการทำงานของลูกจ้างและสภาพการจ้าง สอบถามข้อเท็จจริง ถ่ายภาพ ถ่ายสำเนาเอกสารที่เกี่ยวกับการจ้าง การจ่ายค่าจ้าง ค่าล่วงเวลา ค่าทำงานในวันหยุด ค่าล่วงเวลาในวันหยุด และทะเบียนลูกจ้าง เก็บตัวอย่างวัสดุหรือผลิตภัณฑ์เพื่อวิเคราะห์เกี่ยวกับความปลอดภัยในการทำงาน และกระทำการอย่างอื่นเพื่อให้ได้ข้อเท็จจริงในอันที่ จะปฏิบัติการให้เป็นไป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มีหนังสือสอบถามหรือเรียกนายจ้าง ลูกจ้าง หรือบุคคลซึ่งเกี่ยวข้องมาชี้แจงข้อเท็จจริงหรือให้ส่งสิ่งของหรือเอกสารที่เกี่ยวข้องเพื่อประกอบการพิจารณ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มีคำสั่งเป็นหนังสือให้นายจ้างหรือลูกจ้างปฏิบัติให้ถูกต้อง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40  </w:t>
      </w:r>
      <w:r>
        <w:rPr>
          <w:rFonts w:ascii="AngsanaUPC" w:hAnsi="AngsanaUPC" w:cs="AngsanaUPC"/>
          <w:sz w:val="32"/>
          <w:sz w:val="32"/>
          <w:lang w:eastAsia="th-TH"/>
        </w:rPr>
        <w:t>ในการปฏิบัติการตามหน้าที่ของพนักงานตรวจแรงงานตามมาตรา </w:t>
      </w:r>
      <w:r>
        <w:rPr>
          <w:rFonts w:cs="AngsanaUPC" w:ascii="AngsanaUPC" w:hAnsi="AngsanaUPC"/>
          <w:sz w:val="32"/>
          <w:lang w:eastAsia="th-TH"/>
        </w:rPr>
        <w:t>139 (1) </w:t>
      </w:r>
      <w:r>
        <w:rPr>
          <w:rFonts w:ascii="AngsanaUPC" w:hAnsi="AngsanaUPC" w:cs="AngsanaUPC"/>
          <w:sz w:val="32"/>
          <w:sz w:val="32"/>
          <w:lang w:eastAsia="th-TH"/>
        </w:rPr>
        <w:t>ให้พนักงานตรวจแรงงานแสดงบัตรประจำตัวต่อนายจ้างหรือผู้ซึ่งเกี่ยวข้อง และให้นายจ้างหรือบุคคลซึ่งเกี่ยวข้องอำนวยความสะดวกและไม่ขัดขวางการปฏิบัติการตามหน้าที่ของพนักงานตรวจแรงงาน  บัตรประจำตัวพนักงานตรวจแรงงานให้เป็นไปตามแบบที่รัฐมนตร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41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นายจ้างหรือลูกจ้างได้ปฏิบัติตามคำสั่งของพนักงานตรวจแรงงานตามมาตรา </w:t>
      </w:r>
      <w:r>
        <w:rPr>
          <w:rFonts w:cs="AngsanaUPC" w:ascii="AngsanaUPC" w:hAnsi="AngsanaUPC"/>
          <w:sz w:val="32"/>
          <w:lang w:eastAsia="th-TH"/>
        </w:rPr>
        <w:t>139 (3) </w:t>
      </w:r>
      <w:r>
        <w:rPr>
          <w:rFonts w:ascii="AngsanaUPC" w:hAnsi="AngsanaUPC" w:cs="AngsanaUPC"/>
          <w:sz w:val="32"/>
          <w:sz w:val="32"/>
          <w:lang w:eastAsia="th-TH"/>
        </w:rPr>
        <w:t>ภายในระยะเวลาที่กำหนด การดำเนินคดีอาญาต่อนายจ้างหรือลูกจ้างให้เป็นอันระงับ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42  </w:t>
      </w:r>
      <w:r>
        <w:rPr>
          <w:rFonts w:ascii="AngsanaUPC" w:hAnsi="AngsanaUPC" w:cs="AngsanaUPC"/>
          <w:sz w:val="32"/>
          <w:sz w:val="32"/>
          <w:lang w:eastAsia="th-TH"/>
        </w:rPr>
        <w:t>ในการตรวจสถานประกอบกิจการหรือสำนักงานของนายจ้าง หรือสถานที่ทำงานของลูกจ้าง อธิบดีหรือผู้ซึ่งอธิบดีมอบหมายอาจจัดให้แพทย์ นักสังคมสงเคราะห์ หรือผู้เชี่ยวชาญซึ่งรัฐมนตรีแต่งตั้งเข้าไปในสถานที่ดังกล่าวเพื่อให้ความคิดเห็น หรือช่วยเหลือแก่พนักงานตรวจแรงงานในการปฏิบัติการ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นายจ้างหรือบุคคลซึ่งเกี่ยวข้องอำนวยความสะดวกและไม่ขัดขวางการปฏิบัติการตามหน้าที่ของแพทย์ นักสังคมสงเคราะห์ หรือผู้เชี่ยวชาญตามวรรคหนึ่ง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                                 </w:t>
      </w:r>
      <w:r>
        <w:rPr>
          <w:rFonts w:cs="AngsanaUPC" w:ascii="AngsanaUPC" w:hAnsi="AngsanaUPC"/>
          <w:sz w:val="32"/>
          <w:lang w:eastAsia="th-TH"/>
        </w:rPr>
        <w:t>                          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หมวด </w:t>
      </w:r>
      <w:r>
        <w:rPr>
          <w:rFonts w:cs="AngsanaUPC" w:ascii="AngsanaUPC" w:hAnsi="AngsanaUPC"/>
          <w:b/>
          <w:sz w:val="32"/>
          <w:lang w:eastAsia="th-TH"/>
        </w:rPr>
        <w:t>15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                             </w:t>
      </w:r>
      <w:r>
        <w:rPr>
          <w:rFonts w:cs="AngsanaUPC" w:ascii="AngsanaUPC" w:hAnsi="AngsanaUPC"/>
          <w:sz w:val="32"/>
          <w:lang w:eastAsia="th-TH"/>
        </w:rPr>
        <w:t>                         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การส่งหนังสือ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                                    </w:t>
      </w:r>
      <w:r>
        <w:rPr>
          <w:rFonts w:cs="AngsanaUPC" w:ascii="AngsanaUPC" w:hAnsi="AngsanaUPC"/>
          <w:sz w:val="32"/>
          <w:lang w:eastAsia="th-TH"/>
        </w:rPr>
        <w:t>                          </w:t>
      </w:r>
      <w:r>
        <w:rPr>
          <w:rFonts w:cs="AngsanaUPC" w:ascii="AngsanaUPC" w:hAnsi="AngsanaUPC"/>
          <w:sz w:val="32"/>
          <w:lang w:eastAsia="th-TH"/>
        </w:rPr>
        <w:t>-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43  </w:t>
      </w:r>
      <w:r>
        <w:rPr>
          <w:rFonts w:ascii="AngsanaUPC" w:hAnsi="AngsanaUPC" w:cs="AngsanaUPC"/>
          <w:sz w:val="32"/>
          <w:sz w:val="32"/>
          <w:lang w:eastAsia="th-TH"/>
        </w:rPr>
        <w:t>ในการส่งคำสั่งหรือหนังสือของอธิบดีหรือพนักงานตรวจ แรงงานซึ่งสั่งการตามพระราชบัญญัตินี้ ให้ส่งทางไปรษณีย์ลงทะเบียนตอบรับหรือพนักงานตรวจแรงงานจะนำไปส่งเองหรือให้เจ้าหน้าที่นำไปส่ง ณ ภูมิลำเนาหรือถิ่นที่อยู่ หรือสำนักงานของนายจ้างในเวลาทำการของนายจ้าง ถ้าไม่พบนายจ้าง ณ ภูมิ</w:t>
      </w:r>
      <w:r>
        <w:rPr>
          <w:rFonts w:cs="AngsanaUPC" w:ascii="AngsanaUPC" w:hAnsi="AngsanaUPC"/>
          <w:sz w:val="32"/>
          <w:lang w:eastAsia="th-TH"/>
        </w:rPr>
        <w:t>-</w:t>
      </w:r>
      <w:r>
        <w:rPr>
          <w:rFonts w:ascii="AngsanaUPC" w:hAnsi="AngsanaUPC" w:cs="AngsanaUPC"/>
          <w:sz w:val="32"/>
          <w:sz w:val="32"/>
          <w:lang w:eastAsia="th-TH"/>
        </w:rPr>
        <w:t>ลำเนาหรือถิ่นที่อยู่ หรือสำนักงานของนายจ้าง หรือพบนายจ้างแต่นายจ้างปฏิเสธไม่ยอมรับ จะส่งให้แก่บุคคลใดซึ่งบรรลุนิติภาวะแล้วและอยู่หรือทำงานในบ้านหรือสำนักงานที่ปรากฏว่า เป็นของนายจ้างนั้นก็ได้ เมื่อได้ดำเนินการดังกล่าวแล้ว ให้ถือว่านายจ้างได้รับคำสั่งหรือหนังสือของอธิบดีหรือพนักงานตรวจแรงงานนั้นแล้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ถ้าการส่งตามวรรคหนึ่งไม่สามารถกระทำได้ ให้ส่งโดยปิดคำสั่งหรือหนังสือของอธิบดีหรือพนักงานตรวจแรงงานในที่ซึ่งเห็นได้ง่าย ณ สำนักงานของนายจ้าง สถานที่ทำงานของลูกจ้าง ภูมิลำเนาหรือถิ่นที่อยู่ของนาย</w:t>
      </w:r>
      <w:r>
        <w:rPr>
          <w:rFonts w:cs="AngsanaUPC" w:ascii="AngsanaUPC" w:hAnsi="AngsanaUPC"/>
          <w:sz w:val="32"/>
          <w:lang w:eastAsia="th-TH"/>
        </w:rPr>
        <w:t>-</w:t>
      </w:r>
      <w:r>
        <w:rPr>
          <w:rFonts w:ascii="AngsanaUPC" w:hAnsi="AngsanaUPC" w:cs="AngsanaUPC"/>
          <w:sz w:val="32"/>
          <w:sz w:val="32"/>
          <w:lang w:eastAsia="th-TH"/>
        </w:rPr>
        <w:t>จ้าง เมื่อได้ดำเนินการดังกล่าว และเวลาได้ล่วงพ้นไปไม่น้อยกว่าสิบห้าวันแล้ว ให้ถือว่านายจ้างได้รับคำสั่งหรือหนังสือของอธิบดีหรือพนักงานตรวจแรงงานนั้นแล้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                             </w:t>
      </w:r>
      <w:r>
        <w:rPr>
          <w:rFonts w:cs="AngsanaUPC" w:ascii="AngsanaUPC" w:hAnsi="AngsanaUPC"/>
          <w:sz w:val="32"/>
          <w:lang w:eastAsia="th-TH"/>
        </w:rPr>
        <w:t>                          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หมวด </w:t>
      </w:r>
      <w:r>
        <w:rPr>
          <w:rFonts w:cs="AngsanaUPC" w:ascii="AngsanaUPC" w:hAnsi="AngsanaUPC"/>
          <w:b/>
          <w:sz w:val="32"/>
          <w:lang w:eastAsia="th-TH"/>
        </w:rPr>
        <w:t>16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                          </w:t>
      </w:r>
      <w:r>
        <w:rPr>
          <w:rFonts w:cs="AngsanaUPC" w:ascii="AngsanaUPC" w:hAnsi="AngsanaUPC"/>
          <w:sz w:val="32"/>
          <w:lang w:eastAsia="th-TH"/>
        </w:rPr>
        <w:t>                         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บทกำหนดโทษ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                                 </w:t>
      </w:r>
      <w:r>
        <w:rPr>
          <w:rFonts w:cs="AngsanaUPC" w:ascii="AngsanaUPC" w:hAnsi="AngsanaUPC"/>
          <w:sz w:val="32"/>
          <w:lang w:eastAsia="th-TH"/>
        </w:rPr>
        <w:t>                          </w:t>
      </w:r>
      <w:r>
        <w:rPr>
          <w:rFonts w:cs="AngsanaUPC" w:ascii="AngsanaUPC" w:hAnsi="AngsanaUPC"/>
          <w:sz w:val="32"/>
          <w:lang w:eastAsia="th-TH"/>
        </w:rPr>
        <w:t>-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44  </w:t>
      </w:r>
      <w:r>
        <w:rPr>
          <w:rFonts w:ascii="AngsanaUPC" w:hAnsi="AngsanaUPC" w:cs="AngsanaUPC"/>
          <w:sz w:val="32"/>
          <w:sz w:val="32"/>
          <w:lang w:eastAsia="th-TH"/>
        </w:rPr>
        <w:t>นายจ้างผู้ใดฝ่าฝืนหรือไม่ปฏิบัติตามมาตรา </w:t>
      </w:r>
      <w:r>
        <w:rPr>
          <w:rFonts w:cs="AngsanaUPC" w:ascii="AngsanaUPC" w:hAnsi="AngsanaUPC"/>
          <w:sz w:val="32"/>
          <w:lang w:eastAsia="th-TH"/>
        </w:rPr>
        <w:t>10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22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24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25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26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37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38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39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40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42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43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46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47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48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49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50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51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61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62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63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64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67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70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71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72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76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90 </w:t>
      </w:r>
      <w:r>
        <w:rPr>
          <w:rFonts w:ascii="AngsanaUPC" w:hAnsi="AngsanaUPC" w:cs="AngsanaUPC"/>
          <w:sz w:val="32"/>
          <w:sz w:val="32"/>
          <w:lang w:eastAsia="th-TH"/>
        </w:rPr>
        <w:t>วรรคหนึ่ง กฎกระทรวงที่ออกตามมาตรา </w:t>
      </w:r>
      <w:r>
        <w:rPr>
          <w:rFonts w:cs="AngsanaUPC" w:ascii="AngsanaUPC" w:hAnsi="AngsanaUPC"/>
          <w:sz w:val="32"/>
          <w:lang w:eastAsia="th-TH"/>
        </w:rPr>
        <w:t xml:space="preserve">95 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07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18 </w:t>
      </w:r>
      <w:r>
        <w:rPr>
          <w:rFonts w:ascii="AngsanaUPC" w:hAnsi="AngsanaUPC" w:cs="AngsanaUPC"/>
          <w:sz w:val="32"/>
          <w:sz w:val="32"/>
          <w:lang w:eastAsia="th-TH"/>
        </w:rPr>
        <w:t>วรรคหนึ่ง ไม่จ่ายค่าชดเชยพิเศษตามมาตรา </w:t>
      </w:r>
      <w:r>
        <w:rPr>
          <w:rFonts w:cs="AngsanaUPC" w:ascii="AngsanaUPC" w:hAnsi="AngsanaUPC"/>
          <w:sz w:val="32"/>
          <w:lang w:eastAsia="th-TH"/>
        </w:rPr>
        <w:t>120 </w:t>
      </w:r>
      <w:r>
        <w:rPr>
          <w:rFonts w:ascii="AngsanaUPC" w:hAnsi="AngsanaUPC" w:cs="AngsanaUPC"/>
          <w:sz w:val="32"/>
          <w:sz w:val="32"/>
          <w:lang w:eastAsia="th-TH"/>
        </w:rPr>
        <w:t>วรรคหนึ่งหรือวรรคสอง มาตรา </w:t>
      </w:r>
      <w:r>
        <w:rPr>
          <w:rFonts w:cs="AngsanaUPC" w:ascii="AngsanaUPC" w:hAnsi="AngsanaUPC"/>
          <w:sz w:val="32"/>
          <w:lang w:eastAsia="th-TH"/>
        </w:rPr>
        <w:t>121 </w:t>
      </w:r>
      <w:r>
        <w:rPr>
          <w:rFonts w:ascii="AngsanaUPC" w:hAnsi="AngsanaUPC" w:cs="AngsanaUPC"/>
          <w:sz w:val="32"/>
          <w:sz w:val="32"/>
          <w:lang w:eastAsia="th-TH"/>
        </w:rPr>
        <w:t>วรรคสอง หรือมาตรา </w:t>
      </w:r>
      <w:r>
        <w:rPr>
          <w:rFonts w:cs="AngsanaUPC" w:ascii="AngsanaUPC" w:hAnsi="AngsanaUPC"/>
          <w:sz w:val="32"/>
          <w:lang w:eastAsia="th-TH"/>
        </w:rPr>
        <w:t>122  </w:t>
      </w:r>
      <w:r>
        <w:rPr>
          <w:rFonts w:ascii="AngsanaUPC" w:hAnsi="AngsanaUPC" w:cs="AngsanaUPC"/>
          <w:sz w:val="32"/>
          <w:sz w:val="32"/>
          <w:lang w:eastAsia="th-TH"/>
        </w:rPr>
        <w:t>ต้องระวางโทษจำคุกไม่เกินหกเดือน หรือปรับไม่เกินหนึ่งแสนบาท หรือทั้งจำทั้งปร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นายจ้างฝ่าฝืนหรือไม่ปฏิบัติตามมาตรา </w:t>
      </w:r>
      <w:r>
        <w:rPr>
          <w:rFonts w:cs="AngsanaUPC" w:ascii="AngsanaUPC" w:hAnsi="AngsanaUPC"/>
          <w:sz w:val="32"/>
          <w:lang w:eastAsia="th-TH"/>
        </w:rPr>
        <w:t>37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38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39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42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47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48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49 </w:t>
      </w:r>
      <w:r>
        <w:rPr>
          <w:rFonts w:ascii="AngsanaUPC" w:hAnsi="AngsanaUPC" w:cs="AngsanaUPC"/>
          <w:sz w:val="32"/>
          <w:sz w:val="32"/>
          <w:lang w:eastAsia="th-TH"/>
        </w:rPr>
        <w:t>หรือมาตรา </w:t>
      </w:r>
      <w:r>
        <w:rPr>
          <w:rFonts w:cs="AngsanaUPC" w:ascii="AngsanaUPC" w:hAnsi="AngsanaUPC"/>
          <w:sz w:val="32"/>
          <w:lang w:eastAsia="th-TH"/>
        </w:rPr>
        <w:t>50</w:t>
      </w:r>
      <w:r>
        <w:rPr>
          <w:rFonts w:ascii="AngsanaUPC" w:hAnsi="AngsanaUPC" w:cs="AngsanaUPC"/>
          <w:sz w:val="32"/>
          <w:sz w:val="32"/>
          <w:lang w:eastAsia="th-TH"/>
        </w:rPr>
        <w:t>เป็นเหตุให้ลูกจ้างได้รับอันตรายแก่กายหรือจิตใจ หรือถึงแก่ความตาย ต้องระวางโทษจำคุกไม่เกินหนึ่งปี หรือปรับไม่เกินสองแสนบาท หรือทั้งจำทั้งปร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45  </w:t>
      </w:r>
      <w:r>
        <w:rPr>
          <w:rFonts w:ascii="AngsanaUPC" w:hAnsi="AngsanaUPC" w:cs="AngsanaUPC"/>
          <w:sz w:val="32"/>
          <w:sz w:val="32"/>
          <w:lang w:eastAsia="th-TH"/>
        </w:rPr>
        <w:t>นายจ้างผู้ใดไม่ปฏิบัติตามมาตรา </w:t>
      </w:r>
      <w:r>
        <w:rPr>
          <w:rFonts w:cs="AngsanaUPC" w:ascii="AngsanaUPC" w:hAnsi="AngsanaUPC"/>
          <w:sz w:val="32"/>
          <w:lang w:eastAsia="th-TH"/>
        </w:rPr>
        <w:t>23 </w:t>
      </w:r>
      <w:r>
        <w:rPr>
          <w:rFonts w:ascii="AngsanaUPC" w:hAnsi="AngsanaUPC" w:cs="AngsanaUPC"/>
          <w:sz w:val="32"/>
          <w:sz w:val="32"/>
          <w:lang w:eastAsia="th-TH"/>
        </w:rPr>
        <w:t>ต้องระวางโทษ ปรับไม่เกินห้าพันบาท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46  </w:t>
      </w:r>
      <w:r>
        <w:rPr>
          <w:rFonts w:ascii="AngsanaUPC" w:hAnsi="AngsanaUPC" w:cs="AngsanaUPC"/>
          <w:sz w:val="32"/>
          <w:sz w:val="32"/>
          <w:lang w:eastAsia="th-TH"/>
        </w:rPr>
        <w:t>นายจ้างผู้ใดไม่ปฏิบัติตามมาตรา </w:t>
      </w:r>
      <w:r>
        <w:rPr>
          <w:rFonts w:cs="AngsanaUPC" w:ascii="AngsanaUPC" w:hAnsi="AngsanaUPC"/>
          <w:sz w:val="32"/>
          <w:lang w:eastAsia="th-TH"/>
        </w:rPr>
        <w:t>15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27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28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29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30 </w:t>
      </w:r>
      <w:r>
        <w:rPr>
          <w:rFonts w:ascii="AngsanaUPC" w:hAnsi="AngsanaUPC" w:cs="AngsanaUPC"/>
          <w:sz w:val="32"/>
          <w:sz w:val="32"/>
          <w:lang w:eastAsia="th-TH"/>
        </w:rPr>
        <w:t>วรรคหนึ่ง มาตรา </w:t>
      </w:r>
      <w:r>
        <w:rPr>
          <w:rFonts w:cs="AngsanaUPC" w:ascii="AngsanaUPC" w:hAnsi="AngsanaUPC"/>
          <w:sz w:val="32"/>
          <w:lang w:eastAsia="th-TH"/>
        </w:rPr>
        <w:t>45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53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54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56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57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58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59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65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66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73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74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75 </w:t>
      </w:r>
      <w:r>
        <w:rPr>
          <w:rFonts w:ascii="AngsanaUPC" w:hAnsi="AngsanaUPC" w:cs="AngsanaUPC"/>
          <w:sz w:val="32"/>
          <w:sz w:val="32"/>
          <w:lang w:eastAsia="th-TH"/>
        </w:rPr>
        <w:t>วรรคหนึ่ง มาตรา </w:t>
      </w:r>
      <w:r>
        <w:rPr>
          <w:rFonts w:cs="AngsanaUPC" w:ascii="AngsanaUPC" w:hAnsi="AngsanaUPC"/>
          <w:sz w:val="32"/>
          <w:lang w:eastAsia="th-TH"/>
        </w:rPr>
        <w:t>77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99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05 </w:t>
      </w:r>
      <w:r>
        <w:rPr>
          <w:rFonts w:ascii="AngsanaUPC" w:hAnsi="AngsanaUPC" w:cs="AngsanaUPC"/>
          <w:sz w:val="32"/>
          <w:sz w:val="32"/>
          <w:lang w:eastAsia="th-TH"/>
        </w:rPr>
        <w:t>วรรคสอง มาตรา </w:t>
      </w:r>
      <w:r>
        <w:rPr>
          <w:rFonts w:cs="AngsanaUPC" w:ascii="AngsanaUPC" w:hAnsi="AngsanaUPC"/>
          <w:sz w:val="32"/>
          <w:lang w:eastAsia="th-TH"/>
        </w:rPr>
        <w:t>108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11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12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13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14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15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17 </w:t>
      </w:r>
      <w:r>
        <w:rPr>
          <w:rFonts w:ascii="AngsanaUPC" w:hAnsi="AngsanaUPC" w:cs="AngsanaUPC"/>
          <w:sz w:val="32"/>
          <w:sz w:val="32"/>
          <w:lang w:eastAsia="th-TH"/>
        </w:rPr>
        <w:t>หรือไม่บอกกล่าวล่วงหน้าตามมาตรา </w:t>
      </w:r>
      <w:r>
        <w:rPr>
          <w:rFonts w:cs="AngsanaUPC" w:ascii="AngsanaUPC" w:hAnsi="AngsanaUPC"/>
          <w:sz w:val="32"/>
          <w:lang w:eastAsia="th-TH"/>
        </w:rPr>
        <w:t>120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21 </w:t>
      </w:r>
      <w:r>
        <w:rPr>
          <w:rFonts w:ascii="AngsanaUPC" w:hAnsi="AngsanaUPC" w:cs="AngsanaUPC"/>
          <w:sz w:val="32"/>
          <w:sz w:val="32"/>
          <w:lang w:eastAsia="th-TH"/>
        </w:rPr>
        <w:t>วรรคหนึ่ง หรือมาตรา </w:t>
      </w:r>
      <w:r>
        <w:rPr>
          <w:rFonts w:cs="AngsanaUPC" w:ascii="AngsanaUPC" w:hAnsi="AngsanaUPC"/>
          <w:sz w:val="32"/>
          <w:lang w:eastAsia="th-TH"/>
        </w:rPr>
        <w:t>139 (2) </w:t>
      </w:r>
      <w:r>
        <w:rPr>
          <w:rFonts w:ascii="AngsanaUPC" w:hAnsi="AngsanaUPC" w:cs="AngsanaUPC"/>
          <w:sz w:val="32"/>
          <w:sz w:val="32"/>
          <w:lang w:eastAsia="th-TH"/>
        </w:rPr>
        <w:t>หรือ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ต้องระวางโทษปรับไม่เกินสองหมื่นบาท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47  </w:t>
      </w:r>
      <w:r>
        <w:rPr>
          <w:rFonts w:ascii="AngsanaUPC" w:hAnsi="AngsanaUPC" w:cs="AngsanaUPC"/>
          <w:sz w:val="32"/>
          <w:sz w:val="32"/>
          <w:lang w:eastAsia="th-TH"/>
        </w:rPr>
        <w:t>ผู้ใดฝ่าฝืนมาตรา </w:t>
      </w:r>
      <w:r>
        <w:rPr>
          <w:rFonts w:cs="AngsanaUPC" w:ascii="AngsanaUPC" w:hAnsi="AngsanaUPC"/>
          <w:sz w:val="32"/>
          <w:lang w:eastAsia="th-TH"/>
        </w:rPr>
        <w:t>16 </w:t>
      </w:r>
      <w:r>
        <w:rPr>
          <w:rFonts w:ascii="AngsanaUPC" w:hAnsi="AngsanaUPC" w:cs="AngsanaUPC"/>
          <w:sz w:val="32"/>
          <w:sz w:val="32"/>
          <w:lang w:eastAsia="th-TH"/>
        </w:rPr>
        <w:t>ต้องระวางโทษปรับไม่เกินสองหมื่นบาท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48  </w:t>
      </w:r>
      <w:r>
        <w:rPr>
          <w:rFonts w:ascii="AngsanaUPC" w:hAnsi="AngsanaUPC" w:cs="AngsanaUPC"/>
          <w:sz w:val="32"/>
          <w:sz w:val="32"/>
          <w:lang w:eastAsia="th-TH"/>
        </w:rPr>
        <w:t>นายจ้างผู้ใดฝ่าฝืนมาตรา </w:t>
      </w:r>
      <w:r>
        <w:rPr>
          <w:rFonts w:cs="AngsanaUPC" w:ascii="AngsanaUPC" w:hAnsi="AngsanaUPC"/>
          <w:sz w:val="32"/>
          <w:lang w:eastAsia="th-TH"/>
        </w:rPr>
        <w:t>31 </w:t>
      </w:r>
      <w:r>
        <w:rPr>
          <w:rFonts w:ascii="AngsanaUPC" w:hAnsi="AngsanaUPC" w:cs="AngsanaUPC"/>
          <w:sz w:val="32"/>
          <w:sz w:val="32"/>
          <w:lang w:eastAsia="th-TH"/>
        </w:rPr>
        <w:t>หรือมาตรา </w:t>
      </w:r>
      <w:r>
        <w:rPr>
          <w:rFonts w:cs="AngsanaUPC" w:ascii="AngsanaUPC" w:hAnsi="AngsanaUPC"/>
          <w:sz w:val="32"/>
          <w:lang w:eastAsia="th-TH"/>
        </w:rPr>
        <w:t>44 </w:t>
      </w:r>
      <w:r>
        <w:rPr>
          <w:rFonts w:ascii="AngsanaUPC" w:hAnsi="AngsanaUPC" w:cs="AngsanaUPC"/>
          <w:sz w:val="32"/>
          <w:sz w:val="32"/>
          <w:lang w:eastAsia="th-TH"/>
        </w:rPr>
        <w:t>หรือไม่ปฏิบัติตามกฎกระทรวงที่ออกตามมาตรา </w:t>
      </w:r>
      <w:r>
        <w:rPr>
          <w:rFonts w:cs="AngsanaUPC" w:ascii="AngsanaUPC" w:hAnsi="AngsanaUPC"/>
          <w:sz w:val="32"/>
          <w:lang w:eastAsia="th-TH"/>
        </w:rPr>
        <w:t>103 </w:t>
      </w:r>
      <w:r>
        <w:rPr>
          <w:rFonts w:ascii="AngsanaUPC" w:hAnsi="AngsanaUPC" w:cs="AngsanaUPC"/>
          <w:sz w:val="32"/>
          <w:sz w:val="32"/>
          <w:lang w:eastAsia="th-TH"/>
        </w:rPr>
        <w:t>วรรคหนึ่ง ต้องระวางโทษจำคุกไม่เกินหนึ่งปี หรือปรับไม่เกินสองแสนบาท หรือทั้งจำทั้งปร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49  </w:t>
      </w:r>
      <w:r>
        <w:rPr>
          <w:rFonts w:ascii="AngsanaUPC" w:hAnsi="AngsanaUPC" w:cs="AngsanaUPC"/>
          <w:sz w:val="32"/>
          <w:sz w:val="32"/>
          <w:lang w:eastAsia="th-TH"/>
        </w:rPr>
        <w:t>นายจ้างผู้ใดไม่ปฏิบัติตามมาตรา </w:t>
      </w:r>
      <w:r>
        <w:rPr>
          <w:rFonts w:cs="AngsanaUPC" w:ascii="AngsanaUPC" w:hAnsi="AngsanaUPC"/>
          <w:sz w:val="32"/>
          <w:lang w:eastAsia="th-TH"/>
        </w:rPr>
        <w:t>52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55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75 </w:t>
      </w:r>
      <w:r>
        <w:rPr>
          <w:rFonts w:ascii="AngsanaUPC" w:hAnsi="AngsanaUPC" w:cs="AngsanaUPC"/>
          <w:sz w:val="32"/>
          <w:sz w:val="32"/>
          <w:lang w:eastAsia="th-TH"/>
        </w:rPr>
        <w:t>วรรคสอง มาตรา </w:t>
      </w:r>
      <w:r>
        <w:rPr>
          <w:rFonts w:cs="AngsanaUPC" w:ascii="AngsanaUPC" w:hAnsi="AngsanaUPC"/>
          <w:sz w:val="32"/>
          <w:lang w:eastAsia="th-TH"/>
        </w:rPr>
        <w:t>90 </w:t>
      </w:r>
      <w:r>
        <w:rPr>
          <w:rFonts w:ascii="AngsanaUPC" w:hAnsi="AngsanaUPC" w:cs="AngsanaUPC"/>
          <w:sz w:val="32"/>
          <w:sz w:val="32"/>
          <w:lang w:eastAsia="th-TH"/>
        </w:rPr>
        <w:t>วรรคสอง มาตรา </w:t>
      </w:r>
      <w:r>
        <w:rPr>
          <w:rFonts w:cs="AngsanaUPC" w:ascii="AngsanaUPC" w:hAnsi="AngsanaUPC"/>
          <w:sz w:val="32"/>
          <w:lang w:eastAsia="th-TH"/>
        </w:rPr>
        <w:t>110 </w:t>
      </w:r>
      <w:r>
        <w:rPr>
          <w:rFonts w:ascii="AngsanaUPC" w:hAnsi="AngsanaUPC" w:cs="AngsanaUPC"/>
          <w:sz w:val="32"/>
          <w:sz w:val="32"/>
          <w:lang w:eastAsia="th-TH"/>
        </w:rPr>
        <w:t>หรือมาตรา </w:t>
      </w:r>
      <w:r>
        <w:rPr>
          <w:rFonts w:cs="AngsanaUPC" w:ascii="AngsanaUPC" w:hAnsi="AngsanaUPC"/>
          <w:sz w:val="32"/>
          <w:lang w:eastAsia="th-TH"/>
        </w:rPr>
        <w:t>116 </w:t>
      </w:r>
      <w:r>
        <w:rPr>
          <w:rFonts w:ascii="AngsanaUPC" w:hAnsi="AngsanaUPC" w:cs="AngsanaUPC"/>
          <w:sz w:val="32"/>
          <w:sz w:val="32"/>
          <w:lang w:eastAsia="th-TH"/>
        </w:rPr>
        <w:t>ต้องระวางโทษปรับไม่เกินหนึ่งหมื่นบาท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50  </w:t>
      </w:r>
      <w:r>
        <w:rPr>
          <w:rFonts w:ascii="AngsanaUPC" w:hAnsi="AngsanaUPC" w:cs="AngsanaUPC"/>
          <w:sz w:val="32"/>
          <w:sz w:val="32"/>
          <w:lang w:eastAsia="th-TH"/>
        </w:rPr>
        <w:t>ผู้ใดไม่อำนวยความสะดวก ไม่มาให้ถ้อยคำ ไม่ส่งเอกสารหรือวัตถุใด ๆ ตามหนังสือเรียกของคณะกรรมการค่าจ้างหรือคณะอนุกรรมการหรือผู้ซึ่งคณะกรรมการค่าจ้างหรือคณะอนุกรรมการมอบหมาย หรือไม่อำนวยความสะดวกแก่พนักงานตรวจแรงงาน แพทย์ นักสังคมสงเคราะห์ หรือผู้เชี่ยวชาญต้องระวางโทษจำคุกไม่เกินหนึ่งเดือน หรือปรับไม่เกินสองพันบาท หรือทั้งจำทั้งปร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51  </w:t>
      </w:r>
      <w:r>
        <w:rPr>
          <w:rFonts w:ascii="AngsanaUPC" w:hAnsi="AngsanaUPC" w:cs="AngsanaUPC"/>
          <w:sz w:val="32"/>
          <w:sz w:val="32"/>
          <w:lang w:eastAsia="th-TH"/>
        </w:rPr>
        <w:t>ผู้ใดขัดขวางการปฏิบัติหน้าที่ของคณะกรรมการค่าจ้างหรือคณะอนุกรรมการหรือผู้ซึ่งคณะกรรมการค่าจ้างหรือคณะอนุกรรมการมอบหมายพนักงานตรวจแรงงาน แพทย์ นักสังคมสงเคราะห์ หรือผู้เชี่ยวชาญ ต้องระวางโทษจำคุกไม่เกินหนึ่งปี หรือปรับไม่เกินสองหมื่นบาท หรือทั้งจำทั้งปร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ผู้ใดไม่ปฏิบัติตามคำสั่งของพนักงานตรวจแรงงานที่สั่งตามมาตรา </w:t>
      </w:r>
      <w:r>
        <w:rPr>
          <w:rFonts w:cs="AngsanaUPC" w:ascii="AngsanaUPC" w:hAnsi="AngsanaUPC"/>
          <w:sz w:val="32"/>
          <w:lang w:eastAsia="th-TH"/>
        </w:rPr>
        <w:t>124 </w:t>
      </w:r>
      <w:r>
        <w:rPr>
          <w:rFonts w:ascii="AngsanaUPC" w:hAnsi="AngsanaUPC" w:cs="AngsanaUPC"/>
          <w:sz w:val="32"/>
          <w:sz w:val="32"/>
          <w:lang w:eastAsia="th-TH"/>
        </w:rPr>
        <w:t>ต้องระวางโทษจำคุกไม่เกินหนึ่งปี หรือปรับไม่เกินสองหมื่นบาท หรือทั้งจำทั้งปร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52  </w:t>
      </w:r>
      <w:r>
        <w:rPr>
          <w:rFonts w:ascii="AngsanaUPC" w:hAnsi="AngsanaUPC" w:cs="AngsanaUPC"/>
          <w:sz w:val="32"/>
          <w:sz w:val="32"/>
          <w:lang w:eastAsia="th-TH"/>
        </w:rPr>
        <w:t>นายจ้างผู้ใดไม่ปฏิบัติตามมาตรา </w:t>
      </w:r>
      <w:r>
        <w:rPr>
          <w:rFonts w:cs="AngsanaUPC" w:ascii="AngsanaUPC" w:hAnsi="AngsanaUPC"/>
          <w:sz w:val="32"/>
          <w:lang w:eastAsia="th-TH"/>
        </w:rPr>
        <w:t>96 </w:t>
      </w:r>
      <w:r>
        <w:rPr>
          <w:rFonts w:ascii="AngsanaUPC" w:hAnsi="AngsanaUPC" w:cs="AngsanaUPC"/>
          <w:sz w:val="32"/>
          <w:sz w:val="32"/>
          <w:lang w:eastAsia="th-TH"/>
        </w:rPr>
        <w:t>ต้องระวางโทษปรับไม่เกินห้าหมื่นบาท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53  </w:t>
      </w:r>
      <w:r>
        <w:rPr>
          <w:rFonts w:ascii="AngsanaUPC" w:hAnsi="AngsanaUPC" w:cs="AngsanaUPC"/>
          <w:sz w:val="32"/>
          <w:sz w:val="32"/>
          <w:lang w:eastAsia="th-TH"/>
        </w:rPr>
        <w:t>นายจ้างผู้ใดไม่ปฏิบัติตามมาตรา </w:t>
      </w:r>
      <w:r>
        <w:rPr>
          <w:rFonts w:cs="AngsanaUPC" w:ascii="AngsanaUPC" w:hAnsi="AngsanaUPC"/>
          <w:sz w:val="32"/>
          <w:lang w:eastAsia="th-TH"/>
        </w:rPr>
        <w:t>98 </w:t>
      </w:r>
      <w:r>
        <w:rPr>
          <w:rFonts w:ascii="AngsanaUPC" w:hAnsi="AngsanaUPC" w:cs="AngsanaUPC"/>
          <w:sz w:val="32"/>
          <w:sz w:val="32"/>
          <w:lang w:eastAsia="th-TH"/>
        </w:rPr>
        <w:t>ต้องระวางโทษจำคุกไม่เกินหนึ่งเดือน หรือปรับไม่เกินสองพันบาท หรือทั้งจำทั้งปร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54  </w:t>
      </w:r>
      <w:r>
        <w:rPr>
          <w:rFonts w:ascii="AngsanaUPC" w:hAnsi="AngsanaUPC" w:cs="AngsanaUPC"/>
          <w:sz w:val="32"/>
          <w:sz w:val="32"/>
          <w:lang w:eastAsia="th-TH"/>
        </w:rPr>
        <w:t>นายจ้างผู้ใดไม่จัดทำเอกสารหลักฐานหรือรายงานตามกฎกระทรวงที่ออกตามมาตรา </w:t>
      </w:r>
      <w:r>
        <w:rPr>
          <w:rFonts w:cs="AngsanaUPC" w:ascii="AngsanaUPC" w:hAnsi="AngsanaUPC"/>
          <w:sz w:val="32"/>
          <w:lang w:eastAsia="th-TH"/>
        </w:rPr>
        <w:t>103 </w:t>
      </w:r>
      <w:r>
        <w:rPr>
          <w:rFonts w:ascii="AngsanaUPC" w:hAnsi="AngsanaUPC" w:cs="AngsanaUPC"/>
          <w:sz w:val="32"/>
          <w:sz w:val="32"/>
          <w:lang w:eastAsia="th-TH"/>
        </w:rPr>
        <w:t>หรือจัดทำเอกสารหลักฐานหรือรายงานโดยกรอกข้อความอันเป็นเท็จ ต้องระวางโทษจำคุกไม่เกินหกเดือน หรือปรับไม่เกินหนึ่งแสนบาท หรือทั้งจำทั้งปร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55  </w:t>
      </w:r>
      <w:r>
        <w:rPr>
          <w:rFonts w:ascii="AngsanaUPC" w:hAnsi="AngsanaUPC" w:cs="AngsanaUPC"/>
          <w:sz w:val="32"/>
          <w:sz w:val="32"/>
          <w:lang w:eastAsia="th-TH"/>
        </w:rPr>
        <w:t>ผู้ใดมีหน้าที่ในการรับรองหรือตรวจสอบเอกสารหลักฐานหรือรายงานตามกฎกระทรวงที่ออกตามมาตรา </w:t>
      </w:r>
      <w:r>
        <w:rPr>
          <w:rFonts w:cs="AngsanaUPC" w:ascii="AngsanaUPC" w:hAnsi="AngsanaUPC"/>
          <w:sz w:val="32"/>
          <w:lang w:eastAsia="th-TH"/>
        </w:rPr>
        <w:t>103 </w:t>
      </w:r>
      <w:r>
        <w:rPr>
          <w:rFonts w:ascii="AngsanaUPC" w:hAnsi="AngsanaUPC" w:cs="AngsanaUPC"/>
          <w:sz w:val="32"/>
          <w:sz w:val="32"/>
          <w:lang w:eastAsia="th-TH"/>
        </w:rPr>
        <w:t>กรอกข้อความอันเป็นเท็จในการรับรองหรือตรวจสอบเอกสารหลักฐาน หรือรายงาน ต้องระวางโทษจำคุกไม่เกินหนึ่งปี หรือปรับไม่เกินสองแสนบาท หรือทั้งจำทั้งปร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56  </w:t>
      </w:r>
      <w:r>
        <w:rPr>
          <w:rFonts w:ascii="AngsanaUPC" w:hAnsi="AngsanaUPC" w:cs="AngsanaUPC"/>
          <w:sz w:val="32"/>
          <w:sz w:val="32"/>
          <w:lang w:eastAsia="th-TH"/>
        </w:rPr>
        <w:t>นายจ้างผู้ใดไม่ยื่นแบบรายการหรือไม่แจ้งเป็นหนังสือ ขอเปลี่ยนแปลงหรือแก้ไขเพิ่มเติมรายการภายในกำหนดเวลาตามมาตรา </w:t>
      </w:r>
      <w:r>
        <w:rPr>
          <w:rFonts w:cs="AngsanaUPC" w:ascii="AngsanaUPC" w:hAnsi="AngsanaUPC"/>
          <w:sz w:val="32"/>
          <w:lang w:eastAsia="th-TH"/>
        </w:rPr>
        <w:t>130 </w:t>
      </w:r>
      <w:r>
        <w:rPr>
          <w:rFonts w:ascii="AngsanaUPC" w:hAnsi="AngsanaUPC" w:cs="AngsanaUPC"/>
          <w:sz w:val="32"/>
          <w:sz w:val="32"/>
          <w:lang w:eastAsia="th-TH"/>
        </w:rPr>
        <w:t>หรือยื่นแบบรายการ หรือแจ้งเป็นหนังสือขอเปลี่ยนแปลง หรือแก้ไขเพิ่มเติม รายการตามมาตรา </w:t>
      </w:r>
      <w:r>
        <w:rPr>
          <w:rFonts w:cs="AngsanaUPC" w:ascii="AngsanaUPC" w:hAnsi="AngsanaUPC"/>
          <w:sz w:val="32"/>
          <w:lang w:eastAsia="th-TH"/>
        </w:rPr>
        <w:t>130 </w:t>
      </w:r>
      <w:r>
        <w:rPr>
          <w:rFonts w:ascii="AngsanaUPC" w:hAnsi="AngsanaUPC" w:cs="AngsanaUPC"/>
          <w:sz w:val="32"/>
          <w:sz w:val="32"/>
          <w:lang w:eastAsia="th-TH"/>
        </w:rPr>
        <w:t>โดยกรอกข้อความอันเป็นเท็จ ต้องระวางโทษจำคุกไม่เกินหกเดือน หรือปรับไม่เกินหนึ่งหมื่นบาท หรือทั้งจำทั้งปร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57  </w:t>
      </w:r>
      <w:r>
        <w:rPr>
          <w:rFonts w:ascii="AngsanaUPC" w:hAnsi="AngsanaUPC" w:cs="AngsanaUPC"/>
          <w:sz w:val="32"/>
          <w:sz w:val="32"/>
          <w:lang w:eastAsia="th-TH"/>
        </w:rPr>
        <w:t>พนักงานเจ้าหน้าที่ผู้ใดเปิดเผยข้อเท็จจริงใดเกี่ยวกับกิจการของนายจ้างอันเป็นข้อเท็จจริงตามที่ปกติวิสัยของนายจ้างจะพึงสงวนไว้ไม่เปิดเผยซึ่งตนได้มาหรือล่วงรู้เนื่องจากการปฏิบัติการตามพระราชบัญญัตินี้ต้องระวางโทษจำคุกไม่เกินหนึ่งเดือน หรือปรับไม่เกินสองพันบาท หรือทั้งจำทั้งปรับ เว้นแต่เป็นการเปิดเผยในการปฏิบัติราชการเพื่อประโยชน์แห่งพระราชบัญญัตินี้ หรือเพื่อประโยชน์แก่การคุ้มครองแรงงาน การแรงงานสัมพันธ์หรือการสอบสวน หรือการพิจารณาคดี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58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ผู้กระทำความผิดเป็นนิติบุคคล ถ้าการกระทำความผิดของนิติบุคคลนั้นเกิดจากการสั่งการ หรือการกระทำของบุคคลใด หรือไม่สั่งการ หรือไม่กระทำการอันเป็นหน้าที่ที่ต้องกระทำของกรรม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ผู้จัดการหรือบุคคลใด ๆ ซึ่งรับผิดชอบในการดำเนินงานของนิติบุคคลนั้น ผู้นั้นต้องรับโทษ ตามที่บัญญัติไว้สำหรับความผิดนั้น ๆ 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59  </w:t>
      </w:r>
      <w:r>
        <w:rPr>
          <w:rFonts w:ascii="AngsanaUPC" w:hAnsi="AngsanaUPC" w:cs="AngsanaUPC"/>
          <w:sz w:val="32"/>
          <w:sz w:val="32"/>
          <w:lang w:eastAsia="th-TH"/>
        </w:rPr>
        <w:t>บรรดาความผิดตามพระราชบัญญัตินี้เว้นแต่ความผิดตามมาตรา </w:t>
      </w:r>
      <w:r>
        <w:rPr>
          <w:rFonts w:cs="AngsanaUPC" w:ascii="AngsanaUPC" w:hAnsi="AngsanaUPC"/>
          <w:sz w:val="32"/>
          <w:lang w:eastAsia="th-TH"/>
        </w:rPr>
        <w:t>157 </w:t>
      </w:r>
      <w:r>
        <w:rPr>
          <w:rFonts w:ascii="AngsanaUPC" w:hAnsi="AngsanaUPC" w:cs="AngsanaUPC"/>
          <w:sz w:val="32"/>
          <w:sz w:val="32"/>
          <w:lang w:eastAsia="th-TH"/>
        </w:rPr>
        <w:t>ถ้าเจ้าพนักงานดังต่อไปนี้เห็นว่าผู้กระทำผิดไม่ควรได้รับโทษจำคุกหรือไม่ควรถูกฟ้องร้อง ให้มีอำนาจเปรียบเทียบดัง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อธิบดีหรือผู้ซึ่งอธิบดีมอบหมาย สำหรับความผิดที่เกิดขึ้นในกรุงเทพมหานค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ผู้ว่าราชการจังหวัดหรือผู้ซึ่งผู้ว่าราชการจังหวัดมอบหมาย สำหรับความผิดที่เกิดขึ้นในจังหวัดอื่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มีการสอบสวน ถ้าพนักงานสอบสวนพบว่าบุคคลใดกระทำความผิดตามพระราชบัญญัตินี้ และบุคคลนั้นยินยอมให้เปรียบเทียบ ให้พนักงานสอบสวนส่งเรื่องให้อธิบดี หรือผู้ว่าราชการจังหวัด แล้วแต่กรณี ภายในเจ็ดวันนับแต่วันที่บุคคลนั้นแสดงความยินยอมให้เปรียบเทีย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เมื่อผู้กระทำผิดได้ชำระเงินค่าปรับตามจำนวนที่เปรียบเทียบภายในสามสิบวันแล้ว ให้ถือว่าคดีเลิกกันตามประมวลกฎหมายวิธีพิจารณาความอาญา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ถ้าผู้กระทำผิดไม่ยินยอมให้เปรียบเทียบ หรือเมื่อยินยอมแล้วไม่ชำระเงินค่าปรับภายในกำหนดเวลาตามวรรคสาม ให้ดำเนินคดีต่อไป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eastAsia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</w:t>
      </w:r>
    </w:p>
    <w:p>
      <w:pPr>
        <w:pStyle w:val="Normal"/>
        <w:rPr>
          <w:rFonts w:ascii="AngsanaUPC" w:hAnsi="AngsanaUPC" w:cs="AngsanaUPC"/>
          <w:b/>
          <w:b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                                   </w:t>
      </w:r>
      <w:r>
        <w:rPr>
          <w:rFonts w:cs="AngsanaUPC" w:ascii="AngsanaUPC" w:hAnsi="AngsanaUPC"/>
          <w:b/>
          <w:sz w:val="32"/>
          <w:lang w:eastAsia="th-TH"/>
        </w:rPr>
        <w:t>                         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บทเฉพาะกาล</w:t>
      </w:r>
    </w:p>
    <w:p>
      <w:pPr>
        <w:pStyle w:val="Normal"/>
        <w:rPr>
          <w:rFonts w:ascii="AngsanaUPC" w:hAnsi="AngsanaUPC" w:cs="AngsanaUPC"/>
          <w:b/>
          <w:b/>
          <w:sz w:val="32"/>
          <w:lang w:val="en-US" w:eastAsia="th-TH"/>
        </w:rPr>
      </w:pPr>
      <w:r>
        <w:rPr>
          <w:rFonts w:cs="AngsanaUPC" w:ascii="AngsanaUPC" w:hAnsi="AngsanaUPC"/>
          <w:b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cs="AngsanaUPC" w:ascii="AngsanaUPC" w:hAnsi="AngsanaUPC"/>
          <w:b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60  </w:t>
      </w:r>
      <w:r>
        <w:rPr>
          <w:rFonts w:ascii="AngsanaUPC" w:hAnsi="AngsanaUPC" w:cs="AngsanaUPC"/>
          <w:sz w:val="32"/>
          <w:sz w:val="32"/>
          <w:lang w:eastAsia="th-TH"/>
        </w:rPr>
        <w:t>มิให้นำมาตรา </w:t>
      </w:r>
      <w:r>
        <w:rPr>
          <w:rFonts w:cs="AngsanaUPC" w:ascii="AngsanaUPC" w:hAnsi="AngsanaUPC"/>
          <w:sz w:val="32"/>
          <w:lang w:eastAsia="th-TH"/>
        </w:rPr>
        <w:t>44 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กับลูกจ้างซึ่งเป็นเด็กอายุตั้งแต่สิบสามปีบริบูรณ์แต่ยังไม่ถึงสิบห้าปีบริบูรณ์ ที่นายจ้างรับเข้าทำงานตามประกาศของคณะปฏิวัติ ฉบับที่ </w:t>
      </w:r>
      <w:r>
        <w:rPr>
          <w:rFonts w:cs="AngsanaUPC" w:ascii="AngsanaUPC" w:hAnsi="AngsanaUPC"/>
          <w:sz w:val="32"/>
          <w:lang w:eastAsia="th-TH"/>
        </w:rPr>
        <w:t>103 </w:t>
      </w:r>
      <w:r>
        <w:rPr>
          <w:rFonts w:ascii="AngsanaUPC" w:hAnsi="AngsanaUPC" w:cs="AngsanaUPC"/>
          <w:sz w:val="32"/>
          <w:sz w:val="32"/>
          <w:lang w:eastAsia="th-TH"/>
        </w:rPr>
        <w:t>ลงวันที่ </w:t>
      </w:r>
      <w:r>
        <w:rPr>
          <w:rFonts w:cs="AngsanaUPC" w:ascii="AngsanaUPC" w:hAnsi="AngsanaUPC"/>
          <w:sz w:val="32"/>
          <w:lang w:eastAsia="th-TH"/>
        </w:rPr>
        <w:t>16 </w:t>
      </w:r>
      <w:r>
        <w:rPr>
          <w:rFonts w:ascii="AngsanaUPC" w:hAnsi="AngsanaUPC" w:cs="AngsanaUPC"/>
          <w:sz w:val="32"/>
          <w:sz w:val="32"/>
          <w:lang w:eastAsia="th-TH"/>
        </w:rPr>
        <w:t>มีนาคม 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 2515</w:t>
      </w:r>
      <w:r>
        <w:rPr>
          <w:rFonts w:ascii="AngsanaUPC" w:hAnsi="AngsanaUPC" w:cs="AngsanaUPC"/>
          <w:sz w:val="32"/>
          <w:sz w:val="32"/>
          <w:lang w:eastAsia="th-TH"/>
        </w:rPr>
        <w:t>อยู่ก่อนวันที่พระราชบัญญัตินี้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61  </w:t>
      </w:r>
      <w:r>
        <w:rPr>
          <w:rFonts w:ascii="AngsanaUPC" w:hAnsi="AngsanaUPC" w:cs="AngsanaUPC"/>
          <w:sz w:val="32"/>
          <w:sz w:val="32"/>
          <w:lang w:eastAsia="th-TH"/>
        </w:rPr>
        <w:t>ให้นายจ้างแจ้งการจ้างลูกจ้างซึ่งเป็นเด็กอายุต่ำกว่าสิบแปดปีที่นายจ้างรับเข้าทำงานตามประกาศของคณะปฏิวัติ ฉบับที่ </w:t>
      </w:r>
      <w:r>
        <w:rPr>
          <w:rFonts w:cs="AngsanaUPC" w:ascii="AngsanaUPC" w:hAnsi="AngsanaUPC"/>
          <w:sz w:val="32"/>
          <w:lang w:eastAsia="th-TH"/>
        </w:rPr>
        <w:t>103 </w:t>
      </w:r>
      <w:r>
        <w:rPr>
          <w:rFonts w:ascii="AngsanaUPC" w:hAnsi="AngsanaUPC" w:cs="AngsanaUPC"/>
          <w:sz w:val="32"/>
          <w:sz w:val="32"/>
          <w:lang w:eastAsia="th-TH"/>
        </w:rPr>
        <w:t>ลงวันที่</w:t>
      </w:r>
      <w:r>
        <w:rPr>
          <w:rFonts w:cs="AngsanaUPC" w:ascii="AngsanaUPC" w:hAnsi="AngsanaUPC"/>
          <w:sz w:val="32"/>
          <w:lang w:eastAsia="th-TH"/>
        </w:rPr>
        <w:t>16 </w:t>
      </w:r>
      <w:r>
        <w:rPr>
          <w:rFonts w:ascii="AngsanaUPC" w:hAnsi="AngsanaUPC" w:cs="AngsanaUPC"/>
          <w:sz w:val="32"/>
          <w:sz w:val="32"/>
          <w:lang w:eastAsia="th-TH"/>
        </w:rPr>
        <w:t>มีนาคม 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 2515 </w:t>
      </w:r>
      <w:r>
        <w:rPr>
          <w:rFonts w:ascii="AngsanaUPC" w:hAnsi="AngsanaUPC" w:cs="AngsanaUPC"/>
          <w:sz w:val="32"/>
          <w:sz w:val="32"/>
          <w:lang w:eastAsia="th-TH"/>
        </w:rPr>
        <w:t>ก่อนวันที่พระราชบัญญัตินี้ใช้บังคับ  ทั้งนี้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ภายในสิบห้าวันนับแต่วันที่พระราชบัญญัตินี้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62  </w:t>
      </w:r>
      <w:r>
        <w:rPr>
          <w:rFonts w:ascii="AngsanaUPC" w:hAnsi="AngsanaUPC" w:cs="AngsanaUPC"/>
          <w:sz w:val="32"/>
          <w:sz w:val="32"/>
          <w:lang w:eastAsia="th-TH"/>
        </w:rPr>
        <w:t>ให้คณะกรรมการค่าจ้าง คณะอนุกรรมการ และคณะทำงาน ซึ่งดำรงตำแหน่งอยู่ในวันที่พระราชบัญญัตินี้ใช้บังคับ คงอยู่ในตำแหน่งต่อไปได้จนกว่าจะครบวาระการดำรงตำแหน่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63  </w:t>
      </w:r>
      <w:r>
        <w:rPr>
          <w:rFonts w:ascii="AngsanaUPC" w:hAnsi="AngsanaUPC" w:cs="AngsanaUPC"/>
          <w:sz w:val="32"/>
          <w:sz w:val="32"/>
          <w:lang w:eastAsia="th-TH"/>
        </w:rPr>
        <w:t>การจัดเก็บเงินสะสมและเงินสมทบเพื่อเป็นทุนสงเคราะห์ลูกจ้างตามบทบัญญัติว่าด้วยกองทุนสงเคราะห์ลูกจ้างในหมวด </w:t>
      </w:r>
      <w:r>
        <w:rPr>
          <w:rFonts w:cs="AngsanaUPC" w:ascii="AngsanaUPC" w:hAnsi="AngsanaUPC"/>
          <w:sz w:val="32"/>
          <w:lang w:eastAsia="th-TH"/>
        </w:rPr>
        <w:t>13 </w:t>
      </w:r>
      <w:r>
        <w:rPr>
          <w:rFonts w:ascii="AngsanaUPC" w:hAnsi="AngsanaUPC" w:cs="AngsanaUPC"/>
          <w:sz w:val="32"/>
          <w:sz w:val="32"/>
          <w:lang w:eastAsia="th-TH"/>
        </w:rPr>
        <w:t>จะเริ่มดำเนินการเมื่อใดให้ตราเป็นพระราชกฤษฎีก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64  </w:t>
      </w:r>
      <w:r>
        <w:rPr>
          <w:rFonts w:ascii="AngsanaUPC" w:hAnsi="AngsanaUPC" w:cs="AngsanaUPC"/>
          <w:sz w:val="32"/>
          <w:sz w:val="32"/>
          <w:lang w:eastAsia="th-TH"/>
        </w:rPr>
        <w:t>คำร้องที่ยังไม่ถึงที่สุดหรือคดีที่ยังอยู่ในระหว่างการพิจารณาของศาลก่อนวันที่พระราชบัญญัตินี้ใช้บังคับ ให้บังคับตามประกาศกระทรวงมหาดไทยหรือประกาศกระทรวงแรงงานและสวัสดิการสังคม ซึ่งออกตามประกาศของคณะปฏิวัติ ฉบับที่ </w:t>
      </w:r>
      <w:r>
        <w:rPr>
          <w:rFonts w:cs="AngsanaUPC" w:ascii="AngsanaUPC" w:hAnsi="AngsanaUPC"/>
          <w:sz w:val="32"/>
          <w:lang w:eastAsia="th-TH"/>
        </w:rPr>
        <w:t>103 </w:t>
      </w:r>
      <w:r>
        <w:rPr>
          <w:rFonts w:ascii="AngsanaUPC" w:hAnsi="AngsanaUPC" w:cs="AngsanaUPC"/>
          <w:sz w:val="32"/>
          <w:sz w:val="32"/>
          <w:lang w:eastAsia="th-TH"/>
        </w:rPr>
        <w:t>ลงวันที่ </w:t>
      </w:r>
      <w:r>
        <w:rPr>
          <w:rFonts w:cs="AngsanaUPC" w:ascii="AngsanaUPC" w:hAnsi="AngsanaUPC"/>
          <w:sz w:val="32"/>
          <w:lang w:eastAsia="th-TH"/>
        </w:rPr>
        <w:t>16 </w:t>
      </w:r>
      <w:r>
        <w:rPr>
          <w:rFonts w:ascii="AngsanaUPC" w:hAnsi="AngsanaUPC" w:cs="AngsanaUPC"/>
          <w:sz w:val="32"/>
          <w:sz w:val="32"/>
          <w:lang w:eastAsia="th-TH"/>
        </w:rPr>
        <w:t>มีนาคม 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 2515 </w:t>
      </w:r>
      <w:r>
        <w:rPr>
          <w:rFonts w:ascii="AngsanaUPC" w:hAnsi="AngsanaUPC" w:cs="AngsanaUPC"/>
          <w:sz w:val="32"/>
          <w:sz w:val="32"/>
          <w:lang w:eastAsia="th-TH"/>
        </w:rPr>
        <w:t>จนกว่าคำร้องหรือคดีนั้น ๆ จะถึงที่สุด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65  </w:t>
      </w:r>
      <w:r>
        <w:rPr>
          <w:rFonts w:ascii="AngsanaUPC" w:hAnsi="AngsanaUPC" w:cs="AngsanaUPC"/>
          <w:sz w:val="32"/>
          <w:sz w:val="32"/>
          <w:lang w:eastAsia="th-TH"/>
        </w:rPr>
        <w:t>ผู้ใดมีสิทธิได้รับค่าจ้างหรือเงินอื่นจากนายจ้างตามประกาศของคณะปฏิวัติ ฉบับที่ </w:t>
      </w:r>
      <w:r>
        <w:rPr>
          <w:rFonts w:cs="AngsanaUPC" w:ascii="AngsanaUPC" w:hAnsi="AngsanaUPC"/>
          <w:sz w:val="32"/>
          <w:lang w:eastAsia="th-TH"/>
        </w:rPr>
        <w:t>103 </w:t>
      </w:r>
      <w:r>
        <w:rPr>
          <w:rFonts w:ascii="AngsanaUPC" w:hAnsi="AngsanaUPC" w:cs="AngsanaUPC"/>
          <w:sz w:val="32"/>
          <w:sz w:val="32"/>
          <w:lang w:eastAsia="th-TH"/>
        </w:rPr>
        <w:t>ลงวันที่ </w:t>
      </w:r>
      <w:r>
        <w:rPr>
          <w:rFonts w:cs="AngsanaUPC" w:ascii="AngsanaUPC" w:hAnsi="AngsanaUPC"/>
          <w:sz w:val="32"/>
          <w:lang w:eastAsia="th-TH"/>
        </w:rPr>
        <w:t>16 </w:t>
      </w:r>
      <w:r>
        <w:rPr>
          <w:rFonts w:ascii="AngsanaUPC" w:hAnsi="AngsanaUPC" w:cs="AngsanaUPC"/>
          <w:sz w:val="32"/>
          <w:sz w:val="32"/>
          <w:lang w:eastAsia="th-TH"/>
        </w:rPr>
        <w:t>มีนาคม 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 2515 </w:t>
      </w:r>
      <w:r>
        <w:rPr>
          <w:rFonts w:ascii="AngsanaUPC" w:hAnsi="AngsanaUPC" w:cs="AngsanaUPC"/>
          <w:sz w:val="32"/>
          <w:sz w:val="32"/>
          <w:lang w:eastAsia="th-TH"/>
        </w:rPr>
        <w:t>อยู่ก่อนวันที่พระราชบัญญัตินี้ใช้บังคับ ให้คงได้รับต่อไป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66  </w:t>
      </w:r>
      <w:r>
        <w:rPr>
          <w:rFonts w:ascii="AngsanaUPC" w:hAnsi="AngsanaUPC" w:cs="AngsanaUPC"/>
          <w:sz w:val="32"/>
          <w:sz w:val="32"/>
          <w:lang w:eastAsia="th-TH"/>
        </w:rPr>
        <w:t>บรรดาประกาศหรือคำสั่งที่ออกตามประกาศของคณะปฏิวัติฉบับที่ </w:t>
      </w:r>
      <w:r>
        <w:rPr>
          <w:rFonts w:cs="AngsanaUPC" w:ascii="AngsanaUPC" w:hAnsi="AngsanaUPC"/>
          <w:sz w:val="32"/>
          <w:lang w:eastAsia="th-TH"/>
        </w:rPr>
        <w:t>103 </w:t>
      </w:r>
      <w:r>
        <w:rPr>
          <w:rFonts w:ascii="AngsanaUPC" w:hAnsi="AngsanaUPC" w:cs="AngsanaUPC"/>
          <w:sz w:val="32"/>
          <w:sz w:val="32"/>
          <w:lang w:eastAsia="th-TH"/>
        </w:rPr>
        <w:t>ลงวันที่ </w:t>
      </w:r>
      <w:r>
        <w:rPr>
          <w:rFonts w:cs="AngsanaUPC" w:ascii="AngsanaUPC" w:hAnsi="AngsanaUPC"/>
          <w:sz w:val="32"/>
          <w:lang w:eastAsia="th-TH"/>
        </w:rPr>
        <w:t>16 </w:t>
      </w:r>
      <w:r>
        <w:rPr>
          <w:rFonts w:ascii="AngsanaUPC" w:hAnsi="AngsanaUPC" w:cs="AngsanaUPC"/>
          <w:sz w:val="32"/>
          <w:sz w:val="32"/>
          <w:lang w:eastAsia="th-TH"/>
        </w:rPr>
        <w:t>มีนาคม 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 2515 </w:t>
      </w:r>
      <w:r>
        <w:rPr>
          <w:rFonts w:ascii="AngsanaUPC" w:hAnsi="AngsanaUPC" w:cs="AngsanaUPC"/>
          <w:sz w:val="32"/>
          <w:sz w:val="32"/>
          <w:lang w:eastAsia="th-TH"/>
        </w:rPr>
        <w:t>ให้ยังคงใช้ได้ต่อไปเท่าที่ไม่ขัดหรือแย้งกับพระราชบัญญัตินี้  ทั้งนี้ จนกว่าจะมีกฎกระทรวง ระเบียบ และประกาศที่ออกตามพระราชบัญญัตินี้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</w:t>
      </w:r>
      <w:r>
        <w:rPr>
          <w:rFonts w:ascii="AngsanaUPC" w:hAnsi="AngsanaUPC" w:cs="AngsanaUPC"/>
          <w:sz w:val="32"/>
          <w:sz w:val="32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</w:t>
      </w:r>
      <w:r>
        <w:rPr>
          <w:rFonts w:ascii="AngsanaUPC" w:hAnsi="AngsanaUPC" w:cs="AngsanaUPC"/>
          <w:sz w:val="32"/>
          <w:sz w:val="32"/>
          <w:lang w:eastAsia="th-TH"/>
        </w:rPr>
        <w:t>ชวน  หลีกภั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</w:t>
      </w:r>
      <w:r>
        <w:rPr>
          <w:rFonts w:ascii="AngsanaUPC" w:hAnsi="AngsanaUPC" w:cs="AngsanaUPC"/>
          <w:sz w:val="32"/>
          <w:sz w:val="32"/>
          <w:lang w:eastAsia="th-TH"/>
        </w:rPr>
        <w:t>นายก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                                                      </w:t>
      </w:r>
      <w:r>
        <w:rPr>
          <w:rFonts w:cs="AngsanaUPC" w:ascii="AngsanaUPC" w:hAnsi="AngsanaUPC"/>
          <w:sz w:val="32"/>
          <w:lang w:eastAsia="th-TH"/>
        </w:rPr>
        <w:t> 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อัตราค่าธรรมเนียม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                                           </w:t>
      </w:r>
      <w:r>
        <w:rPr>
          <w:rFonts w:cs="AngsanaUPC" w:ascii="AngsanaUPC" w:hAnsi="AngsanaUPC"/>
          <w:sz w:val="32"/>
          <w:lang w:eastAsia="th-TH"/>
        </w:rPr>
        <w:t>                           </w:t>
      </w:r>
      <w:r>
        <w:rPr>
          <w:rFonts w:cs="AngsanaUPC" w:ascii="AngsanaUPC" w:hAnsi="AngsanaUPC"/>
          <w:sz w:val="32"/>
          <w:lang w:eastAsia="th-TH"/>
        </w:rPr>
        <w:t>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</w:t>
      </w:r>
      <w:r>
        <w:rPr>
          <w:rFonts w:ascii="AngsanaUPC" w:hAnsi="AngsanaUPC" w:cs="AngsanaUPC"/>
          <w:sz w:val="32"/>
          <w:sz w:val="32"/>
          <w:lang w:eastAsia="th-TH"/>
        </w:rPr>
        <w:t>ค่าขึ้นทะเบียนการเป็นผู้รับรองหรือตรวจสอบเอกสารหลักฐานรายงาน        ปีละ  </w:t>
      </w:r>
      <w:r>
        <w:rPr>
          <w:rFonts w:cs="AngsanaUPC" w:ascii="AngsanaUPC" w:hAnsi="AngsanaUPC"/>
          <w:sz w:val="32"/>
          <w:lang w:eastAsia="th-TH"/>
        </w:rPr>
        <w:t>5,000 </w:t>
      </w:r>
      <w:r>
        <w:rPr>
          <w:rFonts w:ascii="AngsanaUPC" w:hAnsi="AngsanaUPC" w:cs="AngsanaUPC"/>
          <w:sz w:val="32"/>
          <w:sz w:val="32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 w:eastAsia="th-TH"/>
        </w:rPr>
      </w:pPr>
      <w:r>
        <w:rPr>
          <w:rFonts w:cs="AngsanaUPC" w:ascii="AngsanaUPC" w:hAnsi="AngsanaUPC"/>
          <w:b/>
          <w:sz w:val="32"/>
          <w:lang w:val="en-US" w:eastAsia="th-TH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หมายเหตุ</w:t>
      </w:r>
      <w:r>
        <w:rPr>
          <w:rFonts w:cs="AngsanaUPC" w:ascii="AngsanaUPC" w:hAnsi="AngsanaUPC"/>
          <w:sz w:val="32"/>
          <w:lang w:eastAsia="th-TH"/>
        </w:rPr>
        <w:t>:-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บัญญัติฉบับนี้ คือ เนื่องจากประกาศของคณะปฏิวัติ ฉบับที่ </w:t>
      </w:r>
      <w:r>
        <w:rPr>
          <w:rFonts w:cs="AngsanaUPC" w:ascii="AngsanaUPC" w:hAnsi="AngsanaUPC"/>
          <w:sz w:val="32"/>
          <w:lang w:eastAsia="th-TH"/>
        </w:rPr>
        <w:t>103 </w:t>
      </w:r>
      <w:r>
        <w:rPr>
          <w:rFonts w:ascii="AngsanaUPC" w:hAnsi="AngsanaUPC" w:cs="AngsanaUPC"/>
          <w:sz w:val="32"/>
          <w:sz w:val="32"/>
          <w:lang w:eastAsia="th-TH"/>
        </w:rPr>
        <w:t>ลงวันที่ </w:t>
      </w:r>
      <w:r>
        <w:rPr>
          <w:rFonts w:cs="AngsanaUPC" w:ascii="AngsanaUPC" w:hAnsi="AngsanaUPC"/>
          <w:sz w:val="32"/>
          <w:lang w:eastAsia="th-TH"/>
        </w:rPr>
        <w:t>16 </w:t>
      </w:r>
      <w:r>
        <w:rPr>
          <w:rFonts w:ascii="AngsanaUPC" w:hAnsi="AngsanaUPC" w:cs="AngsanaUPC"/>
          <w:sz w:val="32"/>
          <w:sz w:val="32"/>
          <w:lang w:eastAsia="th-TH"/>
        </w:rPr>
        <w:t>มีนาคม 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2515 </w:t>
      </w:r>
      <w:r>
        <w:rPr>
          <w:rFonts w:ascii="AngsanaUPC" w:hAnsi="AngsanaUPC" w:cs="AngsanaUPC"/>
          <w:sz w:val="32"/>
          <w:sz w:val="32"/>
          <w:lang w:eastAsia="th-TH"/>
        </w:rPr>
        <w:t>ได้ใช้บังคับมาเป็นเวลานาน บทบัญญัติบางประการจึงไม่เหมาะสมกับสภาพการณ์ในปัจจุบันประกอบกับข้อกำหนดเกี่ยวกับการคุ้มครองแรงงานที่ออกตามประกาศของคณะปฏิวัติฉบับดังกล่าวอยู่ในรูปของประกาศกระทรวง อันมีฐานะเป็นกฎหมายลำดับรอง จึงมีปัญหาในเรื่องการยอมรับ  ดังนั้น เพื่อให้การใช้แรงงานเป็นไปอย่างเป็นธรรมและเหมาะสมกับสภาพการณ์ในปัจจุบันที่เปลี่ยนแปลงไป สมควรปรับปรุงบทบัญญัติต่าง ๆ เกี่ยวกับการใช้แรงงานให้เหมาะสมยิ่งขึ้น เช่น การให้อำนาจแก่รัฐมนตรีในการออกกฎกระทรวงเพื่อให้ความคุ้มครองแก่การใช้แรงงานบางประเภทเป็นพิเศษกว่าการใช้แรงงานทั่วไป การห้ามมิให้นายจ้างเลิกจ้างลูกจ้างซึ่งเป็นหญิงเพราะเหตุมีครรภ์ การให้ลูกจ้างซึ่งเป็นเด็กมีสิทธิลาเพื่อศึกษาอบรม การให้นายจ้างจ่ายเงินทดแทนการขาดรายได้ของลูกจ้างในกรณีที่นายจ้างหยุดประกอบกิจการ การกำหนดเงื่อนไขในการนำหนี้บางประเภทมาหักจากค่าตอบแทนการทำงานของลูกจ้าง การจัดตั้งกองทุนเพื่อสงเคราะห์ลูกจ้างหรือบุคคลซึ่งลูกจ้างระบุให้ได้รับประโยชน์หรือในกรณีที่มิได้ระบุ ให้ทายาทได้รับประโยชน์จากกองทุนเพื่อสงเคราะห์ลูกจ้างของลูกจ้างที่ถึงแก่ความตาย ตลอดจนปรับปรุงอัตราโทษให้เหมาะสมกับสภาพเศรษฐกิจในปัจจุบัน  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7:20:00Z</dcterms:created>
  <dc:creator>cccc</dc:creator>
  <dc:description/>
  <dc:language>en-US</dc:language>
  <cp:lastModifiedBy>cccc</cp:lastModifiedBy>
  <dcterms:modified xsi:type="dcterms:W3CDTF">2000-06-23T07:20:00Z</dcterms:modified>
  <cp:revision>1</cp:revision>
  <dc:subject/>
  <dc:title>พระราชบัญญัติคุ้มครองแรงงาน</dc:title>
</cp:coreProperties>
</file>