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เครื่องแบบข้าราชการฝ่ายพลเรือน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78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ตามประกาศประธานสภาผู้แทนราษฎร ลงวันที่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สิงหาคม พุทธศักราช </w:t>
      </w:r>
      <w:r>
        <w:rPr>
          <w:rFonts w:cs="AngsanaUPC" w:ascii="AngsanaUPC" w:hAnsi="AngsanaUPC"/>
          <w:lang w:eastAsia="th-TH"/>
        </w:rPr>
        <w:t>2478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น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อ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อาทิตย์ ทิพอาภา ร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น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จ้าพระยายมรา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ล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อ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เจ้าพระยาพิชเยนทรโยธิน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ตราไว้ ณ วันที่ </w:t>
      </w:r>
      <w:r>
        <w:rPr>
          <w:rFonts w:cs="AngsanaUPC" w:ascii="AngsanaUPC" w:hAnsi="AngsanaUPC"/>
          <w:lang w:eastAsia="th-TH"/>
        </w:rPr>
        <w:t xml:space="preserve">26 </w:t>
      </w:r>
      <w:r>
        <w:rPr>
          <w:rFonts w:ascii="AngsanaUPC" w:hAnsi="AngsanaUPC" w:cs="AngsanaUPC"/>
          <w:lang w:eastAsia="th-TH"/>
        </w:rPr>
        <w:t xml:space="preserve">ธันวาคม พุทธศักราช </w:t>
      </w:r>
      <w:r>
        <w:rPr>
          <w:rFonts w:cs="AngsanaUPC" w:ascii="AngsanaUPC" w:hAnsi="AngsanaUPC"/>
          <w:lang w:eastAsia="th-TH"/>
        </w:rPr>
        <w:t>2478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โดยที่สภาผู้แทนราษฎรลงมติว่า สมควรจะปรับปรุงกฎหมายอันว่าด้วยเครื่องแบบข้าราชการฝ่ายพลเร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จึงมีพระบรมราชโองการให้ตราพระราชบัญญัติขึ้นไว้โดยคำแนะนำและยินยอมของสภาผู้แทนราษฎร 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eastAsia="AngsanaUPC" w:cs="AngsanaUPC" w:ascii="AngsanaUPC" w:hAnsi="AngsanaUPC"/>
          <w:lang w:val="en-US" w:eastAsia="th-TH"/>
        </w:rPr>
        <w:t xml:space="preserve">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ให้เรียกว่า พระราชบัญญัติเครื่องแบบข้าราชการฝ่ายพลเรือน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พุทธศักราช </w:t>
      </w:r>
      <w:r>
        <w:rPr>
          <w:rFonts w:cs="AngsanaUPC" w:ascii="AngsanaUPC" w:hAnsi="AngsanaUPC"/>
          <w:lang w:eastAsia="th-TH"/>
        </w:rPr>
        <w:t>247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  </w:t>
      </w:r>
      <w:r>
        <w:rPr>
          <w:rFonts w:ascii="AngsanaUPC" w:hAnsi="AngsanaUPC" w:cs="AngsanaUPC"/>
          <w:lang w:eastAsia="th-TH"/>
        </w:rPr>
        <w:t>ให้ใช้พระราชบัญญัตินี้ตั้ง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ยกเลิกบรรดากฎหมาย กฎ และข้อบังคับอื่น ๆ ในส่วนที่มีบัญญัติไว้แล้วในพระราชบัญญัตินี้ หรือซึ่งแย้งกับบทแห่ง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คำว่า  ข้าราชการฝ่ายพลเรือน ตามพระราชบัญญัตินี้ให้หมายความถึงข้าราชการพลเรือน ข้าราชการพลเรือนสังกัดกระทรวงกลาโหมและข้าราชการตุลา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เครื่องแบบข้าราชการฝ่ายพลเรือน หมายถึงเครื่องแบบแต่งกายทั้งหลายที่ได้กำหนดให้แต่งรวมทั้งเครื่องหมายตำแหน่งสังกัด หรือเครื่องหมายอื่น ๆ ตลอดจนสิ่งประกอบเครื่องแบบอย่างอื่นด้ว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ลักษณะ ชนิด และประเภทของเครื่องแบบ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จะสมควรอย่างไรและจะต้องแต่งเมื่อไรโดยเงื่อนไขอย่างใด ให้เป็นไปตามข้อกำหนดในกฎ หรือข้อบังคับซึ่งออกตามความ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นายกรัฐมนตรีมีหน้าที่รักษาการให้เป็นไปตามพระราชบัญญัตินี้และให้มีอำนาจออกกฎหรือข้อบังคับเพื่อ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กฎ หรือข้อบังคับ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ตามมติคณะรัฐมนตรี</w:t>
      </w:r>
      <w:r>
        <w:rPr>
          <w:rFonts w:cs="AngsanaUPC" w:ascii="AngsanaUPC" w:hAnsi="AngsanaUPC"/>
          <w:lang w:eastAsia="th-TH"/>
        </w:rPr>
        <w:t>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</w:t>
      </w:r>
      <w:r>
        <w:rPr>
          <w:rFonts w:ascii="AngsanaUPC" w:hAnsi="AngsanaUPC" w:cs="AngsanaUPC"/>
          <w:lang w:eastAsia="th-TH"/>
        </w:rPr>
        <w:t>พระยานิติศาสตร์ไพศาล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27:00Z</dcterms:created>
  <dc:creator>cccc</dc:creator>
  <dc:description/>
  <dc:language>en-US</dc:language>
  <cp:lastModifiedBy>cccc</cp:lastModifiedBy>
  <dcterms:modified xsi:type="dcterms:W3CDTF">2000-06-23T07:28:00Z</dcterms:modified>
  <cp:revision>1</cp:revision>
  <dc:subject/>
  <dc:title>พระราชบัญญัติเครื่องแบบข้าราชการฝ่ายพลเรือน</dc:title>
</cp:coreProperties>
</file>