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ข้าราชการฝ่ายรัฐส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มกร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1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โดยที่เป็นการสมควรมีกฎหมายว่าด้วยเครื่องแบบข้าราชการฝ่ายรัฐสภา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ทำหน้าที่รัฐสภา ดังต่อไปนี้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rFonts w:cs="AngsanaUPC" w:ascii="AngsanaUPC" w:hAnsi="AngsanaUPC"/>
          <w:lang w:eastAsia="th-TH"/>
        </w:rPr>
        <w:t>`</w:t>
      </w:r>
      <w:r>
        <w:rPr>
          <w:rFonts w:ascii="AngsanaUPC" w:hAnsi="AngsanaUPC" w:cs="AngsanaUPC"/>
          <w:lang w:eastAsia="th-TH"/>
        </w:rPr>
        <w:t>พระราชบัญญัติเครื่องแบบข้าราชการฝ่ายรัฐสภา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18'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เครื่องแบบตามพระราชบัญญัตินี้ หมายถึงเครื่องแต่งกายทั้งหลายรวมทั้งเครื่องหมายต่าง ๆ </w:t>
      </w:r>
      <w:r>
        <w:rPr>
          <w:rFonts w:ascii="AngsanaUPC" w:hAnsi="AngsanaUPC" w:cs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>ตลอดจนสิ่งประกอบเครื่องแบบอย่างอื่นที่กำหนดให้ข้าราชการฝ่ายรัฐสภาแต่ง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ลักษณะ ชนิด และประเภทของเครื่องแบบตาม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จะสมควรอย่างไรและจะต้องแต่งเมื่อใด โดยเงื่อนไขอย่างใด ให้เป็นไปตามประกาศประธานรัฐสภา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ประกาศประธานรัฐสภานั้น เมื่อได้ประกาศในราชกิจจานุเบกษาแล้วให้ใช้บังคับได้</w:t>
      </w:r>
    </w:p>
    <w:p>
      <w:pPr>
        <w:pStyle w:val="Normal"/>
        <w:ind w:left="720" w:hanging="0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ตามพระราชบัญญัตินี้ได้โดยชอบด้วยกฎหมายแต่งเครื่องแบบนั้น เพื่อจะให้ผู้อื่นเชื่อว่าตนเป็นข้าราชฝ่ายรัฐสภาต้องระวางโทษจำคุกไม่เกินหนึ่งปี หรือปรับไม่เกินสองพันบาท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ั้งจำทั้งปรับ</w:t>
      </w:r>
    </w:p>
    <w:p>
      <w:pPr>
        <w:pStyle w:val="Normal"/>
        <w:ind w:left="720" w:hanging="0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ประธานรัฐสภา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สัญญา ธรรมศักดิ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ข้าราชการในสังกัดสำนักงานเลขาธิการรัฐสภา ซึ่งเดิมเป็นข้าราชการพลเรือนสามัญ ได้แยกมาเป็นข้าราชการฝ่ายรัฐสภา  จึงจำเป็นต้องมีกฎหมายว่าด้วยเครื่องแบบข้าราชการฝ่ายรัฐสภาขึ้นใช้แทนเครื่องแบบของข้าราชการพลเร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29:00Z</dcterms:created>
  <dc:creator>cccc</dc:creator>
  <dc:description/>
  <dc:language>en-US</dc:language>
  <cp:lastModifiedBy>cccc</cp:lastModifiedBy>
  <dcterms:modified xsi:type="dcterms:W3CDTF">2000-06-23T07:30:00Z</dcterms:modified>
  <cp:revision>1</cp:revision>
  <dc:subject/>
  <dc:title>พระราชบัญญัติเครื่องแบบข้าราชการฝ่ายรัฐสภา</dc:title>
</cp:coreProperties>
</file>