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เจ้าหน้าที่ส่วนท้องถิ่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9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ังวาลย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กันย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09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เครื่องแบบเจ้าหน้าที่ส่ว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ระมหากษัตริย์โดยคำแนะนำและยินยอมของสภาร่างรัฐธรรมนูญในฐานะรัฐสภา จึงมีพระบรมราชโองการให้ตราพระราชบัญญัติขึ้นไว้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ครื่องแบบเจ้าหน้าที่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09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พระราชบัญญัติเครื่องแบบเจ้าหน้าที่ฝ่ายท้องถิ่น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ครื่องแบบ หมายความว่า เครื่องแต่งกายทั้งหลายรวมทั้งเครื่องหมายต่าง ๆ ตลอดจนสิ่งประกอบเครื่องแต่งกายอย่างอื่น ที่ได้กำหนดให้เจ้าหน้าที่ส่วนท้องถิ่นแต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จ้าหน้าที่ส่วนท้องถิ่น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สมาชิกสภาจังหวัด ข้าราชการส่วนจังหวัด ลูกจ้างประจำขององค์การบริหาร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lang w:eastAsia="th-TH"/>
        </w:rPr>
        <w:t xml:space="preserve">ส่วนจังหวัด ตามกฎหมายว่าด้วยระเบียบบริหารราชการส่วนจังหวัด สมาชิกสภาเทศบาล นายกเทศมนตรี  เทศมนตรี พนักงานเทศบาล ลูกจ้างประจำของเทศบาลตามกฎหมายว่าด้วยเทศบาล สมาชิกสภาเมืองพัทยา นายกเมืองพัทยา </w:t>
      </w:r>
    </w:p>
    <w:p>
      <w:pPr>
        <w:pStyle w:val="Normal"/>
        <w:rPr/>
      </w:pPr>
      <w:r>
        <w:rPr>
          <w:rFonts w:ascii="AngsanaUPC" w:hAnsi="AngsanaUPC" w:cs="AngsanaUPC"/>
          <w:lang w:eastAsia="th-TH"/>
        </w:rPr>
        <w:t xml:space="preserve">ปลัดเมืองพัทยา </w:t>
      </w:r>
      <w:r>
        <w:rPr>
          <w:rFonts w:ascii="AngsanaUPC" w:hAnsi="AngsanaUPC" w:cs="AngsanaUPC"/>
          <w:sz w:val="32"/>
          <w:sz w:val="32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รองปลัดเมืองพัทยา พนักงานเมืองพัทยา ลูกจ้างประจำของเมืองพัทยา ตามกฎหมายว่าด้วยระเบียบบริหารราชการเมืองพัทยา กรรมการสุขาภิบาล พนักงานสุขาภิบาล ลูกจ้างประจำของสุขาภิบาลตามกฎหมายว่าด้วยสุขาภิบาล กรรมการสภาตำบล ที่ปรึกษาสภาตำบล เลขานุการสภาตำบล หรือเจ้าหน้าที่และลูกจ้างประจำอื่น ตามกฎหมายว่าด้วยระเบียบบริหารราชการส่วนตำบล หรือเจ้าหน้าที่ส่วนท้องถิ่นอื่นตามกฎหมายว่าด้วยระเบียบบริหารราชการแผ่นดิน กำนัน  ผู้ใหญ่บ้าน แพทย์ประจำตำบล สารวัตรกำนัน ผู้ช่วยผู้ใหญ่บ้าน กรรมการตำบล  กรรมการหมู่บ้าน หรือเจ้าหน้าที่ตำบลและหมู่บ้านตามกฎหมายว่าด้วยลักษณะปกครองท้องที่ และหมายความรวมถึงผู้ได้รับบำเหน็จบำนาญตามกฎหมายว่าด้วยบำเหน็จบำนาญข้าราชการส่ว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ลักษณะ ชนิด และประเภทของเครื่องแบบ และระเบียบในการแต่งเครื่องแบบของเจ้าหน้าที่ส่วนท้องถิ่นแต่ละจำพวกหรือแต่ละชั้นให้กำหนดโดย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ตามพระราชบัญญัตินี้ได้โดยชอบด้วยกฎหมาย แต่งเครื่องแบบนั้นเพื่อจะให้ผู้อื่นเชื่อว่าตนเป็นเจ้าหน้าที่ส่วนท้องถิ่น ต้องระวางโทษจำคุกไม่เกินหนึ่งปี หรือปรับไม่เกินสองพันบาท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ถนอม กิตติข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พระราชบัญญัติเครื่องแบบเจ้าหน้าที่ฝ่ายท้องถิ่น พุทธศักราช </w:t>
      </w:r>
      <w:r>
        <w:rPr>
          <w:rFonts w:cs="AngsanaUPC" w:ascii="AngsanaUPC" w:hAnsi="AngsanaUPC"/>
          <w:lang w:eastAsia="th-TH"/>
        </w:rPr>
        <w:t xml:space="preserve">2478 </w:t>
      </w:r>
      <w:r>
        <w:rPr>
          <w:rFonts w:ascii="AngsanaUPC" w:hAnsi="AngsanaUPC" w:cs="AngsanaUPC"/>
          <w:lang w:eastAsia="th-TH"/>
        </w:rPr>
        <w:t>ที่ใช้อยู่ในปัจจุบันยังไม่อาจกำหนดเครื่องแบบของเจ้าหน้าที่ส่วนท้องถิ่นบางเหล่า เช่น ครูประชาบาลที่จะโอนมาเป็นข้าราชการส่วนจังหวัด เป็นต้น และโทษที่จะลงแก่ผู้ฝ่าฝืนที่กำหนดไว้นั้นก็ไม่เหมาะกับปัจจุบันด้วย จึงได้ปรับปรุง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ครื่องแบบเจ้าหน้าที่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1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พระราชบัญญัติลักษณะปกครองท้องที่ พระพุทธศักราช </w:t>
      </w:r>
      <w:r>
        <w:rPr>
          <w:rFonts w:cs="AngsanaUPC" w:ascii="AngsanaUPC" w:hAnsi="AngsanaUPC"/>
          <w:lang w:eastAsia="th-TH"/>
        </w:rPr>
        <w:t xml:space="preserve">2457 </w:t>
      </w:r>
      <w:r>
        <w:rPr>
          <w:rFonts w:ascii="AngsanaUPC" w:hAnsi="AngsanaUPC" w:cs="AngsanaUPC"/>
          <w:lang w:eastAsia="th-TH"/>
        </w:rPr>
        <w:t xml:space="preserve">ซึ่งแก้ไขเพิ่มเติมโดยพระราชบัญญัติลักษณะปกครองท้องที่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10 </w:t>
      </w:r>
      <w:r>
        <w:rPr>
          <w:rFonts w:ascii="AngsanaUPC" w:hAnsi="AngsanaUPC" w:cs="AngsanaUPC"/>
          <w:lang w:eastAsia="th-TH"/>
        </w:rPr>
        <w:t>ได้กำหนดให้มีตำแหน่งผู้ช่วยผู้ใหญ่บ้านฝ่ายปกครองและผู้ช่วยผู้ใหญ่บ้านฝ่ายรักษาความสงบขึ้น และพระราชบัญญัติเครื่องแบบเจ้าหน้าที่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09 </w:t>
      </w:r>
      <w:r>
        <w:rPr>
          <w:rFonts w:ascii="AngsanaUPC" w:hAnsi="AngsanaUPC" w:cs="AngsanaUPC"/>
          <w:lang w:eastAsia="th-TH"/>
        </w:rPr>
        <w:t>ไม่ได้กำหนดให้ผู้ช่วยผู้ใหญ่บ้านมีสิทธิแต่งเครื่องแบบไว้ ทั้ง ๆ ที่ผู้ช่วยผู้ใหญ่บ้านดังกล่าวมีหน้าที่ช่วยเหลือผู้ใหญ่บ้านปฏิบัติกิจการต่าง ๆ  ฉะนั้นเพื่อความเหมาะสมจึงเห็นสมควรแก้ไขเพิ่มเติมกฎหมายว่าด้วยเครื่องแบบเจ้าหน้าที่ส่วนท้องถิ่น เพื่อให้ผู้ช่วยผู้ใหญ่บ้านมีสิทธิแต่งเครื่องแบบได้และนอกจากนี้ควรขยายไปถึงเจ้าหน้าที่ส่วนท้องถิ่นอื่นตามกฎหมายว่าด้วยระเบียบบริหารราชการแผ่นดิน และเจ้าหน้าที่ตำบลหมู่บ้านตามกฎหมายว่าด้วยลักษณะปกครองท้องที่ เพื่อให้มีสิทธิแต่งเครื่องแบบได้เช่นเดียวกัน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ครื่องแบบเจ้าหน้าที่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28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ในปัจจุบันได้มีกฎหมายว่าด้วยระเบียบบริหารราชการเมืองพัทยา จัดระเบียบการปกครองส่วนท้องถิ่นขึ้นใหม่อีกรูปหนึ่ง แต่กฎหมายว่าด้วยเครื่องแบบเจ้าหน้าที่ส่วนท้องถิ่นยังมิได้บัญญัติให้รวมถึงเจ้าหน้าที่ของเมืองพัทยาด้วยสมควรที่จะกำหนดให้สมาชิกสภาเมืองพัทยา นายกเมืองพัทยา ปลัดเมือง</w:t>
      </w:r>
      <w:r>
        <w:rPr>
          <w:rFonts w:ascii="AngsanaUPC" w:hAnsi="AngsanaUPC" w:cs="AngsanaUPC"/>
          <w:sz w:val="32"/>
          <w:sz w:val="32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พัทยา รองปลัดเมืองพัทยา พนักงานเมืองพัทยา และลูกจ้างประจำของเมืองพัทยา มีสิทธิแต่งเครื่องแบบตามกฎหมายว่าด้วยเครื่องแบบเจ้าหน้าที่ส่วนท้องถิ่นได้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31:00Z</dcterms:created>
  <dc:creator>cccc</dc:creator>
  <dc:description/>
  <dc:language>en-US</dc:language>
  <cp:lastModifiedBy>cccc</cp:lastModifiedBy>
  <dcterms:modified xsi:type="dcterms:W3CDTF">2000-06-23T07:31:00Z</dcterms:modified>
  <cp:revision>1</cp:revision>
  <dc:subject/>
  <dc:title>พระราชบัญญัติเครื่องแบบเจ้าหน้าที่ส่วนท้องถิ่น</dc:title>
</cp:coreProperties>
</file>