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ตำรวจ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77 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>2)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ผู้สำเร็จราชการแทนพระองค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ab/>
        <w:tab/>
        <w:tab/>
        <w:t>(</w:t>
      </w:r>
      <w:r>
        <w:rPr>
          <w:rFonts w:ascii="AngsanaUPC" w:hAnsi="AngsanaUPC" w:cs="AngsanaUPC"/>
          <w:lang w:eastAsia="th-TH"/>
        </w:rPr>
        <w:t xml:space="preserve">ตามประกาศประธานสภาผู้แทนราษฎรลงวันที่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มีน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477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นุวัตน์จาตุรนต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าทิตย์ทิพอาภ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พระยายมรา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ตราไว้ ณ วันที่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เมษายน พุทธศักราช </w:t>
      </w:r>
      <w:r>
        <w:rPr>
          <w:rFonts w:cs="AngsanaUPC" w:ascii="AngsanaUPC" w:hAnsi="AngsanaUPC"/>
          <w:lang w:eastAsia="th-TH"/>
        </w:rPr>
        <w:t>247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 สมควรแก้ไขเปลี่ยนแปลงพระราชบัญญัติเครื่องแบบตำรวจเสียใหม่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เรียกว่า </w:t>
      </w:r>
      <w:r>
        <w:rPr>
          <w:rFonts w:cs="AngsanaUPC" w:ascii="AngsanaUPC" w:hAnsi="AngsanaUPC"/>
          <w:lang w:eastAsia="th-TH"/>
        </w:rPr>
        <w:t>`</w:t>
      </w:r>
      <w:r>
        <w:rPr>
          <w:rFonts w:ascii="AngsanaUPC" w:hAnsi="AngsanaUPC" w:cs="AngsanaUPC"/>
          <w:lang w:eastAsia="th-TH"/>
        </w:rPr>
        <w:t xml:space="preserve">พระราชบัญญัติเครื่องแบบตำรวจพุทธศักราช </w:t>
      </w:r>
      <w:r>
        <w:rPr>
          <w:rFonts w:cs="AngsanaUPC" w:ascii="AngsanaUPC" w:hAnsi="AngsanaUPC"/>
          <w:lang w:eastAsia="th-TH"/>
        </w:rPr>
        <w:t>2477 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>2)'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  </w:t>
      </w:r>
      <w:r>
        <w:rPr>
          <w:rFonts w:ascii="AngsanaUPC" w:hAnsi="AngsanaUPC" w:cs="AngsanaUPC"/>
          <w:lang w:eastAsia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 </w:t>
      </w:r>
      <w:r>
        <w:rPr>
          <w:rFonts w:cs="AngsanaUPC" w:ascii="AngsanaUPC" w:hAnsi="AngsanaUPC"/>
          <w:lang w:eastAsia="th-TH"/>
        </w:rPr>
        <w:t>`</w:t>
      </w:r>
      <w:r>
        <w:rPr>
          <w:rFonts w:ascii="AngsanaUPC" w:hAnsi="AngsanaUPC" w:cs="AngsanaUPC"/>
          <w:lang w:eastAsia="th-TH"/>
        </w:rPr>
        <w:t>พระราชบัญญัติเครื่องแบบตำรวจ พุทธศักราช</w:t>
      </w:r>
      <w:r>
        <w:rPr>
          <w:rFonts w:cs="AngsanaUPC" w:ascii="AngsanaUPC" w:hAnsi="AngsanaUPC"/>
          <w:lang w:eastAsia="th-TH"/>
        </w:rPr>
        <w:t xml:space="preserve">2477' </w:t>
      </w:r>
      <w:r>
        <w:rPr>
          <w:rFonts w:ascii="AngsanaUPC" w:hAnsi="AngsanaUPC" w:cs="AngsanaUPC"/>
          <w:lang w:eastAsia="th-TH"/>
        </w:rPr>
        <w:t>เสีย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เครื่องแบบตำรวจหมายถึงเครื่องแต่งกายทั้งหลายที่ได้กำหนดให้ตำรวจแต่ง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>เครื่องแบบตำรวจ ย่อมประกอบด้วย หมวก เสื้อ กางเกง รองเท้า เครื่องหมายยศ จำพวก สังกัด และอื่น ๆ กับเครื่องประกอบต่าง ๆ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ลักษณะ ชนิด และประเภทของเครื่องแบบตำรวจ กับการแต่งเครื่องแบบตำรวจว่าจะสมควรอย่างไร เมื่อไร และโดยเงื่อนไขอย่างใดนั้น ให้เป็นไปตามข้อกำหนดในกฎกระทรวง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ผู้ใดไม่มีสิทธิแต่งเครื่องแบบตำรวจได้โดยชอบด้วยกฎหมายบังอาจแต่งเครื่องแบบตำรวจตามพระราชบัญญัตินี้ หรือแต่งเครื่องแบบซึ่งตำรวจยังคงใช้แต่งเข้าสู่ราชการอยู หรือแต่งเครื่องแต่งกายอื่นที่คล้ายกันอันอาจนำความดูหมิ่นเกลียดชัง หรือนำความเสียหายมาสู่ราชการตำรวจ ผู้นั้นมีความผิดต้องระวางโทษดังต่อไปนี้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>ถ้าได้กระทำความผิดนั้นต่อหน้าราชสัตรู ให้จำคุกไม่เกินห้าปี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ถ้ามิได้กระทำความผิดนั้นต่อหน้าราชสัตรู แต่ได้กระทำในเวลาสงครามหรือในเขตซึ่งอยู่ในอำนาจกฎอัยการศึก ให้จำคุกไม่เกินสามปี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ถ้าได้กระทำความผิดนั้นในเวลาหรือที่อื่นนอกจากที่กล่าวมาแล้วให้จำคุกไม่เกินหนึ่งปี หรือปรับไม่เกินห้าร้อยบาท หรือทั้งจำทั้งปรับ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มีหน้าที่รักษาการให้เป็นไปตามพระราชบัญญัตินี้ และให้มีอำนาจออกกฎกระทรวงเพื่อปฏิบัติการให้เป็นไปตามพระราชบัญญัตินี้</w:t>
      </w:r>
    </w:p>
    <w:p>
      <w:pPr>
        <w:pStyle w:val="Normal"/>
        <w:ind w:left="720" w:hanging="0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ตามมติคณะรัฐมนตรี</w:t>
      </w:r>
      <w:r>
        <w:rPr>
          <w:rFonts w:cs="AngsanaUPC" w:ascii="AngsanaUPC" w:hAnsi="AngsanaUPC"/>
          <w:lang w:eastAsia="th-TH"/>
        </w:rPr>
        <w:t>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พระยานิติศาสตร์ไพบูล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35:00Z</dcterms:created>
  <dc:creator>cccc</dc:creator>
  <dc:description/>
  <dc:language>en-US</dc:language>
  <cp:lastModifiedBy>cccc</cp:lastModifiedBy>
  <dcterms:modified xsi:type="dcterms:W3CDTF">2000-06-23T07:36:00Z</dcterms:modified>
  <cp:revision>1</cp:revision>
  <dc:subject/>
  <dc:title>พระราชบัญญัติเครื่องแบบตำรวจ</dc:title>
</cp:coreProperties>
</file>