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ทหา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77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  ลงวันที่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มีนาคม พุทธศักราช </w:t>
      </w:r>
      <w:r>
        <w:rPr>
          <w:rFonts w:cs="AngsanaUPC" w:ascii="AngsanaUPC" w:hAnsi="AngsanaUPC"/>
          <w:lang w:eastAsia="th-TH"/>
        </w:rPr>
        <w:t>2477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นุวัตน์จาตุรนต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าทิตย์ ทิพอา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พระยายมรา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 xml:space="preserve">เมษายน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แก้ไขเปลี่ยนแปลงกฎหมายว่าด้วยเครื่องแบบ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สีย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พระราชบัญญัติเครื่องแบบทหาร พุทธศักราช </w:t>
      </w:r>
      <w:r>
        <w:rPr>
          <w:rFonts w:cs="AngsanaUPC" w:ascii="AngsanaUPC" w:hAnsi="AngsanaUPC"/>
          <w:lang w:eastAsia="th-TH"/>
        </w:rPr>
        <w:t>2477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พระราชกำหนดเครื่องแบบทหารบก พุทธศักราช </w:t>
      </w:r>
      <w:r>
        <w:rPr>
          <w:rFonts w:cs="AngsanaUPC" w:ascii="AngsanaUPC" w:hAnsi="AngsanaUPC"/>
          <w:lang w:eastAsia="th-TH"/>
        </w:rPr>
        <w:t xml:space="preserve">2475   </w:t>
      </w:r>
      <w:r>
        <w:rPr>
          <w:rFonts w:ascii="AngsanaUPC" w:hAnsi="AngsanaUPC" w:cs="AngsanaUPC"/>
          <w:lang w:eastAsia="th-TH"/>
        </w:rPr>
        <w:t>กับพระราชบัญญัติแก้ไขเพิ่มเติม</w:t>
      </w:r>
      <w:r>
        <w:rPr>
          <w:rFonts w:ascii="AngsanaUPC" w:hAnsi="AngsanaUPC" w:cs="AngsanaUPC"/>
          <w:sz w:val="32"/>
          <w:sz w:val="32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 xml:space="preserve">พระราชกำหนดเครื่องแบบทหารบก พุทธศักราช </w:t>
      </w:r>
      <w:r>
        <w:rPr>
          <w:rFonts w:cs="AngsanaUPC" w:ascii="AngsanaUPC" w:hAnsi="AngsanaUPC"/>
          <w:lang w:eastAsia="th-TH"/>
        </w:rPr>
        <w:t xml:space="preserve">2476  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และฉบับ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พระราชบัญญัติเครื่องแบบทหารเรือ พุทธศักราช </w:t>
      </w:r>
      <w:r>
        <w:rPr>
          <w:rFonts w:cs="AngsanaUPC" w:ascii="AngsanaUPC" w:hAnsi="AngsanaUPC"/>
          <w:lang w:eastAsia="th-TH"/>
        </w:rPr>
        <w:t xml:space="preserve">2476  </w:t>
      </w:r>
      <w:r>
        <w:rPr>
          <w:rFonts w:ascii="AngsanaUPC" w:hAnsi="AngsanaUPC" w:cs="AngsanaUPC"/>
          <w:lang w:eastAsia="th-TH"/>
        </w:rPr>
        <w:t xml:space="preserve">พระราชบัญญัติเครื่องแบบทหารเรือ แก้ไขเพิ่มเติม พุทธศักราช </w:t>
      </w:r>
      <w:r>
        <w:rPr>
          <w:rFonts w:cs="AngsanaUPC" w:ascii="AngsanaUPC" w:hAnsi="AngsanaUPC"/>
          <w:lang w:eastAsia="th-TH"/>
        </w:rPr>
        <w:t xml:space="preserve">2476 </w:t>
      </w:r>
      <w:r>
        <w:rPr>
          <w:rFonts w:ascii="AngsanaUPC" w:hAnsi="AngsanaUPC" w:cs="AngsanaUPC"/>
          <w:lang w:eastAsia="th-TH"/>
        </w:rPr>
        <w:t xml:space="preserve">พระราชบัญญัติเครื่องแบบทหารเรือ แก้ไขเพิ่มเติม พุทธศักราช </w:t>
      </w:r>
      <w:r>
        <w:rPr>
          <w:rFonts w:cs="AngsanaUPC" w:ascii="AngsanaUPC" w:hAnsi="AngsanaUPC"/>
          <w:lang w:eastAsia="th-TH"/>
        </w:rPr>
        <w:t>247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เครื่องแบบทหาร หมายถึงเครื่องแต่งกายทั้งหลายที่ได้กำหนดให้ทหารแต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ครื่องแบบทหาร ย่อมประกอบด้วย หมวก เสื้อ กางเกง รองเท้า เครื่องหมายยศ เหล่า จำพวก สังกัด แ</w:t>
      </w:r>
      <w:r>
        <w:rPr>
          <w:rFonts w:ascii="AngsanaUPC" w:hAnsi="AngsanaUPC" w:cs="AngsanaUPC"/>
          <w:sz w:val="32"/>
          <w:sz w:val="32"/>
          <w:lang w:eastAsia="th-TH"/>
        </w:rPr>
        <w:t>ละอื่น ๆ กับเครื่องประกอบ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ลักษณะ ชนิดและประเภทของเครื่องแบบทหารบก ทหารเรือและทหารอากาศ กับการแต่งเครื่องแบบทหารบก ทหารเรือและทหารอากาศว่าจะสมควรอย่างไร เมื่อไร และโดยเงื่อนไขอย่างใด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ทหารบก ทหารเรือหรือทหารอากาศ ต้องไปปฏิบัติราชการสนามนอกราชอาณาจักร เมื่อเห็นสมควรจะมีเครื่องแบบสนามเพิ่มขึ้นสำหรับแต่งเพื่อปฏิบัติราชการสนามนอกราชอาณาจักรแล้ว ลักษณะ ชนิดและประเภทของเครื่องแบบสนามดังกล่าว ตลอดจนการแต่งว่าจะสมควรอย่างไร เมื่อไรและโดยเงื่อนไขอย่างใด ให้เป็นไปตามที่กระทรวงกลาโหม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ใดแต่งเครื่องแบบทหารตามพระราชบัญญัตินี้ หรือแต่งเครื่องแบบทหารที่ทหารยังคงใช้ในราชการอยู่ โดยไม่มีสิทธิจะแต่งได้โดยชอบด้วยกฎหมาย ผู้นั้นมีความผิดต้องระวางโทษจำคุกตั้งแต่สามเดือนถึงห้าปี และถ้าการกระทำเช่นว่ามานี้ได้กระทำภายในเขตซึ่งประกาศใช้กฎอัยการศึกก็ดี ในเวลาสงครามก็ดี ในเวลาบ้านเมืองมีเหตุฉุกเฉินก็ดี หรือเพื่อกระทำผิดทางอาญาก็ดีผู้นั้นมีความผิดต้องระวางโทษจำคุกตั้งแต่หนึ่งปีถึงสิบปี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ใดแต่งกายโดยใช้เครื่องแต่งกายคล้ายเครื่องแบบทหารตามพระราชบัญญัตินี้ หรือคล้ายเครื่องแบบทหารที่ทหารยังคงใช้ในราชการอยู่อันอาจนำความดูหมิ่นเกลียดชัง หรือความเสื่อมเสียมาสู่ราชการทหารก็ดี อันอาจทำให้บุคคลอื่นหลงเชื่อว่าเป็นทหารก็ดี ผู้นั้นมีความผิดต้องระวางโทษปรับไม่เกินสองร้อยบาท และถ้าการกระทำเช่นว่านี้ได้กระทำภายในเขตซึ่งได้ประกาศใช้กฎอัยการศึกก็ดี ในเวลาสงครามก็ดี ในเวลาบ้านเมืองมีเหตุฉุกเฉินก็ดี หรือเพื่อกระทำความผิดทางอาญาก็ดี ผู้นั้นมีความผิดต้องระวางโทษจำคุกตั้งแต่หนึ่งปีถึงสิบ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รัฐมนตรีว่าการกระทรวงกลาโหมมีหน้าที่รักษาการให้เป็นไปตามพระราชบัญญัตินี้ และให้มีอำนาจออกกฎกระทรวง 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มติคณะรัฐมนตร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พระยานิติศาสตร์ไพศาล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ครื่องแบบทหารแก้ไขเพิ่มเติม พุทธศักราช </w:t>
      </w:r>
      <w:r>
        <w:rPr>
          <w:rFonts w:cs="AngsanaUPC" w:ascii="AngsanaUPC" w:hAnsi="AngsanaUPC"/>
          <w:b/>
          <w:lang w:eastAsia="th-TH"/>
        </w:rPr>
        <w:t>247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รัฐมนตรีว่าการกระทรวงกลาโหมมีหน้าที่รักษาการให้เป็นไปตามพระราชบัญญัตินี้และให้มีอำนาจออกกฎกระทรวงเพื่อปฏิบัติการให้เป็นไปตามบท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ครื่องแบบทห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ครื่องแบบของทหารที่ปฏิบัติราชการสนามนอกราชอาณาจักร จำเป็นต้องมีการเปลี่ยนแปลงเพื่อให้เหมาะสมกับแต่ละภูมิประเทศและเหตุการณ์อยู่เสมอ  ฉะนั้นการกำหนดเครื่องแบบในกรณีดังกล่าวนี้โดยออกเป็นกฎกระทรวงแต่ละครั้งย่อมไม่อาจทันต่อเหตุการณ์และความจำเป็น สมควรให้กระทรวงกลาโหมกำหนดเครื่องแบบในกรณีดังกล่าวได้โดยไม่ต้องออกเป็นกฎกระทรวง จึงสมควรแก้ไขเพิ่มเติมกฎหมายว่าด้วยเครื่องแบบทหารเสีย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37:00Z</dcterms:created>
  <dc:creator>cccc</dc:creator>
  <dc:description/>
  <dc:language>en-US</dc:language>
  <cp:lastModifiedBy>cccc</cp:lastModifiedBy>
  <dcterms:modified xsi:type="dcterms:W3CDTF">2000-06-23T07:38:00Z</dcterms:modified>
  <cp:revision>1</cp:revision>
  <dc:subject/>
  <dc:title>พระราชบัญญัติเครื่องแบบทหาร</dc:title>
</cp:coreProperties>
</file>