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ราชอิสริยาภรณ์อันเป็นที่สรรเสริญยิ่งดิเรกคุณาภรณ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>กรกฎ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cs="AngsanaUPC" w:ascii="AngsanaUPC" w:hAnsi="AngsanaUPC"/>
          <w:lang w:val="en-US" w:eastAsia="th-TH"/>
        </w:rPr>
        <w:t>2</w:t>
      </w:r>
      <w:r>
        <w:rPr>
          <w:rFonts w:cs="AngsanaUPC" w:ascii="AngsanaUPC" w:hAnsi="AngsanaUPC"/>
          <w:lang w:eastAsia="th-TH"/>
        </w:rPr>
        <w:t>534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46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มีพระบรมราชโองการโปรดเกล้า ฯ ให้ประกาศว่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โดยที่เป็นการสมควรให้มีกฎหมายว่าด้วยเครื่องราชอิสริยาภรณ์อันเป็นที่สรรเสริญยิ่งดิเรกคุณาภรณ์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เรียกว่า </w:t>
      </w:r>
      <w:r>
        <w:rPr>
          <w:rFonts w:cs="AngsanaUPC" w:ascii="AngsanaUPC" w:hAnsi="AngsanaUPC"/>
          <w:lang w:eastAsia="th-TH"/>
        </w:rPr>
        <w:t>`</w:t>
      </w:r>
      <w:r>
        <w:rPr>
          <w:rFonts w:ascii="AngsanaUPC" w:hAnsi="AngsanaUPC" w:cs="AngsanaUPC"/>
          <w:lang w:eastAsia="th-TH"/>
        </w:rPr>
        <w:t>พระราชบัญญัติเครื่องราชอิสริยาภรณ์อันเป็นที่สรรเสริญยิ่งดิเรกคุณาภรณ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34'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มีเครื่องราชอิสริยาภรณ์อันเป็นที่สรรเสริญยิ่งดิเรกคุณาภ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พระมหากษัตริย์ทรงเป็นประธานของเครื่องราชอิสริยาภรณ์อันเป็นที่สรรเสริญยิ่ง</w:t>
      </w:r>
      <w:r>
        <w:rPr>
          <w:rFonts w:ascii="AngsanaUPC" w:hAnsi="AngsanaUPC" w:cs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>ดิเรกคุณาภรณ์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ทรงไว้ซึ่งพระราชอำนาจที่จะพระราชทานและเรียกคืนเครื่องราชอิสริยาภรณ์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เครื่องราชอิสริยาภรณ์นี้สำหรับพระราชทานแก่ผู้กระทำความดีความชอบอันเป็นประโยชน์แก่ประเทศ ศาสนา และประชาชน ตามที่ทรงพระราชดำริเห็นสมคว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การขอพระราชทานเครื่องราชอิสริยาภรณ์นี้ ให้เป็นไปตามหลักเกณฑ์ วิธีการและเงื่อนไขที่กำหนดโดย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เครื่องราชอิสริยาภรณ์นี้ แบ่งเป็น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ชั้น มีนาม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ปฐมดิเรกคุณาภรณ์        อักษรย่อ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ทุติยดิเรกคุณาภรณ์        อักษรย่อ ท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ตติยดิเรกคุณาภรณ์        อักษรย่อ ต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จตุตถดิเรกคุณาภรณ์       อักษรย่อ จ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เบญจมดิเรกคุณาภรณ์      อักษรย่อ บ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เหรียญทองดิเรกคุณาภรณ์   อักษรย่อ ร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ท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ชั้นที่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เหรียญเงินดิเรกคุณาภรณ์   อักษรย่อ ร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ง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ภ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เครื่องราชอิสริยาภรณ์นี้มีลักษณะดังต่อไปนี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1 </w:t>
      </w:r>
      <w:r>
        <w:rPr>
          <w:rFonts w:ascii="AngsanaUPC" w:hAnsi="AngsanaUPC" w:cs="AngsanaUPC"/>
          <w:b/>
          <w:b/>
          <w:lang w:eastAsia="th-TH"/>
        </w:rPr>
        <w:t>ปฐม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ดวงตราด้านหน้ามีรูปครุฑพ่าห์สีทองอยู่ในวงกลม พื้นลงยาสีแดง ขอบเป็นสร่งเงิน รอบนอกมีกระจังเงินแปดทิศและมีเปลวรัศมีทองแทรกตามระหว่าง เบื้องบนมีพระมหามงกุฎทองมีรัศมี ห้อยกับสายสะพายขนาดกว้าง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เซนติเมตร สีเขียวริมสีแดงชาด มีริ้วสีขาวและสีเหลืองขนาดเล็กควบคั่นทั้งสองข้าง ด้านหลังเป็นดุมสีทองมีอักษรพระปรมาภิไธยย่อ ภ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ลงยาสีขาว สะพายบ่อขวาเฉียงลงทางซ้ายกับมีดาราอย่างดวงตรา แต่เบื้องบนมีพระมหามงกุฎ และอุณาโลมสีทองขอบเป็นสร่งทองรอบนอกมีกระจังเงินแปดทิศ มีรัศมีทองแทรกตามระหว่าง ประดับที่อกเสื้อเบื้องซ้ายด้านหลังเป็นดุมสีทองอย่างดวงตร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ดวงตรา ดาราและสายสะพายมีขนาดย่อมกว่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2 </w:t>
      </w:r>
      <w:r>
        <w:rPr>
          <w:rFonts w:ascii="AngsanaUPC" w:hAnsi="AngsanaUPC" w:cs="AngsanaUPC"/>
          <w:b/>
          <w:b/>
          <w:lang w:eastAsia="th-TH"/>
        </w:rPr>
        <w:t>ทุติย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ดวงตราด้านหน้ามีรูปครุฑพ่าห์สีทองอยู่ในวงกลม พื้นลงยาสีแดง ขอบเป็นสร่งเงิน รอบนอกมีกระจังเงินแปดทิศและมีเปลวรัศมีทองแทรกตามระหว่าง ด้านหลังเป็นดุมสีทอง มีอักษรพระปรมาภิไธยย่อ ภ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ลงยาสีขาว เบื้องบนมีพระมหามงกุฎทองมีรัศมี ห้อยกับแพร แถบขนาดกว้าง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เซนติเมตร สีเขียว ริมสีแดงชาด มีริ้วสีขาวและสีเหลืองขนาดเล็กควบคั่นทั้งสองข้าง ใช้สวมคอ กับมีดาราอย่างดวงตราแต่เบื้องบนมีพระมหามงกุฎและอุณาโลมสีทอง ขอบดุนเป็นสร่งเงิน รอบนอกมีกระจังเงินแปดทิศ มีรัศมีทองแทรกตามระหว่าง ประดับที่อกเสื้อเบื้องซ้าย ด้านหลังเป็นดุมสีทองอย่างดวงตร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ดวงตรา ดารา มีขนาดย่อมกว่า และดวงตราห้อยกับแพร แถบผูกเป็น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3 </w:t>
      </w:r>
      <w:r>
        <w:rPr>
          <w:rFonts w:ascii="AngsanaUPC" w:hAnsi="AngsanaUPC" w:cs="AngsanaUPC"/>
          <w:b/>
          <w:b/>
          <w:lang w:eastAsia="th-TH"/>
        </w:rPr>
        <w:t>ตติย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ดวงตราอย่างทุติยดิเรกคุณาภรณ์ ห้อยกับแพรแถบขนาดกว้าง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เซนติเมตรใช้สวมคอ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ดวงตรามีขนาดย่อมกว่า และห้อยกับแพรแถบผูกเป็นรูป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  <w:tab/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4 </w:t>
      </w:r>
      <w:r>
        <w:rPr>
          <w:rFonts w:ascii="AngsanaUPC" w:hAnsi="AngsanaUPC" w:cs="AngsanaUPC"/>
          <w:b/>
          <w:b/>
          <w:lang w:eastAsia="th-TH"/>
        </w:rPr>
        <w:t>จตุตถ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ดวงตราอย่างตติยดิเรกคุณาภรณ์ แต่ย่อมกว่า ห้อยกับแพรแถบขนาดกว้าง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เซนติเมตร มีดอกไม้จีบติดบนแพร่แถบ ประดับที่อกเสื้อเบื้องซ้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แพรแถบผูกเป็นรูป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5 </w:t>
      </w:r>
      <w:r>
        <w:rPr>
          <w:rFonts w:ascii="AngsanaUPC" w:hAnsi="AngsanaUPC" w:cs="AngsanaUPC"/>
          <w:b/>
          <w:b/>
          <w:lang w:eastAsia="th-TH"/>
        </w:rPr>
        <w:t>เบญจม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ดวงตราอย่างจตุตถดิเรกคุณาภรณ์ ห้อยกับแพรแถบขนาดกว้า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เซนติเมตรแต่ไม่มีดอกไม้จีบติดบนแพรแถบ ประดับที่อกเสื้อเบื้อง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แพรแถบผูกเป็นรูป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6 </w:t>
      </w:r>
      <w:r>
        <w:rPr>
          <w:rFonts w:ascii="AngsanaUPC" w:hAnsi="AngsanaUPC" w:cs="AngsanaUPC"/>
          <w:b/>
          <w:b/>
          <w:lang w:eastAsia="th-TH"/>
        </w:rPr>
        <w:t>เหรียญทอง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เหรียญรูปกลมสีทอง ด้านหน้ามีรูปครุฑพ่าห์อยู่ตรงกลาง ล้อมรอบด้วยกระจังกลีบบัวแปดกลีบ เบื้องบนมีพระมหามงกุฎมีรัศมีและอุณาโลม ห้อยกับแพรแถบขนาดกว้าง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เซนติเมตร สีเขียว ริมสีแดงชาด มีริ้วสีขาวและสีเหลืองขนาดเล็กควบคั่นทั้งสองข้าง ด้านหลังมีอักษรพระปรมาภิไธยย่อ ภ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ประดับที่อกเสื้อเบื้อง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แพรแถบผูกเป็นรูป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ชั้นที่ </w:t>
      </w:r>
      <w:r>
        <w:rPr>
          <w:rFonts w:cs="AngsanaUPC" w:ascii="AngsanaUPC" w:hAnsi="AngsanaUPC"/>
          <w:b/>
          <w:lang w:eastAsia="th-TH"/>
        </w:rPr>
        <w:t xml:space="preserve">7 </w:t>
      </w:r>
      <w:r>
        <w:rPr>
          <w:rFonts w:ascii="AngsanaUPC" w:hAnsi="AngsanaUPC" w:cs="AngsanaUPC"/>
          <w:b/>
          <w:b/>
          <w:lang w:eastAsia="th-TH"/>
        </w:rPr>
        <w:t>เหรียญเงินดิเรกคุณาภรณ์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เหรียญรูปกลมสีเงิน มีลักษณะและห้องกับแพรแถบอย่างเดียว กับเหรียญทองดิเรกคุณาภรณ์ ประดับที่อกเสื้อเบื้องซ้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>สำหรับพระราชทานสตรี แพรแถบผูกเป็นรูปแมลงปอ ประดับเสื้อที่หน้าบ่าซ้า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ผู้ที่ได้รับพระราชทานเครื่องราชอิสริยาภรณ์นี้ จะได้ประกาศนามใ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ascii="AngsanaUPC" w:hAnsi="AngsanaUPC" w:cs="AngsanaUPC"/>
          <w:lang w:eastAsia="th-TH"/>
        </w:rPr>
        <w:t xml:space="preserve">ราชกิจจานุเบกษา สำหรับผู้ซึ่งได้รับพระราชทานตั้งแต่ชั้นที่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ขึ้นไป ให้มีประกาศนียบัตรทรงลงพระปรมาภิไธยและประทับพระราชลัญฉก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เมื่อผู้ได้รับพระราชทานเครื่องราชอิสริยาภรณ์นี้ ได้รับพระราชทานชั้นสูงขึ้น ผู้รับพระราชทานต้องส่งคืนเครื่องราชอิสริยาภรณ์ชั้นรอง หรือในกรณีที่ทรงเรียกเครื่องราชอิสริยาภรณ์นี้คืนตามความใน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ถ้าผู้รับพระราชทานส่งคืนไม่ได้ด้วยประการใด ๆ ผู้รับ พระราชทานจะต้องใช้ราคาเครื่องราชอิสริยาภรณ์นี้ตามที่ทางราชการ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eastAsia="AngsanaUPC" w:cs="AngsanaUPC" w:ascii="AngsanaUPC" w:hAnsi="AngsanaUPC"/>
          <w:lang w:val="en-US" w:eastAsia="th-TH"/>
        </w:rPr>
        <w:t xml:space="preserve">            </w:t>
      </w:r>
      <w:r>
        <w:rPr>
          <w:rFonts w:cs="AngsanaUPC" w:ascii="AngsanaUPC" w:hAnsi="AngsanaUPC"/>
          <w:lang w:val="en-US" w:eastAsia="th-TH"/>
        </w:rPr>
        <w:tab/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ให้นายกรัฐมนตรี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อานันท์ ปันยารชุ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ปรากฏว่าได้มีบุคคลซึ่งกระทำความดีความชอบอันเป็นประโยชน์แก่ประเทศ ศาสนา และประชาชนมากขึ้นเป็นลำดับ เท่าที่ปฏิบัติมาแล้วรัฐบาลได้ตอบสนองคุณงามความดีด้วยการขอพระราชทานเครื่องราชอิสริยาภรณ์สองตระกูล คือ เครื่องราชอิสริยาภรณ์อันเป็นที่เชิดชูยิ่งช้างเผือก และเครื่องราชอิสริยาภรณ์อันมีเกียรติยศยิ่งมงกุฎไทย ให้เป็นบำเหน็จ แต่เพื่อให้เกิดความเหมาะสมยิ่งขึ้นจึงเห็นสมควรสร้างเครื่องราชอิสริยาภรณ์ตระกูลใหม่ขึ้นโดยเฉพาะ สำหรับพระราชทานเป็นบำเหน็จความดีความชอบแก่บุคคลผู้ทำประโยชน์ดังกล่าวนั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5:00Z</dcterms:created>
  <dc:creator>cccc</dc:creator>
  <dc:description/>
  <dc:language>en-US</dc:language>
  <cp:lastModifiedBy>cccc</cp:lastModifiedBy>
  <dcterms:modified xsi:type="dcterms:W3CDTF">2000-06-23T07:45:00Z</dcterms:modified>
  <cp:revision>1</cp:revision>
  <dc:subject/>
  <dc:title>พระราชบัญญัติเครื่องราชอิสริยาภรณ์อันเป็นที่สรรเสริญยิ่งดิเรกคุณาภรณ์</dc:title>
</cp:coreProperties>
</file>