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เครื่องหมายราชการ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sz w:val="32"/>
          <w:lang w:eastAsia="th-TH"/>
        </w:rPr>
        <w:t>2482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ประกาศประธานสภาผู้แทนราษฎร  ลงวันที่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sz w:val="32"/>
          <w:lang w:eastAsia="th-TH"/>
        </w:rPr>
        <w:t>2480)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าทิตย์ทิพอาภ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ล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ตรา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พุทธศักราช </w:t>
      </w:r>
      <w:r>
        <w:rPr>
          <w:rFonts w:cs="AngsanaUPC" w:ascii="AngsanaUPC" w:hAnsi="AngsanaUPC"/>
          <w:sz w:val="32"/>
          <w:lang w:eastAsia="th-TH"/>
        </w:rPr>
        <w:t>248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สภาผู้แทนราษฎรลงมติว่า สมควรให้มีกฎหมายคุ้มครองเครื่องหมาย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ึงมีพระบรมราชโองการให้ตราพระราชบัญญัติขึ้นไว้ โดยคำแนะนำและยินยอมของสภาผู้แทนราษฎร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เรียกว่า พระราชบัญญัติเครื่องหมายราชการ พุทธศักราช </w:t>
      </w:r>
      <w:r>
        <w:rPr>
          <w:rFonts w:cs="AngsanaUPC" w:ascii="AngsanaUPC" w:hAnsi="AngsanaUPC"/>
          <w:sz w:val="32"/>
          <w:lang w:eastAsia="th-TH"/>
        </w:rPr>
        <w:t>2482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หมายราชการในพระราชบัญญัตินี้ หมายถึงบรรดาเครื่องหมายซึ่งทางราชการจัดทำขึ้นและประกาศตามบท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หมายราชการต้องเป็นเครื่องหมายที่กำหนดขึ้นไว้ในราชการ มีลักษณะบ่งเฉพาะและอาจเห็นได้ว่าเป็นเครื่องหมายของหน่วยราชการหน่วยใดหน่วย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ประกาศภาพเครื่องหมายราชการที่กำหนดขึ้นตามความในมาตราก่อน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บุคคลใดใช้เครื่องหมายราชการ เว้นแต่หน่วยราชการที่กำหนดเครื่องหมายนั้นจะได้อนุญา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ผู้ใดปลอมหรือเลียนเครื่องหมายราชการไม่ว่าจะทำเป็นสีใดหรือทำด้วยวิธีใด ๆ หรือทำให้ปรากฏที่วัตถุหรือสินค้าใด ๆ 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บทบัญญัติแห่ง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มีความผิดต้องระวางโทษจำคุกไม่เกินหนึ่งปี และปรับไม่เกินสอง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หมายหรือสังหาริมทรัพย์ที่มีเครื่องหมายฝ่าฝืนต่อบทแห่งพระราชบัญญัตินี้ ให้ริบเสียทั้งสิ้น ไม่ว่าเป็นของ ๆ ผู้กระทำผิดหรือมิใช่  และไม่ให้ถือเอาเหตุที่คำพิพากษาว่า ผู้หนึ่งผู้ใดกระทำความผิดในคดีนั้นหรือไม่ผิดเป็นประมาณในการที่จะสั่งให้ริบทรัพย์ที่ว่าม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มีหน้าที่รักษาการให้เป็นไปตามพระราชบัญญัตินี้ และให้มีอำนาจออกกฎ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นั้น เมื่อ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6:00Z</dcterms:created>
  <dc:creator>cccc</dc:creator>
  <dc:description/>
  <dc:language>en-US</dc:language>
  <cp:lastModifiedBy>cccc</cp:lastModifiedBy>
  <dcterms:modified xsi:type="dcterms:W3CDTF">2000-06-23T07:47:00Z</dcterms:modified>
  <cp:revision>1</cp:revision>
  <dc:subject/>
  <dc:title>พระราชบัญญัติเครื่องหมายราชการ</dc:title>
</cp:coreProperties>
</file>