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ab/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เงินคงคลัง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491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–––––––––––––––––––</w:t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ในพระปรมาภิไธยสมเด็จพระเจ้าอยู่หัวภูมิพลอดุลยเดช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คณะอภิรัฐมนตรี ในหน้าที่คณะผู้สำเร็จราชการแทนพระองค์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รังสิต กรมขุนชัยนาทนเรนทร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อลงกฏ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ธานีนิวัต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มานวราชเสวี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อดุลเดชจรัส</w:t>
      </w:r>
    </w:p>
    <w:p>
      <w:pPr>
        <w:pStyle w:val="Normal"/>
        <w:jc w:val="center"/>
        <w:rPr/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6 </w:t>
      </w:r>
      <w:r>
        <w:rPr>
          <w:rFonts w:ascii="AngsanaUPC" w:hAnsi="AngsanaUPC" w:cs="AngsanaUPC"/>
          <w:lang w:eastAsia="th-TH"/>
        </w:rPr>
        <w:t>กุมภาพันธ์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491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3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โดยที่เป็นการสมควรจัดระบบการควบคุมเงินแผ่นดินว่าด้วยเงินคงคลังให้รัดกุ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พระมหากษัตริย์โดยคำแนะนำและยินยอมของรัฐสภา จึงมีพระบรมราชโองการให้ตราพระราชบัญญัติขึ้นไว้   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>พระราชบัญญัตินี้เรียกว่า พระราชบัญญัติเงินคงคลัง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491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บัญชีเงินคงคลังบัญชีที่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หมายความว่า บัญชีเงินฝากกระแสรายวันที่ธนา</w:t>
      </w:r>
      <w:r>
        <w:rPr>
          <w:rFonts w:ascii="AngsanaUPC" w:hAnsi="AngsanaUPC" w:cs="AngsanaUPC"/>
          <w:sz w:val="32"/>
          <w:sz w:val="32"/>
          <w:lang w:eastAsia="th-TH"/>
        </w:rPr>
        <w:t>คารแห่งประเทศไทย ซึ่งกระทรวง</w:t>
      </w:r>
      <w:r>
        <w:rPr>
          <w:rFonts w:ascii="AngsanaUPC" w:hAnsi="AngsanaUPC" w:cs="AngsanaUPC"/>
          <w:lang w:eastAsia="th-TH"/>
        </w:rPr>
        <w:t xml:space="preserve">การคลังมีไว้เพื่อประโยชน์แห่งมาตรา </w:t>
      </w:r>
      <w:r>
        <w:rPr>
          <w:rFonts w:cs="AngsanaUPC" w:ascii="AngsanaUPC" w:hAnsi="AngsanaUPC"/>
          <w:lang w:eastAsia="th-TH"/>
        </w:rPr>
        <w:t xml:space="preserve">4 </w:t>
      </w:r>
      <w:r>
        <w:rPr>
          <w:rFonts w:ascii="AngsanaUPC" w:hAnsi="AngsanaUPC" w:cs="AngsanaUPC"/>
          <w:lang w:eastAsia="th-TH"/>
        </w:rPr>
        <w:t>แห่ง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บัญชีเงินคงคลังบัญชีที่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หมายความว่า บัญชีเงินฝากกระแสรายวันที่ธนาคารแห่งประเทศไทย ซึ่งกระทรวงการคลังมีไว้เพื่อประโยชน์แห่งมาตรา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แห่ง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มติให้จ่ายเงินไปก่อน หมายความว่า มติของสภาผู้แทนราษฎรซึ่งได้ตราขึ้นไว้เป็นพระราชบัญญัติอนุญาตให้รัฐบาลจ่ายเงินเพื่อกิจการที่ระบุไว้ในพระราชบัญญัตินั้นไปพลางก่อนจนกว่าจะได้ประกาศใช้พระราช</w:t>
      </w:r>
      <w:r>
        <w:rPr>
          <w:rFonts w:ascii="AngsanaUPC" w:hAnsi="AngsanaUPC" w:cs="AngsanaUPC"/>
          <w:sz w:val="32"/>
          <w:sz w:val="32"/>
          <w:lang w:eastAsia="th-TH"/>
        </w:rPr>
        <w:t>บัญญัติ</w:t>
      </w:r>
      <w:r>
        <w:rPr>
          <w:rFonts w:ascii="AngsanaUPC" w:hAnsi="AngsanaUPC" w:cs="AngsanaUPC"/>
          <w:lang w:eastAsia="th-TH"/>
        </w:rPr>
        <w:t>งบประมาณหร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พระราชบัญญัติงบประมาณเพิ่มเติม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 xml:space="preserve">นิยาม มติให้จ่ายเงินไปก่อน เพิ่มเติมโดยพระราชบัญญัติฯ </w:t>
      </w:r>
      <w:r>
        <w:rPr>
          <w:rFonts w:cs="AngsanaUPC" w:ascii="AngsanaUPC" w:hAnsi="AngsanaUPC"/>
          <w:lang w:eastAsia="th-TH"/>
        </w:rPr>
        <w:t>(</w:t>
      </w:r>
      <w:r>
        <w:rPr>
          <w:rFonts w:ascii="AngsanaUPC" w:hAnsi="AngsanaUPC" w:cs="AngsanaUPC"/>
          <w:lang w:eastAsia="th-TH"/>
        </w:rPr>
        <w:t xml:space="preserve">ฉบับที่ </w:t>
      </w:r>
      <w:r>
        <w:rPr>
          <w:rFonts w:cs="AngsanaUPC" w:ascii="AngsanaUPC" w:hAnsi="AngsanaUPC"/>
          <w:lang w:eastAsia="th-TH"/>
        </w:rPr>
        <w:t xml:space="preserve">2) 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 2495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งินยืมทดรองราชการ หมายความว่า เงินซึ่งกระทรวงการคลังอนุญาตให้ส่วนราชการมีไว้ตามจำนวนที่เห็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สมควร เพื่อทดรองจ่ายเป็นค่าใช้สอยปลีกย่อยประจำสำนักงานตามข้อบังคับและระเบียบของกระทรวงการคลั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งินฝาก หมายความว่า เงินที่กระทรวงการคลังรับฝากไว้และจ่ายคืนตามคำขอของผู้ฝากตามข้อบังคับและระเบียบของกระทรวงการคลั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เงินขายบิล หมายความว่า เงินที่กระทรวงการคลังรับไว้ ณ ที่แห่งหนึ่งเพื่อโอนไปจ่าย ณ ที่อีกแห่งหนึ่งตามข้อบังคับและระเบียบของกระทรวงการคลั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ทุนหมุนเวียน หมายความว่า ทุนที่ตั้งขึ้นเพื่อกิจการซึ่งอนุญาตให้นำรายรับสมทบทุนไว้ใช้จ่าย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รัฐมนตรี หมายความว่า รัฐมนตรีผู้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4  </w:t>
      </w:r>
      <w:r>
        <w:rPr>
          <w:rFonts w:ascii="AngsanaUPC" w:hAnsi="AngsanaUPC" w:cs="AngsanaUPC"/>
          <w:lang w:eastAsia="th-TH"/>
        </w:rPr>
        <w:t xml:space="preserve">ภายใต้บังคับแห่งมาตรา </w:t>
      </w:r>
      <w:r>
        <w:rPr>
          <w:rFonts w:cs="AngsanaUPC" w:ascii="AngsanaUPC" w:hAnsi="AngsanaUPC"/>
          <w:lang w:eastAsia="th-TH"/>
        </w:rPr>
        <w:t xml:space="preserve">13 </w:t>
      </w:r>
      <w:r>
        <w:rPr>
          <w:rFonts w:ascii="AngsanaUPC" w:hAnsi="AngsanaUPC" w:cs="AngsanaUPC"/>
          <w:lang w:eastAsia="th-TH"/>
        </w:rPr>
        <w:t xml:space="preserve">บรรดาเงินทั้งปวงที่พึงชำระให้แก่รัฐบาลไม่ว่าเป็นภาษีอากร ค่าธรรมเนียม ค่าปรับ เงินกู้ หรือเงินอื่นใด หัวหน้าส่วนราชการที่ได้เก็บหรือรับเงินนั้นมีหน้าที่ควบคุมให้ส่งเข้าบัญชีเงินคงคลังบัญชีที่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หรือส่งคลังจังหวัดหรือคลังอำเภอ ตามกำหนดเวลาและข้อบังคับที่รัฐมนตรีกำหนด โดยไม่หักเงินไว้เพื่อการใด ๆ เลย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ascii="AngsanaUPC" w:hAnsi="AngsanaUPC" w:cs="AngsanaUPC"/>
          <w:lang w:eastAsia="th-TH"/>
        </w:rPr>
        <w:t xml:space="preserve">รัฐมนตรีมีอำนาจกำหนดข้อบังคับอนุญาตให้หัวหน้าส่วนราชการใด ๆ หักรายจ่ายจากเงินที่จะต้องส่งเข้าบัญชีเงินคงคลังบัญชีที่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หรือส่งคลังจังหวัดหรือคลังอำเภอได้ ในกรณีดั่ง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รายจ่ายที่หักนั้นเป็นรายจ่ายที่มีกฎหมายอนุญาตให้จ่าย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รายจ่ายที่จำเป็นต้องจ่ายตามระเบียบที่ได้รับความตกลงจากกระทรวงการคลัง เพื่อเป็นค่าสินบนรางวัล หรือค่าใช้จ่ายในการจัดให้ได้มาซึ่งเงินอันพึงต้องชำระให้แก่รัฐบาล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รายจ่ายที่ต้องจ่ายคืนให้แก่บุคคลใด ๆ เพราะเป็นเงินอันไม่พึงต้องชำระให้แก่รัฐบาล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 xml:space="preserve">การสั่งจ่ายเงินจากบัญชีเงินคงคลังบัญชีที่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 xml:space="preserve">ให้กระทำได้แต่เพื่อโอนเงินไปเข้าบัญชีเงินคงคลังบัญชีที่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เท่านั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6  </w:t>
      </w:r>
      <w:r>
        <w:rPr>
          <w:rFonts w:ascii="AngsanaUPC" w:hAnsi="AngsanaUPC" w:cs="AngsanaUPC"/>
          <w:lang w:eastAsia="th-TH"/>
        </w:rPr>
        <w:t xml:space="preserve">ภายใต้บังคับแห่งมาตรา </w:t>
      </w:r>
      <w:r>
        <w:rPr>
          <w:rFonts w:cs="AngsanaUPC" w:ascii="AngsanaUPC" w:hAnsi="AngsanaUPC"/>
          <w:lang w:eastAsia="th-TH"/>
        </w:rPr>
        <w:t xml:space="preserve">7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</w:t>
      </w:r>
      <w:r>
        <w:rPr>
          <w:rFonts w:ascii="AngsanaUPC" w:hAnsi="AngsanaUPC" w:cs="AngsanaUPC"/>
          <w:lang w:eastAsia="th-TH"/>
        </w:rPr>
        <w:t xml:space="preserve">และมาตรา </w:t>
      </w:r>
      <w:r>
        <w:rPr>
          <w:rFonts w:cs="AngsanaUPC" w:ascii="AngsanaUPC" w:hAnsi="AngsanaUPC"/>
          <w:lang w:eastAsia="th-TH"/>
        </w:rPr>
        <w:t xml:space="preserve">12 </w:t>
      </w:r>
      <w:r>
        <w:rPr>
          <w:rFonts w:ascii="AngsanaUPC" w:hAnsi="AngsanaUPC" w:cs="AngsanaUPC"/>
          <w:lang w:eastAsia="th-TH"/>
        </w:rPr>
        <w:t xml:space="preserve">การสั่งจ่ายเงินจากบัญชีเงินคงคลังบัญชีที่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หรือคลังจังหวัดหรือคลังอำเภอ ให้กระทำได้แต่เฉพาะตามที่บัญญัติไว้ในพระราชบัญญัติงบประมาณประจำปี พระราชบัญญัติงบประมาณเพิ่มเติม พระราชบัญญัติโอนเงินในงบประมาณ มติให้จ่ายเงินไปก่อน หรือพระราชกำหนดที่ออกตามความในบทบัญญัติแห่งรัฐธรรมนูญ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ในกรณีที่จ่ายเงินตามมติให้จ่ายเงินไปก่อนหรือตามพระราชกำหนดให้ตั้งเงินรายจ่ายเพื่อชดใช้ในพระราชบัญญัติงบประมาณประจำปี หรือพระราชบัญญัติงบประมาณเพิ่มเติม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7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ในกรณีต่อไปนี้ ให้สั่งจ่ายเงินจากบัญชีเงินคงคลังบัญชีที่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 xml:space="preserve">หรือคลังจังหวัดหรือคลังอำเภอได้ก่อนที่มีกฎหมายอนุญาตให้จ่าย คือ 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รายการจ่ายที่มีการอนุญาตให้จ่ายเงินได้แล้ว ตามกฎหมายว่าด้วยงบประมาณรายจ่ายประจำปีงบประมาณ แต่เงินที่ตั้งไว้มีจำนวนไม่พอจ่ายและพฤติการณ์เกิดขึ้นให้มีความจำเป็นต้องจ่ายโดยเร็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มีกฎหมายใด ๆ ที่กระทำให้ต้องจ่ายเงิน เพื่อปฏิบัติตามกฎหมายนั้น ๆ และมีความจำเป็นต้องจ่ายโดยเร็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มีข้อผูกพันกับรัฐบาลต่างประเทศหรือสถาบันการเงินระหว่างประเทศที่กระทำให้ต้องจ่ายเงิน และมีความ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จำเป็นต้องจ่ายโดยเร็ว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4) </w:t>
      </w:r>
      <w:r>
        <w:rPr>
          <w:rFonts w:ascii="AngsanaUPC" w:hAnsi="AngsanaUPC" w:cs="AngsanaUPC"/>
          <w:lang w:eastAsia="th-TH"/>
        </w:rPr>
        <w:t>เพื่อซื้อคืนหรือไถ่ถอนพันธบัตรของรัฐบาลหรือตราสารเงินกู้ของกระทรวงการคลัง หรือชำระหนี้ตามสัญญากู้ที่กระทรวงการคลังเป็นผู้กู้  ทั้งนี้ ตามจำนวนที่รัฐมนตรีเห็นสมคว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5) </w:t>
      </w:r>
      <w:r>
        <w:rPr>
          <w:rFonts w:ascii="AngsanaUPC" w:hAnsi="AngsanaUPC" w:cs="AngsanaUPC"/>
          <w:lang w:eastAsia="th-TH"/>
        </w:rPr>
        <w:t xml:space="preserve">เพื่อซื้อเงินตราต่างประเทศ พันธบัตรของรัฐบาลต่างประเทศ หรือหลักทรัพย์ที่มั่นคงในต่างประเทศที่ไม่ใช่หุ้น ในสกุลเงินตราที่จะต้องชำระหนี้ที่กระทรวงการคลังเป็นผู้กู้ และในวงเงินไม่เกินจำนวนหนี้ที่ถึงกำหนดชำระในช่วงระยะเวลาไม่เกิน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ปี เพื่อนำไปใช้ประโยชน์ในการชำระหนี้เมื่อถึงกำหนด  ทั้งนี้ ให้รัฐมนตรีโดยความเห็นชอบของคณะรัฐมนตรีมีอำนาจกำหนดข้อบังคับเกี่ยวกับการซื้อเงินตราต่างประเทศ พันธบัตรของรัฐบาลต่างประเทศ และหลักทรัพย์ที่มั่นคงในต่างประเทศที่ไม่ใช่หุ้นการนำเงินตราต่างประเทศฝากธนาคาร รวมทั้งวิธีปฏิบัติอื่นใดที่เกี่ยวข้อ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การจ่ายเงินในห้ากรณีข้างต้นนี้ เมื่อได้จ่ายแล้วให้ตั้งเงินรายจ่ายเพื่อชดใช้ในกฎหมายว่าด้วยงบประมาณรายจ่ายเพิ่มเติมประจำปีงบประมาณหรือในกฎหมายว่าด้วยโอนงบประมาณรายจ่าย หรือในกฎหมายว่าด้วยงบประมาณรายจ่ายประจำปีงบประมาณปีต่อ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8  </w:t>
      </w:r>
      <w:r>
        <w:rPr>
          <w:rFonts w:ascii="AngsanaUPC" w:hAnsi="AngsanaUPC" w:cs="AngsanaUPC"/>
          <w:lang w:eastAsia="th-TH"/>
        </w:rPr>
        <w:t xml:space="preserve">เงินต่อไปนี้ ให้สั่งจ่ายจากบัญชีเงินคงคลังบัญชีที่ </w:t>
      </w:r>
      <w:r>
        <w:rPr>
          <w:rFonts w:cs="AngsanaUPC" w:ascii="AngsanaUPC" w:hAnsi="AngsanaUPC"/>
          <w:lang w:eastAsia="th-TH"/>
        </w:rPr>
        <w:t xml:space="preserve">2  </w:t>
      </w:r>
      <w:r>
        <w:rPr>
          <w:rFonts w:ascii="AngsanaUPC" w:hAnsi="AngsanaUPC" w:cs="AngsanaUPC"/>
          <w:lang w:eastAsia="th-TH"/>
        </w:rPr>
        <w:t>หรือคลังจังหวัดหรือคลังอำเภอได้ ค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1) </w:t>
      </w:r>
      <w:r>
        <w:rPr>
          <w:rFonts w:ascii="AngsanaUPC" w:hAnsi="AngsanaUPC" w:cs="AngsanaUPC"/>
          <w:lang w:eastAsia="th-TH"/>
        </w:rPr>
        <w:t>เงินยืมทดรองราช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2) </w:t>
      </w:r>
      <w:r>
        <w:rPr>
          <w:rFonts w:ascii="AngsanaUPC" w:hAnsi="AngsanaUPC" w:cs="AngsanaUPC"/>
          <w:lang w:eastAsia="th-TH"/>
        </w:rPr>
        <w:t>เงินฝาก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(3) </w:t>
      </w:r>
      <w:r>
        <w:rPr>
          <w:rFonts w:ascii="AngsanaUPC" w:hAnsi="AngsanaUPC" w:cs="AngsanaUPC"/>
          <w:lang w:eastAsia="th-TH"/>
        </w:rPr>
        <w:t>เงินขายบิล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</w:t>
      </w: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cs="AngsanaUPC" w:ascii="AngsanaUPC" w:hAnsi="AngsanaUPC"/>
          <w:lang w:eastAsia="th-TH"/>
        </w:rPr>
        <w:t>(4)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งินที่จำเป็นต้องจ่ายคืนภายในปีงบประมาณที่นำส่งแล้ว เพราะเป็นเงินอันไม่พึงต้องชำระให้แก่รัฐบา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   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9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การสั่งจ่ายเงินจากบัญชีเงินคงคลังบัญชีที่ </w:t>
      </w:r>
      <w:r>
        <w:rPr>
          <w:rFonts w:cs="AngsanaUPC" w:ascii="AngsanaUPC" w:hAnsi="AngsanaUPC"/>
          <w:sz w:val="32"/>
          <w:lang w:eastAsia="th-TH"/>
        </w:rPr>
        <w:t xml:space="preserve">1 </w:t>
      </w:r>
      <w:r>
        <w:rPr>
          <w:rFonts w:ascii="AngsanaUPC" w:hAnsi="AngsanaUPC" w:cs="AngsanaUPC"/>
          <w:sz w:val="32"/>
          <w:sz w:val="32"/>
          <w:lang w:eastAsia="th-TH"/>
        </w:rPr>
        <w:t>ให้เป็นหน้าที่รัฐมนตรีหรือผู้ซึ่งรัฐมนตรีมอบหมายให้เป็นผู้สั่งจ่ายได้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0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การสั่งจ่ายเงินจากบัญชีเงินคงคลังบัญชีที่ </w:t>
      </w:r>
      <w:r>
        <w:rPr>
          <w:rFonts w:cs="AngsanaUPC" w:ascii="AngsanaUPC" w:hAnsi="AngsanaUPC"/>
          <w:lang w:eastAsia="th-TH"/>
        </w:rPr>
        <w:t xml:space="preserve">2 </w:t>
      </w:r>
      <w:r>
        <w:rPr>
          <w:rFonts w:ascii="AngsanaUPC" w:hAnsi="AngsanaUPC" w:cs="AngsanaUPC"/>
          <w:lang w:eastAsia="th-TH"/>
        </w:rPr>
        <w:t>ให้เป็นหน้าที่ของอธิบดีกรมธนารักษ์ หรือผู้ที่อธิบดีกรมธนารักษ์มอบหมายและเจ้าพนักงานซึ่งรัฐมนตรีแต่งตั้งโดยเฉพาะเพื่อการนี้ เป็นผู้ลงลายมือชื่อร่วมกันสั่งจ่าย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11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การสั่งจ่ายเงินจากคลังจังหวัดหรือคลังอำเภอให้เป็นหน้าที่ของผู้ว่าราชการจังหวัด หรือผู้ที่ผู้ว่าราชการจังหวัดมอบหมาย และให้ปฏิบัติตามระเบียบของกระทรวงการคลัง ถ้ามีเงินเหลือจ่ายให้ส่งเข้าบัญชีเงินคงคลังบัญชีที่ </w:t>
      </w:r>
      <w:r>
        <w:rPr>
          <w:rFonts w:cs="AngsanaUPC" w:ascii="AngsanaUPC" w:hAnsi="AngsanaUPC"/>
          <w:lang w:eastAsia="th-TH"/>
        </w:rPr>
        <w:t xml:space="preserve">1 </w:t>
      </w:r>
      <w:r>
        <w:rPr>
          <w:rFonts w:ascii="AngsanaUPC" w:hAnsi="AngsanaUPC" w:cs="AngsanaUPC"/>
          <w:lang w:eastAsia="th-TH"/>
        </w:rPr>
        <w:t>ตามวิธีการที่รัฐมนตรีกำหนด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2  </w:t>
      </w:r>
      <w:r>
        <w:rPr>
          <w:rFonts w:ascii="AngsanaUPC" w:hAnsi="AngsanaUPC" w:cs="AngsanaUPC"/>
          <w:lang w:eastAsia="th-TH"/>
        </w:rPr>
        <w:t>การจ่ายเงินเป็นทุนหรือเป็นทุนหมุนเวียนเพื่อการใด ๆ ให้กระทำได้แต่โดยกฎหม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3  </w:t>
      </w:r>
      <w:r>
        <w:rPr>
          <w:rFonts w:ascii="AngsanaUPC" w:hAnsi="AngsanaUPC" w:cs="AngsanaUPC"/>
          <w:lang w:eastAsia="th-TH"/>
        </w:rPr>
        <w:t xml:space="preserve">องค์การใด ๆ ของรัฐบาลที่ได้ตั้งขึ้นแล้วก่อนวันใช้พระราชบัญญัตินี้หรือที่จะตั้งขึ้นใหม่ บรรดาที่ใช้ทุนหรือทุนหมุนเวียนนั้น ให้รัฐมนตรีมีอำนาจกำหนดข้อบังคับว่าด้วยการจ่ายเงิน การเก็บรักษาเงิน และการนำทุนหรือผลกำไรเข้าบัญชีเงินคงคลังบัญชีที่ </w:t>
      </w:r>
      <w:r>
        <w:rPr>
          <w:rFonts w:cs="AngsanaUPC" w:ascii="AngsanaUPC" w:hAnsi="AngsanaUPC"/>
          <w:lang w:eastAsia="th-TH"/>
        </w:rPr>
        <w:t>1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4  </w:t>
      </w:r>
      <w:r>
        <w:rPr>
          <w:rFonts w:ascii="AngsanaUPC" w:hAnsi="AngsanaUPC" w:cs="AngsanaUPC"/>
          <w:lang w:eastAsia="th-TH"/>
        </w:rPr>
        <w:t>ให้รัฐมนตรีว่าการกระทรวงการคลัง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ascii="AngsanaUPC" w:hAnsi="AngsanaUPC" w:cs="AngsanaUPC"/>
          <w:lang w:eastAsia="th-TH"/>
        </w:rPr>
        <w:t>ควง อภัยวงศ์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เงินคงคลัง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495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 xml:space="preserve">.2495/75/1391/23 </w:t>
      </w:r>
      <w:r>
        <w:rPr>
          <w:rFonts w:ascii="AngsanaUPC" w:hAnsi="AngsanaUPC" w:cs="AngsanaUPC"/>
          <w:lang w:eastAsia="th-TH"/>
        </w:rPr>
        <w:t xml:space="preserve">ธันวาคม </w:t>
      </w:r>
      <w:r>
        <w:rPr>
          <w:rFonts w:cs="AngsanaUPC" w:ascii="AngsanaUPC" w:hAnsi="AngsanaUPC"/>
          <w:lang w:eastAsia="th-TH"/>
        </w:rPr>
        <w:t>2495]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เงินคงคลัง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3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09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 xml:space="preserve">หมายเหตุ 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ฉบับนี้ คือ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1. </w:t>
      </w:r>
      <w:r>
        <w:rPr>
          <w:rFonts w:ascii="AngsanaUPC" w:hAnsi="AngsanaUPC" w:cs="AngsanaUPC"/>
          <w:lang w:eastAsia="th-TH"/>
        </w:rPr>
        <w:t>เนื่องจากรัฐบาลมีข้อผูกพันที่จะต้องจ่ายเงินตามตั๋วสัญญาใช้เงินคลังให้แก่ธนาคารระหว่างประเทศเพื่อการบูรณะและพัฒนาการ และกองทุนการเงินระหว่างประเทศเมื่อเรียกร้องการจ่ายเงินนี้บางขณะอาจดำเนินการตามวิธีการงบประมาณปกติไม่ทัน จึงสมควรให้รัฐบาลมีอำนาจจ่ายเงินคงคลังไปพลางก่อน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 xml:space="preserve">2. </w:t>
      </w:r>
      <w:r>
        <w:rPr>
          <w:rFonts w:ascii="AngsanaUPC" w:hAnsi="AngsanaUPC" w:cs="AngsanaUPC"/>
          <w:lang w:eastAsia="th-TH"/>
        </w:rPr>
        <w:t>ในบางเวลาเงินในบัญชีเงินคงคลังมีอยู่เป็นจำนวนมาก สมควรนำมาใช้ประโยชน์โดยซื้อคืนหรือไถ่ถอน    พันธบัตรเงินกู้ของรัฐบาลเพื่อปลดเปลื้องหนี้สินและบรรเทาภาระค่าดอกเบี้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ascii="AngsanaUPC" w:hAnsi="AngsanaUPC" w:cs="AngsanaUPC"/>
          <w:lang w:eastAsia="th-TH"/>
        </w:rPr>
        <w:t>ฉะนั้น จึงจำเป็นต้องแก้ไขเพิ่มเติมกฎหมายว่าด้วยเงินคงคลัง เพื่อให้มีอำนาจกระทำการดังกล่าว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 xml:space="preserve">.2509/62/1/20 </w:t>
      </w:r>
      <w:r>
        <w:rPr>
          <w:rFonts w:ascii="AngsanaUPC" w:hAnsi="AngsanaUPC" w:cs="AngsanaUPC"/>
          <w:lang w:eastAsia="th-TH"/>
        </w:rPr>
        <w:t xml:space="preserve">กรกฎาคม </w:t>
      </w:r>
      <w:r>
        <w:rPr>
          <w:rFonts w:cs="AngsanaUPC" w:ascii="AngsanaUPC" w:hAnsi="AngsanaUPC"/>
          <w:lang w:eastAsia="th-TH"/>
        </w:rPr>
        <w:t>2509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val="en-US"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เงินคงคลัง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4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34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 xml:space="preserve">เหตุผลในการประกาศใช้พระราชบัญญัติฉบับนี้ คือ โดยที่เป็นการสมควรขยายขอบเขตการบริหารเงิน 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คงคลังให้เกิดประโยชน์มากยิ่งขึ้นโดยให้สามารถนำเงินคงคลังไปซื้อคืนหรือไถ่ถอนตราสารเงินกู้ หรือชำระหนี้ตามสัญญากู้ รวมทั้งการซื้อเงินตราต่างประเทศ หลักทรัพย์ที่มั่นคงในต่างประเทศหรือพันธบัตรของรัฐบาลต่างประเทศ ในสกุลเงินตราที่จะต้องชำระหนี้ที่กระทรวงการคลังเป็นผู้กู้ และในวงเงินไม่เกินจำนวนหนี้ที่ถึงกำหนดชำระในช่วงระยะเวลาไม่เกิน </w:t>
      </w:r>
      <w:r>
        <w:rPr>
          <w:rFonts w:cs="AngsanaUPC" w:ascii="AngsanaUPC" w:hAnsi="AngsanaUPC"/>
          <w:lang w:eastAsia="th-TH"/>
        </w:rPr>
        <w:t xml:space="preserve">5 </w:t>
      </w:r>
      <w:r>
        <w:rPr>
          <w:rFonts w:ascii="AngsanaUPC" w:hAnsi="AngsanaUPC" w:cs="AngsanaUPC"/>
          <w:lang w:eastAsia="th-TH"/>
        </w:rPr>
        <w:t>ปี  ทั้งนี้ เพื่อประโยชน์ในการชำระหนี้ของรัฐบาล  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 </w:t>
      </w:r>
      <w:r>
        <w:rPr>
          <w:rFonts w:cs="AngsanaUPC" w:ascii="AngsanaUPC" w:hAnsi="AngsanaUPC"/>
          <w:lang w:eastAsia="th-TH"/>
        </w:rPr>
        <w:t>[</w:t>
      </w:r>
      <w:r>
        <w:rPr>
          <w:rFonts w:ascii="AngsanaUPC" w:hAnsi="AngsanaUPC" w:cs="AngsanaUPC"/>
          <w:lang w:eastAsia="th-TH"/>
        </w:rPr>
        <w:t>รก</w:t>
      </w:r>
      <w:r>
        <w:rPr>
          <w:rFonts w:cs="AngsanaUPC" w:ascii="AngsanaUPC" w:hAnsi="AngsanaUPC"/>
          <w:lang w:eastAsia="th-TH"/>
        </w:rPr>
        <w:t>.2534/170/1</w:t>
      </w:r>
      <w:r>
        <w:rPr>
          <w:rFonts w:ascii="AngsanaUPC" w:hAnsi="AngsanaUPC" w:cs="AngsanaUPC"/>
          <w:lang w:eastAsia="th-TH"/>
        </w:rPr>
        <w:t>พ</w:t>
      </w:r>
      <w:r>
        <w:rPr>
          <w:rFonts w:cs="AngsanaUPC" w:ascii="AngsanaUPC" w:hAnsi="AngsanaUPC"/>
          <w:lang w:eastAsia="th-TH"/>
        </w:rPr>
        <w:t xml:space="preserve">./27 </w:t>
      </w:r>
      <w:r>
        <w:rPr>
          <w:rFonts w:ascii="AngsanaUPC" w:hAnsi="AngsanaUPC" w:cs="AngsanaUPC"/>
          <w:lang w:eastAsia="th-TH"/>
        </w:rPr>
        <w:t xml:space="preserve">กันยายน </w:t>
      </w:r>
      <w:r>
        <w:rPr>
          <w:rFonts w:cs="AngsanaUPC" w:ascii="AngsanaUPC" w:hAnsi="AngsanaUPC"/>
          <w:lang w:eastAsia="th-TH"/>
        </w:rPr>
        <w:t>2534]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7:48:00Z</dcterms:created>
  <dc:creator>cccc</dc:creator>
  <dc:description/>
  <dc:language>en-US</dc:language>
  <cp:lastModifiedBy>cccc</cp:lastModifiedBy>
  <dcterms:modified xsi:type="dcterms:W3CDTF">2000-06-23T07:48:00Z</dcterms:modified>
  <cp:revision>1</cp:revision>
  <dc:subject/>
  <dc:title/>
</cp:coreProperties>
</file>