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งินเดือนของข้าราชการผู้ถูกสั่งพักราชกา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>มิถุน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0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การจ่ายเงินเดือนและเงินอื่น ๆ ให้แก่ข้าราชการผู้ถูกพัก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ร่างรัฐธรรมนูญในฐานะรัฐสภา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เงินเดือนของข้าราชการผู้ถูกสั่งพัก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2     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พระราชบัญญัติว่าด้วยการจ่ายเงินเดือนและเงินอื่น ๆ ให้แก่ข้าราชการผู้ถูกพักราชการ พุทธศักราช </w:t>
      </w:r>
      <w:r>
        <w:rPr>
          <w:rFonts w:cs="AngsanaUPC" w:ascii="AngsanaUPC" w:hAnsi="AngsanaUPC"/>
          <w:lang w:eastAsia="th-TH"/>
        </w:rPr>
        <w:t>2488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เดือน หมายความรวมถึงเงินอื่น ๆ ที่จ่ายเป็นรายเดือ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ข้าราชการ หมายความว่า ข้าราชการพลเรือนตามกฎหมายว่าด้วยระเบียบข้าราชการพลเรือน และข้าราชการฝ่ายตุลาการตามกฎหมายว่าด้วยระเบียบข้าราชการฝ่ายตุลาการ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ข้าราชการผู้ใดถูกสั่งพักราชการ ให้งดเบิกจ่ายเงินเดือนสำหรับข้าราชการผู้นั้นตั้งแต่วันให้พักราชการ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กรณีที่ข้าราชการผู้ถูกสั่งพักราชการได้รับราชการตามหน้าที่ล่วงเลยวันให้พักราชการเพราะมิได้รับทราบคำสั่ง ให้เบิกจ่ายเงินเดือนให้ถึงวันที่ได้รับทราบหรือควรจะได้รับทราบคำสั่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ถ้าข้าราชการผู้ถูกสั่งพักราชการจำเป็นต้องส่งมอบงาน ก็ให้เบิกจ่ายเงินเดือนให้ถึงวันส่งมอบงานเสร็จ แต่ต้องไม่เกินสิบห้าวันนับแต่วันที่ได้รับทราบหรือควรจะได้รับทราบคำสั่งให้พักราชการนั้น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เงินเดือนระหว่างพักราชการนั้น เมื่อคดีหรือกรณีถึง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ถ้าปรากฏว่าข้าราชการผู้ถูกสั่งพักมิได้กระทำความผิด และไม่มีมลทินหรือมัวหมอง ให้จ่ายให้เต็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ถ้าปรากฏว่าข้าราชการผู้ถูกสั่งพักมิได้กระทำความผิดแต่มีมลทินหรือมัวหมอง หรือปรากฏว่าข้าราชการผู้ถูกสั่งพักได้กระทำความผิด แต่ถูกลงโทษไม่ถึงให้ออก ปลดออก หรือไล่ออก ให้จ่ายได้ไม่เกินครึ่งหนึ่งของเงินเดือนที่ได้รับก่อนวันให้พักราชการตามที่เจ้ากระทรวงจะได้กำหนดแต่เฉพา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่าเช่าบ้านให้จ่ายให้เต็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ถ้าปรากฏว่าข้าราชการผู้ถูกสั่งพักได้กระทำความผิด และถูกลงโทษถึงให้ออก ปลดออก หรือไล่ออก ห้ามมิให้จ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ถ้าข้าราชการผู้ถูกสั่งพักราชการตายเสียก่อนคดีหรือกรณีถึงที่สุด ให้เจ้ากระทรวงพิจารณาและวินิจฉัยตามหลักฐานเท่าที่มีอยู่ว่าจะจ่ายเงินเดือนระหว่างพักราชการหรือจะไม่จ่าย โดยอนุโลมตามมาตรา </w:t>
      </w:r>
      <w:r>
        <w:rPr>
          <w:rFonts w:cs="AngsanaUPC" w:ascii="AngsanaUPC" w:hAnsi="AngsanaUPC"/>
          <w:lang w:eastAsia="th-TH"/>
        </w:rPr>
        <w:t>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อมพล ส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ธนะรัชต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พระราชบัญญัติว่าด้วยการจ่ายเงินเดือนและเงินอื่น ๆ ให้แก่ผู้ถูกพักราชการ</w:t>
      </w:r>
      <w:r>
        <w:rPr>
          <w:rFonts w:ascii="AngsanaUPC" w:hAnsi="AngsanaUPC" w:cs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 xml:space="preserve">2488 </w:t>
      </w:r>
      <w:r>
        <w:rPr>
          <w:rFonts w:ascii="AngsanaUPC" w:hAnsi="AngsanaUPC" w:cs="AngsanaUPC"/>
          <w:lang w:eastAsia="th-TH"/>
        </w:rPr>
        <w:t>ห้ามมิให้จ่ายเงินเดือนและเงินที่จ่ายเป็นรายเดือนระหว่างเวลาต้องขังแก่ข้าราชการตำรวจซึ่งกระทำผิดวินัยและผู้บังคับบัญชาสั่งขัง จะเบิกจ่ายได้แต่เบี้ยเลี้ยงซึ่งเป็นการลงโทษที่หนักกว่าข้าราชการพลเรือนมาก และทำให้เดือดร้อนไปถึงครอบครัวของผู้ถูกขังด้วย  สมควรปรับปรุงกฎหมายว่าด้วยเรื่องนี้ เพื่อความเป็นธรรมแก่ข้าราชการตำรว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49:00Z</dcterms:created>
  <dc:creator>cccc</dc:creator>
  <dc:description/>
  <dc:language>en-US</dc:language>
  <cp:lastModifiedBy>cccc</cp:lastModifiedBy>
  <dcterms:modified xsi:type="dcterms:W3CDTF">2000-06-23T07:49:00Z</dcterms:modified>
  <cp:revision>1</cp:revision>
  <dc:subject/>
  <dc:title>พระราชบัญญัติเงินเดือนของข้าราชการผู้ถูกสั่งพักราชการ</dc:title>
</cp:coreProperties>
</file>