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พระราชบัญญัติเงินทดแทน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พ</w:t>
      </w:r>
      <w:r>
        <w:rPr>
          <w:rFonts w:cs="AngsanaUPC" w:ascii="AngsanaUPC" w:hAnsi="AngsanaUPC"/>
          <w:b/>
          <w:sz w:val="30"/>
          <w:lang w:eastAsia="th-TH"/>
        </w:rPr>
        <w:t>.</w:t>
      </w:r>
      <w:r>
        <w:rPr>
          <w:rFonts w:ascii="AngsanaUPC" w:hAnsi="AngsanaUPC" w:cs="AngsanaUPC"/>
          <w:b/>
          <w:b/>
          <w:sz w:val="30"/>
          <w:sz w:val="30"/>
          <w:lang w:eastAsia="th-TH"/>
        </w:rPr>
        <w:t>ศ</w:t>
      </w:r>
      <w:r>
        <w:rPr>
          <w:rFonts w:cs="AngsanaUPC" w:ascii="AngsanaUPC" w:hAnsi="AngsanaUPC"/>
          <w:b/>
          <w:sz w:val="30"/>
          <w:lang w:eastAsia="th-TH"/>
        </w:rPr>
        <w:t>. 2537</w:t>
      </w:r>
    </w:p>
    <w:p>
      <w:pPr>
        <w:pStyle w:val="Normal"/>
        <w:jc w:val="center"/>
        <w:rPr>
          <w:rFonts w:ascii="AngsanaUPC" w:hAnsi="AngsanaUPC" w:cs="AngsanaUPC"/>
          <w:sz w:val="30"/>
          <w:u w:val="single"/>
          <w:lang w:eastAsia="th-TH"/>
        </w:rPr>
      </w:pPr>
      <w:r>
        <w:rPr>
          <w:rFonts w:cs="AngsanaUPC" w:ascii="AngsanaUPC" w:hAnsi="AngsanaUPC"/>
          <w:sz w:val="30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0"/>
          <w:u w:val="single"/>
          <w:lang w:eastAsia="th-TH"/>
        </w:rPr>
      </w:pPr>
      <w:r>
        <w:rPr>
          <w:rFonts w:cs="AngsanaUPC" w:ascii="AngsanaUPC" w:hAnsi="AngsanaUPC"/>
          <w:sz w:val="30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0"/>
          <w:u w:val="single"/>
          <w:lang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>ภูมิพลอดุลยเดช ป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ร</w:t>
      </w:r>
      <w:r>
        <w:rPr>
          <w:rFonts w:cs="AngsanaUPC" w:ascii="AngsanaUPC" w:hAnsi="AngsanaUPC"/>
          <w:sz w:val="30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0"/>
          <w:lang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0"/>
          <w:lang w:eastAsia="th-TH"/>
        </w:rPr>
        <w:t xml:space="preserve">15 </w:t>
      </w:r>
      <w:r>
        <w:rPr>
          <w:rFonts w:ascii="AngsanaUPC" w:hAnsi="AngsanaUPC" w:cs="AngsanaUPC"/>
          <w:sz w:val="30"/>
          <w:sz w:val="30"/>
          <w:lang w:eastAsia="th-TH"/>
        </w:rPr>
        <w:t>มิถุนายน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37</w:t>
      </w:r>
    </w:p>
    <w:p>
      <w:pPr>
        <w:pStyle w:val="Normal"/>
        <w:jc w:val="center"/>
        <w:rPr>
          <w:rFonts w:ascii="AngsanaUPC" w:hAnsi="AngsanaUPC" w:cs="AngsanaUPC"/>
          <w:sz w:val="30"/>
          <w:lang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 xml:space="preserve">เป็นปีที่ </w:t>
      </w:r>
      <w:r>
        <w:rPr>
          <w:rFonts w:cs="AngsanaUPC" w:ascii="AngsanaUPC" w:hAnsi="AngsanaUPC"/>
          <w:sz w:val="30"/>
          <w:lang w:eastAsia="th-TH"/>
        </w:rPr>
        <w:t xml:space="preserve">49 </w:t>
      </w:r>
      <w:r>
        <w:rPr>
          <w:rFonts w:ascii="AngsanaUPC" w:hAnsi="AngsanaUPC" w:cs="AngsanaUPC"/>
          <w:sz w:val="30"/>
          <w:sz w:val="30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โดยที่เป็นการสมควรปรับปรุงกฎหมายว่าด้วยการคุ้มครองแรงงานในส่วนที่เกี่ยวกับเงินทดแทนและกองทุนเงินทด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จึงทรงพระกรุณาโปรดเกล้า ฯ ให้ตราพระราชบัญญัติขึ้นไว้โดยคำแนะนำและยินยอมของรัฐสภา 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  </w:t>
      </w:r>
      <w:r>
        <w:rPr>
          <w:rFonts w:ascii="AngsanaUPC" w:hAnsi="AngsanaUPC" w:cs="AngsanaUPC"/>
          <w:sz w:val="30"/>
          <w:sz w:val="30"/>
          <w:lang w:eastAsia="th-TH"/>
        </w:rPr>
        <w:t>พระราชบัญญัตินี้เรียกว่า พระราชบัญญัติเงินทดแทน 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37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>2</w:t>
      </w:r>
      <w:r>
        <w:rPr>
          <w:rFonts w:cs="AngsanaUPC" w:ascii="AngsanaUPC" w:hAnsi="AngsanaUPC"/>
          <w:position w:val="15"/>
          <w:lang w:eastAsia="th-TH"/>
        </w:rPr>
        <w:t>(1)</w:t>
      </w:r>
      <w:r>
        <w:rPr>
          <w:rFonts w:cs="AngsanaUPC" w:ascii="AngsanaUPC" w:hAnsi="AngsanaUPC"/>
          <w:sz w:val="30"/>
          <w:lang w:eastAsia="th-TH"/>
        </w:rPr>
        <w:t xml:space="preserve"> </w:t>
      </w:r>
      <w:r>
        <w:rPr>
          <w:rFonts w:ascii="AngsanaUPC" w:hAnsi="AngsanaUPC" w:cs="AngsanaUPC"/>
          <w:sz w:val="30"/>
          <w:sz w:val="30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ยกเลิกข้อ </w:t>
      </w:r>
      <w:r>
        <w:rPr>
          <w:rFonts w:cs="AngsanaUPC" w:ascii="AngsanaUPC" w:hAnsi="AngsanaUPC"/>
          <w:sz w:val="30"/>
          <w:lang w:eastAsia="th-TH"/>
        </w:rPr>
        <w:t xml:space="preserve">2 (6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ข้อ </w:t>
      </w:r>
      <w:r>
        <w:rPr>
          <w:rFonts w:cs="AngsanaUPC" w:ascii="AngsanaUPC" w:hAnsi="AngsanaUPC"/>
          <w:sz w:val="30"/>
          <w:lang w:eastAsia="th-TH"/>
        </w:rPr>
        <w:t xml:space="preserve">9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ห่ง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ข้อ </w:t>
      </w:r>
      <w:r>
        <w:rPr>
          <w:rFonts w:cs="AngsanaUPC" w:ascii="AngsanaUPC" w:hAnsi="AngsanaUPC"/>
          <w:sz w:val="30"/>
          <w:lang w:eastAsia="th-TH"/>
        </w:rPr>
        <w:t xml:space="preserve">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ข้อ </w:t>
      </w:r>
      <w:r>
        <w:rPr>
          <w:rFonts w:cs="AngsanaUPC" w:ascii="AngsanaUPC" w:hAnsi="AngsanaUPC"/>
          <w:sz w:val="30"/>
          <w:lang w:eastAsia="th-TH"/>
        </w:rPr>
        <w:t xml:space="preserve">1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ห่ง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แก้ไขเพิ่มเติมโดย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15 (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ฉบับที่ </w:t>
      </w:r>
      <w:r>
        <w:rPr>
          <w:rFonts w:cs="AngsanaUPC" w:ascii="AngsanaUPC" w:hAnsi="AngsanaUPC"/>
          <w:sz w:val="30"/>
          <w:lang w:eastAsia="th-TH"/>
        </w:rPr>
        <w:t xml:space="preserve">1) </w:t>
      </w:r>
      <w:r>
        <w:rPr>
          <w:rFonts w:ascii="AngsanaUPC" w:hAnsi="AngsanaUPC" w:cs="AngsanaUPC"/>
          <w:sz w:val="30"/>
          <w:sz w:val="30"/>
          <w:lang w:eastAsia="th-TH"/>
        </w:rPr>
        <w:t>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33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  </w:t>
      </w:r>
      <w:r>
        <w:rPr>
          <w:rFonts w:ascii="AngsanaUPC" w:hAnsi="AngsanaUPC" w:cs="AngsanaUPC"/>
          <w:sz w:val="30"/>
          <w:sz w:val="30"/>
          <w:lang w:eastAsia="th-TH"/>
        </w:rPr>
        <w:t>พระราชบัญญัตินี้ไม่ใช้บังคับแก่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ราชการส่วนกลาง ราชการส่วนภูมิภาค และราชการส่วนท้องถิ่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รัฐวิสาหกิจตามกฎหมายว่าด้วยพนักงานรัฐวิสาหกิจสัมพันธ์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>นายจ้างซึ่งประกอบธุรกิจโรงเรียนเอกชนตามกฎหมายว่าด้วยโรงเรียนเอกชนเฉพาะในส่วนที่เกี่ยวกับครูหรือครูใหญ่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>นายจ้างซึ่งดำเนินกิจการที่มิได้มีวัตถุประสงค์เพื่อแสวงหากำไรในทางเศรษฐกิจ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5) </w:t>
      </w:r>
      <w:r>
        <w:rPr>
          <w:rFonts w:ascii="AngsanaUPC" w:hAnsi="AngsanaUPC" w:cs="AngsanaUPC"/>
          <w:sz w:val="30"/>
          <w:sz w:val="30"/>
          <w:lang w:eastAsia="th-TH"/>
        </w:rPr>
        <w:t>นายจ้าง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  </w:t>
      </w:r>
      <w:r>
        <w:rPr>
          <w:rFonts w:ascii="AngsanaUPC" w:hAnsi="AngsanaUPC" w:cs="AngsanaUPC"/>
          <w:sz w:val="30"/>
          <w:sz w:val="30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นายจ้าง หมายความว่า ผู้ซึ่งตกลงรับลูกจ้างเข้าทำงานโดยจ่ายค่าจ้างให้ และหมายความรวมถึงผู้ซึ่งได้รับมอบหมายให้ทำงานแทนนายจ้าง ในกรณีที่นายจ้างเป็นนิติบุคคลให้หมายความรวมถึงผู้มีอำนาจกระทำการแทนนิติบุคคลและผู้ซึ่งได้รับมอบหมายจากผู้มีอำนาจกระทำการแทนนิติบุคคลให้ทำการแทนด้ว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ลูกจ้าง หมายความว่า ผู้ซึ่งทำงานให้นายจ้างโดยรับค่าจ้างไม่ว่าจะเรียกชื่ออย่างไรแต่ไม่รวมถึงลูกจ้างซึ่งทำงานเกี่ยวกับงานบ้านอันมิได้มีการประกอบธุรกิจรวมอยู่ด้ว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ค่าจ้าง หมายความว่า เงินทุกประเภทที่นายจ้างจ่ายให้แก่ลูกจ้างเป็นค่าตอบแทนการทำงานในวันและเวลาทำงานปกติไม่ว่าจะคำนวณตามระยะเวลา หรือคำนวณตามผลงานที่ลูกจ้างทำได้และให้หมายความรวมถึงเงินที่นายจ้างจ่ายให้แก่ลูกจ้างในวันหยุดและวันลาซึ่งลูกจ้างไม่ได้ทำงานด้วย  ทั้งนี้ ไม่ว่าจะกำหนด คำนวณ หรือจ่ายในลักษณะใดหรือโดยวิธีการใด และไม่ว่าจะเรียกชื่ออย่างไร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ประสบอันตราย หมายความว่า การที่ลูกจ้างได้รับอันตรายแก่กายหรือผลกระทบแก่จิตใจ หรือถึงแก่ความตายเนื่องจากการทำงานหรือป้องกันรักษาประโยชน์ให้แก่นายจ้างหรือตามคำสั่งของนายจ้า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เจ็บป่วย หมายความว่า การที่ลูกจ้างเจ็บป่วยหรือถึงแก่ความตายด้วยโรคซึ่งเกิดขึ้นตามลักษณะหรือสภาพของงานหรือเนื่องจากการทำ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สูญหาย หมายความว่า การที่ลูกจ้างหายไปในระหว่างทำงานหรือปฏิบัติตามคำสั่งของนายจ้างซึ่งมีเหตุอันควรเชื่อว่าลูกจ้างถึงแก่ความตายเพราะประสบเหตุอันตรายที่เกิดขึ้นในระหว่างทำงานหรือปฏิบัติตามคำสั่งของนายจ้างนั้น รวมตลอดถึงการที่ลูกจ้างหายไปในระหว่างเดินทางโดยพาหนะทางบก ทางอากาศ หรือทางน้ำ เพื่อไปทำงานให้นายจ้างซึ่งมีเหตุอันควรเชื่อว่าพาหนะนั้นได้ประสบเหตุอันตรายและลูกจ้างถึงแก่ความตาย  ทั้งนี้ เป็นระยะเวลาไม่น้อยกว่าหนึ่งร้อยยี่สิบวันนับแต่วันที่เกิดเหตุนั้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สูญเสียสมรรถภาพ หมายความว่า การสูญเสียอวัยวะหรือการสูญเสียสมรรถภาพในการทำงานของร่างกายหรือจิตใจภายหลังการรักษาด้วยวิธีทางการแพทย์สิ้นสุดแล้ว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เงินทดแทน หมายความว่า เงินที่จ่ายเป็นค่าทดแทน ค่ารักษาพยาบาล ค่าฟื้นฟูสมรรถภาพในการทำงาน และค่าทำศพ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ค่าทดแทน หมายความว่า เงินที่จ่ายให้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สำหรับการประสบอันตรายหรือเจ็บป่วยหรือสูญหายของลูกจ้าง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ค่ารักษาพยาบาล หมายความว่า ค่าใช้จ่ายเกี่ยวกับการตรวจ การรักษา การพยาบาล และค่าใช้จ่ายอื่นที่จำเป็น เพื่อให้ผลของการประสบอันตรายหรือการเจ็บป่วยบรรเทาหรือหมดสิ้นไป และหมายความรวมถึงค่าใช้จ่ายเกี่ยวกับอุปกรณ์ เครื่องใช้ หรือวัตถุที่ใช้แทนหรือทำหน้าที่แทนหรือช่วยอวัยวะที่ประสบอันตรายด้ว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ค่าฟื้นฟูสมรรถภาพในการทำงาน หมายความว่า ค่าใช้จ่ายที่จำเป็นเกี่ยวกับการฟื้นฟูสมรรถภาพในการทำ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ารฟื้นฟูสมรรถภาพในการทำงาน หมายความว่า การจัดให้ลูกจ้างซึ่งประสบอันตรายหรือเจ็บป่วยและสูญเสียสมรรถภาพในการทำงานได้รับการฟื้นฟูสมรรถภาพของร่างกายหรือจิตใจหรือการฟื้นฟูอาชีพ เพื่อให้สามารถประกอบอาชีพที่เหมาะสมตามสภาพของร่างก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ค่าทำศพ หมายความว่า ค่าใช้จ่ายเกี่ยวกับการจัดการศพของลูกจ้างตามประเพณีทางศาสนาของลูกจ้างหรือตามประเพณีแห่งท้องถิ่น ในกรณีที่ลูกจ้างถึงแก่ความตายเนื่องจากประสบอันตรายหรือเจ็บป่วยหรือสูญห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เงินสมทบ หมายความว่า เงินที่นายจ้างจ่ายสมทบเข้ากองทุนเงินทดแทนเพื่อใช้เป็นเงินทดแทนให้แก่ลูกจ้า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องทุน หมายความว่า กองทุนเงินทด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สำนักงาน หมายความว่า สำนักงานประกันสังคม หรือสำนักงานประกันสังคมจังหวัด แล้วแต่กรณ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คณะกรรมการ หมายความว่า คณะกรรมการกองทุนเงินทด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รรมการ หมายความว่า กรรมการกองทุนเงินทด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เลขาธิการ หมายความว่า เลขาธิการสำนักงานประกันสังค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พนักงานเจ้าหน้าที่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  </w:t>
      </w:r>
      <w:r>
        <w:rPr>
          <w:rFonts w:ascii="AngsanaUPC" w:hAnsi="AngsanaUPC" w:cs="AngsanaUPC"/>
          <w:sz w:val="30"/>
          <w:sz w:val="30"/>
          <w:lang w:eastAsia="th-TH"/>
        </w:rPr>
        <w:t>ให้รัฐมนตรีว่าการกระทรวงแรงงานและสวัสดิการสังคมรักษาการตามพระราชบัญญัตินี้ และให้มีอำนาจแต่งตั้งพนักงานเจ้าหน้าที่ กับออกกฎกระทรวง ระเบียบ และประกาศ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ฎกระทรวง ระเบียบ และประกาศนั้น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บททั่วไป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7  </w:t>
      </w:r>
      <w:r>
        <w:rPr>
          <w:rFonts w:ascii="AngsanaUPC" w:hAnsi="AngsanaUPC" w:cs="AngsanaUPC"/>
          <w:sz w:val="30"/>
          <w:sz w:val="30"/>
          <w:lang w:eastAsia="th-TH"/>
        </w:rPr>
        <w:t>การเรียกร้องหรือการได้มาซึ่งสิทธิหรือประโยชน์ตามพระราชบัญญัตินี้ ไม่เป็นการตัดสิทธิหรือประโยชน์ที่ลูกจ้างพึงได้ตามกฎหมายอื่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8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กระทรวงแรงงานและสวัสดิการสังคมมีอำนาจแต่งตั้งพนักงานเจ้าหน้าที่ซึ่งมีคุณวุฒิไม่ต่ำกว่าปริญญาตรีทางนิติศาสตร์เพื่อมีอำนาจฟ้องคดีและแก้ต่างคดีเกี่ยวกับเงินทดแทนตามพระราชบัญญัตินี้ให้แก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>20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ที่ประสงค์จะให้พนักงานเจ้าหน้าที่ฟ้องคดีหรือแก้ต่างคดีตามวรรคหนึ่งยื่นคำขอต่อสำนักงานตามระเบียบที่เลขาธิการกำหนด 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9  </w:t>
      </w:r>
      <w:r>
        <w:rPr>
          <w:rFonts w:ascii="AngsanaUPC" w:hAnsi="AngsanaUPC" w:cs="AngsanaUPC"/>
          <w:sz w:val="30"/>
          <w:sz w:val="30"/>
          <w:lang w:eastAsia="th-TH"/>
        </w:rPr>
        <w:t>หนี้ที่เกิดจากการไม่ชำระเงินทดแทน เงินสมทบ หรือเงินเพิ่มตามพระราชบัญญัตินี้ ให้ลูกจ้างหรือสำนักงานมีบุริมสิทธิเหนือทรัพย์สินทั้งหมดของนายจ้าง ซึ่งเป็นลูกหนี้ในลำดับเดียวกับบุริมสิทธิในค่าภาษีอากรตามประมวลกฎหมายแพ่งและพาณิชย์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0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นายจ้างซึ่งเป็นผู้รับเหมาช่วงไม่จ่ายเงินทดแทน เงินสมทบ หรือเงินเพิ่ม ให้ผู้รับเหมาช่วงในลำดับถัดขึ้นไปหากมีตลอดสายจนถึงผู้รับเหมาชั้นต้นซึ่งมิใช่นายจ้างร่วมรับผิดกับผู้รับเหมาช่วงซึ่งเป็นนายจ้างในการจ่ายเงินทดแทน เงินสมทบ หรือเงินเพิ่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ห้ผู้รับเหมาชั้นต้นหรือผู้รับเหมาช่วงซึ่งมิใช่นายจ้างที่ได้จ่ายเงินทดแทน เงินสมทบ หรือเงินเพิ่ม มีสิทธิไล่เบี้ยเอาแก่นายจ้างและบรรดาผู้รับเหมาช่วงอื่นหากมีตลอดสายในเงินทดแทน เงินสมทบ หรือเงินเพิ่ม ที่ได้จ่ายให้แก่ลูกจ้างหรือสำนัก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1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ผู้ประกอบกิจการได้ว่าจ้างด้วยวิธีเหมาค่าแรง โดยมอบให้บุคคลหนึ่งบุคคลใดรับช่วงไปควบคุมดูแลการทำงานและรับผิดชอบในการจ่ายค่าจ้างให้แก่ลูกจ้างอีกทอดหนึ่งก็ดี หรือมอบให้บุคคลหนึ่งบุคคลใดเป็นผู้จัดหาลูกจ้างมาทำงานอันมิใช่การประกอบธุรกิจจัดหางานก็ดี โดยการทำงานนั้นเป็นส่วนหนึ่งส่วนใดหรือทั้งหมดในกระบวนการผลิตหรือธุรกิจในความรับผิดชอบของผู้ประกอบกิจการ ถ้าผู้รับเหมาค่าแรงดังกล่าวไม่จ่ายเงินทดแทน เงินสมทบ หรือเงินเพิ่ม แก่ลูกจ้างหรือสำนักงาน ให้ผู้ประกอบกิจการหรือผู้รับเหมาค่าแรงซึ่งมิใช่นายจ้างร่วมรับผิดกับผู้รับเหมาค่าแรงซึ่งเป็นนายจ้างในการจ่ายเงินทดแทนเงินสมทบ หรือเงินเพิ่ม เสมือนหนึ่งเป็นนายจ้า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ห้ผู้ประกอบกิจการหรือผู้รับเหมาค่าแรงซึ่งมิใช่นายจ้างที่ได้จ่ายเงินทดแทน เงินสมทบ หรือเงินเพิ่ม มีสิทธิไล่เบี้ยเอาแก่นายจ้างและบรรดาผู้รับเหมาค่าแรงอื่นหากมีตลอดสายในเงินทดแทน เงินสมทบ หรือเงินเพิ่มที่ได้จ่ายให้แก่ลูกจ้างหรือสำนัก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2  </w:t>
      </w:r>
      <w:r>
        <w:rPr>
          <w:rFonts w:ascii="AngsanaUPC" w:hAnsi="AngsanaUPC" w:cs="AngsanaUPC"/>
          <w:sz w:val="30"/>
          <w:sz w:val="30"/>
          <w:lang w:eastAsia="th-TH"/>
        </w:rPr>
        <w:t>กำหนดเวลาจ่ายเงินสมทบ กำหนดเวลาแจ้งรายการต่าง ๆ ต่อกองทุน กำหนดเวลายื่นคำร้องเรียกเงินทดแทน และกำหนดเวลาสำหรับการอุทธรณ์ที่บัญญัติไว้ในพระราชบัญญัตินี้ หรือระเบียบ หรือประกาศที่ออกตามพระราชบัญญัตินี้ ถ้าผู้มีหน้าที่ต้องปฏิบัติตามกำหนดเวลาดังกล่าวมิได้อยู่ในประเทศ หรือมีเหตุจำเป็นจนไม่สามารถจะปฏิบัติตามกำหนดเวลาดังกล่าวได้เมื่อเลขาธิการพิจารณาเห็นเป็นการสมควร จะให้ขยายหรือเลื่อนกำหนดเวลาออกไปอีกตามความจำเป็นแก่กรณีก็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เงินทดแทน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3  </w:t>
      </w:r>
      <w:r>
        <w:rPr>
          <w:rFonts w:ascii="AngsanaUPC" w:hAnsi="AngsanaUPC" w:cs="AngsanaUPC"/>
          <w:sz w:val="30"/>
          <w:sz w:val="30"/>
          <w:lang w:eastAsia="th-TH"/>
        </w:rPr>
        <w:t>เมื่อลูกจ้างประสบอันตรายหรือเจ็บป่วย ให้นายจ้างจัดให้ลูกจ้างได้รับการรักษาพยาบาลทันทีตามความเหมาะสมแก่อันตรายหรือความเจ็บป่วยนั้น และให้นายจ้างจ่ายค่ารักษาพยาบาลเท่าที่จ่ายจริงตามความจำเป็นแต่ไม่เกินอัตราที่กำหนดในกฎกระทรว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ห้นายจ้างจ่ายค่ารักษาพยาบาลตามวรรคหนึ่งโดยไม่ชักช้าเมื่อฝ่ายลูกจ้างแจ้งให้นายจ้างทรา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4  </w:t>
      </w:r>
      <w:r>
        <w:rPr>
          <w:rFonts w:ascii="AngsanaUPC" w:hAnsi="AngsanaUPC" w:cs="AngsanaUPC"/>
          <w:sz w:val="30"/>
          <w:sz w:val="30"/>
          <w:lang w:eastAsia="th-TH"/>
        </w:rPr>
        <w:t>ให้กระทรวงแรงงานและสวัสดิการสังคมประกาศกำหนดชนิดของโรคซึ่งเกิดขึ้นตามลักษณะหรือสภาพของงานหรือเนื่องจากการทำ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5  </w:t>
      </w:r>
      <w:r>
        <w:rPr>
          <w:rFonts w:ascii="AngsanaUPC" w:hAnsi="AngsanaUPC" w:cs="AngsanaUPC"/>
          <w:sz w:val="30"/>
          <w:sz w:val="30"/>
          <w:lang w:eastAsia="th-TH"/>
        </w:rPr>
        <w:t>กรณีที่ลูกจ้างจำเป็นต้องได้รับการฟื้นฟูสมรรถภาพในการทำงานภายหลังการประสบอันตรายหรือเจ็บป่วย ให้นายจ้างจ่ายค่าฟื้นฟูสมรรถภาพในการทำงานของลูกจ้างตามความจำเป็นตามหลักเกณฑ์ วิธีการ และอัตราที่กำหนดในกฎกระทรว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6  </w:t>
      </w:r>
      <w:r>
        <w:rPr>
          <w:rFonts w:ascii="AngsanaUPC" w:hAnsi="AngsanaUPC" w:cs="AngsanaUPC"/>
          <w:sz w:val="30"/>
          <w:sz w:val="30"/>
          <w:lang w:eastAsia="th-TH"/>
        </w:rPr>
        <w:t>เมื่อลูกจ้างประสบอันตรายหรือเจ็บป่วยจนถึงแก่ความตายหรือสูญหาย ให้นายจ้างจ่ายค่าทำศพแก่ผู้จัดการศพของลูกจ้างเป็นจำนวนหนึ่งร้อยเท่าของอัตราสูงสุดของค่าจ้างขั้นต่ำรายวันตามกฎหมายว่าด้วยการคุ้มครองแรง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7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ลูกจ้างประสบอันตรายหรือเจ็บป่วยจนถึงแก่ความตายโดยไม่มีผู้จัดการศพให้นายจ้างจัดการศพของลูกจ้างไปพลางก่อนจนกว่า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จะมาขอเป็นผู้จัดการศพ แต่นายจ้างจะใช้ค่าทำศพเกินหนึ่งในสามของค่าทำศพตามมาตรา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ไม่ได้ ถ้าลูกจ้างถึงแก่ความตายครบเจ็ดสิบสองชั่งโมง แล้วยังไม่มี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มาขอเป็นผู้จัดการศพ ให้นายจ้างจัดการศพนั้นตามประเพณีทางศาสนาของลูกจ้างซึ่งถึงแก่ความตายหรือตามประเพณีแห่งท้องถิ่นโดยคำนึงถึงฐานะทางสังคมของลูกจ้าง ในการนี้ให้นายจ้างใช้ค่าทำศพส่วนที่เหลือ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8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มื่อลูกจ้างประสบอันตรายหรือเจ็บป่วยหรือสูญหายให้นายจ้างจ่ายค่าทดแทนเป็นรายเดือนให้แก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แล้วแต่กรณี ดังต่อไป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ร้อยละหกสิบของค่าจ้างรายเดือน สำหรับกรณีที่ลูกจ้างไม่สามารถทำงานติดต่อกันได้เกินสามวันไม่ว่าลูกจ้างจะสูญเสียอวัยวะตาม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ด้วยหรือไม่ก็ตาม โดยจ่ายตั้งแต่วันแรกที่ลูกจ้างไม่สามารถทำงานได้ไปจนตลอดระยะเวลาที่ไม่สามารถทำงานได้ แต่ต้องไม่เกินหนึ่งป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ร้อยละหกสิบของค่าจ้างรายเดือน สำหรับกรณีที่ลูกจ้างต้องสูญเสียอวัยวะบางส่วนของร่างกาย โดยจ่ายตามประเภทของการสูญเสียอวัยวะและตามระยะเวลาที่ต้องจ่ายให้ตามที่กระทรวงแรงงานและสวัสดิการสังคมประกาศกำหนด แต่ต้องไม่เกินสิบป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>ร้อยละหกสิบของค่าจ้างรายเดือน สำหรับกรณีที่ลูกจ้างทุพพลภาพ โดยจ่ายตามประเภทของการทุพพลภาพและตามระยะเวลาที่จะต้องจ่ายตามที่กระทรวงแรงงานและสวัสดิการสังคมประกาศกำหนด แต่ต้องไม่เกินสิบห้าป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>ร้อยละหกสิบของค่าจ้างรายเดือน สำหรับกรณีที่ลูกจ้างถึงแก่ความตายหรือสูญหายมีกำหนดแปดป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ารประสบอันตรายหรือเจ็บป่วยซึ่งเป็นเหตุให้สูญเสียอวัยวะของร่างกาย หรือสูญเสียสมรรถภาพในการทำงานของอวัยวะไปเพียงบางส่วน ในการคิดค่าทดแทน ให้เทียบอัตราส่วนร้อยละจากจำนวนระยะเวลาที่กำหนดไว้สำหรับการสูญเสียอวัยวะหรือสูญเสียสมรรถภาพในการทำงานของอวัยวะประเภทนั้น ๆ ตามที่กระทรวงแรงงานและสวัสดิการสังคมประกาศกำหน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หลักเกณฑ์และวิธีการคำนวณค่าจ้างรายเดือนให้เป็นไปตามที่กระทรวงแรงงานและสวัสดิการสังคมประกาศกำหน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ค่าทดแทนตามวรรคหนึ่งหรือวรรคสองต้องไม่น้อยกว่าค่าทดแทนรายเดือนต่ำสุด และไม่มากกว่าค่าทดแทนรายเดือนสูงสุดตามที่กระทรวงแรงงานและสวัสดิการสังคมประกาศกำหน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19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นายจ้างจ่ายค่าทดแทนตามมาตรา </w:t>
      </w:r>
      <w:r>
        <w:rPr>
          <w:rFonts w:cs="AngsanaUPC" w:ascii="AngsanaUPC" w:hAnsi="AngsanaUPC"/>
          <w:sz w:val="30"/>
          <w:lang w:eastAsia="th-TH"/>
        </w:rPr>
        <w:t xml:space="preserve">18 (2)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ต่อมาลูกจ้างได้ถึงแก่ความตายในขณะที่ยังรับค่าทดแทนไม่ครบระยะเวลาตามสิทธิดังกล่าว ให้นายจ้างจ่ายค่าทดแทนให้แก่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ต่อไป จนครบกำหนดระยะเวลาตามสิทธิ แต่ทั้งนี้ ระยะเวลาการจ่ายค่าทดแทนรวมกันต้องไม่เกินแปดป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0  </w:t>
      </w:r>
      <w:r>
        <w:rPr>
          <w:rFonts w:ascii="AngsanaUPC" w:hAnsi="AngsanaUPC" w:cs="AngsanaUPC"/>
          <w:sz w:val="30"/>
          <w:sz w:val="30"/>
          <w:lang w:eastAsia="th-TH"/>
        </w:rPr>
        <w:t>เมื่อลูกจ้างประสบอันตรายหรือเจ็บป่วยจนถึงแก่ความตายหรือสูญหาย ให้บุคคลดังต่อไปนี้เป็นผู้มีสิทธิได้รับเงินทดแทนจากนายจ้า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บิดามารด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สามีหรือภรรย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>บุตรมีอายุต่ำกว่าสิบแปดปี เว้นแต่เมื่อมีอายุครบสิบแปดปีและยังศึกษาอยู่ในระดับที่ไม่สูงกว่าปริญญาตรี ให้ได้รับส่วนแบ่งต่อไปตลอดระยะเวลาที่ศึกษาอยู่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>บุตรมีอายุตั้งแต่สิบแปดปีและทุพพลภาพหรือจิตฟั่นเฟือนไม่สมประกอบซึ่งอยู่ในอุปการะของลูกจ้างก่อนลูกจ้างถึงแก่ความตายหรือสูญห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ห้บุตรของลูกจ้างซึ่งเกิดภายในสามร้อยสิบวันนับแต่วันที่ลูกจ้างถึงแก่ความตายหรือวันที่เกิดเหตุสูญหายมีสิทธิได้รับเงินทดแทนนับแต่วันคลอ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ไม่มีผู้มีสิทธิตามวรรคหนึ่ง ให้นายจ้างจ่ายเงินทดแทนแก่ผู้ซึ่งอยู่ในอุปการะของลูกจ้างก่อนลูกจ้างถึงแก่ความตายหรือสูญหาย แต่ผู้อยู่ในอุปการะดังกล่าว จะต้องได้รับความเดือดร้อนเพราะขาดอุปการะจากลูกจ้างที่ตายหรือสูญห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1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ได้รับส่วนแบ่งในเงินทดแทนเท่ากั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สิทธิได้รับเงินทดแทนสิ้นสุดลงเพราะ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ผู้หนึ่งผู้ใดถึงแก่ความตาย หรือสามีหรือภรรยาสมรสใหม่หรือมิได้สมรสใหม่แต่มีพฤติการณ์แสดงให้เห็นได้ว่าอยู่กินฉันสามีหรือภรรยากับหญิงหรือชายอื่น หรือบุตรไม่มีลักษณะตามมาตรา </w:t>
      </w:r>
      <w:r>
        <w:rPr>
          <w:rFonts w:cs="AngsanaUPC" w:ascii="AngsanaUPC" w:hAnsi="AngsanaUPC"/>
          <w:sz w:val="30"/>
          <w:lang w:eastAsia="th-TH"/>
        </w:rPr>
        <w:t xml:space="preserve">20(3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>อีกต่อไป ให้นำส่วนแบ่งของผู้หมดสิทธิเพราะเหตุหนึ่งเหตุใดดังกล่าวไปเฉลี่ยให้แก่ผู้มีสิทธิอื่นต่อไป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2  </w:t>
      </w:r>
      <w:r>
        <w:rPr>
          <w:rFonts w:ascii="AngsanaUPC" w:hAnsi="AngsanaUPC" w:cs="AngsanaUPC"/>
          <w:sz w:val="30"/>
          <w:sz w:val="30"/>
          <w:lang w:eastAsia="th-TH"/>
        </w:rPr>
        <w:t>นายจ้างไม่ต้องจ่ายเงินทดแทนในการประสบอันตรายหรือเจ็บป่วยของลูกจ้างเพราะเหตุอย่างหนึ่งอย่างใดดังต่อไป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ลูกจ้างเสพของมึนเมาหรือสิ่งเสพติดอื่นจนไม่สามารถครองสติ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ลูกจ้างจงใจให้ตนเองประสบอันตรายหรือยอมให้ผู้อื่นทำให้ตนประสบอันตร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3  </w:t>
      </w:r>
      <w:r>
        <w:rPr>
          <w:rFonts w:ascii="AngsanaUPC" w:hAnsi="AngsanaUPC" w:cs="AngsanaUPC"/>
          <w:sz w:val="30"/>
          <w:sz w:val="30"/>
          <w:lang w:eastAsia="th-TH"/>
        </w:rPr>
        <w:t>ห้ามมิให้นายจ้างหักเงินทดแทนเพื่อการใด ๆ และเงินทดแทนไม่อยู่ในความรับผิดแห่งการบังคับคด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4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การจ่ายค่าทดแทนตามมาตรา </w:t>
      </w:r>
      <w:r>
        <w:rPr>
          <w:rFonts w:cs="AngsanaUPC" w:ascii="AngsanaUPC" w:hAnsi="AngsanaUPC"/>
          <w:sz w:val="30"/>
          <w:lang w:eastAsia="th-TH"/>
        </w:rPr>
        <w:t xml:space="preserve">18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มาตรา </w:t>
      </w:r>
      <w:r>
        <w:rPr>
          <w:rFonts w:cs="AngsanaUPC" w:ascii="AngsanaUPC" w:hAnsi="AngsanaUPC"/>
          <w:sz w:val="30"/>
          <w:lang w:eastAsia="th-TH"/>
        </w:rPr>
        <w:t xml:space="preserve">19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นายจ้างและลูกจ้าง 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แล้วแต่กรณี จะตกลงกันจ่ายค่าทดแทนในคราวเดียวเต็มจำนวนหรือเป็นระยะเวลาอย่างอื่นก็ได้ แต่นายจ้างจะหักส่วนลดเกินอัตราที่กำหนดในกฎกระทรวงไม่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5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การจ่ายเงินทดแทนตามหมวดนี้ ในกรณีที่นายจ้างเป็นผู้มีหน้าที่ต้องจ่ายเงินสมทบ ให้สำนักงานจ่ายเงินทดแทนแก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แทนนายจ้างนั้น แต่ถ้านายจ้างได้ทดรองจ่ายเงินทดแทนให้ลูกจ้างหรือผู้มีสิทธินั้นไปก่อน และเป็นกรณีที่พนักงานเจ้าหน้าที่มีคำวินิจฉัยว่าลูกจ้างหรือผู้มีสิทธิดังกล่าวมีสิทธิได้รับเงินทดแทน ให้นายจ้างขอรับเงินทดแทนที่ได้ทดรองจ่ายไปคืนจากสำนักงานได้ตามระเบียบที่เลขาธิการกำหน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นายจ้างเป็นผู้ไม่มีหน้าที่ต้องจ่ายเงินสมทบ และได้ทดรองจ่ายเงินทดแทนแก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ไปก่อน ถ้าลูกจ้างหรือผู้มีสิทธินั้นมีสิทธิได้รับเงินทดแทนตามคำสั่งของพนักงานเจ้าหน้าที่ตามมาตรา </w:t>
      </w:r>
      <w:r>
        <w:rPr>
          <w:rFonts w:cs="AngsanaUPC" w:ascii="AngsanaUPC" w:hAnsi="AngsanaUPC"/>
          <w:sz w:val="30"/>
          <w:lang w:eastAsia="th-TH"/>
        </w:rPr>
        <w:t xml:space="preserve">5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คำสั่งใหม่ตามมาตรา </w:t>
      </w:r>
      <w:r>
        <w:rPr>
          <w:rFonts w:cs="AngsanaUPC" w:ascii="AngsanaUPC" w:hAnsi="AngsanaUPC"/>
          <w:sz w:val="30"/>
          <w:lang w:eastAsia="th-TH"/>
        </w:rPr>
        <w:t xml:space="preserve">51 </w:t>
      </w:r>
      <w:r>
        <w:rPr>
          <w:rFonts w:ascii="AngsanaUPC" w:hAnsi="AngsanaUPC" w:cs="AngsanaUPC"/>
          <w:sz w:val="30"/>
          <w:sz w:val="30"/>
          <w:lang w:eastAsia="th-TH"/>
        </w:rPr>
        <w:t>นายจ้างมีสิทธินำเงินทดแทนที่ได้จ่ายให้ลูกจ้างหรือผู้มีสิทธิดังกล่าวไปนั้นมาหักจากจำนวนเงินทดแทนตามคำสั่งของพนักงานเจ้าหน้าที่ได้ไม่เกินจำนวนเงินทดแทนตามประเภทที่กำหนดไว้ในคำสั่งของพนักงานเจ้าหน้าที่</w:t>
      </w:r>
    </w:p>
    <w:p>
      <w:pPr>
        <w:pStyle w:val="Normal"/>
        <w:rPr>
          <w:rFonts w:ascii="AngsanaUPC" w:hAnsi="AngsanaUPC" w:eastAsia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                  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กองทุนเงินทดแทน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6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มีกองทุนเงินทดแทนในสำนักงานประกันสังคมเพื่อจ่ายเป็นเงินทดแทนแก่ลูกจ้างแทนนายจ้างซึ่งมีหน้าที่ต้องจ่ายเงินสมทบตามมาตรา </w:t>
      </w:r>
      <w:r>
        <w:rPr>
          <w:rFonts w:cs="AngsanaUPC" w:ascii="AngsanaUPC" w:hAnsi="AngsanaUPC"/>
          <w:sz w:val="30"/>
          <w:lang w:eastAsia="th-TH"/>
        </w:rPr>
        <w:t xml:space="preserve">44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เป็นค่าใช้จ่ายตามมาตรา </w:t>
      </w:r>
      <w:r>
        <w:rPr>
          <w:rFonts w:cs="AngsanaUPC" w:ascii="AngsanaUPC" w:hAnsi="AngsanaUPC"/>
          <w:sz w:val="30"/>
          <w:lang w:eastAsia="th-TH"/>
        </w:rPr>
        <w:t>43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กองทุนเงินทดแทนตา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แก้ไขเพิ่มเติมโดย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15 (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ฉบับที่ </w:t>
      </w:r>
      <w:r>
        <w:rPr>
          <w:rFonts w:cs="AngsanaUPC" w:ascii="AngsanaUPC" w:hAnsi="AngsanaUPC"/>
          <w:sz w:val="30"/>
          <w:lang w:eastAsia="th-TH"/>
        </w:rPr>
        <w:t xml:space="preserve">1)  </w:t>
      </w:r>
      <w:r>
        <w:rPr>
          <w:rFonts w:ascii="AngsanaUPC" w:hAnsi="AngsanaUPC" w:cs="AngsanaUPC"/>
          <w:sz w:val="30"/>
          <w:sz w:val="30"/>
          <w:lang w:eastAsia="th-TH"/>
        </w:rPr>
        <w:t>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33 </w:t>
      </w:r>
      <w:r>
        <w:rPr>
          <w:rFonts w:ascii="AngsanaUPC" w:hAnsi="AngsanaUPC" w:cs="AngsanaUPC"/>
          <w:sz w:val="30"/>
          <w:sz w:val="30"/>
          <w:lang w:eastAsia="th-TH"/>
        </w:rPr>
        <w:t>เป็นกองทุน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7  </w:t>
      </w:r>
      <w:r>
        <w:rPr>
          <w:rFonts w:ascii="AngsanaUPC" w:hAnsi="AngsanaUPC" w:cs="AngsanaUPC"/>
          <w:sz w:val="30"/>
          <w:sz w:val="30"/>
          <w:lang w:eastAsia="th-TH"/>
        </w:rPr>
        <w:t>กองทุนประกอบด้ว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งินกองทุนเงินทดแทนตามมาตรา </w:t>
      </w:r>
      <w:r>
        <w:rPr>
          <w:rFonts w:cs="AngsanaUPC" w:ascii="AngsanaUPC" w:hAnsi="AngsanaUPC"/>
          <w:sz w:val="30"/>
          <w:lang w:eastAsia="th-TH"/>
        </w:rPr>
        <w:t xml:space="preserve">26 </w:t>
      </w:r>
      <w:r>
        <w:rPr>
          <w:rFonts w:ascii="AngsanaUPC" w:hAnsi="AngsanaUPC" w:cs="AngsanaUPC"/>
          <w:sz w:val="30"/>
          <w:sz w:val="30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เงินสมท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ผลประโยชน์ของกองทุนตามมาตรา </w:t>
      </w:r>
      <w:r>
        <w:rPr>
          <w:rFonts w:cs="AngsanaUPC" w:ascii="AngsanaUPC" w:hAnsi="AngsanaUPC"/>
          <w:sz w:val="30"/>
          <w:lang w:eastAsia="th-TH"/>
        </w:rPr>
        <w:t>29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งินเพิ่มตามมาตรา </w:t>
      </w:r>
      <w:r>
        <w:rPr>
          <w:rFonts w:cs="AngsanaUPC" w:ascii="AngsanaUPC" w:hAnsi="AngsanaUPC"/>
          <w:sz w:val="30"/>
          <w:lang w:eastAsia="th-TH"/>
        </w:rPr>
        <w:t>46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5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งินที่ตกเป็นของกองทุนตามมาตรา </w:t>
      </w:r>
      <w:r>
        <w:rPr>
          <w:rFonts w:cs="AngsanaUPC" w:ascii="AngsanaUPC" w:hAnsi="AngsanaUPC"/>
          <w:sz w:val="30"/>
          <w:lang w:eastAsia="th-TH"/>
        </w:rPr>
        <w:t>47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6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งินค่าปรับที่ได้จากการเปรียบเทียบตามมาตรา </w:t>
      </w:r>
      <w:r>
        <w:rPr>
          <w:rFonts w:cs="AngsanaUPC" w:ascii="AngsanaUPC" w:hAnsi="AngsanaUPC"/>
          <w:sz w:val="30"/>
          <w:lang w:eastAsia="th-TH"/>
        </w:rPr>
        <w:t>66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7) </w:t>
      </w:r>
      <w:r>
        <w:rPr>
          <w:rFonts w:ascii="AngsanaUPC" w:hAnsi="AngsanaUPC" w:cs="AngsanaUPC"/>
          <w:sz w:val="30"/>
          <w:sz w:val="30"/>
          <w:lang w:eastAsia="th-TH"/>
        </w:rPr>
        <w:t>ทรัพย์สินที่มีผู้บริจาคให้หรือเงินอุดหนุ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8) </w:t>
      </w:r>
      <w:r>
        <w:rPr>
          <w:rFonts w:ascii="AngsanaUPC" w:hAnsi="AngsanaUPC" w:cs="AngsanaUPC"/>
          <w:sz w:val="30"/>
          <w:sz w:val="30"/>
          <w:lang w:eastAsia="th-TH"/>
        </w:rPr>
        <w:t>รายได้อื่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9) </w:t>
      </w:r>
      <w:r>
        <w:rPr>
          <w:rFonts w:ascii="AngsanaUPC" w:hAnsi="AngsanaUPC" w:cs="AngsanaUPC"/>
          <w:sz w:val="30"/>
          <w:sz w:val="30"/>
          <w:lang w:eastAsia="th-TH"/>
        </w:rPr>
        <w:t>ดอกผลของกองทุ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8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พื่อประโยชน์ในการดำเนินการตามพระราชบัญญัตินี้ให้ถือว่าเงินและทรัพย์สินของกองทุนตามมาตรา </w:t>
      </w:r>
      <w:r>
        <w:rPr>
          <w:rFonts w:cs="AngsanaUPC" w:ascii="AngsanaUPC" w:hAnsi="AngsanaUPC"/>
          <w:sz w:val="30"/>
          <w:lang w:eastAsia="th-TH"/>
        </w:rPr>
        <w:t xml:space="preserve">26 </w:t>
      </w:r>
      <w:r>
        <w:rPr>
          <w:rFonts w:ascii="AngsanaUPC" w:hAnsi="AngsanaUPC" w:cs="AngsanaUPC"/>
          <w:sz w:val="30"/>
          <w:sz w:val="30"/>
          <w:lang w:eastAsia="th-TH"/>
        </w:rPr>
        <w:t>เป็นกรรมสิทธิ์ของสำนักงานประกันสังคม โดยไม่ต้องนำส่งกระทรวงการคลังเป็นรายได้แผ่นดิน และให้จ่ายเป็นเงินทดแทนตามพระราชบัญญัตินี้แทนนายจ้า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กระทรวงแรงงานและสวัสดิการสังคมมีอำนาจจัดสรรเงินกองทุนไม่เกินร้อยละยี่สิบสองของดอกผลของกองทุนต่อปี เพื่อเป็นค่าใช้จ่ายในการบำบัดรักษา และส่งเสริมการฟื้นฟูสมรรถภาพในการทำงานของลูกจ้างตามที่กระทรวงแรงงานและสวัสดิการสังคมประกาศกำหนด และเป็นค่าใช้จ่ายในการส่งเสริมหรือป้องกันเกี่ยวกับความปลอดภัยในการทำงาน และไม่เกินร้อยละสามของดอกผลของกองทุนต่อปีเพื่อเป็นค่าใช้จ่ายในการดำเนินงานของสำนักงานกองทุนเงินทดแทนและค่าใช้จ่ายตามมาตรา </w:t>
      </w:r>
      <w:r>
        <w:rPr>
          <w:rFonts w:cs="AngsanaUPC" w:ascii="AngsanaUPC" w:hAnsi="AngsanaUPC"/>
          <w:sz w:val="30"/>
          <w:lang w:eastAsia="th-TH"/>
        </w:rPr>
        <w:t>43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29  </w:t>
      </w:r>
      <w:r>
        <w:rPr>
          <w:rFonts w:ascii="AngsanaUPC" w:hAnsi="AngsanaUPC" w:cs="AngsanaUPC"/>
          <w:sz w:val="30"/>
          <w:sz w:val="30"/>
          <w:lang w:eastAsia="th-TH"/>
        </w:rPr>
        <w:t>การรับเงิน การจ่ายเงิน การเก็บรักษาเงิน และการจัดหาผลประโยชน์ของกองทุนให้เป็นไปตามระเบียบที่คณะกรรมการกำหนดโดยความเห็นชอบของกระทรวงแรงงานและสวัสดิการสังค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>30  </w:t>
      </w:r>
      <w:r>
        <w:rPr>
          <w:rFonts w:ascii="AngsanaUPC" w:hAnsi="AngsanaUPC" w:cs="AngsanaUPC"/>
          <w:sz w:val="30"/>
          <w:sz w:val="30"/>
          <w:lang w:eastAsia="th-TH"/>
        </w:rPr>
        <w:t>ภายในหนึ่งร้อยยี่สิบวันนับแต่วันสิ้นปีปฏิทิน ให้สำนักงานเสนองบดุลและรายงานการรับจ่ายเงินกองทุนในปีที่ล่วงมาแล้วต่อสำนักงานตรวจเงินแผ่นดินเพื่อตรวจสอบรับรองและเสนอต่อคณะกรรมการ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งบดุลและรายงานการรับจ่ายเงินดังกล่าว ให้คณะกรรมการเสนอต่อรัฐมนตรี และให้รัฐมนตรีเสนอต่อคณะรัฐมนตรีเพื่อทราบและจัดให้มีการ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คณะกรรมการกองทุนเงินทดแทนและคณะกรรมการการแพทย์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0"/>
          <w:u w:val="single"/>
          <w:lang w:eastAsia="th-TH"/>
        </w:rPr>
      </w:pPr>
      <w:r>
        <w:rPr>
          <w:rFonts w:cs="AngsanaUPC" w:ascii="AngsanaUPC" w:hAnsi="AngsanaUPC"/>
          <w:b/>
          <w:sz w:val="30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>31  </w:t>
      </w:r>
      <w:r>
        <w:rPr>
          <w:rFonts w:ascii="AngsanaUPC" w:hAnsi="AngsanaUPC" w:cs="AngsanaUPC"/>
          <w:sz w:val="30"/>
          <w:sz w:val="30"/>
          <w:lang w:eastAsia="th-TH"/>
        </w:rPr>
        <w:t>ให้มีคณะกรรมการคณะหนึ่ง เรียกว่า คณะกรรมการกองทุนเงินทดแทน ประกอบด้วยเลขาธิการสำนักงานประกันสังคมเป็นประธานกรรมการ และผู้ทรงคุณวุฒิไม่เกินหกคนกับผู้แทนฝ่ายนายจ้างและผู้แทนฝ่ายลูกจ้างฝ่ายละสามคน ซึ่งรัฐมนตรีแต่งตั้ง เป็นกรรมการ และผู้แทนสำนักงานประกันสังคม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ารแต่งตั้งผู้ทรงคุณวุฒิตามวรรคหนึ่ง ให้รัฐมนตรีแต่งตั้งจากผู้ที่มีความเชี่ยวชาญในทางแพทยศาสตร์ นิติศาสตร์ เศรษฐศาสตร์ การคลัง ประกันสังคม หรือประกันภั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2  </w:t>
      </w:r>
      <w:r>
        <w:rPr>
          <w:rFonts w:ascii="AngsanaUPC" w:hAnsi="AngsanaUPC" w:cs="AngsanaUPC"/>
          <w:sz w:val="30"/>
          <w:sz w:val="30"/>
          <w:lang w:eastAsia="th-TH"/>
        </w:rPr>
        <w:t>คณะกรรมการ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เสนอความเห็นต่อรัฐมนตรีเกี่ยวกับนโยบายการบริหารกองทุนและการจ่ายเงินทด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พิจารณาให้ความเห็นต่อรัฐมนตรีในการออกกฎกระทรวงและระเบียบต่าง ๆ เพื่อ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>วางระเบียบโดยความเห็นชอบของกระทรวงแรงงานและสวัสดิการสังคมเกี่ยวกับการรับเงิน การจ่ายเงิน และการเก็บรักษาเงินกองทุ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>วางระเบียบโดยความเห็นชอบของกระทรวงแรงงานและสวัสดิการทางสังคมเกี่ยวกับการจัดหาผลประโยชน์ของกองทุ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5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พิจารณาวินิจฉัยอุทธรณ์ตามมาตรา </w:t>
      </w:r>
      <w:r>
        <w:rPr>
          <w:rFonts w:cs="AngsanaUPC" w:ascii="AngsanaUPC" w:hAnsi="AngsanaUPC"/>
          <w:sz w:val="30"/>
          <w:lang w:eastAsia="th-TH"/>
        </w:rPr>
        <w:t>52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6) </w:t>
      </w:r>
      <w:r>
        <w:rPr>
          <w:rFonts w:ascii="AngsanaUPC" w:hAnsi="AngsanaUPC" w:cs="AngsanaUPC"/>
          <w:sz w:val="30"/>
          <w:sz w:val="30"/>
          <w:lang w:eastAsia="th-TH"/>
        </w:rPr>
        <w:t>ให้คำปรึกษาและแนะนำแก่สำนักงานประกันสังคมในการ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7) </w:t>
      </w:r>
      <w:r>
        <w:rPr>
          <w:rFonts w:ascii="AngsanaUPC" w:hAnsi="AngsanaUPC" w:cs="AngsanaUPC"/>
          <w:sz w:val="30"/>
          <w:sz w:val="30"/>
          <w:lang w:eastAsia="th-TH"/>
        </w:rPr>
        <w:t>ปฏิบัติการอื่นใดตามที่พระราชบัญญัตินี้ หรือกฎหมายอื่นบัญญัติให้เป็นอำนาจหน้าที่ขอ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>คณะกรรมการ หรือตามที่รัฐมนตรีมอบหม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นการปฏิบัติหน้าที่ตามวรรคหนึ่ง คณะกรรมการอาจมอบหมายให้สำนักงานประกันสังคมเป็นผู้ปฏิบัติก็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3  </w:t>
      </w:r>
      <w:r>
        <w:rPr>
          <w:rFonts w:ascii="AngsanaUPC" w:hAnsi="AngsanaUPC" w:cs="AngsanaUPC"/>
          <w:sz w:val="30"/>
          <w:sz w:val="30"/>
          <w:lang w:eastAsia="th-TH"/>
        </w:rPr>
        <w:t>กรรมการซึ่งรัฐมนตรีแต่งตั้งให้อยู่ในตำแหน่งคราวละสองป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รรมการซึ่งพ้นจากตำแหน่งอาจได้รับแต่งตั้งอีกได้ แต่จะแต่งตั้งติดต่อกันเกินสองวาระไม่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4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นอกจากการพ้นจากตำแหน่งตามวาระตามมาตรา </w:t>
      </w:r>
      <w:r>
        <w:rPr>
          <w:rFonts w:cs="AngsanaUPC" w:ascii="AngsanaUPC" w:hAnsi="AngsanaUPC"/>
          <w:sz w:val="30"/>
          <w:lang w:eastAsia="th-TH"/>
        </w:rPr>
        <w:t xml:space="preserve">33 </w:t>
      </w:r>
      <w:r>
        <w:rPr>
          <w:rFonts w:ascii="AngsanaUPC" w:hAnsi="AngsanaUPC" w:cs="AngsanaUPC"/>
          <w:sz w:val="30"/>
          <w:sz w:val="30"/>
          <w:lang w:eastAsia="th-TH"/>
        </w:rPr>
        <w:t>กรรมการซึ่งรัฐมนตรีแต่งตั้งพ้นจากตำแหน่งเมื่อ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>รัฐมนตรีให้ออก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5) </w:t>
      </w:r>
      <w:r>
        <w:rPr>
          <w:rFonts w:ascii="AngsanaUPC" w:hAnsi="AngsanaUPC" w:cs="AngsanaUPC"/>
          <w:sz w:val="30"/>
          <w:sz w:val="30"/>
          <w:lang w:eastAsia="th-TH"/>
        </w:rPr>
        <w:t>วิกลจริตหรือจิตฟั่นเฟือนไม่สมประกอ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6) </w:t>
      </w:r>
      <w:r>
        <w:rPr>
          <w:rFonts w:ascii="AngsanaUPC" w:hAnsi="AngsanaUPC" w:cs="AngsanaUPC"/>
          <w:sz w:val="30"/>
          <w:sz w:val="30"/>
          <w:lang w:eastAsia="th-TH"/>
        </w:rPr>
        <w:t>ได้รับโทษจำคุกโดยคำพิพากษาถึงที่สุดให้จำคุก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กรรมการซึ่งรัฐมนตรีแต่งตั้งพ้นจากตำแหน่งก่อนวาระ ให้รัฐมนตรีแต่งตั้งบุคคลในประเภทเดียวกันตามมาตรา </w:t>
      </w:r>
      <w:r>
        <w:rPr>
          <w:rFonts w:cs="AngsanaUPC" w:ascii="AngsanaUPC" w:hAnsi="AngsanaUPC"/>
          <w:sz w:val="30"/>
          <w:lang w:eastAsia="th-TH"/>
        </w:rPr>
        <w:t xml:space="preserve">31 </w:t>
      </w:r>
      <w:r>
        <w:rPr>
          <w:rFonts w:ascii="AngsanaUPC" w:hAnsi="AngsanaUPC" w:cs="AngsanaUPC"/>
          <w:sz w:val="30"/>
          <w:sz w:val="30"/>
          <w:lang w:eastAsia="th-TH"/>
        </w:rPr>
        <w:t>เป็นกรรมการแทนและให้ผู้ได้รับแต่งตั้งอยู่ในตำแหน่งเท่ากับวาระที่เหลืออยู่ของกรรมการซึ่งตน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5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กรรมการซึ่งรัฐมนตรีแต่งตั้งดำรงตำแหน่งครบตามวาระแล้ว แต่ยังมิได้มีการแต่งตั้งกรรมการขึ้นใหม่ ให้กรรมการที่พ้นจากตำแหน่งตามวาระปฏิบัติหน้าที่ต่อไปพลางก่อนจนกว่ากรรมการที่ได้รับแต่งตั้งใหม่จะเข้ารับหน้าที่แท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6  </w:t>
      </w:r>
      <w:r>
        <w:rPr>
          <w:rFonts w:ascii="AngsanaUPC" w:hAnsi="AngsanaUPC" w:cs="AngsanaUPC"/>
          <w:sz w:val="30"/>
          <w:sz w:val="30"/>
          <w:lang w:eastAsia="th-TH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นการประชุมของคณะกรรมการ ถ้าประธานกรรมการไม่อยู่ในที่ประชุม 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มติในที่ประชุมให้ถือเสียงข้างมาก กรรมการคนหนึ่ง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7  </w:t>
      </w:r>
      <w:r>
        <w:rPr>
          <w:rFonts w:ascii="AngsanaUPC" w:hAnsi="AngsanaUPC" w:cs="AngsanaUPC"/>
          <w:sz w:val="30"/>
          <w:sz w:val="30"/>
          <w:lang w:eastAsia="th-TH"/>
        </w:rPr>
        <w:t>ในการประชุมของคณะกรรมการ ถ้ากรรมการผู้ใดมีส่วนได้เสียเป็นการส่วนตัวในเรื่องที่พิจารณา ผู้นั้นไม่มีสิทธิเข้าประชุ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8  </w:t>
      </w:r>
      <w:r>
        <w:rPr>
          <w:rFonts w:ascii="AngsanaUPC" w:hAnsi="AngsanaUPC" w:cs="AngsanaUPC"/>
          <w:sz w:val="30"/>
          <w:sz w:val="30"/>
          <w:lang w:eastAsia="th-TH"/>
        </w:rPr>
        <w:t>ให้มีคณะกรรมการการแพทย์คณะหนึ่ง ประกอบด้วยประธานกรรมการ และกรรมการอื่นมีจำนวนรวมกันไม่เกินสิบห้าคนซึ่งรัฐมนตรีแต่งตั้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คณะกรรมการตามวรรคหนึ่ง ให้รัฐมนตรีแต่งตั้งจากผู้ที่มีความเชี่ยวชาญในวิชาชีพเวชกรรมสาข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>ต่าง ๆ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ห้รัฐมนตรีแต่งตั้งข้าราชการของสำนักงานประกันสังคม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นำมาตรา </w:t>
      </w:r>
      <w:r>
        <w:rPr>
          <w:rFonts w:cs="AngsanaUPC" w:ascii="AngsanaUPC" w:hAnsi="AngsanaUPC"/>
          <w:sz w:val="30"/>
          <w:lang w:eastAsia="th-TH"/>
        </w:rPr>
        <w:t xml:space="preserve">3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4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มาตรา </w:t>
      </w:r>
      <w:r>
        <w:rPr>
          <w:rFonts w:cs="AngsanaUPC" w:ascii="AngsanaUPC" w:hAnsi="AngsanaUPC"/>
          <w:sz w:val="30"/>
          <w:lang w:eastAsia="th-TH"/>
        </w:rPr>
        <w:t xml:space="preserve">36 </w:t>
      </w:r>
      <w:r>
        <w:rPr>
          <w:rFonts w:ascii="AngsanaUPC" w:hAnsi="AngsanaUPC" w:cs="AngsanaUPC"/>
          <w:sz w:val="30"/>
          <w:sz w:val="30"/>
          <w:lang w:eastAsia="th-TH"/>
        </w:rPr>
        <w:t>วรรคสองและวรรคสาม มาใช้บังคับโดยอนุโล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39  </w:t>
      </w:r>
      <w:r>
        <w:rPr>
          <w:rFonts w:ascii="AngsanaUPC" w:hAnsi="AngsanaUPC" w:cs="AngsanaUPC"/>
          <w:sz w:val="30"/>
          <w:sz w:val="30"/>
          <w:lang w:eastAsia="th-TH"/>
        </w:rPr>
        <w:t>การประชุมของคณะกรรมการการแพทย์ต้องมีกรรมการมาประชุมไม่น้อยกว่าห้าคนจึงจะเป็นองค์ประชุ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0  </w:t>
      </w:r>
      <w:r>
        <w:rPr>
          <w:rFonts w:ascii="AngsanaUPC" w:hAnsi="AngsanaUPC" w:cs="AngsanaUPC"/>
          <w:sz w:val="30"/>
          <w:sz w:val="30"/>
          <w:lang w:eastAsia="th-TH"/>
        </w:rPr>
        <w:t>คณะกรรมการการแพทย์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เสนอความเห็นต่อคณะกรรมการเกี่ยวกับการดำเนินงานในการให้บริการทางการแพทย์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ให้คำปรึกษาแนะนำในทางการแพทย์แก่คณะกรรมการและสำนัก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ความเห็นต่อสำนักงานในการออกกฎกระทรวงตามมาตรา </w:t>
      </w:r>
      <w:r>
        <w:rPr>
          <w:rFonts w:cs="AngsanaUPC" w:ascii="AngsanaUPC" w:hAnsi="AngsanaUPC"/>
          <w:sz w:val="30"/>
          <w:lang w:eastAsia="th-TH"/>
        </w:rPr>
        <w:t xml:space="preserve">13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ประกาศกระทรวงแรงงานและสวัสดิการสังคมตามมาตรา </w:t>
      </w:r>
      <w:r>
        <w:rPr>
          <w:rFonts w:cs="AngsanaUPC" w:ascii="AngsanaUPC" w:hAnsi="AngsanaUPC"/>
          <w:sz w:val="30"/>
          <w:lang w:eastAsia="th-TH"/>
        </w:rPr>
        <w:t xml:space="preserve">14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มาตรา </w:t>
      </w:r>
      <w:r>
        <w:rPr>
          <w:rFonts w:cs="AngsanaUPC" w:ascii="AngsanaUPC" w:hAnsi="AngsanaUPC"/>
          <w:sz w:val="30"/>
          <w:lang w:eastAsia="th-TH"/>
        </w:rPr>
        <w:t xml:space="preserve">18 (2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 </w:t>
      </w:r>
      <w:r>
        <w:rPr>
          <w:rFonts w:cs="AngsanaUPC" w:ascii="AngsanaUPC" w:hAnsi="AngsanaUPC"/>
          <w:sz w:val="30"/>
          <w:lang w:eastAsia="th-TH"/>
        </w:rPr>
        <w:t>(3)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4) </w:t>
      </w:r>
      <w:r>
        <w:rPr>
          <w:rFonts w:ascii="AngsanaUPC" w:hAnsi="AngsanaUPC" w:cs="AngsanaUPC"/>
          <w:sz w:val="30"/>
          <w:sz w:val="30"/>
          <w:lang w:eastAsia="th-TH"/>
        </w:rPr>
        <w:t>ปฏิบัติการอื่นตามที่พระราชบัญญัตินี้บัญญัติให้เป็นอำนาจหน้าที่ของคณะกรรมการการแพทย์ หรือตามที่รัฐมนตรีหรือคณะกรรมการมอบหม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1  </w:t>
      </w:r>
      <w:r>
        <w:rPr>
          <w:rFonts w:ascii="AngsanaUPC" w:hAnsi="AngsanaUPC" w:cs="AngsanaUPC"/>
          <w:sz w:val="30"/>
          <w:sz w:val="30"/>
          <w:lang w:eastAsia="th-TH"/>
        </w:rPr>
        <w:t>คณะกรรมการหรือคณะกรรมการการแพทย์จะแต่งตั้งคณะอนุกรรมการเพื่อพิจารณาหรือปฏิบัติอย่างหนึ่งอย่างใดตามที่คณะกรรมการหรือคณะกรรมการการแพทย์มอบหมายก็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การประชุมของคณะอนุกรรมการให้นำมาตรา </w:t>
      </w:r>
      <w:r>
        <w:rPr>
          <w:rFonts w:cs="AngsanaUPC" w:ascii="AngsanaUPC" w:hAnsi="AngsanaUPC"/>
          <w:sz w:val="30"/>
          <w:lang w:eastAsia="th-TH"/>
        </w:rPr>
        <w:t xml:space="preserve">36 </w:t>
      </w:r>
      <w:r>
        <w:rPr>
          <w:rFonts w:ascii="AngsanaUPC" w:hAnsi="AngsanaUPC" w:cs="AngsanaUPC"/>
          <w:sz w:val="30"/>
          <w:sz w:val="30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2  </w:t>
      </w:r>
      <w:r>
        <w:rPr>
          <w:rFonts w:ascii="AngsanaUPC" w:hAnsi="AngsanaUPC" w:cs="AngsanaUPC"/>
          <w:sz w:val="30"/>
          <w:sz w:val="30"/>
          <w:lang w:eastAsia="th-TH"/>
        </w:rPr>
        <w:t>คณะกรรมการ คณะกรรมการการแพทย์ และคณะอนุกรรมการมีอำนาจสั่งให้บุคคลที่เกี่ยวข้องส่งเอกสาร สิ่งของ หรือข้อมูลที่จำเป็นมาพิจารณาได้ ในการนี้จะสั่งให้บุคคลที่เกี่ยวข้องมาชี้แจงด้วยก็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3  </w:t>
      </w:r>
      <w:r>
        <w:rPr>
          <w:rFonts w:ascii="AngsanaUPC" w:hAnsi="AngsanaUPC" w:cs="AngsanaUPC"/>
          <w:sz w:val="30"/>
          <w:sz w:val="30"/>
          <w:lang w:eastAsia="th-TH"/>
        </w:rPr>
        <w:t>กรรมการ กรรมการการแพทย์ และอนุกรรมการมีสิทธิได้รับเบี้ยประชุม ค่าพาหนะ ค่าเบี้ยเลี้ยง ค่าเช่าที่พัก และค่าใช้จ่ายอย่างอื่นในการปฏิบัติหน้าที่ตามพระราชบัญญัตินี้ตามระเบียบที่รัฐมนตรีกำหน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เงินสมทบ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0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sz w:val="30"/>
          <w:u w:val="single"/>
          <w:lang w:eastAsia="th-TH"/>
        </w:rPr>
      </w:pPr>
      <w:r>
        <w:rPr>
          <w:rFonts w:cs="AngsanaUPC" w:ascii="AngsanaUPC" w:hAnsi="AngsanaUPC"/>
          <w:sz w:val="30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4  </w:t>
      </w:r>
      <w:r>
        <w:rPr>
          <w:rFonts w:ascii="AngsanaUPC" w:hAnsi="AngsanaUPC" w:cs="AngsanaUPC"/>
          <w:sz w:val="30"/>
          <w:sz w:val="30"/>
          <w:lang w:eastAsia="th-TH"/>
        </w:rPr>
        <w:t>ให้กระทรวงแรงงานและสวัสดิการสังคมประกาศกำหนดประเภทและขนาดของกิจการและท้องที่ที่นายจ้างต้องจ่ายเงินสมท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ห้นายจ้างซึ่งมีหน้าที่ต้องจ่ายเงินสมทบตามวรรคหนึ่งยื่นแบบลงทะเบียนจ่ายเงินสมทบและแบบรายการแสดงรายชื่อลูกจ้างตามแบบที่เลขาธิการกำหนด และจ่ายเงินสมทบ ณ สำนักงานแห่งท้องที่ที่นายจ้างยื่นแบบลงทะเบียนจ่ายเงินสมทบภายในสามสิบวันนับแต่วันที่นายจ้างมีหน้าที่ต้องจ่ายเงินสมท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5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พื่อประโยชน์ในการเรียกเก็บเงินสมทบจากนายจ้างตามมาตรา </w:t>
      </w:r>
      <w:r>
        <w:rPr>
          <w:rFonts w:cs="AngsanaUPC" w:ascii="AngsanaUPC" w:hAnsi="AngsanaUPC"/>
          <w:sz w:val="30"/>
          <w:lang w:eastAsia="th-TH"/>
        </w:rPr>
        <w:t xml:space="preserve">44 </w:t>
      </w:r>
      <w:r>
        <w:rPr>
          <w:rFonts w:ascii="AngsanaUPC" w:hAnsi="AngsanaUPC" w:cs="AngsanaUPC"/>
          <w:sz w:val="30"/>
          <w:sz w:val="30"/>
          <w:lang w:eastAsia="th-TH"/>
        </w:rPr>
        <w:t>ให้กระทรวงแรงงานและสวัสดิการสังคมมีอำนาจประกาศกำหนดอัตราเงินสมทบไม่เกินร้อยละห้าของค่าจ้างที่นายจ้างจ่ายแต่ละปี อัตราเงินฝากสำหรับกรณีที่นายจ้างขอจ่ายเงินสมทบเป็นงวดไม่เกินร้อยละยี่สิบห้าของเงินสมทบแต่ละปี วิธีการประเมินและการเรียกเก็บเงินสมทบจากนายจ้าง ตลอดจนระเบียบวิธีการอันจำเป็นเพื่อให้สำนักงานดำเนินการให้เป็นไปตามวัตถุประสงค์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ารกำหนดอัตราเงินสมทบตามวรรคหนึ่งให้คำนึงถึงสถิติการประสบอันตรายของแต่ละประเภทกิจการ ภาระของกองทุน และจำนวนเงินของกองทุนที่มีอยู่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ห้กระทรวงแรงงานและสวัสดิการสังคมมีอำนาจในการประกาศกำหนดหลักเกณฑ์และวิธีการในการลดหรือเพิ่มอัตราเงินสมทบตามวรรคหนึ่งให้แก่นายจ้างตามอัตราส่วนการสูญเสียของนายจ้างในรอบสามปีปฏิทินที่ผ่านม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6  </w:t>
      </w:r>
      <w:r>
        <w:rPr>
          <w:rFonts w:ascii="AngsanaUPC" w:hAnsi="AngsanaUPC" w:cs="AngsanaUPC"/>
          <w:sz w:val="30"/>
          <w:sz w:val="30"/>
          <w:lang w:eastAsia="th-TH"/>
        </w:rPr>
        <w:t>นายจ้างผู้ใดไม่จ่ายเงินสมทบภายในกำหนดเวลาหรือจ่ายเงินสมทบไม่ครบจำนวนตามที่จะต้องจ่าย ให้เสียเงินเพิ่มอีกร้อยละสามต่อเดือนของเงินสมทบที่ต้องจ่า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7  </w:t>
      </w:r>
      <w:r>
        <w:rPr>
          <w:rFonts w:ascii="AngsanaUPC" w:hAnsi="AngsanaUPC" w:cs="AngsanaUPC"/>
          <w:sz w:val="30"/>
          <w:sz w:val="30"/>
          <w:lang w:eastAsia="th-TH"/>
        </w:rPr>
        <w:t>เลขาธิการมีอำนาจออกคำสั่งเป็นหนังสือให้ยึด อายัดและขายทอดตลาดทรัพย์สินของนายจ้างซึ่งไม่นำส่งเงินสมทบหรือเงินเพิ่ม หรือนำส่งไม่ครบจำนว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การมีคำสั่งให้ยึดหรืออายัดทรัพย์สินตามวรรคหนึ่งจะกระทำได้ต่อเมื่อได้ส่งคำเตือนเป็นหนังสือให้   นายจ้างนำเงินสมทบหรือเงินเพิ่มที่ค้างมาจ่ายภายในเวลาที่กำหนดแต่ต้องไม่น้อยกว่าสามสิบวันนับแต่วันที่นายจ้างได้รับหนังสือนั้นและนายจ้างไม่จ่ายภายในเวลาที่กำหน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ลักเกณฑ์และวิธีการยึด อายัด และขายทอดตลาดทรัพย์สินตามวรรคหนึ่ง ให้เป็นไปตามระเบียบที่ </w:t>
      </w:r>
    </w:p>
    <w:p>
      <w:pPr>
        <w:pStyle w:val="Normal"/>
        <w:rPr>
          <w:rFonts w:ascii="AngsanaUPC" w:hAnsi="AngsanaUPC" w:cs="AngsanaUPC"/>
          <w:sz w:val="30"/>
          <w:lang w:val="en-US"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>รัฐมนตรีกำหนด ทั้งนี้ ให้นำหลักเกณฑ์และวิธีการตามประมวลกฎหมายวิธีพิจารณาความแพ่ง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0"/>
          <w:lang w:val="en-US" w:eastAsia="th-TH"/>
        </w:rPr>
        <w:t xml:space="preserve">  </w:t>
      </w:r>
      <w:r>
        <w:rPr>
          <w:rFonts w:eastAsia="AngsanaUPC" w:cs="AngsanaUPC" w:ascii="AngsanaUPC" w:hAnsi="AngsanaUPC"/>
          <w:sz w:val="30"/>
          <w:lang w:eastAsia="th-TH"/>
        </w:rPr>
        <w:t xml:space="preserve">        </w:t>
      </w:r>
      <w:r>
        <w:rPr>
          <w:rFonts w:ascii="AngsanaUPC" w:hAnsi="AngsanaUPC" w:cs="AngsanaUPC"/>
          <w:sz w:val="30"/>
          <w:sz w:val="30"/>
          <w:lang w:eastAsia="th-TH"/>
        </w:rPr>
        <w:t>เงินที่ได้จากการขายทอดตลาดทรัพย์สิน ให้หักไว้เป็นค่าใช้จ่ายในการยึด อายัด และขายทอดตลาดและจ่ายเงินสมทบหรือเงินเพิ่มที่ค้างจ่าย ถ้ามีเงินเหลือให้คืนแก่นายจ้างโดยเร็วโดยให้เลขาธิการมีหนังสือแจ้งให้นายจ้างทราบเพื่อขอรับเงินที่เหลือคืนโดยส่งทางไปรษณีย์ลงทะเบียนตอบรับ ถ้านายจ้างไม่มาขอรับคืนภายในห้าปีให้ตกเป็นของกองทุน</w:t>
      </w:r>
    </w:p>
    <w:p>
      <w:pPr>
        <w:pStyle w:val="Normal"/>
        <w:rPr>
          <w:rFonts w:ascii="AngsanaUPC" w:hAnsi="AngsanaUPC" w:eastAsia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                   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การยื่นคำร้อง การพิจารณาคำร้อง และการอุทธรณ์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u w:val="single"/>
          <w:lang w:val="en-US" w:eastAsia="th-TH"/>
        </w:rPr>
      </w:pPr>
      <w:r>
        <w:rPr>
          <w:rFonts w:cs="AngsanaUPC" w:ascii="AngsanaUPC" w:hAnsi="AngsanaUPC"/>
          <w:b/>
          <w:sz w:val="30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0"/>
          <w:u w:val="single"/>
          <w:lang w:val="en-US" w:eastAsia="th-TH"/>
        </w:rPr>
      </w:pPr>
      <w:r>
        <w:rPr>
          <w:rFonts w:cs="AngsanaUPC" w:ascii="AngsanaUPC" w:hAnsi="AngsanaUPC"/>
          <w:b/>
          <w:sz w:val="30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8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มื่อลูกจ้างประสบอันตราย เจ็บป่วย หรือสูญหาย ให้นายจ้างแจ้งการประสบอันตราย เจ็บป่วย หรือสูญหาย ต่อสำนักงานแห่งท้องที่ที่ลูกจ้างทำงานอยู่หรือที่นายจ้างมีภูมิลำเนาอยู่ตามแบบที่เลขาธิการกำหนดภายในสิบห้าวันนับแต่วันที่นายจ้างทราบหรือควรจะได้ทราบถึงการประสบอันตรายเจ็บป่วย หรือสูญหาย 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9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มื่อลูกจ้างประสบอันตราย เจ็บป่วย หรือสูญหาย ให้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ยื่นคำร้องขอรับเงินทดแทนต่อสำนักงานแห่งท้องที่ที่ลูกจ้างทำงานอยู่หรือที่นายจ้างมีภูมิลำเนาตามแบบที่เลขาธิการกำหนดภายในหนึ่งร้อยแปดสิบวันนับแต่วันที่ประสบอันตราย เจ็บป่วย หรือสูญหาย แล้วแต่กรณ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0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มื่อมีการแจ้งการประสบอันตราย เจ็บป่วย หรือสูญหาย ตามมาตรา </w:t>
      </w:r>
      <w:r>
        <w:rPr>
          <w:rFonts w:cs="AngsanaUPC" w:ascii="AngsanaUPC" w:hAnsi="AngsanaUPC"/>
          <w:sz w:val="30"/>
          <w:lang w:eastAsia="th-TH"/>
        </w:rPr>
        <w:t xml:space="preserve">48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มีการยื่นคำร้องขอรับเงินทดแทนตามมาตรา </w:t>
      </w:r>
      <w:r>
        <w:rPr>
          <w:rFonts w:cs="AngsanaUPC" w:ascii="AngsanaUPC" w:hAnsi="AngsanaUPC"/>
          <w:sz w:val="30"/>
          <w:lang w:eastAsia="th-TH"/>
        </w:rPr>
        <w:t xml:space="preserve">49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ความปรากฏแก่พนักงานเจ้าหน้าที่ว่าลูกจ้างประสบอันตราย เจ็บป่วย หรือสูญหาย ให้พนักงานเจ้าหน้าที่สอบสวนและออกคำสั่งให้นายจ้างจ่ายเงินทดแทนให้แก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ตามแบบที่เลขาธิการกำหนดโดยมิชักช้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คำสั่งตามวรรคหนึ่งถ้าเป็นกรณีที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มีสิทธิได้รับเงินทดแทนให้พนักงานเจ้าหน้าที่กำหนดจำนวนเงินทดแทนและระยะเวลาที่ต้องจ่ายเงินทดแทนไว้ด้วย และสั่งให้นายจ้างจ่ายเงินดังกล่าวแก่ลูกจ้างภายในเจ็ดวันนับแต่วันที่นายจ้างทราบหรือถือว่าได้ทราบคำสั่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นายจ้างจ่ายเงินทดแทนแก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ณ สถานที่ทำงานของลูกจ้างสถานที่อื่นตามที่นายจ้างและฝ่ายลูกจ้างตกลงกัน หรือที่สำนักงา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1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ถ้าปรากฏภายหลังว่าผลของการประสบอันตรายหรือการเจ็บป่วยของลูกจ้างเปลี่ยนแปลงไปอันเป็นเหตุให้คำสั่งที่เกี่ยวกับเงินทดแทนตามมาตรา </w:t>
      </w:r>
      <w:r>
        <w:rPr>
          <w:rFonts w:cs="AngsanaUPC" w:ascii="AngsanaUPC" w:hAnsi="AngsanaUPC"/>
          <w:sz w:val="30"/>
          <w:lang w:eastAsia="th-TH"/>
        </w:rPr>
        <w:t xml:space="preserve">5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ไม่เป็นไปตามมาตรา </w:t>
      </w:r>
      <w:r>
        <w:rPr>
          <w:rFonts w:cs="AngsanaUPC" w:ascii="AngsanaUPC" w:hAnsi="AngsanaUPC"/>
          <w:sz w:val="30"/>
          <w:lang w:eastAsia="th-TH"/>
        </w:rPr>
        <w:t xml:space="preserve">18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มีกรณีตามมาตรา </w:t>
      </w:r>
      <w:r>
        <w:rPr>
          <w:rFonts w:cs="AngsanaUPC" w:ascii="AngsanaUPC" w:hAnsi="AngsanaUPC"/>
          <w:sz w:val="30"/>
          <w:lang w:eastAsia="th-TH"/>
        </w:rPr>
        <w:t xml:space="preserve">19 </w:t>
      </w:r>
      <w:r>
        <w:rPr>
          <w:rFonts w:ascii="AngsanaUPC" w:hAnsi="AngsanaUPC" w:cs="AngsanaUPC"/>
          <w:sz w:val="30"/>
          <w:sz w:val="30"/>
          <w:lang w:eastAsia="th-TH"/>
        </w:rPr>
        <w:t>ให้พนักงานเจ้าหน้าที่มีอำนาจออกคำสั่งให้นายจ้างจ่ายเงินทดแทนใหม่ได้ คำสั่งใหม่ให้มีผลเฉพาะการจ่ายเงินทดแทนในคราวต่อไป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ข้อเท็จจริงปรากฏขึ้นในภายหลังอันเป็นเหตุให้คำสั่งที่เกี่ยวกับเงินทดแทนตามมาตรา </w:t>
      </w:r>
      <w:r>
        <w:rPr>
          <w:rFonts w:cs="AngsanaUPC" w:ascii="AngsanaUPC" w:hAnsi="AngsanaUPC"/>
          <w:sz w:val="30"/>
          <w:lang w:eastAsia="th-TH"/>
        </w:rPr>
        <w:t xml:space="preserve">50 </w:t>
      </w:r>
      <w:r>
        <w:rPr>
          <w:rFonts w:ascii="AngsanaUPC" w:hAnsi="AngsanaUPC" w:cs="AngsanaUPC"/>
          <w:sz w:val="30"/>
          <w:sz w:val="30"/>
          <w:lang w:eastAsia="th-TH"/>
        </w:rPr>
        <w:t>คลาดเคลื่อนไป ให้พนักงานเจ้าหน้าที่มีอำนาจออกคำสั่งให้นายจ้างจ่ายเงินทดแทนใหม่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การเจ็บป่วยเกิดขึ้นภายหลังการสิ้นสภาพการเป็นลูกจ้างให้ลูกจ้างยื่นคำร้องขอรับเงินทดแทนจากนายจ้างต่อสำนักงานแห่งท้องที่ที่ลูกจ้างทำงานอยู่หรือที่นายจ้างมีภูมิลำเนาได้ภายในสองปีนับแต่วันที่ทราบการเจ็บป่ว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2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นายจ้าง ลูกจ้าง 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ได้รับคำสั่ง คำวินิจฉัย หรือการประเมินเงินสมทบของพนักงานเจ้าหน้าที่ซึ่งสั่งการตามพระราชบัญญัตินี้แล้วไม่พอใจคำสั่ง คำวินิจฉัย หรือการประเมินเงินสมทบนั้น ให้ผู้นั้นมีสิทธิอุทธรณ์เป็นหนังสือต่อคณะกรรมการได้ภายในสามสิบวันนับแต่วันที่ได้รับแจ้งคำสั่ง คำวินิจฉัย หรือการประเมินเงินสมทบ  ทั้งนี้ เว้นแต่เป็นคำสั่งตามมาตรา </w:t>
      </w:r>
      <w:r>
        <w:rPr>
          <w:rFonts w:cs="AngsanaUPC" w:ascii="AngsanaUPC" w:hAnsi="AngsanaUPC"/>
          <w:sz w:val="30"/>
          <w:lang w:eastAsia="th-TH"/>
        </w:rPr>
        <w:t>47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เมื่อคณะกรรมการพิจารณาวินิจฉัยอุทธรณ์แล้ว ให้แจ้งคำวินิจฉัยเป็นหนังสือให้ผู้อุทธรณ์ทรา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3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ผู้อุทธรณ์ไม่พอใจคำวินิจฉัยของคณะกรรมการให้มีสิทธินำคดีไปสู่ศาลแรงงานภายในสามสิบวันนับแต่วันที่ได้รับแจ้งคำวินิจฉัย ถ้าไม่นำคดีไปสู่ศาลแรงงานภายในกำหนดเวลาดังกล่าว ให้คำวินิจฉัยของคณะกรรมการเป็นที่สุ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ผู้มีหน้าที่ต้องจ่ายเงินทดแทนตามคำวินิจฉัยของคณะกรรมการตามวรรคหนึ่งเป็นผู้นำคดีไปสู่ศาล ผู้นั้นต้องวางเงินต่อศาลโดยครบถ้วนตามจำนวนที่ถึงกำหนดจ่ายตามคำวินิจฉัยของคณะกรรมการจึงจะฟ้องคดี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มื่อคดีถึงที่สุดและผู้ซึ่งนำคดีไปสู่ศาลตามวรรคสองมีหน้าที่ต้องจ่ายเงินทดแทนตามคำพิพากษาของศาล ให้ศาลมีอำนาจจ่ายเงินที่ผู้นั้นวางไว้ต่อศาลแก่สำนักงาน เพื่อให้สำนักงานจ่ายเงินทดแทนดังกล่าวแก่ลูกจ้างหรือ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>ต่อไป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4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ลูกจ้างของนายจ้างตามมาตรา </w:t>
      </w:r>
      <w:r>
        <w:rPr>
          <w:rFonts w:cs="AngsanaUPC" w:ascii="AngsanaUPC" w:hAnsi="AngsanaUPC"/>
          <w:sz w:val="30"/>
          <w:lang w:eastAsia="th-TH"/>
        </w:rPr>
        <w:t xml:space="preserve">44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ผู้มีสิทธิตามมาตรา </w:t>
      </w:r>
      <w:r>
        <w:rPr>
          <w:rFonts w:cs="AngsanaUPC" w:ascii="AngsanaUPC" w:hAnsi="AngsanaUPC"/>
          <w:sz w:val="30"/>
          <w:lang w:eastAsia="th-TH"/>
        </w:rPr>
        <w:t xml:space="preserve">2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นายจ้างตามมาตรา </w:t>
      </w:r>
      <w:r>
        <w:rPr>
          <w:rFonts w:cs="AngsanaUPC" w:ascii="AngsanaUPC" w:hAnsi="AngsanaUPC"/>
          <w:sz w:val="30"/>
          <w:lang w:eastAsia="th-TH"/>
        </w:rPr>
        <w:t xml:space="preserve">44 </w:t>
      </w:r>
      <w:r>
        <w:rPr>
          <w:rFonts w:ascii="AngsanaUPC" w:hAnsi="AngsanaUPC" w:cs="AngsanaUPC"/>
          <w:sz w:val="30"/>
          <w:sz w:val="30"/>
          <w:lang w:eastAsia="th-TH"/>
        </w:rPr>
        <w:t>ยื่นอุทธรณ์ หรือนำคดีไปสู่ศาล การอุทธรณ์ หรือนำคดีไปสู่ศาลไม่เป็นการทุเลาการปฏิบัติตามคำสั่งหรือคำวินิจฉัยของพนักงานเจ้าหน้าที่หรือของคณะกรรมการ แล้วแต่กรณ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5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นายจ้างอุทธรณ์การประเมินเงินสมทบหรือนำคดีไปสู่ศาล การอุทธรณ์ หรือการนำคดีไปสู่ศาลไม่เป็นการทุเลาการปฏิบัติตามคำสั่งของเลขาธิการหรือพนักงานเจ้าหน้าที่ แต่ถ้านายจ้างได้รับอนุญาตจากเลขาธิการให้รอคำวินิจฉัยอุทธรณ์หรือคำพิพากษาของศาล ก็ให้จ่ายภายในสามสิบวันนับแต่วันได้รับแจ้งคำวินิจฉัยอุทธรณ์หรือคำพิพากษาถึงที่สุด แล้วแต่กรณ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นกรณีที่มีคำวินิจฉัยอุทธรณ์หรือคำพิพากษาถึงที่สุดให้นายจ้างจ่ายเงินสมทบหรือจ่ายเงินสมทบเพิ่มขึ้น นายจ้างจะต้องจ่ายภายในกำหนดเวลาตามวรรคหนึ่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การอุทธรณ์หรือการนำคดีไปสู่ศาลตามวรรคหนึ่งไม่เป็นเหตุให้งดการเสียเงินเพิ่มตามาตรา </w:t>
      </w:r>
      <w:r>
        <w:rPr>
          <w:rFonts w:cs="AngsanaUPC" w:ascii="AngsanaUPC" w:hAnsi="AngsanaUPC"/>
          <w:sz w:val="30"/>
          <w:lang w:eastAsia="th-TH"/>
        </w:rPr>
        <w:t>46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6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ห้นำมาตรา </w:t>
      </w:r>
      <w:r>
        <w:rPr>
          <w:rFonts w:cs="AngsanaUPC" w:ascii="AngsanaUPC" w:hAnsi="AngsanaUPC"/>
          <w:sz w:val="30"/>
          <w:lang w:eastAsia="th-TH"/>
        </w:rPr>
        <w:t xml:space="preserve">46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7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2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มาตรา </w:t>
      </w:r>
      <w:r>
        <w:rPr>
          <w:rFonts w:cs="AngsanaUPC" w:ascii="AngsanaUPC" w:hAnsi="AngsanaUPC"/>
          <w:sz w:val="30"/>
          <w:lang w:eastAsia="th-TH"/>
        </w:rPr>
        <w:t xml:space="preserve">6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ใช้บังคับแก่ผู้รับเหมาชั้นต้นและผู้รับเหมาช่วงซึ่งมิใช่นายจ้างตามมาตรา </w:t>
      </w:r>
      <w:r>
        <w:rPr>
          <w:rFonts w:cs="AngsanaUPC" w:ascii="AngsanaUPC" w:hAnsi="AngsanaUPC"/>
          <w:sz w:val="30"/>
          <w:lang w:eastAsia="th-TH"/>
        </w:rPr>
        <w:t xml:space="preserve">1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และผู้ประกอบกิจการและผู้รับเหมาค่าแรงซึ่งมิใช่นายจ้างตามมาตรา </w:t>
      </w:r>
      <w:r>
        <w:rPr>
          <w:rFonts w:cs="AngsanaUPC" w:ascii="AngsanaUPC" w:hAnsi="AngsanaUPC"/>
          <w:sz w:val="30"/>
          <w:lang w:eastAsia="th-TH"/>
        </w:rPr>
        <w:t xml:space="preserve">11 </w:t>
      </w:r>
      <w:r>
        <w:rPr>
          <w:rFonts w:ascii="AngsanaUPC" w:hAnsi="AngsanaUPC" w:cs="AngsanaUPC"/>
          <w:sz w:val="30"/>
          <w:sz w:val="30"/>
          <w:lang w:eastAsia="th-TH"/>
        </w:rPr>
        <w:t>โดยอนุโลม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พนักงานเจ้าหน้าที่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u w:val="single"/>
          <w:lang w:val="en-US" w:eastAsia="th-TH"/>
        </w:rPr>
      </w:pPr>
      <w:r>
        <w:rPr>
          <w:rFonts w:cs="AngsanaUPC" w:ascii="AngsanaUPC" w:hAnsi="AngsanaUPC"/>
          <w:b/>
          <w:sz w:val="30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0"/>
          <w:u w:val="single"/>
          <w:lang w:val="en-US" w:eastAsia="th-TH"/>
        </w:rPr>
      </w:pPr>
      <w:r>
        <w:rPr>
          <w:rFonts w:cs="AngsanaUPC" w:ascii="AngsanaUPC" w:hAnsi="AngsanaUPC"/>
          <w:b/>
          <w:sz w:val="30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7  </w:t>
      </w:r>
      <w:r>
        <w:rPr>
          <w:rFonts w:ascii="AngsanaUPC" w:hAnsi="AngsanaUPC" w:cs="AngsanaUPC"/>
          <w:sz w:val="30"/>
          <w:sz w:val="30"/>
          <w:lang w:eastAsia="th-TH"/>
        </w:rPr>
        <w:t>ในการปฏิบัติหน้าที่ตามพระราชบัญญัตินี้ ให้พนักงานเจ้าหน้าที่มีอำนาจดังต่อไป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เข้าไปในสถานประกอบการ หรือสำนักงานของนายจ้าง สถานที่ทำงานของลูกจ้าง ในเวลากลางวันระหว่างพระอาทิตย์ขึ้นและพระอาทิตย์ตก หรือในเวลาทำการ เพื่อตรวจสอบหรือสอบถามข้อเท็จจริงตรวจสอบทรัพย์สินหรือเอกสารหลักฐานอื่น ถ่ายภาพ ถ่ายสำเนาเอกสารที่เกี่ยวข้องกับการจ้าง การจ่ายค่าจ้าง ทะเบียนลูกจ้าง การจ่ายเงินสมทบและเอกสารอื่นที่เกี่ยวข้อง หรือนำเอกสารหลักฐานที่เกี่ยวข้องไปตรวจสอบหรือกระทำการอย่างอื่นตามสมควรเพื่อให้ได้ข้อเท็จจริงในอันที่จะ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มีหนังสือสอบถามหรือเรียกบุคคลที่เกี่ยวข้องมาให้ถ้อยคำหรือให้ส่งเอกสารหลักฐานที่เกี่ยวข้องหรือสิ่งอื่นที่จำเป็นมาเพื่อประกอบการพิจารณ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3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ยึด อายัด หรือขายทอดตลาดทรัพย์สินตามคำสั่งของเลขาธิการตามมาตรา </w:t>
      </w:r>
      <w:r>
        <w:rPr>
          <w:rFonts w:cs="AngsanaUPC" w:ascii="AngsanaUPC" w:hAnsi="AngsanaUPC"/>
          <w:sz w:val="30"/>
          <w:lang w:eastAsia="th-TH"/>
        </w:rPr>
        <w:t>47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8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ารปฏิบัติการของพนักงานเจ้าหน้าที่ตามมาตรา </w:t>
      </w:r>
      <w:r>
        <w:rPr>
          <w:rFonts w:cs="AngsanaUPC" w:ascii="AngsanaUPC" w:hAnsi="AngsanaUPC"/>
          <w:sz w:val="30"/>
          <w:lang w:eastAsia="th-TH"/>
        </w:rPr>
        <w:t xml:space="preserve">57 </w:t>
      </w:r>
      <w:r>
        <w:rPr>
          <w:rFonts w:ascii="AngsanaUPC" w:hAnsi="AngsanaUPC" w:cs="AngsanaUPC"/>
          <w:sz w:val="30"/>
          <w:sz w:val="30"/>
          <w:lang w:eastAsia="th-TH"/>
        </w:rPr>
        <w:t>ให้บุคคลซึ่งเกี่ยวข้องอำนวยความสะดวกให้ตามควรแก่กรณี</w:t>
      </w:r>
    </w:p>
    <w:p>
      <w:pPr>
        <w:pStyle w:val="Normal"/>
        <w:rPr>
          <w:rFonts w:ascii="AngsanaUPC" w:hAnsi="AngsanaUPC" w:cs="AngsanaUPC"/>
          <w:sz w:val="30"/>
          <w:lang w:val="en-US"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59  </w:t>
      </w:r>
      <w:r>
        <w:rPr>
          <w:rFonts w:ascii="AngsanaUPC" w:hAnsi="AngsanaUPC" w:cs="AngsanaUPC"/>
          <w:sz w:val="30"/>
          <w:sz w:val="30"/>
          <w:lang w:eastAsia="th-TH"/>
        </w:rPr>
        <w:t>ในการปฏิบัติการตามหน้าที่ พนักงานเจ้าหน้าที่ต้องแสดงบัตรประจำตัวเมื่อบุคคลซึ่งเกี่ยวข้อง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ascii="AngsanaUPC" w:hAnsi="AngsanaUPC" w:cs="AngsanaUPC"/>
          <w:sz w:val="30"/>
          <w:sz w:val="30"/>
          <w:lang w:eastAsia="th-TH"/>
        </w:rPr>
        <w:t>ร้องขอ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บัตรประจำตัวพนักงานเจ้าหน้าที่ให้เป็นไปตามแบบที่รัฐมนตรีประกาศกำหน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0  </w:t>
      </w:r>
      <w:r>
        <w:rPr>
          <w:rFonts w:ascii="AngsanaUPC" w:hAnsi="AngsanaUPC" w:cs="AngsanaUPC"/>
          <w:sz w:val="30"/>
          <w:sz w:val="30"/>
          <w:lang w:eastAsia="th-TH"/>
        </w:rPr>
        <w:t>ในการปฏิบัติการตามพระราชบัญญัตินี้ ให้พนักงานเจ้าหน้าที่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8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การส่งหนังสือ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u w:val="single"/>
          <w:lang w:val="en-US" w:eastAsia="th-TH"/>
        </w:rPr>
      </w:pPr>
      <w:r>
        <w:rPr>
          <w:rFonts w:cs="AngsanaUPC" w:ascii="AngsanaUPC" w:hAnsi="AngsanaUPC"/>
          <w:b/>
          <w:sz w:val="30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0"/>
          <w:u w:val="single"/>
          <w:lang w:val="en-US" w:eastAsia="th-TH"/>
        </w:rPr>
      </w:pPr>
      <w:r>
        <w:rPr>
          <w:rFonts w:cs="AngsanaUPC" w:ascii="AngsanaUPC" w:hAnsi="AngsanaUPC"/>
          <w:b/>
          <w:sz w:val="30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1  </w:t>
      </w:r>
      <w:r>
        <w:rPr>
          <w:rFonts w:ascii="AngsanaUPC" w:hAnsi="AngsanaUPC" w:cs="AngsanaUPC"/>
          <w:sz w:val="30"/>
          <w:sz w:val="30"/>
          <w:lang w:eastAsia="th-TH"/>
        </w:rPr>
        <w:t>ในการส่งคำสั่ง คำวินิจฉัย คำเตือน หรือหนังสือแจ้งการประเมินเงินสมทบของคณะกรรมการ คณะอนุกรรมการ เลขาธิการ หรือพนักงานเจ้าหน้าที่ซึ่งสั่งการตามพระราชบัญญัตินี้ให้ส่งทางไปรษณีย์ลงทะเบียนตอบรับ หรือให้เจ้าหน้าที่หรือพนักงานเจ้าหน้าที่นำไปส่ง ณ ภูมิลำเนา หรือถิ่นที่อยู่ หรือสำนักงานของนายจ้างในเวลากลางวันระหว่างพระอาทิตย์ขึ้นและพระอาทิตย์ตก หรือในเวลาทำการของนายจ้าง ถ้าไม่พบนายจ้าง ณ ภูมิลำเนา หรือถิ่นที่อยู่ หรือสำนักงานของนายจ้าง หรือพบนายจ้างแต่นายจ้างปฏิเสธไม่ยอมรับจะส่งให้แก่บุคคลใดซึ่งบรรลุนิติภาวะแล้วและอยู่หรือทำงานในบ้านหรือสำนักงานที่ปรากฏว่าเป็นของนายจ้างนั้น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ถ้าการส่งตามวรรคหนึ่งไม่สามารถกระทำได้ ให้ส่งโดยปิดคำสั่ง คำวินิจฉัย คำเตือน หรือหนังสือแจ้งการประเมินเงินสมทบ ในที่ซึ่งเห็นได้ง่าย</w:t>
      </w:r>
      <w:r>
        <w:rPr>
          <w:rFonts w:ascii="AngsanaUPC" w:hAnsi="AngsanaUPC" w:cs="AngsanaUPC"/>
          <w:sz w:val="30"/>
          <w:sz w:val="30"/>
          <w:lang w:val="en-US" w:eastAsia="th-TH"/>
        </w:rPr>
        <w:t xml:space="preserve"> </w:t>
      </w:r>
      <w:r>
        <w:rPr>
          <w:rFonts w:ascii="AngsanaUPC" w:hAnsi="AngsanaUPC" w:cs="AngsanaUPC"/>
          <w:sz w:val="30"/>
          <w:sz w:val="30"/>
          <w:lang w:eastAsia="th-TH"/>
        </w:rPr>
        <w:t>ณ สำนักงานของนายจ้าง สถานที่ทำงานของลูกจ้าง หรือภูมิลำเนา หรือถิ่นที่อยู่ของนายจ้าง เมื่อได้ดำเนินการดังกล่าวและเวลาได้ล่วงพ้นไปไม่น้อยกว่าสิบห้าวันแล้ว ให้ถือว่านายจ้างได้รับคำสั่ง คำวินิจฉัย คำเตือน หรือหนังสือแจ้งการประเมินเงินสมทบนั้นแล้ว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 xml:space="preserve">หมวด </w:t>
      </w:r>
      <w:r>
        <w:rPr>
          <w:rFonts w:cs="AngsanaUPC" w:ascii="AngsanaUPC" w:hAnsi="AngsanaUPC"/>
          <w:b/>
          <w:sz w:val="30"/>
          <w:lang w:eastAsia="th-TH"/>
        </w:rPr>
        <w:t>9</w:t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sz w:val="30"/>
          <w:u w:val="single"/>
          <w:lang w:val="en-US" w:eastAsia="th-TH"/>
        </w:rPr>
      </w:pPr>
      <w:r>
        <w:rPr>
          <w:rFonts w:cs="AngsanaUPC" w:ascii="AngsanaUPC" w:hAnsi="AngsanaUPC"/>
          <w:sz w:val="30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0"/>
          <w:u w:val="single"/>
          <w:lang w:val="en-US" w:eastAsia="th-TH"/>
        </w:rPr>
      </w:pPr>
      <w:r>
        <w:rPr>
          <w:rFonts w:cs="AngsanaUPC" w:ascii="AngsanaUPC" w:hAnsi="AngsanaUPC"/>
          <w:sz w:val="30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2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นายจ้างผู้ใดไม่จัดให้ลูกจ้างซึ่งประสบอันตรายหรือเจ็บป่วย ได้รับการรักษาพยาบาลตามมาตรา </w:t>
      </w:r>
      <w:r>
        <w:rPr>
          <w:rFonts w:cs="AngsanaUPC" w:ascii="AngsanaUPC" w:hAnsi="AngsanaUPC"/>
          <w:sz w:val="30"/>
          <w:lang w:eastAsia="th-TH"/>
        </w:rPr>
        <w:t xml:space="preserve">1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ไม่ปฏิบัติตามมาตรา </w:t>
      </w:r>
      <w:r>
        <w:rPr>
          <w:rFonts w:cs="AngsanaUPC" w:ascii="AngsanaUPC" w:hAnsi="AngsanaUPC"/>
          <w:sz w:val="30"/>
          <w:lang w:eastAsia="th-TH"/>
        </w:rPr>
        <w:t xml:space="preserve">17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44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มาตรา </w:t>
      </w:r>
      <w:r>
        <w:rPr>
          <w:rFonts w:cs="AngsanaUPC" w:ascii="AngsanaUPC" w:hAnsi="AngsanaUPC"/>
          <w:sz w:val="30"/>
          <w:lang w:eastAsia="th-TH"/>
        </w:rPr>
        <w:t xml:space="preserve">48 </w:t>
      </w:r>
      <w:r>
        <w:rPr>
          <w:rFonts w:ascii="AngsanaUPC" w:hAnsi="AngsanaUPC" w:cs="AngsanaUPC"/>
          <w:sz w:val="30"/>
          <w:sz w:val="30"/>
          <w:lang w:eastAsia="th-TH"/>
        </w:rPr>
        <w:t>ต้องระวางโทษจำคุก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3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ผู้ใดไม่ปฏิบัติตามคำสั่งของคณะกรรมการ คณะกรรมการการแพทย์ หรือคณะอนุกรรมการที่สั่งตามมาตรา </w:t>
      </w:r>
      <w:r>
        <w:rPr>
          <w:rFonts w:cs="AngsanaUPC" w:ascii="AngsanaUPC" w:hAnsi="AngsanaUPC"/>
          <w:sz w:val="30"/>
          <w:lang w:eastAsia="th-TH"/>
        </w:rPr>
        <w:t xml:space="preserve">42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คำสั่งของพนักงานเจ้าหน้าที่ตามมาตรา </w:t>
      </w:r>
      <w:r>
        <w:rPr>
          <w:rFonts w:cs="AngsanaUPC" w:ascii="AngsanaUPC" w:hAnsi="AngsanaUPC"/>
          <w:sz w:val="30"/>
          <w:lang w:eastAsia="th-TH"/>
        </w:rPr>
        <w:t xml:space="preserve">57 (2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ไม่อำนวยความสะดวกในการปฏิบัติการของพนักงานเจ้าหน้าที่ตามมาตรา </w:t>
      </w:r>
      <w:r>
        <w:rPr>
          <w:rFonts w:cs="AngsanaUPC" w:ascii="AngsanaUPC" w:hAnsi="AngsanaUPC"/>
          <w:sz w:val="30"/>
          <w:lang w:eastAsia="th-TH"/>
        </w:rPr>
        <w:t xml:space="preserve">58 </w:t>
      </w:r>
      <w:r>
        <w:rPr>
          <w:rFonts w:ascii="AngsanaUPC" w:hAnsi="AngsanaUPC" w:cs="AngsanaUPC"/>
          <w:sz w:val="30"/>
          <w:sz w:val="30"/>
          <w:lang w:eastAsia="th-TH"/>
        </w:rPr>
        <w:t>ต้องระวางโทษจำคุกไม่เกินหนึ่งเดือน หรือปรับไม่เกินสองพันบาท หรือทั้งจำทั้งปรั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4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นายจ้างผู้ใดไม่จ่ายเงินทดแทนตามคำสั่งของพนักงานเจ้าหน้าที่ตามมาตรา </w:t>
      </w:r>
      <w:r>
        <w:rPr>
          <w:rFonts w:cs="AngsanaUPC" w:ascii="AngsanaUPC" w:hAnsi="AngsanaUPC"/>
          <w:sz w:val="30"/>
          <w:lang w:eastAsia="th-TH"/>
        </w:rPr>
        <w:t xml:space="preserve">50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มาตรา </w:t>
      </w:r>
      <w:r>
        <w:rPr>
          <w:rFonts w:cs="AngsanaUPC" w:ascii="AngsanaUPC" w:hAnsi="AngsanaUPC"/>
          <w:sz w:val="30"/>
          <w:lang w:eastAsia="th-TH"/>
        </w:rPr>
        <w:t xml:space="preserve">51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โดยมิได้อุทธรณ์ตามมาตรา </w:t>
      </w:r>
      <w:r>
        <w:rPr>
          <w:rFonts w:cs="AngsanaUPC" w:ascii="AngsanaUPC" w:hAnsi="AngsanaUPC"/>
          <w:sz w:val="30"/>
          <w:lang w:eastAsia="th-TH"/>
        </w:rPr>
        <w:t xml:space="preserve">52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มิได้นำคดีไปสู่ศาลตามมาตรา </w:t>
      </w:r>
      <w:r>
        <w:rPr>
          <w:rFonts w:cs="AngsanaUPC" w:ascii="AngsanaUPC" w:hAnsi="AngsanaUPC"/>
          <w:sz w:val="30"/>
          <w:lang w:eastAsia="th-TH"/>
        </w:rPr>
        <w:t xml:space="preserve">53 </w:t>
      </w:r>
      <w:r>
        <w:rPr>
          <w:rFonts w:ascii="AngsanaUPC" w:hAnsi="AngsanaUPC" w:cs="AngsanaUPC"/>
          <w:sz w:val="30"/>
          <w:sz w:val="30"/>
          <w:lang w:eastAsia="th-TH"/>
        </w:rPr>
        <w:t>ต้องระวางโทษจำคุกไม่เกินหนึ่งปี หรือปรับไม่เกิน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5  </w:t>
      </w:r>
      <w:r>
        <w:rPr>
          <w:rFonts w:ascii="AngsanaUPC" w:hAnsi="AngsanaUPC" w:cs="AngsanaUPC"/>
          <w:sz w:val="30"/>
          <w:sz w:val="30"/>
          <w:lang w:eastAsia="th-TH"/>
        </w:rPr>
        <w:t>ผู้ใดเปิดเผยข้อเท็จจริงใดเกี่ยวกับกิจการของนายจ้าง อันเป็นข้อเท็จจริงที่ตามปกติวิสัยของนายจ้างจะพึงสงวนไว้ไม่เปิดเผยซึ่งตนได้มาหรือล่วงรู้เนื่องจากการปฏิบัติการตามพระราชบัญญัตินี้  ต้องระวางโทษจำคุกไม่เกินหนึ่งเดือน หรือปรับไม่เกินสองพันบาท หรือทั้งจำทั้งปรับ เว้นแต่เป็นการเปิดเผยในการปฏิบัติราชการเพื่อประโยชน์แห่งพระราชบัญญัตินี้ หรือเพื่อประโยชน์แก่การคุ้มครองแรงงาน หรือการสอบสวน หรือการพิจารณาคด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6  </w:t>
      </w:r>
      <w:r>
        <w:rPr>
          <w:rFonts w:ascii="AngsanaUPC" w:hAnsi="AngsanaUPC" w:cs="AngsanaUPC"/>
          <w:sz w:val="30"/>
          <w:sz w:val="30"/>
          <w:lang w:eastAsia="th-TH"/>
        </w:rPr>
        <w:t>บรรดาความผิดตามพระราชบัญญัตินี้ ถ้าเจ้าพนักงานดังต่อไปนี้เห็นว่าผู้กระทำความผิดไม่ควรได้รับโทษจำคุก หรือไม่ควรถูกฟ้องร้อง ให้มีอำนาจเปรียบเทียบได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>เลขาธิการ สำหรับความผิดที่เกิดขึ้นในกรุงเทพมหานคร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ผู้ว่าราชการจังหวัด สำหรับความผิดที่เกิดขึ้นในจังหวัดอื่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ในกรณีที่มีการสอบสวน ถ้าพนักงานสอบสวนพบว่าบุคคลใดกระทำความผิดตามพระราชบัญญัตินี้ และบุคคลนั้นยินยอมให้เปรียบเทียบ ให้พนักงานสอบสวนส่งเรื่องให้เลขาธิการหรือผู้ว่าราชการจังหวัดแล้วแต่กรณี ภายในเจ็ดวันนับแต่วันที่บุคคลนั้นแสดงความยินยอม การเปรียบเทียบหรือไม่ ให้อยู่ในดุลยพินิจของเจ้าพนักงานตาม </w:t>
      </w:r>
      <w:r>
        <w:rPr>
          <w:rFonts w:cs="AngsanaUPC" w:ascii="AngsanaUPC" w:hAnsi="AngsanaUPC"/>
          <w:sz w:val="30"/>
          <w:lang w:eastAsia="th-TH"/>
        </w:rPr>
        <w:t xml:space="preserve">(1)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หรือ </w:t>
      </w:r>
      <w:r>
        <w:rPr>
          <w:rFonts w:cs="AngsanaUPC" w:ascii="AngsanaUPC" w:hAnsi="AngsanaUPC"/>
          <w:sz w:val="30"/>
          <w:lang w:eastAsia="th-TH"/>
        </w:rPr>
        <w:t xml:space="preserve">(2) </w:t>
      </w:r>
      <w:r>
        <w:rPr>
          <w:rFonts w:ascii="AngsanaUPC" w:hAnsi="AngsanaUPC" w:cs="AngsanaUPC"/>
          <w:sz w:val="30"/>
          <w:sz w:val="30"/>
          <w:lang w:eastAsia="th-TH"/>
        </w:rPr>
        <w:t>แล้วแต่กรณ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ในการเปรียบเทียบตามมาตรานี้ ผู้มีอำนาจเปรียบเทียบต้องเปรียบเทียบปรับไม่น้อยกว่ากึ่งหนึ่งของอัตราโทษปรับที่บัญญัติไว้สำหรับความผิดนั้น และเมื่อผู้กระทำความผิดได้ชำระค่าปรับตามจำนวนที่เปรียบเทียบภายในสามสิบวันแล้ว ให้ถือว่าคดีเลิกกันตาม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>ถ้าผู้กระทำความผิดไม่ยินยอมให้เปรียบเทียบหรือเมื่อยินยอมแล้วไม่ชำระเงินค่าปรับภายในกำหนดเวลาตามวรรคสาม ให้ดำเนินคดีต่อไป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b/>
          <w:b/>
          <w:sz w:val="30"/>
          <w:lang w:eastAsia="th-TH"/>
        </w:rPr>
      </w:pPr>
      <w:r>
        <w:rPr>
          <w:rFonts w:cs="AngsanaUPC" w:ascii="AngsanaUPC" w:hAnsi="AngsanaUPC"/>
          <w:b/>
          <w:sz w:val="30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7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นายจ้างซึ่งมีหน้าที่จ่ายเงินสมทบอยู่แล้วตามประกาศกระทรวงมหาดไทยซึ่งออกตา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แก้ไขเพิ่มเติมโดย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15 (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ฉบับที่ </w:t>
      </w:r>
      <w:r>
        <w:rPr>
          <w:rFonts w:cs="AngsanaUPC" w:ascii="AngsanaUPC" w:hAnsi="AngsanaUPC"/>
          <w:sz w:val="30"/>
          <w:lang w:eastAsia="th-TH"/>
        </w:rPr>
        <w:t xml:space="preserve">1)  </w:t>
      </w:r>
      <w:r>
        <w:rPr>
          <w:rFonts w:ascii="AngsanaUPC" w:hAnsi="AngsanaUPC" w:cs="AngsanaUPC"/>
          <w:sz w:val="30"/>
          <w:sz w:val="30"/>
          <w:lang w:eastAsia="th-TH"/>
        </w:rPr>
        <w:t>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3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อยู่ก่อนวันที่พระราชบัญญัตินี้ใช้บังคับ ให้มีหน้าที่จ่ายเงินสมทบตามอัตราที่กระทรวงมหาดไทยกำหนดตามประกาศกระทรวงมหาดไทยดังกล่าวต่อไปจนกว่าจะได้มีประกาศกระทรวงแรงงานและสวัสดิการสังคมตามมาตรา </w:t>
      </w:r>
      <w:r>
        <w:rPr>
          <w:rFonts w:cs="AngsanaUPC" w:ascii="AngsanaUPC" w:hAnsi="AngsanaUPC"/>
          <w:sz w:val="30"/>
          <w:lang w:eastAsia="th-TH"/>
        </w:rPr>
        <w:t xml:space="preserve">45 </w:t>
      </w:r>
      <w:r>
        <w:rPr>
          <w:rFonts w:ascii="AngsanaUPC" w:hAnsi="AngsanaUPC" w:cs="AngsanaUPC"/>
          <w:sz w:val="30"/>
          <w:sz w:val="30"/>
          <w:lang w:eastAsia="th-TH"/>
        </w:rPr>
        <w:t>ใช้บังคั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8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ผู้ใดมีสิทธิได้รับเงินทดแทนจากนายจ้างตามประกาศกระทรวงมหาดไทยซึ่งออกตา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แก้ไขเพิ่มเติมโดย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15 (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ฉบับที่ </w:t>
      </w:r>
      <w:r>
        <w:rPr>
          <w:rFonts w:cs="AngsanaUPC" w:ascii="AngsanaUPC" w:hAnsi="AngsanaUPC"/>
          <w:sz w:val="30"/>
          <w:lang w:eastAsia="th-TH"/>
        </w:rPr>
        <w:t xml:space="preserve">1) </w:t>
      </w:r>
      <w:r>
        <w:rPr>
          <w:rFonts w:ascii="AngsanaUPC" w:hAnsi="AngsanaUPC" w:cs="AngsanaUPC"/>
          <w:sz w:val="30"/>
          <w:sz w:val="30"/>
          <w:lang w:eastAsia="th-TH"/>
        </w:rPr>
        <w:t>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33 </w:t>
      </w:r>
      <w:r>
        <w:rPr>
          <w:rFonts w:ascii="AngsanaUPC" w:hAnsi="AngsanaUPC" w:cs="AngsanaUPC"/>
          <w:sz w:val="30"/>
          <w:sz w:val="30"/>
          <w:lang w:eastAsia="th-TH"/>
        </w:rPr>
        <w:t>อยู่ก่อนวันที่พระราชบัญญัตินี้ใช้บังคับ ให้คงได้รับเงินทดแทนตามประกาศกระทรวงมหาดไทยดังกล่าวต่อไปจนกว่าจะครบถ้วนตามสิทธินั้น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69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คำร้องที่ยังไม่ถึงที่สุด หรือคดีที่ยังอยู่ในระหว่างการพิจารณาของศาลก่อนวันที่พระราชบัญญัตินี้ใช้บังคับ ให้บังคับตามประกาศกระทรวงมหาดไทย ซึ่งออกตา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แก้ไขเพิ่มเติมโดย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15 (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ฉบับที่ </w:t>
      </w:r>
      <w:r>
        <w:rPr>
          <w:rFonts w:cs="AngsanaUPC" w:ascii="AngsanaUPC" w:hAnsi="AngsanaUPC"/>
          <w:sz w:val="30"/>
          <w:lang w:eastAsia="th-TH"/>
        </w:rPr>
        <w:t xml:space="preserve">1) </w:t>
      </w:r>
      <w:r>
        <w:rPr>
          <w:rFonts w:ascii="AngsanaUPC" w:hAnsi="AngsanaUPC" w:cs="AngsanaUPC"/>
          <w:sz w:val="30"/>
          <w:sz w:val="30"/>
          <w:lang w:eastAsia="th-TH"/>
        </w:rPr>
        <w:t>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33 </w:t>
      </w:r>
      <w:r>
        <w:rPr>
          <w:rFonts w:ascii="AngsanaUPC" w:hAnsi="AngsanaUPC" w:cs="AngsanaUPC"/>
          <w:sz w:val="30"/>
          <w:sz w:val="30"/>
          <w:lang w:eastAsia="th-TH"/>
        </w:rPr>
        <w:t>จนกว่าคำร้อง หรือคดีนั้น ๆ จะถึงที่สุด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 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มาตรา </w:t>
      </w:r>
      <w:r>
        <w:rPr>
          <w:rFonts w:cs="AngsanaUPC" w:ascii="AngsanaUPC" w:hAnsi="AngsanaUPC"/>
          <w:sz w:val="30"/>
          <w:lang w:eastAsia="th-TH"/>
        </w:rPr>
        <w:t xml:space="preserve">70 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บรรดาประกาศหรือคำสั่งที่ออกตา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แก้ไขเพิ่มเติมโดย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15 (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ฉบับที่ </w:t>
      </w:r>
      <w:r>
        <w:rPr>
          <w:rFonts w:cs="AngsanaUPC" w:ascii="AngsanaUPC" w:hAnsi="AngsanaUPC"/>
          <w:sz w:val="30"/>
          <w:lang w:eastAsia="th-TH"/>
        </w:rPr>
        <w:t xml:space="preserve">1) </w:t>
      </w:r>
      <w:r>
        <w:rPr>
          <w:rFonts w:ascii="AngsanaUPC" w:hAnsi="AngsanaUPC" w:cs="AngsanaUPC"/>
          <w:sz w:val="30"/>
          <w:sz w:val="30"/>
          <w:lang w:eastAsia="th-TH"/>
        </w:rPr>
        <w:t>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33 </w:t>
      </w:r>
      <w:r>
        <w:rPr>
          <w:rFonts w:ascii="AngsanaUPC" w:hAnsi="AngsanaUPC" w:cs="AngsanaUPC"/>
          <w:sz w:val="30"/>
          <w:sz w:val="30"/>
          <w:lang w:eastAsia="th-TH"/>
        </w:rPr>
        <w:t>ให้ยังคงใช้บังคับได้ต่อไปเท่าที่ไม่ขัดหรือแย้งกับพระราชบัญญัตินี้ ทั้งนี้ จนกว่าจะมีกฎกระทรวง ระเบียบ ประกาศหรือคำสั่งที่ออกตาม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</w:t>
      </w:r>
      <w:r>
        <w:rPr>
          <w:rFonts w:ascii="AngsanaUPC" w:hAnsi="AngsanaUPC" w:cs="AngsanaUPC"/>
          <w:sz w:val="30"/>
          <w:sz w:val="30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</w:t>
      </w:r>
      <w:r>
        <w:rPr>
          <w:rFonts w:ascii="AngsanaUPC" w:hAnsi="AngsanaUPC" w:cs="AngsanaUPC"/>
          <w:sz w:val="30"/>
          <w:sz w:val="30"/>
          <w:lang w:eastAsia="th-TH"/>
        </w:rPr>
        <w:t>ชวน หลีกภัย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eastAsia="AngsanaUPC" w:cs="AngsanaUPC" w:ascii="AngsanaUPC" w:hAnsi="AngsanaUPC"/>
          <w:sz w:val="30"/>
          <w:lang w:eastAsia="th-TH"/>
        </w:rPr>
        <w:t xml:space="preserve">       </w:t>
      </w:r>
      <w:r>
        <w:rPr>
          <w:rFonts w:ascii="AngsanaUPC" w:hAnsi="AngsanaUPC" w:cs="AngsanaUPC"/>
          <w:sz w:val="30"/>
          <w:sz w:val="30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0"/>
          <w:sz w:val="30"/>
          <w:lang w:eastAsia="th-TH"/>
        </w:rPr>
        <w:t>หมายเหตุ</w:t>
      </w:r>
      <w:r>
        <w:rPr>
          <w:rFonts w:cs="AngsanaUPC" w:ascii="AngsanaUPC" w:hAnsi="AngsanaUPC"/>
          <w:b/>
          <w:sz w:val="30"/>
          <w:lang w:eastAsia="th-TH"/>
        </w:rPr>
        <w:t xml:space="preserve">:-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เหตุผลในการประกาศใช้พระราชบัญญัติฉบับนี้ คือ โดยที่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15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ซึ่งเป็นกฎหมายว่าด้วยการคุ้มครองแรงงานได้ใช้บังคับมาเป็นเวลานาน ข้อกำหนดเกี่ยวกับการคุ้มครองแรงงานบางประการเป็นอุปสรรคในการบังคับใช้ และไม่ทันสภาวการณ์ในปัจจุบันที่เปลี่ยนแปลงไป ประกอบกับได้มี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0"/>
          <w:lang w:eastAsia="th-TH"/>
        </w:rPr>
        <w:t xml:space="preserve">103 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ลงวันที่ </w:t>
      </w:r>
      <w:r>
        <w:rPr>
          <w:rFonts w:cs="AngsanaUPC" w:ascii="AngsanaUPC" w:hAnsi="AngsanaUPC"/>
          <w:sz w:val="30"/>
          <w:lang w:eastAsia="th-TH"/>
        </w:rPr>
        <w:t xml:space="preserve">16 </w:t>
      </w:r>
      <w:r>
        <w:rPr>
          <w:rFonts w:ascii="AngsanaUPC" w:hAnsi="AngsanaUPC" w:cs="AngsanaUPC"/>
          <w:sz w:val="30"/>
          <w:sz w:val="30"/>
          <w:lang w:eastAsia="th-TH"/>
        </w:rPr>
        <w:t>มีนาคม 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>. 2515 (</w:t>
      </w:r>
      <w:r>
        <w:rPr>
          <w:rFonts w:ascii="AngsanaUPC" w:hAnsi="AngsanaUPC" w:cs="AngsanaUPC"/>
          <w:sz w:val="30"/>
          <w:sz w:val="30"/>
          <w:lang w:eastAsia="th-TH"/>
        </w:rPr>
        <w:t xml:space="preserve">ฉบับที่ </w:t>
      </w:r>
      <w:r>
        <w:rPr>
          <w:rFonts w:cs="AngsanaUPC" w:ascii="AngsanaUPC" w:hAnsi="AngsanaUPC"/>
          <w:sz w:val="30"/>
          <w:lang w:eastAsia="th-TH"/>
        </w:rPr>
        <w:t xml:space="preserve">1) </w:t>
      </w:r>
      <w:r>
        <w:rPr>
          <w:rFonts w:ascii="AngsanaUPC" w:hAnsi="AngsanaUPC" w:cs="AngsanaUPC"/>
          <w:sz w:val="30"/>
          <w:sz w:val="30"/>
          <w:lang w:eastAsia="th-TH"/>
        </w:rPr>
        <w:t>พ</w:t>
      </w:r>
      <w:r>
        <w:rPr>
          <w:rFonts w:cs="AngsanaUPC" w:ascii="AngsanaUPC" w:hAnsi="AngsanaUPC"/>
          <w:sz w:val="30"/>
          <w:lang w:eastAsia="th-TH"/>
        </w:rPr>
        <w:t>.</w:t>
      </w:r>
      <w:r>
        <w:rPr>
          <w:rFonts w:ascii="AngsanaUPC" w:hAnsi="AngsanaUPC" w:cs="AngsanaUPC"/>
          <w:sz w:val="30"/>
          <w:sz w:val="30"/>
          <w:lang w:eastAsia="th-TH"/>
        </w:rPr>
        <w:t>ศ</w:t>
      </w:r>
      <w:r>
        <w:rPr>
          <w:rFonts w:cs="AngsanaUPC" w:ascii="AngsanaUPC" w:hAnsi="AngsanaUPC"/>
          <w:sz w:val="30"/>
          <w:lang w:eastAsia="th-TH"/>
        </w:rPr>
        <w:t xml:space="preserve">. 2533 </w:t>
      </w:r>
      <w:r>
        <w:rPr>
          <w:rFonts w:ascii="AngsanaUPC" w:hAnsi="AngsanaUPC" w:cs="AngsanaUPC"/>
          <w:sz w:val="30"/>
          <w:sz w:val="30"/>
          <w:lang w:eastAsia="th-TH"/>
        </w:rPr>
        <w:t>บัญญัติให้โอนกองทุนเงินทดแทนและบรรดาอำนาจหน้าที่ของกรมแรงงาน กระทรวงมหาดไทย และของเจ้าหน้าที่ของกรมแรงงาน กระทรวงมหาดไทย เฉพาะในส่วนที่เกี่ยวกับสำนักงานกองทุนเงินทดแทน และงานกองทุนเงินทดแทนในสำนักงานแรงงานจังหวัดไปเป็นของสำนักงานประกันสังคม กระทรวงมหาดไทย หรือของเจ้าหน้าที่ของสำนักงานประกันสังคม กระทรวงมหาดไทย  ดังนั้น เพื่อให้กฎหมายว่าด้วยเงินทดแทนและกองทุนเงินทดแทนเป็นพระราชบัญญัติที่สมบูรณ์แยกจากกฎหมายว่าด้วยการคุ้มครองแรงงาน สมควรปรับปรุงกฎหมายว่าด้วยการคุ้มครองแรงงานเสียใหม่  จึงจำเป็นต้องตรา</w:t>
      </w:r>
      <w:r>
        <w:rPr>
          <w:rFonts w:ascii="AngsanaUPC" w:hAnsi="AngsanaUPC" w:cs="AngsanaUPC"/>
          <w:sz w:val="30"/>
          <w:sz w:val="30"/>
          <w:lang w:val="en-US" w:eastAsia="th-TH"/>
        </w:rPr>
        <w:t xml:space="preserve">   </w:t>
      </w:r>
      <w:r>
        <w:rPr>
          <w:rFonts w:ascii="AngsanaUPC" w:hAnsi="AngsanaUPC" w:cs="AngsanaUPC"/>
          <w:sz w:val="30"/>
          <w:sz w:val="30"/>
          <w:lang w:eastAsia="th-TH"/>
        </w:rPr>
        <w:t>พระราชบัญญัตินี้</w:t>
      </w:r>
    </w:p>
    <w:p>
      <w:pPr>
        <w:pStyle w:val="Normal"/>
        <w:rPr>
          <w:rFonts w:ascii="AngsanaUPC" w:hAnsi="AngsanaUPC" w:cs="AngsanaUPC"/>
          <w:sz w:val="30"/>
          <w:lang w:eastAsia="th-TH"/>
        </w:rPr>
      </w:pPr>
      <w:r>
        <w:rPr>
          <w:rFonts w:cs="AngsanaUPC" w:ascii="AngsanaUPC" w:hAnsi="AngsanaUPC"/>
          <w:sz w:val="30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54:00Z</dcterms:created>
  <dc:creator>cccc</dc:creator>
  <dc:description/>
  <dc:language>en-US</dc:language>
  <cp:lastModifiedBy>cccc</cp:lastModifiedBy>
  <dcterms:modified xsi:type="dcterms:W3CDTF">2000-06-23T07:54:00Z</dcterms:modified>
  <cp:revision>1</cp:revision>
  <dc:subject/>
  <dc:title>พระราชบัญญัติเงินทดแทน</dc:title>
</cp:coreProperties>
</file>