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จราจรทางบก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2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>มกร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ปรับปรุงกฎหมายว่าด้วยการจราจรทางบ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 โดยคำแนะนำและยินยอมของสภานิติบัญญัติแห่งชาติ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จราจรทางบก 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ยกเลิ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พระราชบัญญัติจราจรทางบก พุทธศักราช </w:t>
      </w:r>
      <w:r>
        <w:rPr>
          <w:rFonts w:cs="AngsanaUPC" w:ascii="AngsanaUPC" w:hAnsi="AngsanaUPC"/>
          <w:lang w:eastAsia="th-TH"/>
        </w:rPr>
        <w:t>247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พระราชบัญญัติจราจรทางบก แก้ไขเพิ่มเติม พุทธศักราช </w:t>
      </w:r>
      <w:r>
        <w:rPr>
          <w:rFonts w:cs="AngsanaUPC" w:ascii="AngsanaUPC" w:hAnsi="AngsanaUPC"/>
          <w:lang w:eastAsia="th-TH"/>
        </w:rPr>
        <w:t>247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พระราชบัญญัติจราจรทางบก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3) </w:t>
      </w:r>
      <w:r>
        <w:rPr>
          <w:rFonts w:ascii="AngsanaUPC" w:hAnsi="AngsanaUPC" w:cs="AngsanaUPC"/>
          <w:lang w:eastAsia="th-TH"/>
        </w:rPr>
        <w:t xml:space="preserve">พุทธศักราช </w:t>
      </w:r>
      <w:r>
        <w:rPr>
          <w:rFonts w:cs="AngsanaUPC" w:ascii="AngsanaUPC" w:hAnsi="AngsanaUPC"/>
          <w:lang w:eastAsia="th-TH"/>
        </w:rPr>
        <w:t>248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พระราชบัญญัติจราจรทางบก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4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0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ประกาศของคณะปฏิวัติ ฉบับที่ </w:t>
      </w:r>
      <w:r>
        <w:rPr>
          <w:rFonts w:cs="AngsanaUPC" w:ascii="AngsanaUPC" w:hAnsi="AngsanaUPC"/>
          <w:lang w:eastAsia="th-TH"/>
        </w:rPr>
        <w:t xml:space="preserve">59 </w:t>
      </w:r>
      <w:r>
        <w:rPr>
          <w:rFonts w:ascii="AngsanaUPC" w:hAnsi="AngsanaUPC" w:cs="AngsanaUPC"/>
          <w:lang w:eastAsia="th-TH"/>
        </w:rPr>
        <w:t xml:space="preserve">ลงวันที่ </w:t>
      </w:r>
      <w:r>
        <w:rPr>
          <w:rFonts w:cs="AngsanaUPC" w:ascii="AngsanaUPC" w:hAnsi="AngsanaUPC"/>
          <w:lang w:eastAsia="th-TH"/>
        </w:rPr>
        <w:t xml:space="preserve">26 </w:t>
      </w:r>
      <w:r>
        <w:rPr>
          <w:rFonts w:ascii="AngsanaUPC" w:hAnsi="AngsanaUPC" w:cs="AngsanaUPC"/>
          <w:lang w:eastAsia="th-TH"/>
        </w:rPr>
        <w:t>มกราคม 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1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การจราจร หมายความว่า  การใช้ทางของผู้ขับขี่  คนเดินเท้า หรือคนที่จูง ขี่ หรือไล่ต้อนสัตว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ทาง หมายความว่า  ทางเดินรถ ช่องเดินรถ ช่องเดินรถประจำทาง ไหล่ทาง ทางเท้า ทางข้าม ทางร่วมทางแยก ทางลาด ทางโค้ง สะพาน และลานที่ประชาชนใช้ในการจราจร  และให้หมายความรวมถึงทางส่วนบุคคลที่เจ้าของยินยอมให้ประชาชนใช้ในการจราจรหรือที่เจ้าพนักงานจราจรได้ประกาศให้เป็นทางตามพระราชบัญญัตินี้ด้วย แต่ไม่รวมไปถึงทางรถไฟ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ทางเดินรถ หมายความว่า  พื้นที่ที่ทำไว้สำหรับการเดินรถไม่ว่าในระดับพื้นดิน ใต้หรือเหนือพื้นด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ช่องเดินรถ หมายความว่า  ทางเดินรถที่จัดแบ่งเป็นช่องสำหรับการเดินรถ โดยทำเครื่องหมายเป็นเส้นหรือแนวแบ่งเป็นช่อง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ช่องเดินรถประจำทาง หมายความว่า  ช่องเดินรถที่กำหนดให้เป็นช่องเดินรถสำหรับรถโดยสารประจำทางหรือรถบรรทุกคนโดยสารประเภทที่อธิบดี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ทางเดินรถทางเดียว หมายความว่า  ทางเดินรถใดที่กำหนดให้ผู้ขับรถขับไปในทิศทางเดียวกันตามเวลาที่เจ้าพนักงานจราจร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ขอบทาง หมายความว่า  แนวริมของ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ไหล่ทาง หมายความว่า  พื้นที่ที่ต่อจากขอบทางออกไปทางด้านข้างซึ่งยังมิได้จัดทำเป็นทางเท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9) </w:t>
      </w:r>
      <w:r>
        <w:rPr>
          <w:rFonts w:ascii="AngsanaUPC" w:hAnsi="AngsanaUPC" w:cs="AngsanaUPC"/>
          <w:lang w:eastAsia="th-TH"/>
        </w:rPr>
        <w:t>ทางร่วมทางแยก หมายความว่า  พื้นที่ที่ทางเดินรถตั้งแต่สองสายตัดผ่านกัน รวมบรรจบกัน หรือติด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0) </w:t>
      </w:r>
      <w:r>
        <w:rPr>
          <w:rFonts w:ascii="AngsanaUPC" w:hAnsi="AngsanaUPC" w:cs="AngsanaUPC"/>
          <w:lang w:eastAsia="th-TH"/>
        </w:rPr>
        <w:t>วงเวียน หมายความว่า  ทางเดินรถที่กำหนดให้รถเดินรอบเครื่องหมายจราจรหรือสิ่งที่สร้างขึ้นในทางร่ว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างแย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1) </w:t>
      </w:r>
      <w:r>
        <w:rPr>
          <w:rFonts w:ascii="AngsanaUPC" w:hAnsi="AngsanaUPC" w:cs="AngsanaUPC"/>
          <w:lang w:eastAsia="th-TH"/>
        </w:rPr>
        <w:t>ทางเท้า หมายความว่า  พื้นที่ที่ทำไว้สำหรับคนเดินซึ่งอยู่ข้างใดข้างหนึ่งของทาง หรือทั้งสองข้างของทาง หรือส่วนที่อยู่ชิดขอบทางซึ่งใช้เป็นที่สำหรับคนเด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2) </w:t>
      </w:r>
      <w:r>
        <w:rPr>
          <w:rFonts w:ascii="AngsanaUPC" w:hAnsi="AngsanaUPC" w:cs="AngsanaUPC"/>
          <w:lang w:eastAsia="th-TH"/>
        </w:rPr>
        <w:t>ทางข้าม หมายความว่า  พื้นที่ที่ทำไว้สำหรับให้คนเดินเท้าข้ามทางโดยทำเครื่องหมายเป็นเส้นหรือแนวหรือตอกหมุดไว้บนทาง และให้หมายความรวมถึงพื้นที่ที่ทำให้คนเดินเท้าข้ามไม่ว่าในระดับใต้หรือเหนือพื้นดิ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3) </w:t>
      </w:r>
      <w:r>
        <w:rPr>
          <w:rFonts w:ascii="AngsanaUPC" w:hAnsi="AngsanaUPC" w:cs="AngsanaUPC"/>
          <w:lang w:eastAsia="th-TH"/>
        </w:rPr>
        <w:t>เขตปลอดภัย หมายความว่า  พื้นที่ในทางเดินรถที่มีเครื่องหมายแสดงไว้ให้เห็นได้ชัดเจนทุกเวลา สำห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ห้คนเดินเท้าที่ข้ามทางหยุดรอหรือให้คนที่ขึ้นหรือลงรถหยุดรอก่อนจะข้ามทาง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4) </w:t>
      </w:r>
      <w:r>
        <w:rPr>
          <w:rFonts w:ascii="AngsanaUPC" w:hAnsi="AngsanaUPC" w:cs="AngsanaUPC"/>
          <w:lang w:eastAsia="th-TH"/>
        </w:rPr>
        <w:t>ที่คับขัน หมายความว่า  ทางที่มีการจราจรพลุกพล่านหรือมีสิ่งกีดขวาง หรือในที่ซึ่งมองเห็นหรือทรา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ได้ล่วงหน้าว่าอาจเกิดอันตรายหรือความเสียหายแก่รถหรือคนได้ง่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5) </w:t>
      </w:r>
      <w:r>
        <w:rPr>
          <w:rFonts w:ascii="AngsanaUPC" w:hAnsi="AngsanaUPC" w:cs="AngsanaUPC"/>
          <w:lang w:eastAsia="th-TH"/>
        </w:rPr>
        <w:t>รถ หมายความว่า  ยานพาหนะทางบกทุกชนิด เว้นแต่รถไฟและรถร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6) </w:t>
      </w:r>
      <w:r>
        <w:rPr>
          <w:rFonts w:ascii="AngsanaUPC" w:hAnsi="AngsanaUPC" w:cs="AngsanaUPC"/>
          <w:lang w:eastAsia="th-TH"/>
        </w:rPr>
        <w:t xml:space="preserve">รถยนตร์ หมายความว่า  รถที่มีล้อตั้งแต่สามล้อและเดินด้วยกำลังเครื่องยนตร์ กำลังไฟฟ้าหรือพลังงานอื่น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ยกเว้นรถที่เดินบนร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7) </w:t>
      </w:r>
      <w:r>
        <w:rPr>
          <w:rFonts w:ascii="AngsanaUPC" w:hAnsi="AngsanaUPC" w:cs="AngsanaUPC"/>
          <w:lang w:eastAsia="th-TH"/>
        </w:rPr>
        <w:t>รถจักรยานยนตร์ หมายความว่า  รถที่เดินด้วยกำลังเครื่องยนตร์ กำลังไฟฟ้า หรือพลังงานอื่น และมีล้อไม่เกินสองล้อ ถ้ามีพ่วงข้างมีล้อเพิ่มอีกไม่เกินหนึ่งล้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8) </w:t>
      </w:r>
      <w:r>
        <w:rPr>
          <w:rFonts w:ascii="AngsanaUPC" w:hAnsi="AngsanaUPC" w:cs="AngsanaUPC"/>
          <w:lang w:eastAsia="th-TH"/>
        </w:rPr>
        <w:t>รถจักรยาน หมายความว่า  รถที่เดินด้วยกำลังของผู้ขับขี่ที่มิใช่เป็นการลากเข็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9) </w:t>
      </w:r>
      <w:r>
        <w:rPr>
          <w:rFonts w:ascii="AngsanaUPC" w:hAnsi="AngsanaUPC" w:cs="AngsanaUPC"/>
          <w:lang w:eastAsia="th-TH"/>
        </w:rPr>
        <w:t>รถฉุกเฉิน หมายความว่า  รถดับเพลิงและรถพยาบาลของราชการบริหารส่วนกลาง ราชการบริหารส่วนภูมิภาคและราชการบริหารส่วนท้องถิ่น หรือรถอื่นที่ได้รับอนุญาตจากอธิบดีให้ใช้ไฟสัญญาณแสงวับวาบหรือให้ใช้เสียงสัญญาณไซเรนหรือเสียงสัญญาณอย่างอื่นตามที่จะกำหนด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0) </w:t>
      </w:r>
      <w:r>
        <w:rPr>
          <w:rFonts w:ascii="AngsanaUPC" w:hAnsi="AngsanaUPC" w:cs="AngsanaUPC"/>
          <w:lang w:eastAsia="th-TH"/>
        </w:rPr>
        <w:t>รถบรรทุก หมายความว่า  รถยนตร์ที่สร้างขึ้นเพื่อใช้บรรทุกสิ่งของหรือสัตว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1) </w:t>
      </w:r>
      <w:r>
        <w:rPr>
          <w:rFonts w:ascii="AngsanaUPC" w:hAnsi="AngsanaUPC" w:cs="AngsanaUPC"/>
          <w:lang w:eastAsia="th-TH"/>
        </w:rPr>
        <w:t>รถบรรทุกคนโดยสาร หมายความว่า  รถยนตร์ที่สร้างขึ้นเพื่อใช้บรรทุกคนโดยสารเกินเจ็ดค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2) </w:t>
      </w:r>
      <w:r>
        <w:rPr>
          <w:rFonts w:ascii="AngsanaUPC" w:hAnsi="AngsanaUPC" w:cs="AngsanaUPC"/>
          <w:lang w:eastAsia="th-TH"/>
        </w:rPr>
        <w:t>รถโรงเรียน หมายความว่า  รถบรรทุกคนโดยสารที่โรงเรียนใช้รับส่งนักเร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3) </w:t>
      </w:r>
      <w:r>
        <w:rPr>
          <w:rFonts w:ascii="AngsanaUPC" w:hAnsi="AngsanaUPC" w:cs="AngsanaUPC"/>
          <w:lang w:eastAsia="th-TH"/>
        </w:rPr>
        <w:t>รถโดยสารประจำทาง หมายความว่า  รถบรรทุกคนโดยสารที่เดินตามทางที่กำหนดไว้ และเรียกเก็บค่าโดยสารเป็นรายคนตามอัตราที่วางไว้เป็นระยะทางหรือตลอดท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4) </w:t>
      </w:r>
      <w:r>
        <w:rPr>
          <w:rFonts w:ascii="AngsanaUPC" w:hAnsi="AngsanaUPC" w:cs="AngsanaUPC"/>
          <w:lang w:eastAsia="th-TH"/>
        </w:rPr>
        <w:t>รถแท็กซี่ หมายความว่า  รถยนตร์ที่ใช้รับจ้างบรรทุกคนโดยสารไม่เกินเจ็ดค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5) </w:t>
      </w:r>
      <w:r>
        <w:rPr>
          <w:rFonts w:ascii="AngsanaUPC" w:hAnsi="AngsanaUPC" w:cs="AngsanaUPC"/>
          <w:lang w:eastAsia="th-TH"/>
        </w:rPr>
        <w:t>รถลากจูง หมายความว่า  รถยนตร์ที่สร้างขึ้นเพื่อใช้สำหรับลากจูงรถหรือเครื่องมือการเกษตรหรือเครื่องม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ารก่อสร้าง โดยตัวรถนั้นเองมิได้ใช้สำหรับบรรทุกคนหรือสิ่งข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6) </w:t>
      </w:r>
      <w:r>
        <w:rPr>
          <w:rFonts w:ascii="AngsanaUPC" w:hAnsi="AngsanaUPC" w:cs="AngsanaUPC"/>
          <w:lang w:eastAsia="th-TH"/>
        </w:rPr>
        <w:t>รถพ่วง หมายความว่า  รถที่เคลื่อนที่ไปโดยใช้รถอื่นลากจู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7) </w:t>
      </w:r>
      <w:r>
        <w:rPr>
          <w:rFonts w:ascii="AngsanaUPC" w:hAnsi="AngsanaUPC" w:cs="AngsanaUPC"/>
          <w:lang w:eastAsia="th-TH"/>
        </w:rPr>
        <w:t>มาตรแท็กซี่ หมายความว่า  เครื่องแสดงอัตราและค่าโดยสารของรถแท็กซี่ โดยอาศัยเกณฑ์ระยะทางหรือเวลาการใช้รถแท็กซี่หรือโดยอาศัยทั้งระยะทางและเวลาการใช้รถแท็กซ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8) </w:t>
      </w:r>
      <w:r>
        <w:rPr>
          <w:rFonts w:ascii="AngsanaUPC" w:hAnsi="AngsanaUPC" w:cs="AngsanaUPC"/>
          <w:lang w:eastAsia="th-TH"/>
        </w:rPr>
        <w:t>ผู้ขับขี่ หมายความว่า  ผู้ขับรถ ผู้ประจำเครื่องอุปกรณ์การขนส่งตามกฎหมายว่าด้วยการขนส่ง ผู้ลากเข็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ยานพาหน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9) </w:t>
      </w:r>
      <w:r>
        <w:rPr>
          <w:rFonts w:ascii="AngsanaUPC" w:hAnsi="AngsanaUPC" w:cs="AngsanaUPC"/>
          <w:lang w:eastAsia="th-TH"/>
        </w:rPr>
        <w:t>คนเดินเท้า หมายความว่า  คนเดินและให้รวมตลอดถึงผู้ใช้เก้าอี้ล้อสำหรับคนพิการหรือรถสำหรับเด็ก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0) </w:t>
      </w:r>
      <w:r>
        <w:rPr>
          <w:rFonts w:ascii="AngsanaUPC" w:hAnsi="AngsanaUPC" w:cs="AngsanaUPC"/>
          <w:lang w:eastAsia="th-TH"/>
        </w:rPr>
        <w:t>เจ้าของรถ หมายความรวมถึงผู้มีรถไว้ในครอบครอง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1) </w:t>
      </w:r>
      <w:r>
        <w:rPr>
          <w:rFonts w:ascii="AngsanaUPC" w:hAnsi="AngsanaUPC" w:cs="AngsanaUPC"/>
          <w:lang w:eastAsia="th-TH"/>
        </w:rPr>
        <w:t>ผู้เก็บค่าโดยสาร หมายความว่า  ผู้ซึ่งรับผิดชอบในการเก็บค่าโดยสาร และผู้ดูแลคนโดยสารที่อยู่ประจำรถบรรทุกคนโดยส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2) </w:t>
      </w:r>
      <w:r>
        <w:rPr>
          <w:rFonts w:ascii="AngsanaUPC" w:hAnsi="AngsanaUPC" w:cs="AngsanaUPC"/>
          <w:lang w:eastAsia="th-TH"/>
        </w:rPr>
        <w:t>ใบอนุญาตขับขี่ หมายความว่า  ใบอนุญาตขับรถยนตร์ตามกฎหมายว่าด้วยรถยนตร์ ใบอนุญาตสำห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นขับรถตามกฎหมายว่าด้วยรถจ้างใบอนุญาตขับขี่ตามกฎหมายว่าด้วยล้อเลื่อน และใบอนุญาตผู้ประจำเครื่องอุปกรณ์การขนส่งตามกฎหมายว่าด้วยการขนส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3) </w:t>
      </w:r>
      <w:r>
        <w:rPr>
          <w:rFonts w:ascii="AngsanaUPC" w:hAnsi="AngsanaUPC" w:cs="AngsanaUPC"/>
          <w:lang w:eastAsia="th-TH"/>
        </w:rPr>
        <w:t>สัญญาณจราจร หมายความว่า  สัญญาณใด ๆ ไม่ว่าจะแสดงด้วยธง ไฟ ไฟฟ้า มือ แขน เสียงนกหวีด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ด้วยวิธีอื่นใด สำหรับให้ผู้ขับขี่คนเดินเท้า หรือคนที่จูง ขี่ หรือไล่ต้อนสัตว์ ปฏิบัติตามสัญญาณ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4) </w:t>
      </w:r>
      <w:r>
        <w:rPr>
          <w:rFonts w:ascii="AngsanaUPC" w:hAnsi="AngsanaUPC" w:cs="AngsanaUPC"/>
          <w:lang w:eastAsia="th-TH"/>
        </w:rPr>
        <w:t xml:space="preserve">เครื่องหมายจราจร หมายความว่า  เครื่องหมายใด ๆ ที่ได้ติดตั้งไว้ หรือทำให้ปรากฏในทางสำหรับให้ผู้ขับขี่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นเดินเท้า หรือคนที่จูง ขี่หรือไล่ต้อนสัตว์ ปฏิบัติตามเครื่องหมาย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5) </w:t>
      </w:r>
      <w:r>
        <w:rPr>
          <w:rFonts w:ascii="AngsanaUPC" w:hAnsi="AngsanaUPC" w:cs="AngsanaUPC"/>
          <w:lang w:eastAsia="th-TH"/>
        </w:rPr>
        <w:t>รัฐมนตรี หมายความว่า 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6) </w:t>
      </w:r>
      <w:r>
        <w:rPr>
          <w:rFonts w:ascii="AngsanaUPC" w:hAnsi="AngsanaUPC" w:cs="AngsanaUPC"/>
          <w:lang w:eastAsia="th-TH"/>
        </w:rPr>
        <w:t>อธิบดี หมายความว่า  อธิบดีกรมตำรว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7) </w:t>
      </w:r>
      <w:r>
        <w:rPr>
          <w:rFonts w:ascii="AngsanaUPC" w:hAnsi="AngsanaUPC" w:cs="AngsanaUPC"/>
          <w:lang w:eastAsia="th-TH"/>
        </w:rPr>
        <w:t>เจ้าพนักงานจราจร หมายความว่า  ข้าราชการตำรวจชั้นสัญญาบัตร ซึ่งรัฐมนตรีแต่งตั้งให้เป็นเจ้าพนักงาน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8) </w:t>
      </w:r>
      <w:r>
        <w:rPr>
          <w:rFonts w:ascii="AngsanaUPC" w:hAnsi="AngsanaUPC" w:cs="AngsanaUPC"/>
          <w:lang w:eastAsia="th-TH"/>
        </w:rPr>
        <w:t>พนักงานเจ้าหน้าที่ หมายความว่า  ตำรวจซึ่งปฏิบัติหน้าที่ควบคุม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9) </w:t>
      </w:r>
      <w:r>
        <w:rPr>
          <w:rFonts w:ascii="AngsanaUPC" w:hAnsi="AngsanaUPC" w:cs="AngsanaUPC"/>
          <w:lang w:eastAsia="th-TH"/>
        </w:rPr>
        <w:t>อาสาจราจร หมายความว่า  ผู้ซึ่งผ่านการอบรมตามหลักสูตรอาสาจราจร และได้รับแต่งตั้งจากอธิบดีให้ช่วยเหลือการปฏิบัติหน้าที่ของพนักงานเจ้าหน้าที่ตามที่บัญญัติไว้ใน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>(40) "</w:t>
      </w:r>
      <w:r>
        <w:rPr>
          <w:rFonts w:ascii="AngsanaUPC" w:hAnsi="AngsanaUPC" w:cs="AngsanaUPC"/>
          <w:lang w:eastAsia="th-TH"/>
        </w:rPr>
        <w:t>ผู้ตรวจการ</w:t>
      </w:r>
      <w:r>
        <w:rPr>
          <w:rFonts w:cs="AngsanaUPC" w:ascii="AngsanaUPC" w:hAnsi="AngsanaUPC"/>
          <w:lang w:eastAsia="th-TH"/>
        </w:rPr>
        <w:t>" </w:t>
      </w:r>
      <w:r>
        <w:rPr>
          <w:rFonts w:ascii="AngsanaUPC" w:hAnsi="AngsanaUPC" w:cs="AngsanaUPC"/>
          <w:lang w:eastAsia="th-TH"/>
        </w:rPr>
        <w:t>หมายความว่า  ผู้ตรวจการตามกฎหมายว่าด้วยการขนส่งทางบกและผู้ตรวจการตามกฎหมายว่าด้วยรถยนต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ให้รัฐมนตรีว่าการกระทรวงมหาดไทยรักษาการตามพระราชบัญญัตินี้ และให้มีอำนาจแต่งตั้งเจ้าพนักงานจราจร กับออกกฎกระทรวงกำหนดกิจการอื่น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ใช้รถ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ลักษณะของรถที่ใช้ในทาง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ห้ามมิให้ผู้ใดนำรถที่มีสภาพไม่มั่นคงแข็งแรง หรืออาจเกิดอันตราย หรืออาจทำให้เสื่อมเสียสุขภาพอนามัยแก่ผู้ใช้ คนโดยสารหรือประชาชนมาใช้ใน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ถที่ใช้ในทางเดินรถ ผู้ขับขี่ต้องจัดให้มีเครื่องยนตร์ เครื่องอุปกรณ์และหรือส่วนควบที่ครบถ้วนตามกฎหมายว่าด้วยรถยนตร์ กฎหมายว่าด้วยการขนส่งกฎหมายว่าด้วยล้อเลื่อน กฎหมายว่าด้วยรถลาก หรือกฎหมายว่าด้วยรถจ้าง และใช้การได้ด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ภาพของรถที่อาจทำให้เสื่อมเสียสุขภาพอนามัยตามวรรคหนึ่งและวิธีการทดสอบ ให้เป็นไป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ห้ามมิให้ผู้ใดนำรถที่มิได้ติดแผ่นป้ายเลขทะเบียน แผ่นป้ายเครื่องหมายเลขทะเบียนหรือป้ายประจำรถ ตามกฎหมายว่าด้วยรถยนตร์ กฎหมายว่าด้วยการขนส่ง กฎหมายว่าด้วยล้อเลื่อน กฎหมายว่าด้วยรถลาก หรือกฎหมายว่าด้วยรถจ้าง มาใช้ใน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ห้ามมิให้ผู้ใดนำรถที่ผู้ขับขี่ไม่อาจแลเห็นทางพอแก่ความปลอดภัยมาใช้ใน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พื่อประโยชน์แห่งมาตรานี้ ให้อธิบดีมีอำนาจออกระเบียบเกี่ยวกับการใช้วัสดุกรองแสงกับรถที่นำมาใช้ในทางเดินรถได้ 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ห้ามมิให้ผู้ใดนำรถที่เกิดเสียงอื้ออึงหรือมีสิ่งลากถูไปบนทางเดินรถมาใช้ใน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ห้ามมิให้ผู้ใดนำรถที่มีล้อหรือส่วนที่สัมผัสกับผิวทางไม่ใช่ยางมาใช้ในทางเดินรถ เว้นแต่เป็นรถ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ได้รับยกเว้นตามที่กำหนดในกฎกระทรวง หรือเป็นรถที่ได้รับอนุญาตจากเจ้าพนักงานจราจร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้ามมิให้ผู้ใดนำรถที่เครื่องยนตร์ก่อให้เกิดก๊าซ ฝุ่น ควัน ละอองเคมี หรือเสียงเกินเกณฑ์ที่อธิบดีกำหนดโดยประกาศในราชกิจจานุเบกษา มาใช้ใน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ใช้ไฟหรือเสียงสัญญาณของรถ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ในเวลาที่มีแสงสว่างไม่เพียงพอที่จะมองเห็นคน รถ หรือสิ่งกีดขวางในทางได้โดยชัดแจ้งภายในระยะไม่น้อยกว่าหนึ่งร้อยห้าสิบเมตร ผู้ขับขี่ซึ่งขับรถในทางต้องเปิดไฟ หรือใช้แสงสว่างตามประเภท ลักษณะ 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รถแต่ละชนิดที่ใช้ในทางเดินรถผู้ขับขี่ต้องใช้เสียงสัญญาณโดยเฉพาะ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สียงแตร สำหรับรถยนตร์หรือรถจักรยานยนตร์ และให้ได้ยินได้ในระยะไม่น้อยกว่าหก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สียงระฆัง สำหรับรถม้า และให้ได้ยินได้ในระยะไม่น้อยกว่าสาม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สียงกระดิ่ง สำหรับรถจักรยาน และให้ได้ยินได้ในระยะไม่น้อยกว่าสาม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่วนรถอื่นนอกจากที่กล่าวข้างต้น ผู้ขับขี่ต้องใช้เสียงสัญญาณตามที่อธิบดีกำหนดโดยประกาศในราชกิจจา</w:t>
      </w:r>
      <w:r>
        <w:rPr>
          <w:rFonts w:cs="AngsanaUPC" w:ascii="AngsanaUPC" w:hAnsi="AngsanaUPC"/>
          <w:lang w:eastAsia="th-TH"/>
        </w:rPr>
        <w:t>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ห้ามมิให้ผู้ขับขี่ซึ่งขับรถทุกชนิดในทางเดินรถใช้ไฟสัญญาณแสงวับวาบ เสียงสัญญาณไซเรน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สียงสัญญาณที่เป็นเสียงนกหวีดเสียงที่แตกพร่า เสียงหลายเสียง เสียงดังเกินสมควร หรือเสียงสัญญาณอย่างอื่นตามที่อธิบดีกำหนด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อธิบดีมีอำนาจอนุญาตให้รถฉุกเฉิน รถในราชการทหารหรือตำรวจหรือรถอื่นใช้ไฟสัญญาณวับวาบหรือใช้เสียงสัญญาณไซเรนหรือเสียงสัญญาณอย่างอื่นได้ ในการนี้อธิบดีจะกำหนดเงื่อนไขในการใช้ไฟสัญญาณหรือเสียงสัญญาณรวมทั้งกำหนดเครื่องหมายที่แสดงถึงลักษณะของรถดังกล่าวด้วยก็ได้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การใช้เสียงสัญญาณ ผู้ขับขี่จะใช้ได้เฉพาะเมื่อจำเป็นหรือป้องกันอุบัติเหตุเท่านั้น แต่จะใช้เสียงยาวหรือซ้ำเกินควรไม่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ใช้เสียงสัญญาณของรถหรือการกำหนดเงื่อนไขในการใช้เสียงสัญญาณในเขตหรือท้องที่ใด ให้อธิบดีกำหนด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 xml:space="preserve">รถที่บรรทุกของยื่นเกินความยาวของตัวรถ ขณะที่อยู่ในทางเดินรถ และในเวลาต้องเปิดไฟตาม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61 </w:t>
      </w:r>
      <w:r>
        <w:rPr>
          <w:rFonts w:ascii="AngsanaUPC" w:hAnsi="AngsanaUPC" w:cs="AngsanaUPC"/>
          <w:lang w:eastAsia="th-TH"/>
        </w:rPr>
        <w:t>ผู้ขับขี่ต้องจุดไฟสัญญาณแสงแดง หรือในเวลากลางวันต้องติดธงสีแดงไว้ที่ตอนปลายสุดของสิ่งที่บรรทุกนั้น โดยจุดไฟสัญญาณหรือติดธงไว้ให้มองเห็นได้ในระยะไม่น้อยกว่าหนึ่งร้อยห้า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ไฟสัญญาณแสงแดงหรือธงสีแดงตามวรรคหนึ่ง จะใช้ชนิด ลักษณะหรือจำนวนเท่าใด ให้อธิบดีกำหนด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 xml:space="preserve">ผู้ขับขี่ซึ่งขับรถบรรทุกของเหลวไวไฟที่มีจุดวาบไฟในอุณหภูมิยี่สิบเอ็ดองศาเซลเซียส หรือต่ำกว่านั้น หรือที่บรรทุกก๊าซไวไฟต้องปฏิบัติตามมาตรา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56 </w:t>
      </w:r>
      <w:r>
        <w:rPr>
          <w:rFonts w:ascii="AngsanaUPC" w:hAnsi="AngsanaUPC" w:cs="AngsanaUPC"/>
          <w:lang w:eastAsia="th-TH"/>
        </w:rPr>
        <w:t>แต่ไฟสัญญาณที่ใช้นั้นต้องมิใช่เป็นชนิดที่ใช้เชื้อเพลิ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>ผู้ขับขี่ซึ่งขับรถที่ใช้บรรทุกวัตถุระเบิด หรือวัตถุอันตรายชนิดอื่นใด ต้องจัดให้มีป้ายแสดงถึงวัตถ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ี่บรรทุกและเครื่องดับเพลิง และต้องปฏิบัติตามเงื่อนไขในการป้องกันอันตร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ลักษณะและวิธีการติดป้ายแสดงถึงวัตถุที่บรรทุกและเครื่องดับเพลิงตลอดจนเงื่อนไขในการป้องกันอันตราย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บรรทุก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 xml:space="preserve">รถโรงเรียน รถบรรทุก หรือรถบรรทุกคนโดยสารจะใช้บรรทุกคน สัตว์ หรือสิ่งของชนิดหรือประเภทใด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ลักษณะใด ให้เป็นไป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>ในกรณีที่มีความจำเป็นจะต้องบรรทุกคน สัตว์ หรือสิ่งของนอกเหนือไปจากหลักเกณฑ์และวิธีการที่กำหนดในกฎกระทรวง เมื่อเจ้าของรถร้องขอเจ้าพนักงานจราจรจะผ่อนผันโดยอนุญาตเป็นหนังสือเป็นการชั่วคราวเฉพาะราย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>ผู้ขับขี่ซึ่งขับรถบรรทุกคน สัตว์ หรือสิ่งของต้องจัดให้มีสิ่งป้องกันมิให้ คน สัตว์ หรือสิ่งของที่บรรทุ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ตกหล่น รั่วไหล ส่งกลิ่น ส่องแสงสะท้อน หรือปลิวไปจากรถ อันอาจก่อเหตุเดือดร้อน รำคาญ ทำให้ทางสกปรกเปรอะเปื้อน ทำให้เสื่อมเสียสุขภาพอนามัยแก่ประชาชน หรือก่อให้เกิดอันตรายแก่บุคคลหรือทรัพย์ส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สัญญาณจราจรและเครื่องหมายจราจร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 </w:t>
      </w:r>
      <w:r>
        <w:rPr>
          <w:rFonts w:ascii="AngsanaUPC" w:hAnsi="AngsanaUPC" w:cs="AngsanaUPC"/>
          <w:lang w:eastAsia="th-TH"/>
        </w:rPr>
        <w:t>ผู้ขับขี่ต้องปฏิบัติให้ถูกต้องตามสัญญาณจราจรและเครื่องหมายจราจรที่ได้ติดตั้งไว้หรือทำให้ปรากฏในทาง หรือที่พนักงานเจ้าหน้าที่แสดงให้ทรา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ัญญาณจราจร เครื่องหมายจราจรและความหมายของสัญญาณจราจรและเครื่องหมายจราจร ให้อธิบดีกำหนดโดยประกาศในราชกิจจานุเบกษาและให้มีรูปตัวอย่างแสดงไว้ในประกาศ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>ผู้ขับขี่ต้องปฏิบัติตามสัญญาณจราจรหรือเครื่องหมายจราจรที่ปรากฏข้างหน้าในกรณี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สัญญาณจราจรไฟสีเหลืองอำพัน ให้ผู้ขับขี่เตรียมหยุดรถหลังเส้นให้รถหยุดเพื่อเตรียมปฏิบัติตามสัญญาณที่จะปรากฏต่อไปดังกล่าวใน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ว้นแต่ผู้ขับขี่ที่ได้เลยเส้นให้รถหยุดไปแล้วให้เลย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ัญญาณจราจรไฟสีแดงหรือเครื่องหมายจราจรสีแดงที่มีคำว่าหยุด ให้ผู้ขับขี่หยุดรถหลังเส้นให้รถหย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ัญญาณจราจรไฟสีเขียวหรือเครื่องหมายจราจรสีเขียวที่มีคำว่า ไป ให้ผู้ขับขี่ขับรถต่อไปได้ เว้นแต่จะมีเครื่องหมายจราจรกำหนดไว้เป็นอย่างอื่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4)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สัญญาณจราจรไฟลูกศรสีเขียวชี้ให้เลี้ยวหรือชี้ให้ตรงไป หรือสัญญาณจราจรไฟสีแดงแสดงพร้อมกับสัญญาณจราจรไฟลูกศรสีเขียวชี้ให้เลี้ยวหรือชี้ให้ตรงไป ให้ผู้ขับขี่เลี้ยวรถหรือขับรถตรงไปได้ตามทิศทางที่ลูกศรชี้และต้องขับ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ด้วยความระมัดระวัง และต้องให้สิทธิแก่คนเดินเท้าในทางข้ามหรือรถที่มาทางขวาก่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สัญญาณจราจรไฟกระพริบสีแดง ถ้าติดตั้งอยู่ที่ทางร่วมทางแยกใดเปิดทางด้านใดให้ผู้ขับขี่ที่มาทางด้านนั้นหยุดรถหลังเส้นให้รถหยุด เมื่อเห็นว่าปลอดภัยและไม่เป็นการกีดขวางการจราจรแล้ว จึงให้ขับรถต่อไปได้ด้วยความระมัดระว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สัญญาณจราจรไฟกระพริบสีเหลืองอำพัน ถ้าติดตั้งอยู่ ณ ที่ใดให้ผู้ขับขี่ลดความเร็วของรถลงและผ่านทาง</w:t>
      </w:r>
      <w:r>
        <w:rPr>
          <w:rFonts w:cs="AngsanaUPC" w:ascii="AngsanaUPC" w:hAnsi="AngsanaUPC"/>
          <w:lang w:eastAsia="th-TH"/>
        </w:rPr>
        <w:t>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ดินรถนั้นไปด้วยความระมัดระว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ับขี่ซึ่งจะขับรถตรงไปต้องเข้าอยู่ในช่องเดินรถที่มีเครื่องหมายจราจรแสดงให้ตรงไป ส่วนผู้ขับขี่ซึ่งจะเลี้ยว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ต้องเข้าอยู่ในช่องเดินรถที่มีเครื่องหมายจราจรแสดงให้เลี้ยว การเข้าอยู่ในช่องเดินรถดังกล่าวจะต้องเข้าตั้งแต่เริ่มม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ครื่องหมายจราจรแสดงให้ปฏิบัติเช่น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>ผู้ขับขี่ซึ่งขับรถในทางเดินรถที่มีสัญญาณจราจรไฟสีเขียวหรือไฟสีแดงติดตั้งไว้เหนือช่องเดินรถ มากกว่าสองช่องขึ้นไปต้องปฏิบัติ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ัญญาณจราจรไฟสีแดงที่ทำเป็นรูปกากบาทเฉียงอยู่เหนือช่องเดินรถใดห้ามมิให้ผู้ขับขี่ขับรถในช่องเดินรถ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ัญญาณจราจรไฟสีเขียวที่ทำเป็นรูปลูกศรอยู่เหนือช่องเดินรถใดให้ผู้ขับขี่ซึ่งขับรถในช่องเดินรถนั้นขับรถผ่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>ผู้ขับขี่ต้องปฏิบัติตามสัญญาณจราจรที่พนักงานเจ้าหน้าที่แสดงให้ปรากฏข้างหน้าในกรณี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มื่อพนักงานเจ้าหน้าที่ยืน และเหยียดแขนซ้ายออกไปเสมอระดับไหล่ ผู้ขับขี่ซึ่งขับรถมาทางด้านหลังของพนักงานเจ้าหน้าที่ต้องหยุดรถแต่ถ้าพนักงานเจ้าหน้าที่ลดแขนข้างที่เหยียดออกไปนั้นลงและโบกมือไปข้างหน้าให้ผู้ขับขี่ซึ่งหยุดรถอยู่ทางด้านหลังขับรถผ่าน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มื่อพนักงานเจ้าหน้าที่ยืน และเหยียดแขนข้างใดข้างหนึ่งออกไปเสมอระดับไหล่และตั้งฝ่ามือขึ้น ผู้ขับขี่ซึ่งขับรถมาทางด้านที่เหยียดแขนข้างนั้นของพนักงานเจ้าหน้าที่ต้องหยุดรถ แต่ถ้าพนักงานเจ้าหน้าที่พลิกฝ่ามือที่ตั้งอยู่นั้น แล้วโบกผ่านศีรษะไปทางด้านหลัง ให้ผู้ขับขี่ซึ่งหยุดรถอยู่นั้นขับรถผ่าน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มื่อพนักงานเจ้าหน้าที่ยืน และเหยียดแขนทั้งสองข้างออกไปเสมอระดับไหล่และตั้งฝ่ามือขึ้น ผู้ขับขี่ซึ่งขับ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มาทางด้านที่เหยียดแขนทั้งสองข้างของพนักงานเจ้าหน้าที่ต้องหยุด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มื่อพนักงานเจ้าหน้าที่ยืน และยกแขนขวาท่อนล่างตั้งฉากกับแขนท่อนบนและตั้งฝ่ามือขึ้น ผู้ขับขี่ซึ่งขับรถมาทางด้านหน้าของพนักงานเจ้าหน้าที่ต้องหยุดรถ แต่ถ้าพนักงานเจ้าหน้าที่พลิกฝ่ามือที่ตั้งอยู่นั้นโบกไปด้านหลัง ให้ผู้ขับข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ซึ่งหยุดรถอยู่ทางด้านหน้าของพนักงานเจ้าหน้าที่ขับรถผ่าน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เมื่อพนักงานเจ้าหน้าที่ยืน และยกแขนขวาท่อนล่างตั้งฉากกับแขนท่อนบนและตั้งฝ่ามือขึ้น ส่วนแขนซ้ายเหยียดออกไปเสมอระดับไหล่ผู้ขับขี่ซึ่งขับรถมาทางด้านหน้าและด้านหลังของพนักงานเจ้าหน้าที่ต้องหยุด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หยุดรถตามมาตรานี้ ให้หยุดหลังเส้นให้รถหยุด ในกรณีที่ทางเดินรถใดไม่มีเส้นให้รถหยุด ให้ผู้ขับขี่หยุดรถห่างจากพนักงานเจ้าหน้าที่ในระยะไม่น้อยกว่าสาม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 </w:t>
      </w:r>
      <w:r>
        <w:rPr>
          <w:rFonts w:ascii="AngsanaUPC" w:hAnsi="AngsanaUPC" w:cs="AngsanaUPC"/>
          <w:lang w:eastAsia="th-TH"/>
        </w:rPr>
        <w:t>ผู้ขับขี่ต้องปฏิบัติตามสัญญาณจราจรที่พนักงานเจ้าหน้าที่ได้แสดงด้วยเสียงสัญญาณนกหวีดในกรณี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มื่อพนักงานเจ้าหน้าที่ใช้เสียงสัญญาณนกหวีดยาวหนึ่งครั้ง ให้ผู้ขับขี่หยุดรถทันท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มื่อพนักงานเจ้าหน้าที่ใช้เสียงสัญญาณนกหวีดสั้นสองครั้งติดต่อกันให้ผู้ขับขี่ขับรถผ่าน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 xml:space="preserve">ในทางเดินรถที่มีสัญญาณจราจรหรือเครื่องหมายจราจรตามมาตรา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 xml:space="preserve">หรือสัญญาณจราจรตามมาตรา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ถ้าพนักงานเจ้าหน้าที่ผู้ควบคุมการจราจรในทางเดินรถนั้น เห็นสมควรเพื่อความปลอดภัยหรือความสะดว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การจราจร จะให้สัญญาณจราจรเป็นอย่างอื่นก็ได้ ในกรณีเช่นนี้ ให้ผู้ขับขี่ปฏิบัติการเดินรถตามสัญญาณที่พนักงาน</w:t>
      </w:r>
      <w:r>
        <w:rPr>
          <w:rFonts w:cs="AngsanaUPC" w:ascii="AngsanaUPC" w:hAnsi="AngsanaUPC"/>
          <w:lang w:eastAsia="th-TH"/>
        </w:rPr>
        <w:t>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จ้าหน้าที่กำหนด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>สัญญาณจราจรหรือเครื่องหมายจราจรตามที่บัญญัติไว้ในพระราชบัญญัตินี้ เมื่อมีเหตุอันสมควรให้อธิบดีมีอำนาจแก้ไขเปลี่ยนแปลงได้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 xml:space="preserve">ห้ามมิให้ผู้ใดนอกจากพนักงานเจ้าหน้าที่หรือเจ้าพนักงานทำ ติดตั้ง หรือทำให้ปรากฏซึ่งสัญญาณจราจร หรือเครื่องหมายจราจรในทางที่อธิบดีกำหนดตามมาตรา </w:t>
      </w:r>
      <w:r>
        <w:rPr>
          <w:rFonts w:cs="AngsanaUPC" w:ascii="AngsanaUPC" w:hAnsi="AngsanaUPC"/>
          <w:lang w:eastAsia="th-TH"/>
        </w:rPr>
        <w:t>2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>ห้ามมิให้ผู้ใดทำให้เสียหาย ทำลาย ซ่อนเร้น เปลี่ยนแปลง เคลื่อนย้าย ขีดเขียน หรือทำให้ไร้ประโยชน์ซึ่งสัญญาณจราจรหรือเครื่องหมายจราจรที่พนักงานเจ้าหน้าที่หรือเจ้าพนักงานติดตั้งไว้ หรือทำให้ปรากฏในท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 xml:space="preserve">สัญญาณจราจรหรือเครื่องหมายจราจรที่ทำ ติดตั้งหรือทำให้ปรากฏในทางโดยฝ่าฝืน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29 </w:t>
      </w:r>
      <w:r>
        <w:rPr>
          <w:rFonts w:ascii="AngsanaUPC" w:hAnsi="AngsanaUPC" w:cs="AngsanaUPC"/>
          <w:lang w:eastAsia="th-TH"/>
        </w:rPr>
        <w:t>เจ้าพนักงานจราจรมีอำนาจยึด รื้อถอน ทำลาย หรือทำให้สิ้นไปซึ่งสัญญาณจราจรหรือเครื่องหมายจราจรนั้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ใช้ทางเดินรถ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ขับรถ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1  </w:t>
      </w:r>
      <w:r>
        <w:rPr>
          <w:rFonts w:ascii="AngsanaUPC" w:hAnsi="AngsanaUPC" w:cs="AngsanaUPC"/>
          <w:lang w:eastAsia="th-TH"/>
        </w:rPr>
        <w:t xml:space="preserve">นอกจากที่บัญญัติไว้เป็นพิเศษในลักษณะ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ว่าด้วยการใช้ทางเดินรถที่จัดเป็นช่องเดินรถประจำทาง การใช้ทางเดินรถให้เป็นไปตามที่บัญญัติไว้ในลักษณะ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2  </w:t>
      </w:r>
      <w:r>
        <w:rPr>
          <w:rFonts w:ascii="AngsanaUPC" w:hAnsi="AngsanaUPC" w:cs="AngsanaUPC"/>
          <w:lang w:eastAsia="th-TH"/>
        </w:rPr>
        <w:t>ในการใช้ทางเดินรถผู้ขับขี่ต้องใช้ความระมัดระวังไม่ให้รถชนหรือโดนคนเดินเท้าไม่ว่าจะอยู่ ณ ส่วนใดของทาง และต้องให้สัญญาณเตือนคนเดินเท้าให้รู้ตัวเมื่อจำเป็น โดยเฉพาะอย่างยิ่ง เด็ก คนชราหรือคนพิการที่กำลังใช้ทาง ผู้ขับขี่ต้องใช้ความระมัดระวังเป็นพิเศษในการควบคุมรถของตน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>ในการขับรถ ผู้ขับขี่ต้องขับรถในทางเดินรถด้านซ้ายและต้องไม่ล้ำกึ่งกลางของทางเดินรถ เว้นแต่ในกรณีต่อไปนี้ ให้เดินทางขวาหรือล้ำกึ่งกลางของทางเดินรถ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ด้านซ้ายของทางเดินรถมีสิ่งกีดขวางหรือถูกปิด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ทางเดินรถนั้นเจ้าพนักงานจราจรกำหนดให้เป็นทางเดินรถทาง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ทางเดินรถนั้นกว้างไม่ถึงหก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 </w:t>
      </w:r>
      <w:r>
        <w:rPr>
          <w:rFonts w:ascii="AngsanaUPC" w:hAnsi="AngsanaUPC" w:cs="AngsanaUPC"/>
          <w:lang w:eastAsia="th-TH"/>
        </w:rPr>
        <w:t>ในการใช้ทางเดินรถที่ได้จัดแบ่งช่องเดินรถในทิศทางเดียวกันไว้ตั้งแต่สองช่องขึ้นไป หรือที่ได้จัดช่องเดินรถประจำทางไว้ในช่องเดินรถซ้ายสุด ผู้ขับขี่ต้องขับรถในช่องซ้ายสุดหรือใกล้กับช่องเดินรถประจำทางเว้นแต่ในกรณีต่อไปนี้ ให้เดินทางขวาของทางเดินรถ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ช่องเดินรถนั้นมีสิ่งกีดขวางหรือถูกปิด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ทางเดินรถนั้น เจ้าพนักงานจราจรกำหนดให้เป็นทางเดินรถทาง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จะต้องเข้าช่องทางให้ถูกต้องเมื่อเข้าบริเวณใกล้ทางร่วมทางแย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มื่อจะแซงขึ้นหน้ารถคันอื่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5)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มื่อผู้ขับขี่ขับรถด้วยความเร็วสูงกว่ารถในช่องเดินรถด้านซ้า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5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รถที่มีความเร็วช้าหรือรถที่มีความเร็วต่ำกว่าความเร็วของรถคันอื่นที่ขับในทิศทางเดียวกัน ผู้ขับขี่ต้องขับรถให้ใกล้ขอบทางเดินรถด้านซ้ายเท่าที่จะกระทำ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ับขี่รถบรรทุก รถบรรทุกคนโดยสาร รถจักรยานยนตร์ในทางเดินรถซึ่งได้แบ่งช่องเดินรถในทิศทางเดียวกันไว้ ตั้งแต่สองช่องขึ้นไปหรือได้จัดช่องเดินรถประจำทางด้านซ้ายไว้โดยเฉพาะ ต้องขับรถในช่องเดินรถด้านซ้ายสุดหรือใกล้เคียงกับช่องเดินรถประจำทาง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วามในวรรคสองมิให้ใช้บังคับแก่รถยนตร์บรรทุกส่วนบุคคลที่มีน้ำหนักไม่เกินหนึ่งพันหกร้อยกิโลกรัม และรถยนตร์นั่งส่วนบุคคลเกินเจ็ดคน ตามกฎหมายว่าด้วยรถยนต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 </w:t>
      </w:r>
      <w:r>
        <w:rPr>
          <w:rFonts w:ascii="AngsanaUPC" w:hAnsi="AngsanaUPC" w:cs="AngsanaUPC"/>
          <w:lang w:eastAsia="th-TH"/>
        </w:rPr>
        <w:t xml:space="preserve">ผู้ขับขี่ซึ่งจะเลี้ยวรถ ให้รถคันอื่นผ่านหรือแซงขึ้นหน้าเปลี่ยนช่องเดินรถ ลดความเร็วของรถ จอดรถ หรือหยุดรถ ต้องให้สัญญาณด้วยมือและแขนตาม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หรือไฟสัญญาณตามมาตรา </w:t>
      </w:r>
      <w:r>
        <w:rPr>
          <w:rFonts w:cs="AngsanaUPC" w:ascii="AngsanaUPC" w:hAnsi="AngsanaUPC"/>
          <w:lang w:eastAsia="th-TH"/>
        </w:rPr>
        <w:t xml:space="preserve">38 </w:t>
      </w:r>
      <w:r>
        <w:rPr>
          <w:rFonts w:ascii="AngsanaUPC" w:hAnsi="AngsanaUPC" w:cs="AngsanaUPC"/>
          <w:lang w:eastAsia="th-TH"/>
        </w:rPr>
        <w:t>หรือสัญญาณอย่างอื่นตามข้อบังคับของเจ้าพนักงาน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โดยสภาพของรถ สภาพของการบรรทุก หรือสภาพของทัศนวิสัยการให้สัญญาณด้วยมือและแขนตามวรรคหนึ่งไม่อาจทำให้ผู้ขับขี่ซึ่งขับรถสวนมาหรือตามมาข้างหลังมองเห็นได้ ผู้ขับขี่ต้องให้ไฟสัญญาณ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>ผู้ขับขี่ต้องให้สัญญาณด้วยมือและแขน ไฟสัญญาณหรือสัญญาณอย่างอื่นตามวรรคหนึ่งก่อนที่จะเลี้ยวรถ เปลี่ยนช่องเดินรถ จอดรถหรือหยุดรถเป็นระยะทางไม่น้อยกว่าสาม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ับขี่ต้องให้สัญญาณด้วยมือและแขน ไฟสัญญาณหรือสัญญาณอย่างอื่นตามวรรคหนึ่ง ให้ผู้ขับขี่ซึ่งขับรถอื่นเห็นได้ในระยะไม่น้อยกว่าหก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 </w:t>
      </w:r>
      <w:r>
        <w:rPr>
          <w:rFonts w:ascii="AngsanaUPC" w:hAnsi="AngsanaUPC" w:cs="AngsanaUPC"/>
          <w:lang w:eastAsia="th-TH"/>
        </w:rPr>
        <w:t>การให้สัญญาณด้วยมือและแขน ให้ปฏิบัติ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มื่อจะลดความเร็วของรถ ให้ผู้ขับขี่ยื่นแขนขวาตรงออกไปนอกรถเสมอระดับไหล่ และโบกมือขึ้นลงหลายครั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มื่อจะหยุดรถ ให้ผู้ขับขี่ยื่นแขนขวาตรงออกไปนอกรถเสมอระดับไหล่ ยกแขนขวาท่อนล่างตั้งฉากกับแขนท่อนบนและตั้งฝ่ามือ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มื่อจะให้รถคันอื่นผ่านหรือแซงขึ้นหน้า ให้ผู้ขับขี่ยื่นแขนขวาตรงออกไปนอกรถเสมอระดับไหล่ และโบกมือไปทางข้างหน้าหลายครั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มื่อจะเลี้ยวขวาหรือเปลี่ยนช่องเดินรถไปทางขวา ให้ผู้ขับขี่ยื่นแขนขวาตรงออกไปนอกรถเสมอระดับไหล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เมื่อจะเลี้ยวซ้ายหรือเปลี่ยนช่องเดินรถไปทางซ้าย ให้ผู้ขับขี่ยื่นแขนขวาตรงออกไปนอกรถเสมอระดับไหล่ และงอข้อมือชูขึ้นโบกไปทางซ้ายหลายครั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พื่อประโยชน์แห่งมาตรานี้ ในกรณีที่รถยนตร์นั้นมีเครื่องขับอยู่ทางด้านซ้าย ให้ผู้ขับขี่ใช้ไฟสัญญาณแทนการใช้สัญญาณด้วยมือและแข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8  </w:t>
      </w:r>
      <w:r>
        <w:rPr>
          <w:rFonts w:ascii="AngsanaUPC" w:hAnsi="AngsanaUPC" w:cs="AngsanaUPC"/>
          <w:lang w:eastAsia="th-TH"/>
        </w:rPr>
        <w:t>การให้ไฟสัญญาณของผู้ขับขี่รถยนตร์หรือรถจักรยานยนตร์ให้ปฏิบัติ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มื่อจะหยุดรถ ผู้ขับขี่ต้องให้ไฟสัญญาณสีแดงที่ท้ายรถ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2)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มื่อจะเลี้ยวรถ เปลี่ยนช่องเดินรถ หรือแซงขึ้นหน้ารถคันอื่นผู้ขับขี่ต้องให้สัญญาณยกเลี้ยวสีเหลืองอำพัน หรือให้ไฟสัญญาณกระพริบสีขาวหรือสีเหลืองอำพันที่ติดอยู่หน้ารถหรือข้างรถ และไฟสัญญาณกระพริบสีแดงหรือสีเหลืองอำพันที่ติดอยู่ท้ายรถไปในทิศทางที่จะเลี้ยว เปลี่ยนช่องเดินรถ หรือ แซงขึ้นหน้ารถคัน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มื่อจะให้รถคันอื่นแซงขึ้นหน้า ผู้ขับขี่ต้องให้ไฟสัญญาณยกเลี้ยวสีเหลืองอำพันหรือให้ไฟสัญญาณกระพริบสีแดงหรือสีเหลืองอำพันที่ติดอยู่ท้ายรถทางด้านซ้ายของ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 </w:t>
      </w:r>
      <w:r>
        <w:rPr>
          <w:rFonts w:ascii="AngsanaUPC" w:hAnsi="AngsanaUPC" w:cs="AngsanaUPC"/>
          <w:lang w:eastAsia="th-TH"/>
        </w:rPr>
        <w:t>เมื่อขับรถสวนกัน ให้ผู้ขับขี่ขับรถชิดด้านซ้ายของทางเดินรถ โดยให้ถือกึ่งกลางของทางเดินรถเป็นหลัก แต่ถ้าทางเดินรถใดได้จัดแบ่งเป็นช่องเดินรถไว้ ให้ถือเส้นหรือแนวที่แบ่งนั้นเป็นหลั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ทางเดินรถที่แคบ เมื่อขับรถสวนกัน ผู้ขับขี่แต่ละฝ่ายต้องลดความเร็วของรถเพื่อให้รถสวนกันได้โดยปลอด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ทางเดินรถที่แคบซึ่งไม่อาจขับรถสวนกันได้โดยปลอดภัย เมื่อขับรถสวนกัน ผู้ขับขี่ซึ่งขับรถคันที่ใหญ่กว่าต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หยุดรถให้ชิดขอบทางเดินรถด้านซ้ายเพื่อให้ผู้ขับขี่ซึ่งขับรถคันที่เล็กกว่าผ่าน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ทางเดินรถที่มีสิ่งกีดขวางอยู่ข้างหน้า ผู้ขับขี่ต้องลดความเร็วของรถหรือหยุดรถเพื่อให้รถคันที่สวนมาผ่าน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0  </w:t>
      </w:r>
      <w:r>
        <w:rPr>
          <w:rFonts w:ascii="AngsanaUPC" w:hAnsi="AngsanaUPC" w:cs="AngsanaUPC"/>
          <w:lang w:eastAsia="th-TH"/>
        </w:rPr>
        <w:t>ผู้ขับขี่ต้องขับรถให้ห่างรถคันหน้าพอสมควรในระยะที่จะหยุดรถได้โดยปลอดภัยในเมื่อจำเป็นต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หยุด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ับขี่ซึ่งขับรถขึ้นสะพานหรือทางลาดชันต้องใช้ความระมัดระวังไม่ให้รถถอยหลังไปโดนรถคัน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 </w:t>
      </w:r>
      <w:r>
        <w:rPr>
          <w:rFonts w:ascii="AngsanaUPC" w:hAnsi="AngsanaUPC" w:cs="AngsanaUPC"/>
          <w:lang w:eastAsia="th-TH"/>
        </w:rPr>
        <w:t>ทางเดินรถใดที่มีเครื่องหมายจราจรให้เป็นทางเดินรถทางเดียว ให้ผู้ขับขี่ขับรถไปตามทิศทางที่ได้กำหนดไว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 </w:t>
      </w:r>
      <w:r>
        <w:rPr>
          <w:rFonts w:ascii="AngsanaUPC" w:hAnsi="AngsanaUPC" w:cs="AngsanaUPC"/>
          <w:lang w:eastAsia="th-TH"/>
        </w:rPr>
        <w:t>ทางเดินรถใดที่มีเครื่องหมายจราจรแบ่งทางเดินรถออกเป็นสองทางสำหรับรถเดินขึ้นทางหนึ่ง ล่องทางหนึ่ง โดยมีช่องว่างคั่นกลาง หรือทำเครื่องหมายจราจรกีดกั้นแสดงว่าทางเดินรถนั้นมีการแบ่งออกเป็นสองทางดังกล่าว ให้ผู้ขับขี่ขับรถชิดด้านซ้ายของ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3  </w:t>
      </w:r>
      <w:r>
        <w:rPr>
          <w:rFonts w:ascii="AngsanaUPC" w:hAnsi="AngsanaUPC" w:cs="AngsanaUPC"/>
          <w:lang w:eastAsia="th-TH"/>
        </w:rPr>
        <w:t>ห้ามมิให้ผู้ขับขี่ขับ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ขณะหย่อนความสามารถในอันที่จะข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นขณะเมาสุราหรือของเมาอย่าง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ในลักษณะกีดขวาง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โดยประมาทหรือน่าหวาดเสียว อันอาจเกิดอันตรายแก่บุคคลหรือทรัพย์ส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ในลักษณะที่ผิดปกติวิสัยของการขับรถตามธรรมดา หรือไม่อาจแลเห็นทางด้านหน้าหรือด้านหลัง ด้าน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ด้านหนึ่งหรือทั้งสองด้านได้พอแก่ความปลอด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คร่อมหรือทับเส้นหรือแนวแบ่งช่องเดินรถ เว้นแต่เมื่อเปลี่ยนช่องเดินรถ เลี้ยวรถ หรือกลับ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บนทางเท้าโดยไม่มีเหตุอันสมควร เว้นแต่รถลากเข็นสำหรับทารก คนป่วยหรือคนพิ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โดยไม่คำนึงถึงความปลอดภัยหรือความเดือดร้อนของผู้อื่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> </w:t>
      </w:r>
      <w:r>
        <w:rPr>
          <w:rFonts w:ascii="AngsanaUPC" w:hAnsi="AngsanaUPC" w:cs="AngsanaUPC"/>
          <w:lang w:eastAsia="th-TH"/>
        </w:rPr>
        <w:t>ห้ามมิให้ผู้ขับขี่เสพยาเสพติดให้โทษตามกฎหมายว่าด้วยยาเสพติดให้โทษ   หรือเสพวัตถุที่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ฤทธิ์ต่อจิตและประสาทตามกฎหมายว่าด้วยวัตถุที่ออกฤทธิ์ต่อจิตและประสาท ทั้งนี้ ตามที่อธิบดีกำหนด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        </w:t>
      </w:r>
      <w:r>
        <w:rPr>
          <w:rFonts w:ascii="AngsanaUPC" w:hAnsi="AngsanaUPC" w:cs="AngsanaUPC"/>
          <w:lang w:eastAsia="th-TH"/>
        </w:rPr>
        <w:t>ให้เจ้าพนักงานจราจร พนักงานสอบสวน พนักงานเจ้าหน้าที่ หรือผู้ตรวจการมีอำนาจจัดให้มีการตรวจสอ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ขับขี่รถบางประเภทตามที่อธิบดีกำหนดโดยประกาศในราชกิจจานุเบกษาว่าได้เสพยาเสพติดให้โทษหรือเสพวัตถุ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อกฤทธิ์ต่อจิตและประสาทตามวรรคหนึ่งหรือไม่ และหากผลการตรวจสอบในเบื้องต้นปรากฏว่าผู้ขับขี่นั้นไม่ได้เสพก็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ขับขี่นั้นขับรถต่อ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        </w:t>
      </w:r>
      <w:r>
        <w:rPr>
          <w:rFonts w:ascii="AngsanaUPC" w:hAnsi="AngsanaUPC" w:cs="AngsanaUPC"/>
          <w:lang w:eastAsia="th-TH"/>
        </w:rPr>
        <w:t>ในกรณีที่ผู้ขับขี่ตามวรรคสองไม่ยอมให้ตรวจสอบ    ให้เจ้าพนักงานจราจร     พนักงานสอบสวน    พนักงานเจ้าหน้าที่ หรือผู้ตรวจการมีอำนาจกักตัวผู้นั้นไว้ เพื่อดำเนินการตรวจสอบได้ภายในระยะเวลาเท่าที่จำเป็นแห่งกรณีเพื่อให้การตรวจสอบเสร็จสิ้นไปโดยเร็วและเมื่อผู้นั้นยอมรับการตรวจสอบแล้วหากผลการตรวจสอบในเบื้องต้นปรากฏว่าไม่ได้เสพ ก็ให้ปล่อยตัวไปทันท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        </w:t>
      </w:r>
      <w:r>
        <w:rPr>
          <w:rFonts w:ascii="AngsanaUPC" w:hAnsi="AngsanaUPC" w:cs="AngsanaUPC"/>
          <w:lang w:eastAsia="th-TH"/>
        </w:rPr>
        <w:t>การตรวจสอบตามมาตรานี้ให้เป็นไปตามหลักเกณฑ์และวิธีการที่กำหนดในกฎกระทรวง</w:t>
      </w:r>
    </w:p>
    <w:p>
      <w:pPr>
        <w:pStyle w:val="Normal"/>
        <w:rPr/>
      </w:pP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ตรี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กรณีที่มีเหตุอันควรเชื่อว่าผู้ขับขี่ผู้ใดฝ่าฝืนมาตรา </w:t>
      </w:r>
      <w:r>
        <w:rPr>
          <w:rFonts w:cs="AngsanaUPC" w:ascii="AngsanaUPC" w:hAnsi="AngsanaUPC"/>
          <w:lang w:eastAsia="th-TH"/>
        </w:rPr>
        <w:t>43 (1) </w:t>
      </w:r>
      <w:r>
        <w:rPr>
          <w:rFonts w:ascii="AngsanaUPC" w:hAnsi="AngsanaUPC" w:cs="AngsanaUPC"/>
          <w:lang w:eastAsia="th-TH"/>
        </w:rPr>
        <w:t xml:space="preserve">หรือ </w:t>
      </w:r>
      <w:r>
        <w:rPr>
          <w:rFonts w:cs="AngsanaUPC" w:ascii="AngsanaUPC" w:hAnsi="AngsanaUPC"/>
          <w:lang w:eastAsia="th-TH"/>
        </w:rPr>
        <w:t>(2) </w:t>
      </w:r>
      <w:r>
        <w:rPr>
          <w:rFonts w:ascii="AngsanaUPC" w:hAnsi="AngsanaUPC" w:cs="AngsanaUPC"/>
          <w:lang w:eastAsia="th-TH"/>
        </w:rPr>
        <w:t>ผู้ตรวจการมีอำนาจสั่ง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นั้นหยุดรถและสั่งให้มีการทดสอบตามมาตรา </w:t>
      </w:r>
      <w:r>
        <w:rPr>
          <w:rFonts w:cs="AngsanaUPC" w:ascii="AngsanaUPC" w:hAnsi="AngsanaUPC"/>
          <w:lang w:eastAsia="th-TH"/>
        </w:rPr>
        <w:t>142 </w:t>
      </w:r>
      <w:r>
        <w:rPr>
          <w:rFonts w:ascii="AngsanaUPC" w:hAnsi="AngsanaUPC" w:cs="AngsanaUPC"/>
          <w:lang w:eastAsia="th-TH"/>
        </w:rPr>
        <w:t>ด้วย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       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จัตวา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> </w:t>
      </w:r>
      <w:r>
        <w:rPr>
          <w:rFonts w:ascii="AngsanaUPC" w:hAnsi="AngsanaUPC" w:cs="AngsanaUPC"/>
          <w:lang w:eastAsia="th-TH"/>
        </w:rPr>
        <w:t>ในกรณีที่ผู้ตรวจการพบว่า   ผู้ขับขี่ผู้ใดฝ่าฝืนมาตรา </w:t>
      </w:r>
      <w:r>
        <w:rPr>
          <w:rFonts w:cs="AngsanaUPC" w:ascii="AngsanaUPC" w:hAnsi="AngsanaUPC"/>
          <w:lang w:eastAsia="th-TH"/>
        </w:rPr>
        <w:t xml:space="preserve">43 (1)  </w:t>
      </w:r>
      <w:r>
        <w:rPr>
          <w:rFonts w:ascii="AngsanaUPC" w:hAnsi="AngsanaUPC" w:cs="AngsanaUPC"/>
          <w:lang w:eastAsia="th-TH"/>
        </w:rPr>
        <w:t xml:space="preserve">หรือ </w:t>
      </w:r>
      <w:r>
        <w:rPr>
          <w:rFonts w:cs="AngsanaUPC" w:ascii="AngsanaUPC" w:hAnsi="AngsanaUPC"/>
          <w:lang w:eastAsia="th-TH"/>
        </w:rPr>
        <w:t xml:space="preserve">(2)  </w:t>
      </w:r>
      <w:r>
        <w:rPr>
          <w:rFonts w:ascii="AngsanaUPC" w:hAnsi="AngsanaUPC" w:cs="AngsanaUPC"/>
          <w:lang w:eastAsia="th-TH"/>
        </w:rPr>
        <w:t>หรือ 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ทวิ 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วรรคหนึ่ง ให้ผู้ตรวจการส่งตัวผู้นั้นพร้อมพยานหลักฐานในเบื้องต้นแก่พนักงานสอบสวนผู้มีอำนาจโดยเร็ว แต่ต้องไม่เก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หกชั่วโมงนับแต่เวลาที่พบการกระทำความผิดดังกล่าว เพื่อดำเนินคดีต่อไป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       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เบญจ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> </w:t>
      </w:r>
      <w:r>
        <w:rPr>
          <w:rFonts w:ascii="AngsanaUPC" w:hAnsi="AngsanaUPC" w:cs="AngsanaUPC"/>
          <w:lang w:eastAsia="th-TH"/>
        </w:rPr>
        <w:t>ในการปฏิบัติหน้าที่ตาม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ทวิ และ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ตรี ให้ผู้ตรวจการแสดงบัตรประจำ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>ตัวของตนซึ่งออกตามกฎหมายว่าด้วยการขนส่งทางบกหรือกฎหมายว่าด้วยรถยนตร์ต่อผู้ซึ่งเกี่ยวข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ขับแซงและผ่านขึ้นหน้า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4</w:t>
      </w:r>
      <w:r>
        <w:rPr>
          <w:rFonts w:cs="AngsanaUPC" w:ascii="AngsanaUPC" w:hAnsi="AngsanaUPC"/>
          <w:position w:val="14"/>
          <w:sz w:val="19"/>
          <w:lang w:eastAsia="th-TH"/>
        </w:rPr>
        <w:t>(5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ขับขี่ซึ่งประสงค์จะขับรถแซงเพื่อขึ้นหน้ารถอื่นในทางเดินรถ ซึ่งไม่ได้แบ่งช่องทางเดินรถไว้ ต้องให้สัญญาณโดยกระพริบไฟหน้าหลายครั้ง หรือให้ไฟสัญญาณยกเลี้ยวขวา หรือให้เสียงสัญญาณดังพอที่จะให้ผู้ขับขี่ซึ่งขับรถคันหน้าให้สัญญาณตอบตามมาตรา </w:t>
      </w:r>
      <w:r>
        <w:rPr>
          <w:rFonts w:cs="AngsanaUPC" w:ascii="AngsanaUPC" w:hAnsi="AngsanaUPC"/>
          <w:lang w:eastAsia="th-TH"/>
        </w:rPr>
        <w:t xml:space="preserve">37 (3)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38 (3) </w:t>
      </w:r>
      <w:r>
        <w:rPr>
          <w:rFonts w:ascii="AngsanaUPC" w:hAnsi="AngsanaUPC" w:cs="AngsanaUPC"/>
          <w:lang w:eastAsia="th-TH"/>
        </w:rPr>
        <w:t>และเมื่อเห็นว่าไม่เป็นการกีดขวางรถอื่นที่กำลังแซงแล้ว จึงจะแซงขึ้นหน้า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แซงต้องแซงด้านขวาโดยมีระยะห่างจากรถที่ถูกแซงพอสมควร เมื่อเห็นว่าได้ขับผ่านขึ้นหน้ารถที่ถูกแซง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ระยะที่ห่างเพียงพอแล้วจึงจะขับชิดด้านซ้ายของทางเดินรถ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5  </w:t>
      </w:r>
      <w:r>
        <w:rPr>
          <w:rFonts w:ascii="AngsanaUPC" w:hAnsi="AngsanaUPC" w:cs="AngsanaUPC"/>
          <w:lang w:eastAsia="th-TH"/>
        </w:rPr>
        <w:t>ห้ามมิให้ผู้ขับขี่ขับรถแซงเพื่อขึ้นหน้ารถอื่นด้านซ้ายเว้นแต่ในกรณี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รถที่จะถูกแซงกำลังเลี้ยวขวาหรือให้สัญญาณว่าจะเลี้ยวขว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ทางเดินรถนั้นได้จัดแบ่งเป็นช่องเดินรถในทิศทางเดียวกันไว้ตั้งแต่สองช่องขึ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ารขับรถแซงด้านซ้ายตาม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หรือ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จะกระทำได้เมื่อไม่มีรถอื่นตามมาในระยะกระชั้นชิดและมีความปลอดภัยพ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6  </w:t>
      </w:r>
      <w:r>
        <w:rPr>
          <w:rFonts w:ascii="AngsanaUPC" w:hAnsi="AngsanaUPC" w:cs="AngsanaUPC"/>
          <w:lang w:eastAsia="th-TH"/>
        </w:rPr>
        <w:t>ห้ามมิให้ผู้ขับขี่ขับรถแซงเพื่อขึ้นหน้ารถอื่นในกรณี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มื่อรถกำลังขึ้นทางชัน ขึ้นสะพาน หรืออยู่ในทางโค้ง เว้นแต่จะมีเครื่องหมายจราจรให้แซ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ภายในระยะสามสิบเมตรก่อนถึงทางข้าม ทางร่วมทางแยกวงเวียนหรือเกาะที่สร้างไว้ หรือทางเดินรถที่ตัดข้ามทางรถไฟ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มื่อมีหมอก ฝน ฝุ่นหรือควัน จนทำให้ไม่อาจเห็นทางข้างหน้าได้ในระยะหก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มื่อเข้าที่คับขันหรือเขตปลอด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 </w:t>
      </w:r>
      <w:r>
        <w:rPr>
          <w:rFonts w:ascii="AngsanaUPC" w:hAnsi="AngsanaUPC" w:cs="AngsanaUPC"/>
          <w:lang w:eastAsia="th-TH"/>
        </w:rPr>
        <w:t>ห้ามมิให้ผู้ขับขี่ขับรถแซงหรือผ่านขึ้นหน้ารถอื่นล้ำเข้าไปในเส้นกึ่งกลางของทางเดินรถที่กำหนดไว้ หรือที่มีเครื่องหมายจราจรแสดงเขตอันตราย หรือเขตให้ใช้ความระมัดระวังบน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ทางเดินรถด้านซ้ายมีสิ่งกีดขวางที่เป็นอุปสรรคแก่การจราจรและทางเดินรถด้านขวามีความกว้างเพียงพอ ผู้ขับขี่จะขับรถหลีกสิ่งกีดขวางล้ำเข้าไปในเส้นกึ่งกลางของทางเดินรถที่เจ้าพนักงานจราจรกำหนดไว้ก็ได้ในเมื่อไม่กีดขวางการจราจรของรถที่สวนทางม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8  </w:t>
      </w:r>
      <w:r>
        <w:rPr>
          <w:rFonts w:ascii="AngsanaUPC" w:hAnsi="AngsanaUPC" w:cs="AngsanaUPC"/>
          <w:lang w:eastAsia="th-TH"/>
        </w:rPr>
        <w:t>ห้ามมิให้ผู้ขับขี่ขับรถแซงหรือผ่านขึ้นหน้ารถคันอื่นล้ำเข้าไปในช่องเดินรถประจำทาง เว้นแต่ในกรณีที่มีสิ่งกีดขวางการจราจรในทางเดินรถข้างหน้าหรือเมื่อต้องปฏิบัติตามคำสั่งของเจ้าพนักงานจราจรแต่ทั้งนี้จะขับรถอยู่ใ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ช่องเดินรถประจำทางได้เพียงเท่าที่จำเป็นเท่า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9  </w:t>
      </w:r>
      <w:r>
        <w:rPr>
          <w:rFonts w:ascii="AngsanaUPC" w:hAnsi="AngsanaUPC" w:cs="AngsanaUPC"/>
          <w:lang w:eastAsia="th-TH"/>
        </w:rPr>
        <w:t xml:space="preserve">เมื่อได้รับสัญญาณขอแซงขึ้นหน้าจากรถคันที่อยู่ข้างหลังผู้ขับขี่ซึ่งขับรถที่มีความเร็วช้าหรือรถที่ใช้ความเร็วต่ำกว่าความเร็วของรถอื่นที่ขับไปในทิศทางเดียวกัน ต้องยอมให้รถที่ใช้ความเร็วสูงกว่าผ่านขึ้นหน้าผู้ขับขี่ที่ถูกขอทางต้องให้สัญญาณตอบตามมาตรา </w:t>
      </w:r>
      <w:r>
        <w:rPr>
          <w:rFonts w:cs="AngsanaUPC" w:ascii="AngsanaUPC" w:hAnsi="AngsanaUPC"/>
          <w:lang w:eastAsia="th-TH"/>
        </w:rPr>
        <w:t xml:space="preserve">37 (3)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38 (3) </w:t>
      </w:r>
      <w:r>
        <w:rPr>
          <w:rFonts w:ascii="AngsanaUPC" w:hAnsi="AngsanaUPC" w:cs="AngsanaUPC"/>
          <w:lang w:eastAsia="th-TH"/>
        </w:rPr>
        <w:t>เมื่อเห็นว่าทางเดินรถข้างหน้าปลอดภัยและไม่มีรถอื่นสวนทางมาในระยะกระชั้นชิด และต้องลดความเร็วของรถและขับรถชิดด้านซ้ายของทางเดินรถเพื่อให้รถที่จะแซงผ่านขึ้นหน้าได้โดยปลอด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ออกรถ การเลี้ยวรถและการกลับรถ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0  </w:t>
      </w:r>
      <w:r>
        <w:rPr>
          <w:rFonts w:ascii="AngsanaUPC" w:hAnsi="AngsanaUPC" w:cs="AngsanaUPC"/>
          <w:lang w:eastAsia="th-TH"/>
        </w:rPr>
        <w:t xml:space="preserve">การขับรถออกจากที่จอด ถ้ามีรถจอดหรือมีสิ่งกีดขวางอยู่ข้างหน้า ผู้ขับขี่ต้องให้สัญญาณด้วยมือและแขนตาม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หรือไฟสัญญาณตามมาตรา </w:t>
      </w:r>
      <w:r>
        <w:rPr>
          <w:rFonts w:cs="AngsanaUPC" w:ascii="AngsanaUPC" w:hAnsi="AngsanaUPC"/>
          <w:lang w:eastAsia="th-TH"/>
        </w:rPr>
        <w:t xml:space="preserve">38 </w:t>
      </w:r>
      <w:r>
        <w:rPr>
          <w:rFonts w:ascii="AngsanaUPC" w:hAnsi="AngsanaUPC" w:cs="AngsanaUPC"/>
          <w:lang w:eastAsia="th-TH"/>
        </w:rPr>
        <w:t>และจะขับรถไปได้เมื่อเห็นว่าปลอดภัยและไม่เป็นการกีดขวางการจราจรของรถ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1  </w:t>
      </w:r>
      <w:r>
        <w:rPr>
          <w:rFonts w:ascii="AngsanaUPC" w:hAnsi="AngsanaUPC" w:cs="AngsanaUPC"/>
          <w:lang w:eastAsia="th-TH"/>
        </w:rPr>
        <w:t>การเลี้ยวรถ ให้ปฏิบัติ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ถ้าจะเลี้ยวซ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ในกรณีที่ไม่ได้แบ่งช่องเดินรถไว้ ให้ผู้ขับขี่ขับรถชิดทางเดินรถด้านซ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ในกรณีที่มีการแบ่งช่องเดินรถไว้ และมีเครื่องหมายจราจรแสดงให้เลี้ยวซ้ายได้ ให้ผู้ขับขี่ขับรถในช่องเดินรถสำหรับรถที่จะเลี้ยวซ้าย  ทั้งนี้ ก่อนถึงทางเลี้ยวไม่น้อยกว่าสาม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ค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ในกรณีที่มีช่องเดินรถประจำทางอยู่ทางเดินรถด้านซ้ายสุด ให้ผู้ขับขี่ขับรถชิดช่องเดินรถประจำทางก่อนถึงทางเลี้ยวไม่น้อยกว่าสามสิบเมตร และจะเลี้ยวรถผ่านเข้าไปในช่องเดินรถประจำทางได้เฉพาะในบริเวณที่มีเครื่องหมายจราจรให้เลี้ยวรถผ่านได้เท่า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ถ้าจะเลี้ยวขว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สำหรับทางเดินรถที่ไม่ได้แบ่งช่องเดินรถไว้ ให้ผู้ขับขี่ขับรถชิดทางด้านขวาของแนวกึ่งกลางของทางเดินรถก่อนถึงทางเลี้ยวไม่น้อยกว่าสาม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สำหรับทางเดินรถที่ได้แบ่งช่องเดินรถในทิศทางเดียวกันไว้ตั้งแต่สองช่องขึ้นไป ให้ผู้ขับขี่ขับรถชิดทางด้านขวาสุดของทางเดินรถหรือในช่องที่มีเครื่องหมายจราจรแสดงให้เลี้ยวขวาได้  ทั้งนี้ ก่อนถึงทางเลี้ยวไม่น้อยกว่าสาม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ค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ในกรณีที่มีช่องเดินรถประจำทางอยู่ทางเดินรถด้านขวาสุด ให้ผู้ขับขี่ขับรถชิดช่องเดินรถประจำทางก่อนถึงทางเลี้ยวไม่น้อยกว่าสามสิบเมตร และจะเลี้ยวรถผ่านเข้าไปในช่องเดินรถประจำทางได้เฉพาะในบริเวณที่มีเครื่องหมายจราจรให้เลี้ยวรถผ่านได้เท่า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ง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สำหรับทางเดินรถที่มีเจ้าพนักงานจราจรหรือพนักงานเจ้าหน้าที่แสดงสัญญาณจราจรด้วยมือและแขน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ห้ผู้ขับขี่ขับรถเลี้ยวขวาผ่านไปได้โดยไม่ต้องอ้อมเจ้าพนักงานจราจรหรือพนักงานเจ้าหน้า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จ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เมื่อรถอยู่ในทางร่วมทางแยก ผู้ขับขี่ต้องให้รถที่สวนมาในทางเดินรถทางเดียวกันผ่านทางร่วมทางแย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ไปก่อน เมื่อเห็นว่าปลอดภัยแล้วจึงให้เลี้ยวขวา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ถ้าจะเลี้ยวอ้อมวงเวียนหรือเกาะที่สร้างไว้ ให้ผู้ขับขี่ขับรถอ้อมไปทางซ้ายของวงเวียนหรือเกาะ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รณีตาม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ขับขี่ต้องใช้ความระมัดระวังและต้องหยุดให้ทางแก่ผู้ที่กำลังข้ามทางและรถที่กำลังผ่านทางร่วมทางแยกจากทางด้านอื่นก่อน เว้นแต่ในกรณีที่มีรถเลี้ยวซ้ายและเลี้ยวขวาพร้อมกัน ให้รถเลี้ยวซ้ายให้ทาง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รถเลี้ยวขวาก่อ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5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นทางเดินรถที่สวนกันได้ ห้ามมิให้ผู้ขับขี่กลับรถหรือเลี้ยวรถทางขวาในเมื่อมีรถอื่นสวนหรือตามม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ระยะน้อยกว่าหนึ่งร้อยเมตรเว้นแต่เมื่อเห็นว่าปลอดภัยและไม่เป็นการกีดขวางการจราจรของรถ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3  </w:t>
      </w:r>
      <w:r>
        <w:rPr>
          <w:rFonts w:ascii="AngsanaUPC" w:hAnsi="AngsanaUPC" w:cs="AngsanaUPC"/>
          <w:lang w:eastAsia="th-TH"/>
        </w:rPr>
        <w:t>ห้ามมิให้ผู้ขับข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ลี้ยวรถหรือกลับรถในทางเดินรถที่มีเครื่องหมายห้ามเลี้ยวขวาห้ามเลี้ยวซ้ายหรือห้ามกลับ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ลับรถที่เขตปลอดภัย ที่คับขัน บนสะพาน หรือในระยะหนึ่งร้อยเมตรจากทางราบของเชิงสะพ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กลับรถที่ทางร่วมทางแยก เว้นแต่จะมีเครื่องหมายจราจรให้กลับรถในบริเวณดังกล่าว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หยุดรถและจอดรถ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4  </w:t>
      </w:r>
      <w:r>
        <w:rPr>
          <w:rFonts w:ascii="AngsanaUPC" w:hAnsi="AngsanaUPC" w:cs="AngsanaUPC"/>
          <w:lang w:eastAsia="th-TH"/>
        </w:rPr>
        <w:t xml:space="preserve">การหยุดรถหรือการจอดรถในทางเดินรถ ผู้ขับขี่ต้องให้สัญญาณด้วยมือและแขนตาม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หรือไฟสัญญาณตามมาตรา </w:t>
      </w:r>
      <w:r>
        <w:rPr>
          <w:rFonts w:cs="AngsanaUPC" w:ascii="AngsanaUPC" w:hAnsi="AngsanaUPC"/>
          <w:lang w:eastAsia="th-TH"/>
        </w:rPr>
        <w:t xml:space="preserve">38 </w:t>
      </w:r>
      <w:r>
        <w:rPr>
          <w:rFonts w:ascii="AngsanaUPC" w:hAnsi="AngsanaUPC" w:cs="AngsanaUPC"/>
          <w:lang w:eastAsia="th-TH"/>
        </w:rPr>
        <w:t>ก่อนที่จะหยุดรถหรือจอดรถในระยะไม่น้อยกว่าสามสิบเมตร และจะหยุดรถหรือจอดรถได้เมื่อผู้ขับขี่เห็นว่าปลอดภัย และไม่เป็นการกีดขวาง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ับขี่ต้องจอดรถทางด้านซ้ายของทางเดินรถ และจอดรถให้ด้านซ้ายของรถขนานชิดกับขอบทางหรือไหล่ทางในระยะห่างไม่เกินยี่สิบห้าเซนติเมตรหรือจอดรถตามทิศทางหรือด้านหนึ่งด้านใดของทางเดินรถที่เจ้าพนักงานจราจรกำหนดไว้ แต่ในกรณีที่มีช่องเดินรถประจำทางอยู่ทางด้านซ้ายสุดของทางเดินรถห้ามมิให้ผู้ขับขี่จอดรถในลักษณะดังกล่าวในเวลาที่กำหนดให้ใช้ช่องเดินรถประจำทาง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5  </w:t>
      </w:r>
      <w:r>
        <w:rPr>
          <w:rFonts w:ascii="AngsanaUPC" w:hAnsi="AngsanaUPC" w:cs="AngsanaUPC"/>
          <w:lang w:eastAsia="th-TH"/>
        </w:rPr>
        <w:t>ห้ามมิให้ผู้ขับขี่หยุด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ช่องเดินรถ เว้นแต่หยุดชิดขอบทางด้านซ้ายของทางเดินรถในกรณีที่ไม่มีช่องเดินรถประจำท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บนทางเท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นสะพานหรือในอุโมงค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ในทางร่วมทางแย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ในเขตที่มีเครื่องหมายจราจรห้ามหยุด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ตรงปากทางเข้าออกของอาคารหรือ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ในเขตปลอดภั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8)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นลักษณะกีดขวาง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วามในวรรคหนึ่งมิให้ใช้บังคับแก่ผู้ขับขี่ซึ่งจำเป็นต้องหยุดรถเพราะมีสิ่งกีดขวางอยู่ในทางเดินรถ หรือเครื่องยนตร์หรือเครื่องอุปกรณ์ของรถขัดข้องหรือในกรณีที่ปฏิบัติตามสัญญาณจราจรหรือเครื่องหมาย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6  </w:t>
      </w:r>
      <w:r>
        <w:rPr>
          <w:rFonts w:ascii="AngsanaUPC" w:hAnsi="AngsanaUPC" w:cs="AngsanaUPC"/>
          <w:lang w:eastAsia="th-TH"/>
        </w:rPr>
        <w:t>ในกรณีที่เครื่องยนตร์หรือเครื่องอุปกรณ์ของรถขัดข้องจนต้องจอดรถในทางเดินรถ ผู้ขับขี่ต้องนำรถให้พ้นทางเดินรถโดยเร็ว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ตามวรรคหนึ่งถ้าจำเป็นต้องจอดรถอยู่ในทางเดินรถ ผู้ขับขี่ต้องจอดรถในลักษณะที่ไม่กีดขวางการจราจร และต้องแสดงเครื่องหมายหรือสัญญาณตามลักษณะ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7  </w:t>
      </w:r>
      <w:r>
        <w:rPr>
          <w:rFonts w:ascii="AngsanaUPC" w:hAnsi="AngsanaUPC" w:cs="AngsanaUPC"/>
          <w:lang w:eastAsia="th-TH"/>
        </w:rPr>
        <w:t>เว้นแต่จะได้มีบทบัญญัติ กฎ หรือข้อบังคับตามพระราชบัญญัตินี้กำหนดไว้เป็นอย่างอื่น ห้ามมิให้ผู้ขับขี่อด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นทางเท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บนสะพานหรือในอุโมงค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ในทางร่วมทางแยก หรือในระยะสิบเมตรจากทางร่วมทางแย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ในทางข้าม หรือในระยะสามเมตรจากทางข้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ในเขตที่มีเครื่องหมายจราจรห้ามจอด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ในระยะสามเมตรจากท่อน้ำดับเพลิ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ในระยะสิบเมตรจากที่ติดตั้งสัญญาณ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ในระยะสิบห้าเมตรจากทางรถไฟผ่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9) </w:t>
      </w:r>
      <w:r>
        <w:rPr>
          <w:rFonts w:ascii="AngsanaUPC" w:hAnsi="AngsanaUPC" w:cs="AngsanaUPC"/>
          <w:lang w:eastAsia="th-TH"/>
        </w:rPr>
        <w:t>ซ้อนกันกับรถอื่นที่จอดอยู่ก่อน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0) </w:t>
      </w:r>
      <w:r>
        <w:rPr>
          <w:rFonts w:ascii="AngsanaUPC" w:hAnsi="AngsanaUPC" w:cs="AngsanaUPC"/>
          <w:lang w:eastAsia="th-TH"/>
        </w:rPr>
        <w:t>ตรงปากทางเข้าออกของอาคารหรือทางเดินรถ หรือในระยะห้าเมตรจากปาก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1) </w:t>
      </w:r>
      <w:r>
        <w:rPr>
          <w:rFonts w:ascii="AngsanaUPC" w:hAnsi="AngsanaUPC" w:cs="AngsanaUPC"/>
          <w:lang w:eastAsia="th-TH"/>
        </w:rPr>
        <w:t>ระหว่างเขตปลอดภัยกับขอบทาง หรือในระยะสิบเมตรนับจากปลายสุดของเขตปลอดภัยทั้งสองข้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2) </w:t>
      </w:r>
      <w:r>
        <w:rPr>
          <w:rFonts w:ascii="AngsanaUPC" w:hAnsi="AngsanaUPC" w:cs="AngsanaUPC"/>
          <w:lang w:eastAsia="th-TH"/>
        </w:rPr>
        <w:t>ในที่คับข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3) </w:t>
      </w:r>
      <w:r>
        <w:rPr>
          <w:rFonts w:ascii="AngsanaUPC" w:hAnsi="AngsanaUPC" w:cs="AngsanaUPC"/>
          <w:lang w:eastAsia="th-TH"/>
        </w:rPr>
        <w:t>ในระยะสิบห้าเมตรก่อนถึงเครื่องหมายหยุดรถประจำทางและเลยเครื่องหมายไปอีกสาม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4) </w:t>
      </w:r>
      <w:r>
        <w:rPr>
          <w:rFonts w:ascii="AngsanaUPC" w:hAnsi="AngsanaUPC" w:cs="AngsanaUPC"/>
          <w:lang w:eastAsia="th-TH"/>
        </w:rPr>
        <w:t>ในระยะสามเมตรจากตู้ไปรษณี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5) </w:t>
      </w:r>
      <w:r>
        <w:rPr>
          <w:rFonts w:ascii="AngsanaUPC" w:hAnsi="AngsanaUPC" w:cs="AngsanaUPC"/>
          <w:lang w:eastAsia="th-TH"/>
        </w:rPr>
        <w:t>ในลักษณะกีดขวาง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8  </w:t>
      </w:r>
      <w:r>
        <w:rPr>
          <w:rFonts w:ascii="AngsanaUPC" w:hAnsi="AngsanaUPC" w:cs="AngsanaUPC"/>
          <w:lang w:eastAsia="th-TH"/>
        </w:rPr>
        <w:t>การจอดรถในทางเดินรถที่ผู้ขับขี่ไม่อาจอยู่ควบคุมรถนั้นผู้ขับขี่ต้องหยุดเครื่องยนตร์และห้ามล้อรถนั้น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จอดรถในทางเดินรถที่เป็นทางลาดหรือชัน ผู้ขับขี่ต้องหันล้อหน้าของรถเข้าขอบทา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59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จ้าพนักงานจราจรหรือพนักงานเจ้าหน้าที่มีอำนาจสั่งให้ผู้ขับขี่เคลื่อนย้ายรถที่หยุดหรือจอดอยู่อันเป็นการฝ่าฝืนบทแห่งพระราชบัญญัตินี้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จ้าพนักงานจราจรหรือพนักงานเจ้าหน้าที่มีอำนาจเคลื่อนย้ายรถที่หยุดหรือจอดอยู่อันเป็นการฝ่าฝืนบทแห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ระราชบัญญัตินี้ หรือใช้เครื่องมือบังคับไม่ให้เคลื่อนย้ายรถดังกล่าว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เคลื่อนย้ายรถหรือใช้เครื่องมือบังคับให้รถที่หยุดหรือจอดอยู่ไม่ให้เคลื่อนย้ายได้ตามวรรคสอง เจ้าพนักงาน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>จราจรหรือพนักงานเจ้าหน้าที่ไม่ต้องรับผิดสำหรับความเสียหายใด ๆ ที่เกิดขึ้นจากการปฏิบัติตามมาตรานี้ เว้นแต่ความเสียหายนั้นจะเกิดขึ้นจากการกระทำโดยจงใจหรือประมาทเลินเล่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เจ้าของรถหรือผู้ขับขี่ต้องชำระค่าใช้จ่ายในการที่รถถูกเคลื่อนย้ายหรือถูกใช้เครื่องมือบังคับไม่ให้เคลื่อนย้าย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ตลอดจนค่าดูแลรักษารถระหว่างที่อยู่ในความครอบครองของเจ้าพนักงานจราจรหรือพนักงานเจ้าหน้าที่  ทั้งนี้ตามอัตราที่กำหนดในกฎกระทรวง ซึ่งต้องกำหนดอัตราค่าใช้จ่ายไม่น้อยกว่าคันละห้าร้อยบาทและค่าดูแลรักษาไม่น้อยกว่าวัน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องร้อยบาท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ที่ได้จากเจ้าของรถหรือผู้ขับขี่ซึ่งชำระตามวรรคสี่ เป็นรายได้ที่ไม่ต้องนำส่งกระทรวงการคลัง และให้นำมาเป็นค่าใช้จ่ายในการปฏิบัติการตามมาตรานี้ตามระเบียบที่อธิบดี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เจ้าของรถหรือผู้ขับขี่ไม่ชำระค่าใช้จ่ายและค่าดูแลรักษาตามวรรคสี่ เจ้าพนักงานจราจรหรือพนักงาน</w:t>
      </w:r>
      <w:r>
        <w:rPr>
          <w:rFonts w:cs="AngsanaUPC" w:ascii="AngsanaUPC" w:hAnsi="AngsanaUPC"/>
          <w:lang w:eastAsia="th-TH"/>
        </w:rPr>
        <w:t>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จ้าหน้าที่มีอำนาจยึดหน่วงรถนั้นไว้ได้จนกว่าจะได้รับชำระค่าใช้จ่ายและค่าดูแลรักษาดังกล่าว โดยในระหว่างที่ยึดหน่วงนั้นให้คำนวณค่าดูแลรักษาเป็นรายวัน ถ้าพ้นกำหนดสามเดือนแล้วเจ้าของรถหรือผู้ขับขี่ยังไม่ชำระค่าใช้จ่ายและค่าดูแลรักษาดังกล่าว ให้เจ้าพนักงานจราจรหรือพนักงานเจ้าหน้าที่มีอำนาจนำรถนั้นออกขายทอดตลาดได้ เงินที่ได้จาก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ขายทอดตลาด เมื่อได้หักค่าใช้จ่ายในการขายทอดตลาด ค่าใช้จ่ายและค่าดูแลรักษาที่ค้างชำระแล้ว เหลือเงินเท่าใดให้คืนแก่เจ้าของหรือผู้มีสิทธิที่แท้จริง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0  </w:t>
      </w:r>
      <w:r>
        <w:rPr>
          <w:rFonts w:ascii="AngsanaUPC" w:hAnsi="AngsanaUPC" w:cs="AngsanaUPC"/>
          <w:lang w:eastAsia="th-TH"/>
        </w:rPr>
        <w:t>การหยุดรถหรือการจอดรถในทางเดินรถนอกเขตเทศบาลผู้ขับขี่ต้องหยุดรถหรือจอดรถ ณ ที่ซึ่งผู้ขับขี่ซึ่งขับรถอื่นจะเห็นได้ในระยะไม่น้อยกว่าหนึ่งร้อยห้า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1  </w:t>
      </w:r>
      <w:r>
        <w:rPr>
          <w:rFonts w:ascii="AngsanaUPC" w:hAnsi="AngsanaUPC" w:cs="AngsanaUPC"/>
          <w:lang w:eastAsia="th-TH"/>
        </w:rPr>
        <w:t>ในเวลาที่มีแสงสว่างไม่เพียงพอที่ผู้ขับขี่จะมองเห็นรถที่จอดในทางเดินรถได้โดยชัดแจ้งในระยะไม่น้อยกว่าหนึ่งร้อยห้าสิบเมตร ผู้ขับขี่ ซึ่งจอดรถในทางเดินรถหรือไหล่ทางต้องเปิดไฟหรือใช้แสงสว่างตามประเภท ลักษณะ 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2  </w:t>
      </w:r>
      <w:r>
        <w:rPr>
          <w:rFonts w:ascii="AngsanaUPC" w:hAnsi="AngsanaUPC" w:cs="AngsanaUPC"/>
          <w:lang w:eastAsia="th-TH"/>
        </w:rPr>
        <w:t>ในทางเดินรถตอนใดที่มีทางรถไฟผ่าน ถ้าปรากฏ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มีเครื่องหมายหรือสัญญาณระวังรถไฟแสดงว่ารถไฟกำลังจะผ่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มีสิ่งปิดกั้นหรือมีเจ้าหน้าที่ให้สัญญาณแสดงว่ารถไฟกำลังจะผ่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มีเสียงสัญญาณของรถไฟหรือรถไฟกำลังแล่นผ่านเข้ามาใกล้อาจเกิดอันตรายในเมื่อจะขับรถผ่า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ับขี่ต้องลดความเร็วของรถและหยุดรถให้ห่างจากทางรถไฟไม่น้อยกว่าห้าเมตร เมื่อรถไฟผ่านไปแล้วและม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ครื่องหมายหรือสัญญาณให้รถผ่านได้ ผู้ขับขี่จึงจะขับรถผ่าน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3  </w:t>
      </w:r>
      <w:r>
        <w:rPr>
          <w:rFonts w:ascii="AngsanaUPC" w:hAnsi="AngsanaUPC" w:cs="AngsanaUPC"/>
          <w:lang w:eastAsia="th-TH"/>
        </w:rPr>
        <w:t>ในทางเดินรถตอนใดที่มีทางรถไฟผ่านไม่ว่าจะมีเครื่องหมายระวังรถไฟหรือไม่ ถ้าทางรถไฟนั้นไม่มีสัญญาณระวังรถไฟหรือสิ่งปิดกั้น ผู้ขับขี่ต้องลดความเร็วของรถและหยุดรถห่างจากทางรถไฟในระยะไม่น้อยกว่าห้าเมตร เมื่อเห็นว่าปลอดภัยแล้วจึงจะขับรถผ่าน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4  </w:t>
      </w:r>
      <w:r>
        <w:rPr>
          <w:rFonts w:ascii="AngsanaUPC" w:hAnsi="AngsanaUPC" w:cs="AngsanaUPC"/>
          <w:lang w:eastAsia="th-TH"/>
        </w:rPr>
        <w:t>ในขณะที่ผู้ขับขี่รถโรงเรียนหยุดรถในทางเดินรถเพื่อรับส่งนักเรียนขึ้นหรือลง ให้ผู้ขับขี่ซึ่งขับรถอื่นตามมาในทิศทางเดียวกันหรือสวนกันกับรถโรงเรียนใช้ความระมัดระวังและลดความเร็วของรถ เมื่อเห็นว่าปลอดภัยจึงให้ขับรถผ่าน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ใช้ทางเดินรถที่จัดเป็นช่องเดินรถประจำทาง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5  </w:t>
      </w:r>
      <w:r>
        <w:rPr>
          <w:rFonts w:ascii="AngsanaUPC" w:hAnsi="AngsanaUPC" w:cs="AngsanaUPC"/>
          <w:lang w:eastAsia="th-TH"/>
        </w:rPr>
        <w:t>เมื่อเจ้าพนักงานจราจรได้ประกาศกำหนดให้ช่องเดินรถใดเป็นช่องเดินรถประจำทาง ผู้ขับขี่รถโดยสารประจำทางและรถบรรทุกคนโดยสารตามประเภทที่อธิบดีกำหนด ซึ่งอยู่ในระหว่างรับส่งหรือบรรทุกคนโดยสาร ต้องขับขี่รถภายในช่องเดินรถประจำทาง และจะขับขี่รถออกนอกช่องเดินรถประจำทางได้เมื่อมีสิ่งกีดขวางอยู่ในช่องเดินรถประจำทางนั้น หรือเมื่อต้องปฏิบัติตามคำสั่งของพนักงานเจ้าหน้า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ถบรรทุกคนโดยสารประเภทใดจะต้องเดินในช่องเดินรถประจำทางให้เป็นไปตามที่อธิบดีกำหนดโดยประกา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ประกาศกำหนดให้ช่องเดินรถใดเป็นช่องเดินรถประจำทางตามวรรคหนึ่ง จะกำหนดเวลาการใช้ช่องเดินรถประจำทางไว้ด้วย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รณีจำเป็นเกี่ยวกับการจราจร เจ้าพนักงานจราจรมีอำนาจประกาศให้รถบรรทุกคนโดยสารประเภทหนึ่งประเภทใดที่อธิบดีกำหนดตามวรรคสองจะต้องเดินในช่องเดินรถประจำทางในทางสายใดตอนใด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6  </w:t>
      </w:r>
      <w:r>
        <w:rPr>
          <w:rFonts w:ascii="AngsanaUPC" w:hAnsi="AngsanaUPC" w:cs="AngsanaUPC"/>
          <w:lang w:eastAsia="th-TH"/>
        </w:rPr>
        <w:t>ห้ามมิให้ผู้ขับขี่รถอื่นนอกจากรถโดยสารประจำทางหรือรถบรรทุกคนโดยสารประเภทที่อธิบดีกำหนด ขับรถในช่องเดินรถประจำทางเว้นแต่จะปฏิบัติตามบทบัญญัติแห่ง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ข้อกำหนดเกี่ยวกับความเร็วของรถ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7  </w:t>
      </w:r>
      <w:r>
        <w:rPr>
          <w:rFonts w:ascii="AngsanaUPC" w:hAnsi="AngsanaUPC" w:cs="AngsanaUPC"/>
          <w:lang w:eastAsia="th-TH"/>
        </w:rPr>
        <w:t>ผู้ขับขี่ต้องขับรถด้วยอัตราความเร็วตามที่กำหนดในกฎกระทรวงหรือตามเครื่องหมายจราจรที่ได้ติดตั้งไว้ในท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ครื่องหมายจราจรที่ติดตั้งไว้ตามวรรคหนึ่ง จะกำหนดอัตราความเร็วขั้นสูงหรือขั้นต่ำก็ได้ แต่ต้องไม่เกินอัตราความเร็ว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8  </w:t>
      </w:r>
      <w:r>
        <w:rPr>
          <w:rFonts w:ascii="AngsanaUPC" w:hAnsi="AngsanaUPC" w:cs="AngsanaUPC"/>
          <w:lang w:eastAsia="th-TH"/>
        </w:rPr>
        <w:t>ผู้ขับขี่ซึ่งจะเลี้ยวรถ ให้รถอื่นแซงหรือผ่านขึ้นหน้าจอดรถ หยุดรถ หรือกลับรถ ต้องลดความเร็วของ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9  </w:t>
      </w:r>
      <w:r>
        <w:rPr>
          <w:rFonts w:ascii="AngsanaUPC" w:hAnsi="AngsanaUPC" w:cs="AngsanaUPC"/>
          <w:lang w:eastAsia="th-TH"/>
        </w:rPr>
        <w:t>ผู้ขับขี่ซึ่งขับรถในทางเดินรถบนเนินเขา บนสะพาน  ที่เชิงสะพาน ที่แคบ ทางโค้ง ทางลาด ที่คับขัน หรือที่มีหมอก ฝน ฝุ่นหรือควัน จนทำให้ไม่อาจเห็นทางข้างหน้าได้ในระยะหกสิบเมตร ต้องลดความเร็วของรถในลักษณะที่จะให้เกิดความปลอด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0  </w:t>
      </w:r>
      <w:r>
        <w:rPr>
          <w:rFonts w:ascii="AngsanaUPC" w:hAnsi="AngsanaUPC" w:cs="AngsanaUPC"/>
          <w:lang w:eastAsia="th-TH"/>
        </w:rPr>
        <w:t>ผู้ขับขี่ซึ่งขับรถเข้าใกล้ทางร่วมทางแยก ทางข้าม  เส้นให้รถหยุด หรือวงเวียน ต้องลดความเร็วของ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ขับรถผ่านทางร่วมทางแยกหรือวงเวียน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1 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26 </w:t>
      </w:r>
      <w:r>
        <w:rPr>
          <w:rFonts w:ascii="AngsanaUPC" w:hAnsi="AngsanaUPC" w:cs="AngsanaUPC"/>
          <w:lang w:eastAsia="th-TH"/>
        </w:rPr>
        <w:t>เมื่อผู้ขับขี่ขับรถมาถึงทางร่วมทางแยก ให้ผู้ขับขี่ปฏิบัติ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ถ้ามีรถอื่นอยู่ในทางร่วมทางแยก ผู้ขับขี่ต้องให้รถในทางร่วมทางแยกนั้นผ่านไปก่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ถ้ามาถึงทางร่วมทางแยกพร้อมกันและไม่มีรถอยู่ในทางร่วมทางแยก ผู้ขับขี่ต้องให้รถที่อยู่ทางด้านซ้ายของตนผ่านไปก่อน เว้นแต่ในทางร่วมทางแยกใดมีทางเดินรถทางเอกตัดผ่านทางเดินรถทางโท ให้ผู้ขับขี่ซึ่งขับรถในทางเอกมีสิทธิขับผ่านไปก่อ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3)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ถ้าสัญญาณจราจรไฟสีเขียวปรากฏข้างหน้า แต่ในทางร่วมทางแยกมีรถอื่นหยุดขวางอยู่จนไม่สามารถผ่านพ้นทางร่วมทางแยกไปได้ ผู้ขับขี่จะต้องหยุดรถที่หลังเส้นให้รถหยุดจนกว่าจะสามารถเคลื่อนรถผ่านพ้นทางร่วมทางแยกไป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72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ทางเดินรถทางเอกได้แก่ทางเดินรถ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ทางเดินรถที่ได้ติดตั้งเครื่องหมายจราจรแสดงว่าเป็นทางเดินรถทางเ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ทางเดินรถที่มีป้ายหยุดหรือป้ายที่มีคำว่า ให้ทาง ติดตั้งไว้ หรือทางเดินรถที่มีคำว่าหยุดหรือเส้นหยุดซึ่งเป็นเส้นขาวทึบหรือเส้นให้ทางซึ่งเป็นเส้นขาวประบนผิวทาง ให้ทางเดินรถที่ขวางข้างหน้าเป็นทางเดินรถทางเ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ในกรณีที่ไม่มีเครื่องหมายจราจรตาม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หรือไม่มีป้ายหรือเส้นหรือข้อความบนผิวทางตาม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ห้ทางเดินรถที่มีช่องเดินรถมากกว่าเป็นทางเดินรถทางเ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ถนนที่ตัดหรือบรรจบกับตรอกหรือซอย ให้ทางเดินรถที่เป็นถนนเป็นทางเดินรถทางเ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ทางเดินรถอื่นที่มิใช่ทางเดินรถทางเอกตามวรรคหนึ่ง ให้เป็นทางเดินรถทางโ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3  </w:t>
      </w:r>
      <w:r>
        <w:rPr>
          <w:rFonts w:ascii="AngsanaUPC" w:hAnsi="AngsanaUPC" w:cs="AngsanaUPC"/>
          <w:lang w:eastAsia="th-TH"/>
        </w:rPr>
        <w:t>ในกรณีที่วงเวียนใดได้ติดตั้งสัญญาณจราจรหรือเครื่องหมายจราจร ผู้ขับขี่ต้องปฏิบัติตามสัญญาณ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>จราจรหรือเครื่องหมายจราจร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ไม่มีสัญญาณจราจรหรือเครื่องหมายจราจรตามวรรคหนึ่ง เมื่อผู้ขับขี่ขับรถมาถึงวงเวียน ต้องให้สิทธิแก่ผู้ขับข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ซึ่งขับรถอยู่ในวงเวียนทางด้านขวาของตนขับผ่านไปก่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พนักงานเจ้าหน้าที่เห็นสมควรเพื่อความปลอดภัยหรือความสะดวกในการจราจรจะให้สัญญาณ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ป็นอย่างอื่นนอกจากที่บัญญัติไว้ในวรรคหนึ่งหรือวรรคสองก็ได้ ในกรณีเช่นนี้ผู้ขับขี่ต้องปฏิบัติตามสัญญาณจราจรที่พนักงานเจ้าหน้าที่กำหนด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4  </w:t>
      </w:r>
      <w:r>
        <w:rPr>
          <w:rFonts w:ascii="AngsanaUPC" w:hAnsi="AngsanaUPC" w:cs="AngsanaUPC"/>
          <w:lang w:eastAsia="th-TH"/>
        </w:rPr>
        <w:t>ผู้ขับขี่ซึ่งขับรถออกจากทางส่วนบุคคลหรือทางเดินรถในบริเวณอาคาร เมื่อจะขับรถผ่านหรือเลี้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ู่ทางเดินรถที่ตัดผ่านต้องหยุดรถเพื่อให้รถที่กำลังผ่านทางหรือรถที่กำลังแล่นอยู่ในทางเดินรถผ่านไปก่อนเมื่อเห็น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ปลอดภัยแล้วจึงขับรถต่อ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รถฉุกเฉิ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5  </w:t>
      </w:r>
      <w:r>
        <w:rPr>
          <w:rFonts w:ascii="AngsanaUPC" w:hAnsi="AngsanaUPC" w:cs="AngsanaUPC"/>
          <w:lang w:eastAsia="th-TH"/>
        </w:rPr>
        <w:t>ในขณะที่ผู้ขับขี่ขับรถฉุกเฉินไปปฏิบัติหน้าที่ ผู้ขับขี่มีสิทธิ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ช้ไฟสัญญาณแสงวับวาบ ใช้เสียงสัญญาณไซเรน หรือเสียงสัญญาณอย่างอื่นตามที่อธิบดีกำหนด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หยุดรถหรือจอดรถ ณ ที่ห้ามจอ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ขับรถเกินอัตราความเร็วที่กำหนด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ขับรถผ่านสัญญาณจราจรหรือเครื่องหมายจราจรใด ๆ ที่ให้รถหยุด แต่ต้องลดความเร็วของรถให้ช้าลงต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ไม่ต้องปฏิบัติตามบทแห่งพระราชบัญญัตินี้หรือข้อบังคับการจราจรเกี่ยวกับช่องเดินรถ ทิศทางของการขับรถหรือการเลี้ยวรถที่กำหนด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ปฏิบัติตามวรรคหนึ่ง ผู้ขับขี่ต้องใช้ความระมัดระวังตามควรแก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6  </w:t>
      </w:r>
      <w:r>
        <w:rPr>
          <w:rFonts w:ascii="AngsanaUPC" w:hAnsi="AngsanaUPC" w:cs="AngsanaUPC"/>
          <w:lang w:eastAsia="th-TH"/>
        </w:rPr>
        <w:t>เมื่อคนเดินเท้า ผู้ขับขี่ หรือผู้ขี่หรือควบคุมสัตว์เห็นรถฉุกเฉินในขณะปฏิบัติหน้าที่ใช้ไฟสัญญาณ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แสงวับวาบ หรือได้ยินเสียงสัญญาณไซเรน หรือเสียงสัญญาณอย่างอื่นตามที่อธิบดีกำหนดไว้ คนเดินเท้า ผู้ขับขี่  หรือผู้ขี่หรือควบคุมสัตว์ต้องให้รถฉุกเฉินผ่านไปก่อนโดยปฏิบัติ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ำหรับคนเดินเท้าต้องหยุดและหลบให้ชิดขอบทาง หรือขึ้นไปบนทางเขตปลอดภัย หรือไหล่ทางที่ใกล้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ำหรับผู้ขับขี่ต้องหยุดรถหรือจอดรถให้อยู่ชิดขอบทางด้านซ้ายหรือในกรณีที่มีช่องเดินรถประจำทางอยู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างด้านซ้ายสุดของทางเดินรถต้องหยุดรถหรือจอดรถให้อยู่ชิดช่องเดินรถประจำทาง แต่ห้ามหยุดรถหรือจอดรถใ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างร่วมทางแย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ำหรับผู้ขี่หรือควบคุมสัตว์ต้องบังคับสัตว์ให้หยุดชิดทาง แต่ห้ามหยุดในทางร่วมทางแย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ารปฏิบัติตาม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ผู้ขับขี่และผู้ขี่หรือควบคุมสัตว์ต้องรีบกระทำโดยเร็วที่สุดเท่าที่จะกระทำได้และต้องใช้ความระมัดระวังตามควรแก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8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ลากรถหรือการจูงรถ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7  </w:t>
      </w:r>
      <w:r>
        <w:rPr>
          <w:rFonts w:ascii="AngsanaUPC" w:hAnsi="AngsanaUPC" w:cs="AngsanaUPC"/>
          <w:lang w:eastAsia="th-TH"/>
        </w:rPr>
        <w:t>ห้ามมิให้ผู้ใดใช้รถทุกชนิดลากรถหรือจูงรถอื่นไปในทางเกินหนึ่งคัน เว้นแต่จะได้รับอนุญาตจากอธิบด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วิธีลากรถหรือจูงรถ และการมีเครื่องหมายเพื่อความปลอดภัยในการลากรถหรือจูงรถให้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9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อุบัติเหตุ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8  </w:t>
      </w:r>
      <w:r>
        <w:rPr>
          <w:rFonts w:ascii="AngsanaUPC" w:hAnsi="AngsanaUPC" w:cs="AngsanaUPC"/>
          <w:lang w:eastAsia="th-TH"/>
        </w:rPr>
        <w:t>ผู้ใดขับรถหรือขี่หรือควบคุมสัตว์ในทางซึ่งก่อให้เกิดความเสียหายแก่บุคคลหรือทรัพย์สินของผู้อื่นไม่ว่าจะเป็นความผิดของผู้ขับขี่หรือผู้ขี่หรือควบคุมสัตว์หรือไม่ก็ตาม ต้องหยุดรถ หรือสัตว์ และให้ความช่วยเหลือตามสมควร และพร้อมทั้งแสดงตัวและแจ้งเหตุต่อพนักงานเจ้าหน้าที่ที่ใกล้เคียงทันที กับต้องแจ้งชื่อตัว ชื่อสกุล และที่อยู่ของตนและหมายเลขทะเบียนรถแก่ผู้ได้รับความเสียหาย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ผู้ขับขี่หรือผู้ขี่หรือควบคุมสัตว์หลบหนีไปหรือไม่แสดงตัวต่อพนักงานเจ้าหน้าที่ ณ สถานที่เกิดเหตุ ให้สันนิษฐานว่าเป็นผู้กระทำความผิดและให้พนักงานเจ้าหน้าที่มีอำนาจยึดรถคันที่ผู้ขับขี่หลบหนีหรือไม่แสดงตนว่าเป็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ขับขี่ จนกว่าคดีถึงที่สุดหรือได้ตัวผู้ขับขี่ ถ้าเจ้าของหรือผู้ครอบครองไม่แสดงตัวต่อพนักงานเจ้าหน้าที่ภายในหกเด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นับแต่วันเกิดเหตุ ให้ถือว่ารถนั้นเป็นทรัพย์สินซึ่งได้ใช้ในการกระทำความผิดหรือเกี่ยวกับการกระทำความผิดและ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ตกเป็นของรัฐ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0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รถจักรยาน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9  </w:t>
      </w:r>
      <w:r>
        <w:rPr>
          <w:rFonts w:ascii="AngsanaUPC" w:hAnsi="AngsanaUPC" w:cs="AngsanaUPC"/>
          <w:lang w:eastAsia="th-TH"/>
        </w:rPr>
        <w:t>ทางใดที่ได้จัดทำไว้สำหรับรถจักรยาน ผู้ขับขี่รถจักรยานต้องขับในทาง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0  </w:t>
      </w:r>
      <w:r>
        <w:rPr>
          <w:rFonts w:ascii="AngsanaUPC" w:hAnsi="AngsanaUPC" w:cs="AngsanaUPC"/>
          <w:lang w:eastAsia="th-TH"/>
        </w:rPr>
        <w:t>รถจักรยานที่ใช้ในทางเดินรถ ไหล่ทางหรือทางที่จัดทำไว้สำหรับรถจักรยาน ผู้ขับขี่รถจักรยานต้องจ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ห้ม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กระดิ่งที่ให้เสียงสัญญาณได้ยินได้ในระยะไม่น้อยกว่าสาม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ครื่องห้ามล้อที่ใช้การได้ดี เมื่อใช้สามารถทำให้รถจักรยานหยุดได้ทันท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โคมไฟติดหน้ารถจักรยานแสงขาวไม่น้อยกว่าหนึ่งดวงที่ให้แสงไฟส่องตรงไปข้างหน้าเห็นพื้นทางได้ชัดเจนในระยะไม่น้อยกว่าสิบห้าเมตร และอยู่ในระดับต่ำกว่าสายตาของผู้ขับขี่ซึ่งขับรถสวนม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โคมไฟติดท้ายรถจักรยานแสงแดงไม่น้อยกว่าหนึ่งดวงที่ให้แสงสว่างตรงไปข้างหลังหรือติดวัตถุสะท้อนแส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ีแดงแทน ซึ่งเมื่อถูกไฟส่องให้มีแสงสะท้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1  </w:t>
      </w:r>
      <w:r>
        <w:rPr>
          <w:rFonts w:ascii="AngsanaUPC" w:hAnsi="AngsanaUPC" w:cs="AngsanaUPC"/>
          <w:lang w:eastAsia="th-TH"/>
        </w:rPr>
        <w:t xml:space="preserve">ในเวลาต้องเปิดไฟตาม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61 </w:t>
      </w:r>
      <w:r>
        <w:rPr>
          <w:rFonts w:ascii="AngsanaUPC" w:hAnsi="AngsanaUPC" w:cs="AngsanaUPC"/>
          <w:lang w:eastAsia="th-TH"/>
        </w:rPr>
        <w:t>ผู้ขับขี่รถจักรยานอยู่ในทางเดินรถ ไหล่ทาง หรือท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ี่จัดทำไว้สำหรับรถจักรยานต้องจุดโคมไฟแสงขาวหน้ารถเพื่อให้ผู้ขับขี่หรือคนเดินเท้า ซึ่งขับรถหรือเดินสวนมาสามารถ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>มองเห็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2  </w:t>
      </w:r>
      <w:r>
        <w:rPr>
          <w:rFonts w:ascii="AngsanaUPC" w:hAnsi="AngsanaUPC" w:cs="AngsanaUPC"/>
          <w:lang w:eastAsia="th-TH"/>
        </w:rPr>
        <w:t>ผู้ขับขี่รถจักรยานต้องขับให้ชิดขอบทางด้านซ้ายของทางเดินรถ ไหล่ทางหรือทางที่จัดทำไว้สำห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รถจักรยานให้มากที่สุดเท่าที่จะทำได้ แต่ในกรณีที่มีช่องเดินรถประจำทางด้านซ้ายสุดของทางเดินรถต้องขับขี่รถจักรยานให้ชิดช่องเดินรถประจำทาง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3  </w:t>
      </w:r>
      <w:r>
        <w:rPr>
          <w:rFonts w:ascii="AngsanaUPC" w:hAnsi="AngsanaUPC" w:cs="AngsanaUPC"/>
          <w:lang w:eastAsia="th-TH"/>
        </w:rPr>
        <w:t>ในทางเดินรถ ไหล่ทาง หรือทางที่จัดทำไว้สำหรับรถจักรยาน ห้ามมิให้ผู้ขับขี่รถจักรย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ขับโดยประมาทหรือน่าหวาดเสียวอันอาจเกิดอันตรายแก่บุคคลหรือทรัพย์ส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ขับโดยไม่จับคันบังคับ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ขับขนานกันเกินสองคัน เว้นแต่ขับในทางที่จัดไว้สำหรับรถจักรย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ขับโดยนั่งบนที่อื่นอันมิใช่อานที่จัดไว้เป็นที่นั่งตามปกต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ขับโดยบรรทุกบุคคลอื่นเว้นแต่รถจักรยานสามล้อสำหรับบรรทุกคนทั้งนี้ตามเงื่อนไขที่เจ้าพนักงานจราจร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 </w:t>
      </w:r>
      <w:r>
        <w:rPr>
          <w:rFonts w:ascii="AngsanaUPC" w:hAnsi="AngsanaUPC" w:cs="AngsanaUPC"/>
          <w:lang w:eastAsia="th-TH"/>
        </w:rPr>
        <w:t>บรรทุก หรือถือสิ่งของ หีบห่อ หรือของใด ๆ ในลักษณะที่เป็นการกีดขวางการจับคันบังคับรถหรืออันอาจจะเกิดอันตรายแก่บุคคลหรือทรัพย์ส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เกาะหรือพ่วงรถอื่นที่กำลังแล่นอยู่</w:t>
      </w:r>
    </w:p>
    <w:p>
      <w:pPr>
        <w:pStyle w:val="Normal"/>
        <w:rPr>
          <w:rFonts w:ascii="AngsanaUPC" w:hAnsi="AngsanaUPC" w:eastAsia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4  </w:t>
      </w:r>
      <w:r>
        <w:rPr>
          <w:rFonts w:ascii="AngsanaUPC" w:hAnsi="AngsanaUPC" w:cs="AngsanaUPC"/>
          <w:lang w:eastAsia="th-TH"/>
        </w:rPr>
        <w:t xml:space="preserve">เว้นแต่บทบัญญัติในลักษณะนี้จะได้บัญญัติไว้เป็นอย่างอื่นให้ผู้ขับขี่รถจักรยานปฏิบัติตาม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5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8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6 (2)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8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7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133 </w:t>
      </w:r>
      <w:r>
        <w:rPr>
          <w:rFonts w:ascii="AngsanaUPC" w:hAnsi="AngsanaUPC" w:cs="AngsanaUPC"/>
          <w:lang w:eastAsia="th-TH"/>
        </w:rPr>
        <w:t>ด้วย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รถบรรทุกคนโดยสาร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5  </w:t>
      </w:r>
      <w:r>
        <w:rPr>
          <w:rFonts w:ascii="AngsanaUPC" w:hAnsi="AngsanaUPC" w:cs="AngsanaUPC"/>
          <w:lang w:eastAsia="th-TH"/>
        </w:rPr>
        <w:t>ห้ามมิให้เจ้าของรถบรรทุกคนโดยสารหรือผู้ขับขี่รถบรรทุกคนโดยสารรับบรรทุกศพหรือคนที่เป็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โรคเรื้อนหรือโรคติดต่อที่ต้องแจ้งความตามกฎหมายว่าด้วยโรคติดต่อร่วมไปกับคนโดยสารอื่น เว้นแต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กรณีที่รถบรรทุกคนโดยสารนั้นไม่ใช้บรรทุกคนโดยสารอื่น จะบรรทุกคนที่เป็นโรคเรื้อนหรือโรคติดต่อที่ต้องแจ้งความตามกฎหมายว่าด้วยโรคติดต่อ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นกรณีที่รถบรรทุกคนโดยสารนั้นไม่ใช้บรรทุกคนโดยสารอื่น จะบรรทุกศพร่วมไปกับญาติหรือผู้มีหน้า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กี่ยวข้องกับศพนั้นก็ได้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6  </w:t>
      </w:r>
      <w:r>
        <w:rPr>
          <w:rFonts w:ascii="AngsanaUPC" w:hAnsi="AngsanaUPC" w:cs="AngsanaUPC"/>
          <w:lang w:eastAsia="th-TH"/>
        </w:rPr>
        <w:t>ห้ามมิให้เจ้าของรถบรรทุกคนโดยสาร ผู้ขับขี่รถบรรทุกคนโดยสาร ผู้เก็บค่าโดยสารหรือบุคคลใดที่มีส่วนได้เสียเกี่ยวกับรถบรรทุกคนโดยสารเรียกให้คนขึ้นรถโดยส่งเสียงอื้ออึง หรือในลักษณะที่ก่อความรำคาญให้แก่คนโดยสารหรือผู้อื่นหรือต้อน ดึง เหนี่ยว หรือยึดยื้อ คนหรือสิ่งของของคนนั้นเพื่อให้คนขึ้นรถบรรทุกคนโดยสารคันใดคัน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7  </w:t>
      </w:r>
      <w:r>
        <w:rPr>
          <w:rFonts w:ascii="AngsanaUPC" w:hAnsi="AngsanaUPC" w:cs="AngsanaUPC"/>
          <w:lang w:eastAsia="th-TH"/>
        </w:rPr>
        <w:t>ห้ามมิให้เจ้าของรถบรรทุกคนโดยสาร ผู้ขับขี่รถบรรทุกคนโดยสารหรือผู้เก็บค่าโดยสาร ปฏิเสธไม่รับจ้างบรรทุกคนโดยสารโดยไม่มีเหตุอัน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8  </w:t>
      </w:r>
      <w:r>
        <w:rPr>
          <w:rFonts w:ascii="AngsanaUPC" w:hAnsi="AngsanaUPC" w:cs="AngsanaUPC"/>
          <w:lang w:eastAsia="th-TH"/>
        </w:rPr>
        <w:t xml:space="preserve">ผู้ขับขี่รถบรรทุกคนโดยสารต้องหยุดรถและส่งคนโดยสารที่เครื่องหมายหยุดรถประจำทางหรือ ณ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ถานที่ตามที่ตกลงกันไว้แล้วแต่กรณี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9  </w:t>
      </w:r>
      <w:r>
        <w:rPr>
          <w:rFonts w:ascii="AngsanaUPC" w:hAnsi="AngsanaUPC" w:cs="AngsanaUPC"/>
          <w:lang w:eastAsia="th-TH"/>
        </w:rPr>
        <w:t>ห้ามมิให้ผู้ขับขี่รถบรรทุกคนโดยสารหรือผู้เก็บค่าโดยสารรับบรรทุกคนโดยสารเกินจำนวนที่กฎหมาย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ในการนับจำนวนคนโดยสารให้ถือว่าเด็กอายุไม่เกินสิบปีจำนวนสองคนเท่ากับคนโดยสารหนึ่งค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0  </w:t>
      </w:r>
      <w:r>
        <w:rPr>
          <w:rFonts w:ascii="AngsanaUPC" w:hAnsi="AngsanaUPC" w:cs="AngsanaUPC"/>
          <w:lang w:eastAsia="th-TH"/>
        </w:rPr>
        <w:t>ห้ามมิให้ผู้ขับขี่รถบรรทุกคนโดยส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ขับรถเที่ยวเร่หาคนขึ้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จอดรถเป็นคันหัวแถวของรถคันอื่นห่างจากเครื่องหมายจราจรเกินหนึ่ง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จอดรถห่างจากท้ายรถคันหน้าเกินหนึ่ง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1  </w:t>
      </w:r>
      <w:r>
        <w:rPr>
          <w:rFonts w:ascii="AngsanaUPC" w:hAnsi="AngsanaUPC" w:cs="AngsanaUPC"/>
          <w:lang w:eastAsia="th-TH"/>
        </w:rPr>
        <w:t>ห้ามมิให้ผู้ขับขี่รถบรรทุกคนโดยสารหรือผู้เก็บค่าโดยส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ูบบุหรี่หรือคุยกันในขณะขับรถหรือในขณะทำหน้าที่เก็บค่าโดยส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ล่าววาจาไม่สุภาพ เสียดสี ดูหมิ่น ก้าวร้าว หรือแสดงกิริยาในลักษณะดังกล่าวต่อคนโดยสารหรือผู้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2  </w:t>
      </w:r>
      <w:r>
        <w:rPr>
          <w:rFonts w:ascii="AngsanaUPC" w:hAnsi="AngsanaUPC" w:cs="AngsanaUPC"/>
          <w:lang w:eastAsia="th-TH"/>
        </w:rPr>
        <w:t xml:space="preserve">เมื่อจะเติมน้ำมันเชื้อเพลิงชนิดไวไฟที่มีจุดวาบไฟในอุณหภูมิยี่สิบเอ็ดองศาเซลเซียส หรือต่ำกว่านั้น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ขับขี่รถบรรทุกคนโดยสารต้องหยุดเครื่องยนตร์และต้องให้คนโดยสารลงจากรถทุกค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รถแท็กซี่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3  </w:t>
      </w:r>
      <w:r>
        <w:rPr>
          <w:rFonts w:ascii="AngsanaUPC" w:hAnsi="AngsanaUPC" w:cs="AngsanaUPC"/>
          <w:lang w:eastAsia="th-TH"/>
        </w:rPr>
        <w:t>ห้ามมิให้ผู้ขับขี่รถแท็กซี่ปฏิเสธไม่รับจ้างบรรทุกคนโดยสารเว้นแต่การบรรทุกนั้นน่าจะก่อให้เกิดอันตรายแก่ตนหรือแก่คนโดยส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ผู้ขับขี่รถแท็กซี่มีความประสงค์จะไม่รับจ้างบรรทุกคนโดยสารให้แสดงป้ายงดรับจ้างบรรทุกคนโดยส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วิธีการแสดงป้ายและลักษณะของป้ายงดรับจ้างบรรทุกคนโดยสารให้เป็นไปตามกฎหมายว่าด้วยรถยนต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4  </w:t>
      </w:r>
      <w:r>
        <w:rPr>
          <w:rFonts w:ascii="AngsanaUPC" w:hAnsi="AngsanaUPC" w:cs="AngsanaUPC"/>
          <w:lang w:eastAsia="th-TH"/>
        </w:rPr>
        <w:t>ห้ามมิให้ผู้ขับขี่รถแท็กซี่รับบรรทุกคนโดยสารเกินจำนวนที่ได้กำหนดไว้ในใบอนุญาตตามกฎ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ว่าด้วยรถยนต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นับจำนวนคนโดยสารให้ถือว่าเด็กอายุไม่เกินสิบปีจำนวนสองคนเท่ากับคนโดยสารหนึ่งค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5  </w:t>
      </w:r>
      <w:r>
        <w:rPr>
          <w:rFonts w:ascii="AngsanaUPC" w:hAnsi="AngsanaUPC" w:cs="AngsanaUPC"/>
          <w:lang w:eastAsia="th-TH"/>
        </w:rPr>
        <w:t>ห้ามมิให้ผู้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รียกให้คนขึ้นรถแท็กซี่โดยส่งเสียงอื้ออึงหรือในลักษณะที่ก่อความรำคาญให้แก่คนโดยสารหรือผู้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ต้อน ดึง เหนี่ยว หรือยึดยื้อคนหรือสิ่งของของคนนั้น เพื่อให้คนขึ้นรถแท็กซี่คันใดคันหนึ่ง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6  </w:t>
      </w:r>
      <w:r>
        <w:rPr>
          <w:rFonts w:ascii="AngsanaUPC" w:hAnsi="AngsanaUPC" w:cs="AngsanaUPC"/>
          <w:lang w:eastAsia="th-TH"/>
        </w:rPr>
        <w:t>ห้ามมิให้ผู้ขับขี่รถแท็กซี่เรียกเก็บค่าโดยสารเกินอัตราที่ปรากฏจากมาตรแท็กซ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ลักษณะและวิธีการใช้มาตรแท็กซี่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7  </w:t>
      </w:r>
      <w:r>
        <w:rPr>
          <w:rFonts w:ascii="AngsanaUPC" w:hAnsi="AngsanaUPC" w:cs="AngsanaUPC"/>
          <w:lang w:eastAsia="th-TH"/>
        </w:rPr>
        <w:t>คนโดยสารต้องชำระค่าโดยสารตามอัตราที่ปรากฏจากมาตรแท็กซ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8  </w:t>
      </w:r>
      <w:r>
        <w:rPr>
          <w:rFonts w:ascii="AngsanaUPC" w:hAnsi="AngsanaUPC" w:cs="AngsanaUPC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lang w:eastAsia="th-TH"/>
        </w:rPr>
        <w:t xml:space="preserve">96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97 </w:t>
      </w:r>
      <w:r>
        <w:rPr>
          <w:rFonts w:ascii="AngsanaUPC" w:hAnsi="AngsanaUPC" w:cs="AngsanaUPC"/>
          <w:lang w:eastAsia="th-TH"/>
        </w:rPr>
        <w:t>จะใช้บังคับในท้องที่ใด และจะใช้บังคับกับรถแท็กซี่ทุกประเภทหรือบางประเภทโดยมีเงื่อนไขอย่างใด ให้เป็นไปตามที่กำหนดใน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ท้องที่ใดที่มิได้มีพระราชกฤษฎีกาตามวรรคหนึ่งใช้บังคับ ห้ามมิให้ผู้ขับขี่รถแท็กซี่ในท้องที่นั้นเรียกเก็บค่าโดยสารเกินราคาที่ตกลงกันไว้กับคนโดยสาร และคนโดยสารต้องชำระค่าโดยสารตามที่ตกลงไว้นั้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ทบัญญัติในวรรคสองให้ใช้บังคับแก่กรณีของรถแท็กซี่ประเภทที่มิได้กำหนดไว้ในพระราชกฤษฎีกาตามวรรคหนึ่ง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9  </w:t>
      </w:r>
      <w:r>
        <w:rPr>
          <w:rFonts w:ascii="AngsanaUPC" w:hAnsi="AngsanaUPC" w:cs="AngsanaUPC"/>
          <w:lang w:eastAsia="th-TH"/>
        </w:rPr>
        <w:t>ในขณะขับรถ ห้ามมิให้ผู้ขับขี่รถแท็กซ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ูบบุหรี่ เปิดวิทยุ หรือกระทำด้วยประการใด ๆ ในลักษณะที่ก่อความรำคาญให้แก่คนโดยส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ยื่นมือ แขน หรือส่วนใดส่วนหนึ่งของร่างกายออกนอกรถ เว้นแต่เป็นการกระทำเพื่อให้สัญญาณตามมาตรา </w:t>
      </w:r>
      <w:r>
        <w:rPr>
          <w:rFonts w:cs="AngsanaUPC" w:ascii="AngsanaUPC" w:hAnsi="AngsanaUPC"/>
          <w:lang w:eastAsia="th-TH"/>
        </w:rPr>
        <w:t>3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จับคันบังคับรถด้วยมือเพียงข้างเดียว เว้นแต่มีเหตุจำเป็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ใช้เสียงสัญญาณเมื่อเข้าไปในบริเวณโรงพยาบาล สถานที่ทำงานหรือสถานศึ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ใช้เสียงสัญญาณแตรเพื่อเร่งรถ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แซงหรือตัดหน้ารถอื่นในลักษณะฉวัดเฉวียนเป็นที่น่าหวาดเกรงว่าจะเกิดอันตร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ขับรถเข้าในบริเวณบ้านของผู้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รับคนโดยสารภายในบริเวณที่เจ้าพนักงานจราจรได้กำหนดเครื่องหมายจราจรห้ามรับคนโดยส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9) </w:t>
      </w:r>
      <w:r>
        <w:rPr>
          <w:rFonts w:ascii="AngsanaUPC" w:hAnsi="AngsanaUPC" w:cs="AngsanaUPC"/>
          <w:lang w:eastAsia="th-TH"/>
        </w:rPr>
        <w:t>กล่าววาจาไม่สุภาพ เสียดสี ดูหมิ่น ก้าวร้าว หรือแสดงกิริยาในลักษณะดังกล่าวต่อคนโดยสารหรือผู้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0  </w:t>
      </w:r>
      <w:r>
        <w:rPr>
          <w:rFonts w:ascii="AngsanaUPC" w:hAnsi="AngsanaUPC" w:cs="AngsanaUPC"/>
          <w:lang w:eastAsia="th-TH"/>
        </w:rPr>
        <w:t>ผู้ขับขี่รถแท็กซี่ต้องพาคนโดยสารไปยังสถานที่ที่ว่าจ้างตามเส้นทางที่สั้นที่สุดหรือเส้นทางที่ไม่อ้อ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กินควร และต้องส่งคนโดยสาร ณ  สถานที่ตามที่ตกลงกัน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้ามมิให้ผู้ขับขี่รถแท็กซี่พาคนโดยสารไปทอดทิ้งระหว่างทางไม่ว่าด้วยประการใด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1  </w:t>
      </w:r>
      <w:r>
        <w:rPr>
          <w:rFonts w:ascii="AngsanaUPC" w:hAnsi="AngsanaUPC" w:cs="AngsanaUPC"/>
          <w:lang w:eastAsia="th-TH"/>
        </w:rPr>
        <w:t>ผู้ขับขี่รถแท็กซี่ต้องแต่งกายและมีเครื่องหมายเย็บติดหรือปักไว้ที่เครื่องแต่งก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ลักษณะเครื่องแต่งกายและเครื่องหมายให้เป็นไปตามที่อธิบดีประกาศกำหนด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วามในวรรคหนึ่งให้ใช้บังคับเมื่อพ้นกำหนดหกสิบวันนับแต่วันที่ประกาศของอธิบดี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2  </w:t>
      </w:r>
      <w:r>
        <w:rPr>
          <w:rFonts w:ascii="AngsanaUPC" w:hAnsi="AngsanaUPC" w:cs="AngsanaUPC"/>
          <w:lang w:eastAsia="th-TH"/>
        </w:rPr>
        <w:t>เมื่อรัฐมนตรีเห็นสมควรให้ผู้ประกอบการรับจ้างบรรทุกคนโดยสารโดยใช้รถแท็กซี่ในท้องที่ใดต้องจอดพักรถ ณ สถานที่ที่ใดเป็นการเฉพาะก็ให้กระทำได้โดยตราเป็น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พระราชกฤษฎีกาดังกล่าว ให้ระบุท้องที่ และวิธีการเกี่ยวกับการจัดให้มีที่จอดพักรถ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คนเดินเท้า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3  </w:t>
      </w:r>
      <w:r>
        <w:rPr>
          <w:rFonts w:ascii="AngsanaUPC" w:hAnsi="AngsanaUPC" w:cs="AngsanaUPC"/>
          <w:lang w:eastAsia="th-TH"/>
        </w:rPr>
        <w:t>ทางใดที่มีทางเท้าหรือไหล่ทางอยู่ข้างทางเดินรถให้คนเดินเท้าเดินบนทางเท้าหรือไหล่ทาง ถ้าทางนั้นไม่มีทางเท้าอยู่ข้างทางเดินรถให้เดินริมทางด้านขวาของต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4  </w:t>
      </w:r>
      <w:r>
        <w:rPr>
          <w:rFonts w:ascii="AngsanaUPC" w:hAnsi="AngsanaUPC" w:cs="AngsanaUPC"/>
          <w:lang w:eastAsia="th-TH"/>
        </w:rPr>
        <w:t>ภายในระยะไม่เกินหนึ่งร้อยเมตรนับจากทางข้ามห้ามมิให้คนเดินเท้าข้ามทางนอกทางข้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5  </w:t>
      </w:r>
      <w:r>
        <w:rPr>
          <w:rFonts w:ascii="AngsanaUPC" w:hAnsi="AngsanaUPC" w:cs="AngsanaUPC"/>
          <w:lang w:eastAsia="th-TH"/>
        </w:rPr>
        <w:t>คนเดินเท้าซึ่งประสงค์จะข้ามทางเดินรถในทางข้ามที่มีไฟสัญญาณจราจรควบคุมคนเดินเท้า ให้ปฏิบัติตามไฟสัญญาณจราจรที่ปรากฏต่อหน้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มื่อมีสัญญาณจราจรไฟสีแดง ไม่ว่าจะมีรูปหรือข้อความเป็นการห้ามมิให้คนเดินเท้าข้ามทางเดินรถด้วยหรือไม่ก็ตาม ให้คนเดินเท้าหยุดรออยู่บนทางเท้า บนเกาะแบ่งทางเดินรถหรือในเขตปลอดภัย เว้นแต่ทางใดที่ไม่มีทางเท้า ให้หยุดรอบนไหล่ทางหรือขอบท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มื่อมีสัญญาณจราจรไฟสีเขียว ไม่ว่าจะมีรูปหรือข้อความเป็นการอนุญาตให้คนเดินเท้าข้ามทางเดินรถด้วยหรือไม่ก็ตาม ให้คนเดินเท้าข้ามทางเดินรถ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มื่อมีสัญญาณจราจรไฟสีเขียวกระพริบทางด้านใดของทางให้คนเดินเท้าที่ยังมิได้ข้ามทางเดินรถหยุดรอบนทางเท้า บนเกาะแบ่งทางเดินรถหรือในเขตปลอดภัย แต่ถ้ากำลังข้ามทางเดินรถให้ข้ามทางเดินรถโดยเร็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6  </w:t>
      </w:r>
      <w:r>
        <w:rPr>
          <w:rFonts w:ascii="AngsanaUPC" w:hAnsi="AngsanaUPC" w:cs="AngsanaUPC"/>
          <w:lang w:eastAsia="th-TH"/>
        </w:rPr>
        <w:t>คนเดินเท้าซึ่งประสงค์จะข้ามทางเดินรถในทางข้ามหรือทางร่วมทางแยกที่มีสัญญาณจราจรควบคุมการใช้ทางให้ปฏิบัติ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มื่อมีสัญญาณจราจรไฟสีแดงให้รถหยุดทางด้านใดของทาง ให้คนเดินเท้าข้ามทางเดินรถตามที่รถหยุดนั้น และต้องข้ามทางเดินรถภายในทางข้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มื่อมีสัญญาณจราจรไฟสีเขียวให้รถผ่านทางด้านใดของทางห้ามมิให้คนเดินเท้าข้ามทางเดินรถด้าน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มื่อมีสัญญาณจราจรไฟสีเหลืองอำพันหรือไฟสีเขียวกระพริบทางด้านใดของทาง ให้คนเดินเท้าที่ยังมิได้ข้ามทางเดินรถหยุดรอบนทางเท้าบนเกาะแบ่งทางเดินรถ หรือในเขตปลอดภัย แต่ถ้ากำลังข้ามทางเดินรถอยู่ในทางข้าม ให้ข้ามทางเดินรถโดยเร็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7  </w:t>
      </w:r>
      <w:r>
        <w:rPr>
          <w:rFonts w:ascii="AngsanaUPC" w:hAnsi="AngsanaUPC" w:cs="AngsanaUPC"/>
          <w:lang w:eastAsia="th-TH"/>
        </w:rPr>
        <w:t xml:space="preserve">คนเดินเท้าซึ่งประสงค์จะข้ามทางเดินรถในทางที่มีพนักงานเจ้าหน้าที่แสดงสัญญาณจราจรให้ปรากฏไม่ว่าจะเป็นสัญญาณด้วยมือและแขน หรือเสียงสัญญาณนกหวีด ให้ปฏิบัติตามมาตรา </w:t>
      </w:r>
      <w:r>
        <w:rPr>
          <w:rFonts w:cs="AngsanaUPC" w:ascii="AngsanaUPC" w:hAnsi="AngsanaUPC"/>
          <w:lang w:eastAsia="th-TH"/>
        </w:rPr>
        <w:t xml:space="preserve">106 </w:t>
      </w:r>
      <w:r>
        <w:rPr>
          <w:rFonts w:ascii="AngsanaUPC" w:hAnsi="AngsanaUPC" w:cs="AngsanaUPC"/>
          <w:lang w:eastAsia="th-TH"/>
        </w:rPr>
        <w:t>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8  </w:t>
      </w:r>
      <w:r>
        <w:rPr>
          <w:rFonts w:ascii="AngsanaUPC" w:hAnsi="AngsanaUPC" w:cs="AngsanaUPC"/>
          <w:lang w:eastAsia="th-TH"/>
        </w:rPr>
        <w:t>ห้ามมิให้ผู้ใดเดินแถว เดินเป็นขบวนแห่ หรือเดินเป็นขบวนใด ๆ ในลักษณะที่เป็นการกีดขวางการจราจร เว้นแต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ป็นแถวทหารหรือตำรวจ ที่มีผู้ควบคุมตามระเบียบแบบแผ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แถวหรือขบวนแห่หรือขบวนใด ๆ ที่เจ้าพนักงานจราจรได้อนุญาตและปฏิบัติตามเงื่อนไขที่เจ้าพนักงานจราจร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9  </w:t>
      </w:r>
      <w:r>
        <w:rPr>
          <w:rFonts w:ascii="AngsanaUPC" w:hAnsi="AngsanaUPC" w:cs="AngsanaUPC"/>
          <w:lang w:eastAsia="th-TH"/>
        </w:rPr>
        <w:t>ห้ามมิให้ผู้ใดกระทำด้วยประการใด ๆ บนทางเท้าหรือทางใด ๆ ซึ่งจัดไว้สำหรับคนเดินเท้าในลักษณ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ี่เป็นการกีดขวางผู้อื่นโดยไม่มีเหตุอัน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0  </w:t>
      </w:r>
      <w:r>
        <w:rPr>
          <w:rFonts w:ascii="AngsanaUPC" w:hAnsi="AngsanaUPC" w:cs="AngsanaUPC"/>
          <w:lang w:eastAsia="th-TH"/>
        </w:rPr>
        <w:t>ห้ามมิให้ผู้ใดซื้อ ขาย แจกจ่าย หรือเรี่ยไรในทางเดินรถหรือออกไปกลางทางโดยไม่มีเหตุอันสมควรหรือเป็นการกีดขวาง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สัตว์และสิ่งของในทาง</w:t>
      </w:r>
    </w:p>
    <w:p>
      <w:pPr>
        <w:pStyle w:val="Normal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1  </w:t>
      </w:r>
      <w:r>
        <w:rPr>
          <w:rFonts w:ascii="AngsanaUPC" w:hAnsi="AngsanaUPC" w:cs="AngsanaUPC"/>
          <w:lang w:eastAsia="th-TH"/>
        </w:rPr>
        <w:t>ห้ามมิให้ผู้ใดขี่ จูง ไล่ต้อน หรือปล่อยสัตว์ไปบนทางในลักษณะที่เป็นการกีดขวางการจราจร และไม่มีผู้ควบคุมเพียงพ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2  </w:t>
      </w:r>
      <w:r>
        <w:rPr>
          <w:rFonts w:ascii="AngsanaUPC" w:hAnsi="AngsanaUPC" w:cs="AngsanaUPC"/>
          <w:lang w:eastAsia="th-TH"/>
        </w:rPr>
        <w:t>การขี่ จูง หรือไล่ต้อนสัตว์ไปบนทาง ให้ผู้ขี่หรือควบคุมสัตว์ปฏิบัติตามบทแห่งพระราชบัญญัตินี้ว่าด้วยรถ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3  </w:t>
      </w:r>
      <w:r>
        <w:rPr>
          <w:rFonts w:ascii="AngsanaUPC" w:hAnsi="AngsanaUPC" w:cs="AngsanaUPC"/>
          <w:lang w:eastAsia="th-TH"/>
        </w:rPr>
        <w:t>เจ้าพนักงานจราจรมีอำนาจออกคำสั่งห้ามขี่ จูง ไล่ต้อน หรือปล่อยสัตว์ไปบนทางใด ๆ เมื่อพิจารณาเห็นว่าการขี่ จูง ไล่ต้อน  หรือปล่อยสัตว์ดังกล่าวจะกีดขวางการจราจรหรือจะก่อให้เกิดความสกปรกบนท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4  </w:t>
      </w:r>
      <w:r>
        <w:rPr>
          <w:rFonts w:ascii="AngsanaUPC" w:hAnsi="AngsanaUPC" w:cs="AngsanaUPC"/>
          <w:lang w:eastAsia="th-TH"/>
        </w:rPr>
        <w:t>ห้ามมิให้ผู้ใดวาง ตั้ง ยื่น หรือแขวนสิ่งใดสิ่งหนึ่งหรือกระทำด้วยประการใด ๆ ในลักษณะที่เป็นการกีดขวางการจราจร เว้นแต่ได้รับอนุญาตเป็นหนังสือจากเจ้าพนักงานจราจร แต่เจ้าพนักงานจราจรจะอนุญาตได้ต่อเมื่อมีเหตุอันจำเป็นและเป็นการชั่วคราวเท่านั้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ฝ่าฝืนบทบัญญัติในวรรคหนึ่ง นอกจากจะมีความผิดตามมาตรา </w:t>
      </w:r>
      <w:r>
        <w:rPr>
          <w:rFonts w:cs="AngsanaUPC" w:ascii="AngsanaUPC" w:hAnsi="AngsanaUPC"/>
          <w:lang w:eastAsia="th-TH"/>
        </w:rPr>
        <w:t xml:space="preserve">148 </w:t>
      </w:r>
      <w:r>
        <w:rPr>
          <w:rFonts w:ascii="AngsanaUPC" w:hAnsi="AngsanaUPC" w:cs="AngsanaUPC"/>
          <w:lang w:eastAsia="th-TH"/>
        </w:rPr>
        <w:t>แล้ว เจ้าพนักงานจราจรมีอำนาจสั่งให้ผู้ฝ่าฝืนรื้อถอนหรือเคลื่อนย้ายสิ่งกีดขวางดังกล่าวได้ ถ้าไม่ยอมรื้อถอนหรือเคลื่อนย้าย ให้เจ้าพนักงานจราจรมีอำนาจรื้อถอนหรือเคลื่อนย้าย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5  </w:t>
      </w:r>
      <w:r>
        <w:rPr>
          <w:rFonts w:ascii="AngsanaUPC" w:hAnsi="AngsanaUPC" w:cs="AngsanaUPC"/>
          <w:lang w:eastAsia="th-TH"/>
        </w:rPr>
        <w:t>ห้ามมิให้ผู้ใดแบก หาม ลาก หรือนำสิ่งของไปบนทางในลักษณะที่เป็นการกีดขวาง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5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รถม้า เกวียนและเลื่อน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6  </w:t>
      </w:r>
      <w:r>
        <w:rPr>
          <w:rFonts w:ascii="AngsanaUPC" w:hAnsi="AngsanaUPC" w:cs="AngsanaUPC"/>
          <w:lang w:eastAsia="th-TH"/>
        </w:rPr>
        <w:t>ห้ามมิให้ผู้ขับขี่รถม้าหรือเกวียนหรือเลื่อนที่เทียมด้วยสัตว์จอดรถม้าหรือเกวียนหรือเลื่อนในทางโดยไม่มีผู้ควบคุม เว้นแต่ได้ผูกสัตว์ที่เทียมนั้นไว้ไม่ให้ลากรถม้าหรือเกวียนหรือเลื่อนต่อ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7  </w:t>
      </w:r>
      <w:r>
        <w:rPr>
          <w:rFonts w:ascii="AngsanaUPC" w:hAnsi="AngsanaUPC" w:cs="AngsanaUPC"/>
          <w:lang w:eastAsia="th-TH"/>
        </w:rPr>
        <w:t>ห้ามมิให้ผู้ขับขี่รถม้าปล่อยสายบังเหียนในเวลาขับรถม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8  </w:t>
      </w:r>
      <w:r>
        <w:rPr>
          <w:rFonts w:ascii="AngsanaUPC" w:hAnsi="AngsanaUPC" w:cs="AngsanaUPC"/>
          <w:lang w:eastAsia="th-TH"/>
        </w:rPr>
        <w:t>การขับรถม้าหรือเกวียนหรือเลื่อนที่เทียมด้วยสัตว์ให้ผู้ขับขี่ปฏิบัติตามบทแห่งพระราชบัญญัตินี้ว่าด้วยรถ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6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เขตปลอดภัย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9  </w:t>
      </w:r>
      <w:r>
        <w:rPr>
          <w:rFonts w:ascii="AngsanaUPC" w:hAnsi="AngsanaUPC" w:cs="AngsanaUPC"/>
          <w:lang w:eastAsia="th-TH"/>
        </w:rPr>
        <w:t>ห้ามมิให้ผู้ขับขี่ขับรถเข้าไปในเขตปลอดภัย เว้นแต่ในกรณีจำเป็นและได้รับอนุญาตจากเจ้าพนักงานจราจรหรือพนักงานเจ้าหน้าที่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เบ็ดเตล็ด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0  </w:t>
      </w:r>
      <w:r>
        <w:rPr>
          <w:rFonts w:ascii="AngsanaUPC" w:hAnsi="AngsanaUPC" w:cs="AngsanaUPC"/>
          <w:lang w:eastAsia="th-TH"/>
        </w:rPr>
        <w:t>ห้ามมิให้ผู้ขับขี่ขับรถถอยหลังในลักษณะที่ไม่ปลอดภัยหรือเป็นการกีดขวาง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1  </w:t>
      </w:r>
      <w:r>
        <w:rPr>
          <w:rFonts w:ascii="AngsanaUPC" w:hAnsi="AngsanaUPC" w:cs="AngsanaUPC"/>
          <w:lang w:eastAsia="th-TH"/>
        </w:rPr>
        <w:t>ผู้ขับขี่รถจักรยานยนตร์ต้องนั่งคร่อมบนอานที่จัดไว้สำหรับให้ผู้ขับขี่รถจักรยานยนตร์นั่ง ถ้าพนักงานเจ้าหน้าที่ได้กำหนดไว้ในใบคู่มือจดทะเบียนให้บรรทุกคนโดยสารได้ คนโดยสารจะต้องนั่งซ้อนท้ายผู้ขับขี่รถจักรยานยนตร์ และนั่งบนอานที่จัดไว้สำหรับคนโดยสารหรือนั่งในที่นั่งพ่วงข้า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2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ผู้ขับขี่รถจักรยานยนตร์ และคนโดยสารรถจักรยานยนตร์ ต้องสวมหมวกที่จัดทำขึ้นโดยเฉพาะเพื่อป้องกันอันตรายในขณะขับขี่ และโดยสารรถจักรยานยนตร์  ทั้งนี้ เฉพาะท้องที่ที่ได้กำหนดไว้ใน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วามในวรรคหนึ่ง ให้มีผลใช้บังคับเมื่อพ้นกำหนดห้าปี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ลักษณะและวิธีการใช้หมวกเพื่อป้องกันอันตรายตามวรรคหนึ่ง 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ทบัญญัติตามมาตรานี้ มิให้ใช้บังคับแก่ภิกษุ สามเณร นักพรต นักบวช หรือผู้นับถือลัทธิศาสนาอื่นใดที่ใช้ผ้าโพกศีรษะตามประเพณีนิยมนั้น หรือบุคคลใดที่กำหนดในกฎกระทรว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23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้ามมิให้ผู้ขับขี่รถยนตร์ยอมให้ผู้อื่นนั่งที่นั่งตอนหน้าแถวเดียวกับที่นั่งผู้ขับขี่รถยนตร์เกินสองค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ับขี่รถยนตร์ต้องรัดร่างกายด้วยเข็มขัดนิรภัยไว้กับที่นั่งในขณะขับขี่รถยนตร์ และต้องจัดให้คนโดยสารรถยนตร์ ซึ่งนั่งที่นั่งตอนหน้าแถวเดียวกับที่นั่งผู้ขับขี่รถยนตร์รัดร่างกายไว้กับที่นั่งด้วยเข็มขัดนิรภัยขณะโดยสารรถยนตร์และคนโดยสารรถยนตร์ดังกล่าวต้องรัดร่างกายด้วยเข็มขัดนิรภัยไว้กับที่นั่งในขณะโดยสารรถยนตร์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ประเภทหรือชนิดของรถยนตร์ ลักษณะและวิธีการใช้เข็มขัดนิรภัยตามวรรคสอง ให้เป็นไปตามที่อธิบดีกำหนด โดยประกาศในราชกิจจานุเบกษา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24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้ามมิให้ผู้ใดกระทำด้วยประการใด ๆ อันเป็นเหตุให้ผู้ขับขี่มองไม่เห็นทางด้านหน้าหรือด้านข้างของรถได้โดยสะดวกในขณะขับรถหรือในลักษณะที่เป็นการกีดขวางการควบคุมบังคับ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้ามมิให้ผู้ใดเกาะ ห้อยโหนหรือยื่นส่วนหนึ่งส่วนใดของร่างกายออกไปนอกตัวถังรถยนตร์โดยไม่สมควร หรือนั่งหรือยืนในหรือบนรถยนตร์ในลักษณะที่อาจก่อให้เกิดอันตราย ในขณะที่รถยนตร์เคลื่อนที่อยู่ในทางเดิน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้ามมิให้ผู้ใดขึ้นหรือลงรถโดยสารประจำทาง รถบรรทุกคนโดยสารรถโรงเรียน หรือรถแท็กซี่ ในขณะที่รถดังกล่าวหยุดเพื่อรอสัญญาณไฟจราจรหรือหยุดเพราะติด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้ามมิให้ผู้ขับขี่หรือผู้เก็บค่าโดยสาร รถโดยสารประจำทาง รถบรรทุก   คนโดยสาร รถโรงเรียน หรือรถแท็กซี่ ยินยอมให้ผู้ใดกระทำการใด ๆ ตามวรรคสองหรือวรรคส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5  </w:t>
      </w:r>
      <w:r>
        <w:rPr>
          <w:rFonts w:ascii="AngsanaUPC" w:hAnsi="AngsanaUPC" w:cs="AngsanaUPC"/>
          <w:lang w:eastAsia="th-TH"/>
        </w:rPr>
        <w:t>การขับรถผ่านทางแคบระหว่างภูเขาหรือระหว่างเนิน หรือการขับรถในทางเดินรถบนภูเขาหรือบนเนิน ผู้ขับขี่ต้องขับรถให้ชิดขอบทางด้านซ้าย และเมื่อถึงทางโค้งผู้ขับขี่ต้องใช้เสียงสัญญาณเพื่อเตือนรถอื่นที่อาจสวนม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6  </w:t>
      </w:r>
      <w:r>
        <w:rPr>
          <w:rFonts w:ascii="AngsanaUPC" w:hAnsi="AngsanaUPC" w:cs="AngsanaUPC"/>
          <w:lang w:eastAsia="th-TH"/>
        </w:rPr>
        <w:t>ห้ามมิให้ผู้ขับขี่ใช้เกียร์ว่างหรือเหยียบคลัทช์ในขณะที่ขับรถลงตามทางลาดหรือไหล่เข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7  </w:t>
      </w:r>
      <w:r>
        <w:rPr>
          <w:rFonts w:ascii="AngsanaUPC" w:hAnsi="AngsanaUPC" w:cs="AngsanaUPC"/>
          <w:lang w:eastAsia="th-TH"/>
        </w:rPr>
        <w:t>ห้ามมิให้ผู้ขับขี่ขับ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ามหลังรถฉุกเฉินซึ่งกำลังปฏิบัติหน้าที่ในระยะต่ำกว่าห้าสิบ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่านเข้าไปหรือจอดในบริเวณเขตปฏิบัติการดับเพลิ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ทับสายสูบดับเพลิงที่ไม่มีเครื่องป้องกันสายสูบในขณะเจ้าหน้าที่ดับเพลิงปฏิบัติการตามหน้าที่ เว้นแต่ได้รับความยินยอมจากเจ้าหน้าที่ดับเพลิงซึ่งปฏิบัติหน้าที่อยู่ในขณะ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8  </w:t>
      </w:r>
      <w:r>
        <w:rPr>
          <w:rFonts w:ascii="AngsanaUPC" w:hAnsi="AngsanaUPC" w:cs="AngsanaUPC"/>
          <w:lang w:eastAsia="th-TH"/>
        </w:rPr>
        <w:t>ห้ามมิให้ผู้ใดวาง เท หรือทิ้งเศษแก้ว ตะปู ลวด  น้ำมันหล่อลื่น กระป๋องหรือสิ่งอื่นใด หรือกระทำด้วยประการใด ๆ บนทางอันอาจทำให้เกิดอันตรายหรือเสียหายแก่ยานพาหนะหรือบุคคล หรือเป็นการกีดขวางการ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9  </w:t>
      </w:r>
      <w:r>
        <w:rPr>
          <w:rFonts w:ascii="AngsanaUPC" w:hAnsi="AngsanaUPC" w:cs="AngsanaUPC"/>
          <w:lang w:eastAsia="th-TH"/>
        </w:rPr>
        <w:t xml:space="preserve">ผู้ใดรู้ว่ามีสิ่งใดสิ่งหนึ่งตามมาตรา </w:t>
      </w:r>
      <w:r>
        <w:rPr>
          <w:rFonts w:cs="AngsanaUPC" w:ascii="AngsanaUPC" w:hAnsi="AngsanaUPC"/>
          <w:lang w:eastAsia="th-TH"/>
        </w:rPr>
        <w:t xml:space="preserve">128 </w:t>
      </w:r>
      <w:r>
        <w:rPr>
          <w:rFonts w:ascii="AngsanaUPC" w:hAnsi="AngsanaUPC" w:cs="AngsanaUPC"/>
          <w:lang w:eastAsia="th-TH"/>
        </w:rPr>
        <w:t>อันอยู่ในความดูแลของตน ตก หก หรือไหลอยู่บนทาง ผู้นั้นต้องจัดการเก็บกวาดของดังกล่าวออกจากทางทันท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0  </w:t>
      </w:r>
      <w:r>
        <w:rPr>
          <w:rFonts w:ascii="AngsanaUPC" w:hAnsi="AngsanaUPC" w:cs="AngsanaUPC"/>
          <w:lang w:eastAsia="th-TH"/>
        </w:rPr>
        <w:t>ห้ามมิให้ผู้ใดเผา หรือกระทำด้วยประการใด ๆ ภายในระยะห้าร้อยเมตรจากทางเดินรถ เป็นเหตุให้เกิดควันหรือสิ่งอื่นใดในลักษณะที่อาจทำให้ไม่ปลอดภัยแก่การจราจรในทางเดินรถ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1  </w:t>
      </w:r>
      <w:r>
        <w:rPr>
          <w:rFonts w:ascii="AngsanaUPC" w:hAnsi="AngsanaUPC" w:cs="AngsanaUPC"/>
          <w:lang w:eastAsia="th-TH"/>
        </w:rPr>
        <w:t>ผู้ใดเคลื่อนย้ายรถที่ชำรุดหรือหักพังออกจากทาง ผู้นั้นต้องจัดการเก็บสิ่งของที่ตกหล่นอันเนื่องจากความชำรุดหรือหักพังของรถออกจากทางทันท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2  </w:t>
      </w:r>
      <w:r>
        <w:rPr>
          <w:rFonts w:ascii="AngsanaUPC" w:hAnsi="AngsanaUPC" w:cs="AngsanaUPC"/>
          <w:lang w:eastAsia="th-TH"/>
        </w:rPr>
        <w:t>ในขณะที่ใช้รถโรงเรียนรับส่งนักเรียน เจ้าของรถหรือผู้ขับขี่รถโรงเรียนต้องจัดให้มีข้อความ รถโรงเรียน ขนาดสูงของตัวอักษรไม่น้อยกว่าสิบห้าเซนติเมตรติดอยู่ด้านหน้าและด้านหลังของ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รถโรงเรียนมีไฟสัญญาณสีแดงปิดเปิดเป็นระยะติดไว้ด้านหน้าและด้านหลังของรถเพื่อให้รถที่สวนมาหรือตามหลังเห็นได้โดยชัดเจน เมื่อนำรถนั้นไปใช้ในทางโดยไม่ได้ใช้รับส่งนักเรียนให้งดใช้ไฟสัญญาณสีแดงและต้องปิดคลุมข้อความว่า รถโรงเร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3  </w:t>
      </w:r>
      <w:r>
        <w:rPr>
          <w:rFonts w:ascii="AngsanaUPC" w:hAnsi="AngsanaUPC" w:cs="AngsanaUPC"/>
          <w:lang w:eastAsia="th-TH"/>
        </w:rPr>
        <w:t>รถที่เข้าขบวนแห่ต่าง ๆ หรือรถที่นำมาใช้เฉพาะเพื่อการโฆษณาสินค้าหรือมหรสพที่แห่หรือโฆษณาไปตามทาง จะต้องรับอนุญาตจากเจ้าพนักงานจราจร เว้นแต่ขบวนแห่หรือการโฆษณานั้นเป็นของทาง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ถที่ใช้โฆษณาสินค้าหรือมหรสพดังกล่าวในวรรคหนึ่ง ถ้าเข้าขบวนแห่ที่รับอนุญาตแล้ว และในการอนุญาตนั้นได้ระบุรถที่ว่านี้ไว้ด้วยแล้ว รถนั้นไม่จำต้องได้รับอนุญาต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34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้ามมิให้ผู้ใดแข่งรถในทาง เว้นแต่จะได้รับอนุญาตเป็นหนังสือจากเจ้าพนักงาน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้ามมิให้ผู้ใดจัด สนับสนุน หรือส่งเสริมให้มีการแข่งรถในทาง เว้นแต่จะได้รับอนุญาตเป็นหนังสือจากเจ้าพนักงาน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>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8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อำนาจของเจ้าพนักงานจราจรและพนักงานเจ้าหน้าที่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5  </w:t>
      </w:r>
      <w:r>
        <w:rPr>
          <w:rFonts w:ascii="AngsanaUPC" w:hAnsi="AngsanaUPC" w:cs="AngsanaUPC"/>
          <w:lang w:eastAsia="th-TH"/>
        </w:rPr>
        <w:t>เพื่อความปลอดภัยหรือความสะดวกในการจราจรเจ้าพนักงานจราจรมีอำนาจกำหนดให้บริเวณหรือพื้นที่ใดที่เจ้าของที่ดินได้เปิดให้ประชาชนใช้ในการจราจรเป็นทาง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6  </w:t>
      </w:r>
      <w:r>
        <w:rPr>
          <w:rFonts w:ascii="AngsanaUPC" w:hAnsi="AngsanaUPC" w:cs="AngsanaUPC"/>
          <w:lang w:eastAsia="th-TH"/>
        </w:rPr>
        <w:t>ให้อธิบดีมีอำนาจแต่งตั้งผู้ซึ่งมีคุณสมบัติตามที่จะกำหนดและผ่านการอบรมตามหลักสูตรอาสาจราจร เพื่อให้ทำหน้าที่ช่วยเหลือการปฏิบัติหน้าที่ของพนักงานเจ้าหน้า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ุณสมบัติของผู้ที่จะได้รับการอบรม รายละเอียดเกี่ยวกับการฝึกอบรมหลักสูตรอาสาจราจรและหน้าที่ของอาสาจราจร ตลอดจนเครื่องแบบ เครื่องหมาย ให้เป็นไปตามที่อธิบดี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7  </w:t>
      </w:r>
      <w:r>
        <w:rPr>
          <w:rFonts w:ascii="AngsanaUPC" w:hAnsi="AngsanaUPC" w:cs="AngsanaUPC"/>
          <w:lang w:eastAsia="th-TH"/>
        </w:rPr>
        <w:t>ในการปฏิบัติหน้าที่ที่ได้รับมอบหมายของอาสาจราจรตามพระราชบัญญัตินี้ ให้อาสาจราจรเป็นเจ้าพนักงานตามประมวลกฎหมายอา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8  </w:t>
      </w:r>
      <w:r>
        <w:rPr>
          <w:rFonts w:ascii="AngsanaUPC" w:hAnsi="AngsanaUPC" w:cs="AngsanaUPC"/>
          <w:lang w:eastAsia="th-TH"/>
        </w:rPr>
        <w:t>ในกรณีที่มีเหตุฉุกเฉินหรืออุบัติเหตุเกิดขึ้น ทำให้ไม่ปลอดภัย หรือไม่สะดวกในการจราจรในอาณาบริเวณใด เจ้าพนักงานจราจรหรือพนักงานเจ้าหน้าที่มีอำนาจดำเนินการได้ตามที่เห็นสมควรและจำเป็นเกี่ยวกับการจราจรในอาณาบริเวณนั้นเพื่อให้เกิดความปลอดภัยหรือความสะดวกในการจราจร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ห้ามรถทุกชนิดหรือบางชนิดหรือคนเดินเท้าเดินในทางสายใดหรือเฉพาะทางตอน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ห้ามหยุดหรือจอดรถในทางสายใดหรือเฉพาะทางตอน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ห้ามเลี้ยวรถ กลับรถ หรือถอยหลังรถ ในทางสายใดหรือเฉพาะทางตอน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กำหนดทางสายใดหรือเฉพาะทางตอนใดให้รถเดินได้ทาง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ทั้งนี้ ชั่วระยะเวลาเท่าที่จำเป็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9  </w:t>
      </w:r>
      <w:r>
        <w:rPr>
          <w:rFonts w:ascii="AngsanaUPC" w:hAnsi="AngsanaUPC" w:cs="AngsanaUPC"/>
          <w:lang w:eastAsia="th-TH"/>
        </w:rPr>
        <w:t>ในทางสายใดหรือเฉพาะทางตอนใดที่เจ้าพนักงานจราจรเห็นว่าถ้าได้ออกประกาศข้อบังคับหรือระเบียบเกี่ยวกับการจราจรแล้วจะเป็นการปลอดภัย และสะดวกในการจราจร ให้เจ้าพนักงานจราจรมีอำนาจออกประกาศข้อบังคับ หรือระเบียบ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ห้ามรถทุกชนิดหรือบางชนิดเด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ห้ามหยุดหรือจอ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ห้ามเลี้ยวรถ กลับรถ หรือถอยหลัง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กำหนดให้รถเดินได้ทาง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กำหนดระยะเวลาจอดรถในทางแคบหรือที่คับข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กำหนดอัตราความเร็วของรถในทางภายในอัตรา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กำหนดช่องหรือแนวทางเดินรถขึ้นและล่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กำหนดทางเดินรถทางเอกและทางเดินรถทางโ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9) </w:t>
      </w:r>
      <w:r>
        <w:rPr>
          <w:rFonts w:ascii="AngsanaUPC" w:hAnsi="AngsanaUPC" w:cs="AngsanaUPC"/>
          <w:lang w:eastAsia="th-TH"/>
        </w:rPr>
        <w:t>กำหนดการจอดรถหรือที่จอดพัก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0) </w:t>
      </w:r>
      <w:r>
        <w:rPr>
          <w:rFonts w:ascii="AngsanaUPC" w:hAnsi="AngsanaUPC" w:cs="AngsanaUPC"/>
          <w:lang w:eastAsia="th-TH"/>
        </w:rPr>
        <w:t>กำหนดระเบียบการใช้ทางหรือช่องเดินรถสำหรับรถบางประเภ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1) </w:t>
      </w:r>
      <w:r>
        <w:rPr>
          <w:rFonts w:ascii="AngsanaUPC" w:hAnsi="AngsanaUPC" w:cs="AngsanaUPC"/>
          <w:lang w:eastAsia="th-TH"/>
        </w:rPr>
        <w:t>กำหนดระเบียบเกี่ยวกับการใช้รถโรงเร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2) </w:t>
      </w:r>
      <w:r>
        <w:rPr>
          <w:rFonts w:ascii="AngsanaUPC" w:hAnsi="AngsanaUPC" w:cs="AngsanaUPC"/>
          <w:lang w:eastAsia="th-TH"/>
        </w:rPr>
        <w:t>กำหนดระเบียบเกี่ยวกับการบรรทุกคนโดยสารสำหรับรถจักรย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3) </w:t>
      </w:r>
      <w:r>
        <w:rPr>
          <w:rFonts w:ascii="AngsanaUPC" w:hAnsi="AngsanaUPC" w:cs="AngsanaUPC"/>
          <w:lang w:eastAsia="th-TH"/>
        </w:rPr>
        <w:t>ควบคุมขบวนแห่หรือการชุมนุมสาธารณ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4) </w:t>
      </w:r>
      <w:r>
        <w:rPr>
          <w:rFonts w:ascii="AngsanaUPC" w:hAnsi="AngsanaUPC" w:cs="AngsanaUPC"/>
          <w:lang w:eastAsia="th-TH"/>
        </w:rPr>
        <w:t>ควบคุมหรือห้ามเลี้ยวรถในทางร่วมทางแย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5) </w:t>
      </w:r>
      <w:r>
        <w:rPr>
          <w:rFonts w:ascii="AngsanaUPC" w:hAnsi="AngsanaUPC" w:cs="AngsanaUPC"/>
          <w:lang w:eastAsia="th-TH"/>
        </w:rPr>
        <w:t>ขีดเส้นหรือทำเครื่องหมายจราจรบนผิวทาง หรือติดตั้งสัญญาณจราจร หรือเครื่องหมายจรา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6) </w:t>
      </w:r>
      <w:r>
        <w:rPr>
          <w:rFonts w:ascii="AngsanaUPC" w:hAnsi="AngsanaUPC" w:cs="AngsanaUPC"/>
          <w:lang w:eastAsia="th-TH"/>
        </w:rPr>
        <w:t>กำหนดระยะทางตอนใดให้ขับรถล้ำเข้าไปในเส้นกึ่งกลางของทางที่เจ้าพนักงานจราจรกำหนดไว้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7) </w:t>
      </w:r>
      <w:r>
        <w:rPr>
          <w:rFonts w:ascii="AngsanaUPC" w:hAnsi="AngsanaUPC" w:cs="AngsanaUPC"/>
          <w:lang w:eastAsia="th-TH"/>
        </w:rPr>
        <w:t>กำหนดระเบียบเกี่ยวกับการจอดรถที่ชำรุด หักพัง ตลอดจนรถที่ซ่อมแซมในท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8) </w:t>
      </w:r>
      <w:r>
        <w:rPr>
          <w:rFonts w:ascii="AngsanaUPC" w:hAnsi="AngsanaUPC" w:cs="AngsanaUPC"/>
          <w:lang w:eastAsia="th-TH"/>
        </w:rPr>
        <w:t>กำหนดระเบียบการข้ามทางของคนเดินเท้าบนทางที่ไม่มีทางข้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9) </w:t>
      </w:r>
      <w:r>
        <w:rPr>
          <w:rFonts w:ascii="AngsanaUPC" w:hAnsi="AngsanaUPC" w:cs="AngsanaUPC"/>
          <w:lang w:eastAsia="th-TH"/>
        </w:rPr>
        <w:t>กำหนดการใช้โคมไฟ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0) </w:t>
      </w:r>
      <w:r>
        <w:rPr>
          <w:rFonts w:ascii="AngsanaUPC" w:hAnsi="AngsanaUPC" w:cs="AngsanaUPC"/>
          <w:lang w:eastAsia="th-TH"/>
        </w:rPr>
        <w:t>กำหนดการใช้เสียงสัญญาณ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1) </w:t>
      </w:r>
      <w:r>
        <w:rPr>
          <w:rFonts w:ascii="AngsanaUPC" w:hAnsi="AngsanaUPC" w:cs="AngsanaUPC"/>
          <w:lang w:eastAsia="th-TH"/>
        </w:rPr>
        <w:t>กำหนดระเบียบการอนุญาตและการใช้รถที่มีล้อหรือส่วนที่สัมผัสกับผิวทางไม่ใช่ยา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40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มื่อเจ้าพนักงานจราจรหรือพนักงานเจ้าหน้าที่พบว่าผู้ขับขี่ผู้ใดฝ่าฝืนหรือไม่ปฏิบัติตามบทแห่งพระราชบัญญัตินี้ หรือกฎหมายอันเกี่ยวกับรถนั้น ๆ จะว่ากล่าว ตักเตือนผู้ขับขี่ หรือออกใบสั่งให้ผู้ขับขี่ชำระค่าปรับตามที่เปรียบเทียบก็ได้  ในกรณีที่ไม่พบตัวผู้ขับขี่ก็ให้ติดหรือผูกใบสั่งไว้ที่รถที่ผู้ขับขี่เห็นได้ง่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สำหรับความผิดที่กำหนดไว้ในมาตรา </w:t>
      </w:r>
      <w:r>
        <w:rPr>
          <w:rFonts w:cs="AngsanaUPC" w:ascii="AngsanaUPC" w:hAnsi="AngsanaUPC"/>
          <w:lang w:eastAsia="th-TH"/>
        </w:rPr>
        <w:t xml:space="preserve">157 </w:t>
      </w:r>
      <w:r>
        <w:rPr>
          <w:rFonts w:ascii="AngsanaUPC" w:hAnsi="AngsanaUPC" w:cs="AngsanaUPC"/>
          <w:lang w:eastAsia="th-TH"/>
        </w:rPr>
        <w:t xml:space="preserve">ทวิ มาตรา </w:t>
      </w:r>
      <w:r>
        <w:rPr>
          <w:rFonts w:cs="AngsanaUPC" w:ascii="AngsanaUPC" w:hAnsi="AngsanaUPC"/>
          <w:lang w:eastAsia="th-TH"/>
        </w:rPr>
        <w:t xml:space="preserve">15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0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160 </w:t>
      </w:r>
      <w:r>
        <w:rPr>
          <w:rFonts w:ascii="AngsanaUPC" w:hAnsi="AngsanaUPC" w:cs="AngsanaUPC"/>
          <w:lang w:eastAsia="th-TH"/>
        </w:rPr>
        <w:t>ทวิ ห้ามมิให้ว่ากล่าวตักเตือนหรือทำการเปรียบเทีย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ออกใบสั่งให้ผู้ขับขี่ชำระค่าปรับตามที่เปรียบเทียบตามวรรคหนึ่งเจ้าพนักงานจราจรหรือพนักงานเจ้าหน้าที่จะเรียกเก็บใบอนุญาตขับขี่ไว้เป็นการชั่วคราวก็ได้ แต่ต้องออกใบรับแทนใบอนุญาตขับขี่ให้แก่ผู้ขับขี่ไว้ และเจ้าพนักงานจราจรหรือพนักงานเจ้าหน้าที่ต้องรีบนำใบอนุญาตขับขี่ที่เรียกเก็บไว้ไปส่งมอบพนักงานสอบสวนภายในแปดชั่วโมง นับแต่เวลาที่ออกใบสั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บรับแทนใบอนุญาตขับขี่ที่ออกให้ตามวรรคสามให้ใช้แทนใบอนุญาตขับขี่ได้เป็นการชั่วคราวไม่เกินเจ็ดวัน เมื่อเจ้าพนักงานจราจรหรือพนักงานเจ้าหน้าที่ หรือพนักงานสอบสวนได้ว่ากล่าวตักเตือนหรือทำการเปรียบเทียบปรับและผู้ขับขี่ได้ชำระค่าปรับตามที่เปรียบเทียบแล้ว ให้คืนใบอนุญาตขับขี่ทันท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เจ้าพนักงานจราจรหรือพนักงานเจ้าหน้าที่ออกใบสั่งแต่ไม่พบตัวผู้ขับขี่ ให้สันนิษฐานว่าเจ้าของรถหรือผู้ครอบครองรถเป็นผู้กระทำผิดดังกล่าวเว้นแต่สามารถพิสูจน์ได้ว่าผู้อื่นเป็นผู้ขับข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กำหนดจำนวนค่าปรับตามที่เปรียบเทียบ ให้เป็นไปตามหลักเกณฑ์ที่อธิบดี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บสั่งและใบรับแทนใบอนุญาตขับขี่ ให้ทำตามแบบที่เจ้าพนักงานจราจร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41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ขับขี่หรือเจ้าของรถซึ่งได้รับใบสั่งตามมาตรา </w:t>
      </w:r>
      <w:r>
        <w:rPr>
          <w:rFonts w:cs="AngsanaUPC" w:ascii="AngsanaUPC" w:hAnsi="AngsanaUPC"/>
          <w:lang w:eastAsia="th-TH"/>
        </w:rPr>
        <w:t xml:space="preserve">140 </w:t>
      </w:r>
      <w:r>
        <w:rPr>
          <w:rFonts w:ascii="AngsanaUPC" w:hAnsi="AngsanaUPC" w:cs="AngsanaUPC"/>
          <w:lang w:eastAsia="th-TH"/>
        </w:rPr>
        <w:t>อาจเลือกปฏิบัติอย่างใดอย่างหนึ่ง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ชำระค่าปรับตามจำนวนที่ระบุไว้ในใบสั่งหรือตามจำนวนที่พนักงานสอบสวนแจ้งให้ทราบ ณ สถานที่ที่ระบุไว้ในใบสั่งหรือสถานที่ที่อธิบดีกำหนดโดยประกาศในราชกิจจานุเบกษาภายในวัน เวลา ที่ระบุไว้ในใบสั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ชำระค่าปรับตามจำนวนที่ระบุไว้ในใบสั่งโดยการส่งธนาณัติ หรือการส่งตั๋วแลกเงินของธนาคารโดยทางไปรษณีย์ลงทะเบียน สั่งจ่ายให้แก่อธิบดีพร้อมด้วยสำเนาใบสั่งไปยังสถานที่ และภายในวัน เวลา ที่ระบุไว้ในใบสั่งเมื่อผู้ได้รับใบสั่งได้ชำระค่าปรับครบถ้วนถูกต้องแล้วให้คดีเป็นอันเลิกกัน และในกรณีที่เจ้าพนักงานจราจรหรือพนักงานเจ้าหน้าที่ได้เรียกเก็บใบอนุญาตขับขี่ไว้ให้เจ้าพนักงานจราจรหรือพนักงานสอบสวนรีบจัดส่งใบอนุญาตขับขี่ที่เรียกเก็บไว้คืนให้แก่ผู้ได้รับใบสั่งโดยเร็ว และให้ถือว่าใบรับการส่งธนาณัติ หรือใบรับการส่งตั๋วแลกเงินประกอบกับใบสั่งเป็นใบแทนใบอนุญาตขับขี่ได้เป็นเวลาสิบวัน นับแต่วันที่ส่งธนาณัติ หรือตั๋วแลกเงินดังกล่าว วิธีการชำระค่าปรับโดยส่งทางไปรษณีย์ลงทะเบียนและวิธีการส่งใบอนุญาตขับขี่คืนให้แก่ผู้ได้รับใบสั่งให้เป็นไปตามระเบียบที่อธิบดี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1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ในกรณีที่ผู้ขับขี่หรือเจ้าของรถซึ่งได้รับใบสั่งไม่ปฏิบัติตามมาตรา </w:t>
      </w:r>
      <w:r>
        <w:rPr>
          <w:rFonts w:cs="AngsanaUPC" w:ascii="AngsanaUPC" w:hAnsi="AngsanaUPC"/>
          <w:lang w:eastAsia="th-TH"/>
        </w:rPr>
        <w:t xml:space="preserve">141 </w:t>
      </w:r>
      <w:r>
        <w:rPr>
          <w:rFonts w:ascii="AngsanaUPC" w:hAnsi="AngsanaUPC" w:cs="AngsanaUPC"/>
          <w:lang w:eastAsia="th-TH"/>
        </w:rPr>
        <w:t>ให้พนักงานสอบสวนมีอำนาจ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กรณีที่ทราบที่อยู่ของผู้ขับขี่หรือที่อยู่ของเจ้าของรถ ให้พนักงานสอบสวนออกหมายเรียกผู้ขับขี่หรือเจ้าของรถให้มารายงานตัวที่พนักงานสอบสวนในกรณีดังกล่าวนี้ผู้ได้รับหมายเรียกต้องมารายงานตัวตามวัน เวลา และ ณ  สถานที่ที่ระบุไว้ในหมายเรียก และให้พนักงานสอบสวนดำเนินการเปรียบเทียบและว่ากล่าวตักเตือนผู้ได้รับหมายเรียกดังกล่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นกรณีที่ไม่อาจส่งหมายเรียกให้แก่ผู้ขับขี่หรือเจ้าของรถได้ให้พนักงานสอบสวนแจ้งเป็นหนังสือไปยังนายทะเบียนตามกฎหมายว่าด้วยรถยนตร์และตามกฎหมายว่าด้วยการขนส่งทางบก เพื่อให้นายทะเบียนแจ้งให้ผู้มาติดต่อขอชำระภาษีประจำปีสำหรับรถคันนั้นไปรายงานตัวที่พนักงานสอบสวนตามหมายเรียกถ้าผู้มาติดต่อขอชำระภาษีประจำปีเป็นเพียงตัวแทนของเจ้าของรถ ให้ผู้มาติดต่อแจ้งให้เจ้าของรถทราบเพื่อไปรายงานตัวที่พนักงานสอบสวนตามหมายเรียกในกรณีดังกล่าวนี้ ให้นายทะเบียนงดรับชำระภาษีประจำปี สำหรับรถคันนั้นไว้เป็นการชั่วคราวจนกว่าจะได้รับแจ้งจากพนักงานสอบสวนว่าได้มีการปฏิบัติตามหมายเรียกนั้นแล้ว การงดรับชำระภาษีประจำปีไม่เป็นเหตุให้ผู้นั้นไม่ต้องชำระเงินเพิ่มตามกฎหมายว่าด้วยรถยนตร์หรือกฎหมายว่าด้วยการขนส่งทางบก แล้วแต่กรณี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</w:t>
      </w:r>
      <w:r>
        <w:rPr>
          <w:rFonts w:cs="AngsanaUPC" w:ascii="AngsanaUPC" w:hAnsi="AngsanaUPC"/>
          <w:lang w:eastAsia="th-TH"/>
        </w:rPr>
        <w:t> 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14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> </w:t>
      </w:r>
      <w:r>
        <w:rPr>
          <w:rFonts w:ascii="AngsanaUPC" w:hAnsi="AngsanaUPC" w:cs="AngsanaUPC"/>
          <w:lang w:eastAsia="th-TH"/>
        </w:rPr>
        <w:t>เจ้าพนักงานจราจรหรือพนักงานเจ้าหน้าที่มีอำนาจสั่งให้ผู้ขับขี่หยุดรถในเมื่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</w:t>
      </w:r>
      <w:r>
        <w:rPr>
          <w:rFonts w:cs="AngsanaUPC" w:ascii="AngsanaUPC" w:hAnsi="AngsanaUPC"/>
          <w:lang w:eastAsia="th-TH"/>
        </w:rPr>
        <w:t>(1) </w:t>
      </w:r>
      <w:r>
        <w:rPr>
          <w:rFonts w:ascii="AngsanaUPC" w:hAnsi="AngsanaUPC" w:cs="AngsanaUPC"/>
          <w:lang w:eastAsia="th-TH"/>
        </w:rPr>
        <w:t>รถนั้นมีสภาพไม่ถูกต้องตามที่บัญญัติไว้ในมาตรา </w:t>
      </w:r>
      <w:r>
        <w:rPr>
          <w:rFonts w:cs="AngsanaUPC" w:ascii="AngsanaUPC" w:hAnsi="AngsanaUPC"/>
          <w:lang w:eastAsia="th-TH"/>
        </w:rPr>
        <w:t>6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</w:t>
      </w:r>
      <w:r>
        <w:rPr>
          <w:rFonts w:cs="AngsanaUPC" w:ascii="AngsanaUPC" w:hAnsi="AngsanaUPC"/>
          <w:lang w:eastAsia="th-TH"/>
        </w:rPr>
        <w:t>(2) </w:t>
      </w:r>
      <w:r>
        <w:rPr>
          <w:rFonts w:ascii="AngsanaUPC" w:hAnsi="AngsanaUPC" w:cs="AngsanaUPC"/>
          <w:lang w:eastAsia="th-TH"/>
        </w:rPr>
        <w:t>เห็นว่าผู้ขับขี่หรือบุคคลใดในรถนั้นได้ฝ่าฝืนหรือไม่ปฏิบัติตามบทแห่งพระราชบัญญัตินี้หรือกฎหมายอันเกี่ยวกับรถนั้น ๆ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        </w:t>
      </w:r>
      <w:r>
        <w:rPr>
          <w:rFonts w:cs="AngsanaUPC" w:ascii="AngsanaUPC" w:hAnsi="AngsanaUPC"/>
          <w:position w:val="14"/>
          <w:sz w:val="19"/>
          <w:lang w:eastAsia="th-TH"/>
        </w:rPr>
        <w:t>(26)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นกรณีที่เจ้าพนักงานจราจร พนักงานสอบสวน หรือพนักงานเจ้าหน้าที่เห็นว่าผู้ขับขี่ฝ่าฝืนมาตรา </w:t>
      </w:r>
      <w:r>
        <w:rPr>
          <w:rFonts w:cs="AngsanaUPC" w:ascii="AngsanaUPC" w:hAnsi="AngsanaUPC"/>
          <w:lang w:eastAsia="th-TH"/>
        </w:rPr>
        <w:t>43 (1) 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หรือ </w:t>
      </w:r>
      <w:r>
        <w:rPr>
          <w:rFonts w:cs="AngsanaUPC" w:ascii="AngsanaUPC" w:hAnsi="AngsanaUPC"/>
          <w:lang w:eastAsia="th-TH"/>
        </w:rPr>
        <w:t>(2) </w:t>
      </w:r>
      <w:r>
        <w:rPr>
          <w:rFonts w:ascii="AngsanaUPC" w:hAnsi="AngsanaUPC" w:cs="AngsanaUPC"/>
          <w:lang w:eastAsia="th-TH"/>
        </w:rPr>
        <w:t>ให้เจ้าพนักงานจราจร พนักงานสอบสวน หรือพนักงานเจ้าหน้าที่สั่งให้มีการทดสอบผู้ขับขี่ดังกล่าวว่าหย่อนความสามารถในอันที่จะขับหรือเมาสุราหรือของเมาอย่างอื่นหรือไม่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          </w:t>
      </w:r>
      <w:r>
        <w:rPr>
          <w:rFonts w:eastAsia="AngsanaUPC" w:cs="AngsanaUPC" w:ascii="AngsanaUPC" w:hAnsi="AngsanaUPC"/>
          <w:position w:val="14"/>
          <w:sz w:val="19"/>
          <w:lang w:eastAsia="th-TH"/>
        </w:rPr>
        <w:t xml:space="preserve"> 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ascii="AngsanaUPC" w:hAnsi="AngsanaUPC" w:cs="AngsanaUPC"/>
          <w:lang w:eastAsia="th-TH"/>
        </w:rPr>
        <w:t>ในกรณีที่ผู้ขับขี่ตามวรรคสองไม่ยอมให้ทดสอบ   ให้เจ้าพนักงานจราจร   พนักงานสอบสวน   หรือพนักงานเจ้าหน้าที่มีอำนาจกักตัวผู้นั้นไว้ดำเนินการทดสอบได้ภายในระยะเวลาเท่าที่จำเป็นแห่งกรณีเพื่อให้การทดสอบเสร็จสิ้นไปโดยเร็ว และเมื่อผู้นั้นยอมให้ทดสอบแล้ว เหตุผลการทดสอบปรากฏว่าไม่ได้ฝ่าฝืนมาตรา </w:t>
      </w:r>
      <w:r>
        <w:rPr>
          <w:rFonts w:cs="AngsanaUPC" w:ascii="AngsanaUPC" w:hAnsi="AngsanaUPC"/>
          <w:lang w:eastAsia="th-TH"/>
        </w:rPr>
        <w:t>43 (1) </w:t>
      </w:r>
      <w:r>
        <w:rPr>
          <w:rFonts w:ascii="AngsanaUPC" w:hAnsi="AngsanaUPC" w:cs="AngsanaUPC"/>
          <w:lang w:eastAsia="th-TH"/>
        </w:rPr>
        <w:t>หรือ </w:t>
      </w:r>
      <w:r>
        <w:rPr>
          <w:rFonts w:cs="AngsanaUPC" w:ascii="AngsanaUPC" w:hAnsi="AngsanaUPC"/>
          <w:lang w:eastAsia="th-TH"/>
        </w:rPr>
        <w:t>(2) </w:t>
      </w:r>
      <w:r>
        <w:rPr>
          <w:rFonts w:ascii="AngsanaUPC" w:hAnsi="AngsanaUPC" w:cs="AngsanaUPC"/>
          <w:lang w:eastAsia="th-TH"/>
        </w:rPr>
        <w:t>ก็ให้ปล่อยตัวไปทันที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          </w:t>
      </w:r>
      <w:r>
        <w:rPr>
          <w:rFonts w:eastAsia="AngsanaUPC" w:cs="AngsanaUPC" w:ascii="AngsanaUPC" w:hAnsi="AngsanaUPC"/>
          <w:position w:val="14"/>
          <w:sz w:val="19"/>
          <w:lang w:eastAsia="th-TH"/>
        </w:rPr>
        <w:t xml:space="preserve"> 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ascii="AngsanaUPC" w:hAnsi="AngsanaUPC" w:cs="AngsanaUPC"/>
          <w:lang w:eastAsia="th-TH"/>
        </w:rPr>
        <w:t>การทดสอบตามมาตรานี้ ให้เป็นไป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3  </w:t>
      </w:r>
      <w:r>
        <w:rPr>
          <w:rFonts w:ascii="AngsanaUPC" w:hAnsi="AngsanaUPC" w:cs="AngsanaUPC"/>
          <w:lang w:eastAsia="th-TH"/>
        </w:rPr>
        <w:t xml:space="preserve">ถ้าปรากฏว่าผู้ขับขี่นำรถที่มีสภาพไม่ถูกต้องตาม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ไปใช้ในทาง นอกจากจะต้องรับโทษตามบทบัญญัตินั้น ๆ แล้ว เจ้าพนักงานจราจรหรือพนักงานเจ้าหน้าที่มีอำนาจสั่งเป็นหนังสือให้เจ้าของรถหรือผู้ขับขี่ซ่อมหรือแก้ไขรถให้ถูกต้อ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3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5)</w:t>
      </w:r>
      <w:r>
        <w:rPr>
          <w:rFonts w:ascii="AngsanaUPC" w:hAnsi="AngsanaUPC" w:cs="AngsanaUPC"/>
          <w:lang w:eastAsia="th-TH"/>
        </w:rPr>
        <w:t xml:space="preserve">เจ้าพนักงานจราจร พนักงานเจ้าหน้าที่ หรือผู้ตรวจการมีอำนาจสั่งให้ผู้ขับขี่หยุดรถเพื่อทำการตรวจสอบในเมื่อรถนั้นมีสภาพไม่ถูกต้องตาม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ทวิ และมีอำนาจสั่งเป็นหนังสือให้ระงับการใช้รถนั้นเป็นการชั่วคราว และให้เจ้าของรถหรือผู้ขับขี่ซ่อมหรือแก้ไขรถให้ถูกต้อ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44</w:t>
      </w:r>
      <w:r>
        <w:rPr>
          <w:rFonts w:cs="AngsanaUPC" w:ascii="AngsanaUPC" w:hAnsi="AngsanaUPC"/>
          <w:position w:val="14"/>
          <w:sz w:val="19"/>
          <w:lang w:eastAsia="th-TH"/>
        </w:rPr>
        <w:t>(6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มื่อเจ้าของรถหรือผู้ขับขี่ได้ซ่อมหรือแก้ไขรถถูกต้องตามคำสั่งเจ้าพนักงานจราจร พนักงานเจ้าหน้าที่ หรือผู้ตรวจการ ซึ่งสั่งตามมาตรา </w:t>
      </w:r>
      <w:r>
        <w:rPr>
          <w:rFonts w:cs="AngsanaUPC" w:ascii="AngsanaUPC" w:hAnsi="AngsanaUPC"/>
          <w:lang w:eastAsia="th-TH"/>
        </w:rPr>
        <w:t xml:space="preserve">143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43 </w:t>
      </w:r>
      <w:r>
        <w:rPr>
          <w:rFonts w:ascii="AngsanaUPC" w:hAnsi="AngsanaUPC" w:cs="AngsanaUPC"/>
          <w:lang w:eastAsia="th-TH"/>
        </w:rPr>
        <w:t>ทวิ แล้ว ให้นำรถไปให้เจ้าพนักงานจราจรหรือผู้ที่อธิบดีแต่งตั้งให้มีอำนาจตรวจรถตรวจรับรอง เจ้าของรถหรือผู้ขับขี่จะนำรถออกใช้ในทางได้เมื่อได้รับใบตรวจรับร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ตรวจรับรองรถตามวรรคหนึ่ง ให้เป็นไปตามวิธีการที่กำหนดในกฎกระทรว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45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บรรดาความผิดตามพระราชบัญญัตินี้นอกจากความผิดที่กำหนดโทษไว้ในมาตรา </w:t>
      </w:r>
      <w:r>
        <w:rPr>
          <w:rFonts w:cs="AngsanaUPC" w:ascii="AngsanaUPC" w:hAnsi="AngsanaUPC"/>
          <w:lang w:eastAsia="th-TH"/>
        </w:rPr>
        <w:t xml:space="preserve">157 </w:t>
      </w:r>
      <w:r>
        <w:rPr>
          <w:rFonts w:ascii="AngsanaUPC" w:hAnsi="AngsanaUPC" w:cs="AngsanaUPC"/>
          <w:lang w:eastAsia="th-TH"/>
        </w:rPr>
        <w:t xml:space="preserve">ทวิ มาตรา </w:t>
      </w:r>
      <w:r>
        <w:rPr>
          <w:rFonts w:cs="AngsanaUPC" w:ascii="AngsanaUPC" w:hAnsi="AngsanaUPC"/>
          <w:lang w:eastAsia="th-TH"/>
        </w:rPr>
        <w:t xml:space="preserve">15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0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160 </w:t>
      </w:r>
      <w:r>
        <w:rPr>
          <w:rFonts w:ascii="AngsanaUPC" w:hAnsi="AngsanaUPC" w:cs="AngsanaUPC"/>
          <w:lang w:eastAsia="th-TH"/>
        </w:rPr>
        <w:t>ทวิ ให้พนักงานสอบสวนผู้มีอำนาจทำการสอบสวนตามประมวลกฎหมายวิธีพิจารณาความอาญามีอำนาจเปรียบเทียบหรือว่ากล่าวตักเตือ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รณีที่ผู้ขับขี่ได้ขับรถชนหรือโดนคนเดินเท้าที่ข้ามทางนอกทางข้ามและอยู่ในระหว่างทางข้ามกับเครื่องหมายจราจรแสดงเขตทางข้าม หรือที่ข้ามทางนอกทางข้ามโดยลอด ข้าม หรือผ่านสิ่งปิดกั้น หรือแผงปิดกั้นที่เจ้าพนักงานจราจรหรือพนักงานเจ้าหน้าที่นำมาวางหรือตั้งอยู่บนทางเท้าหรือกลางถนน เมื่อพนักงานสอบสวนมีเหตุผลอันควรเชื่อว่าผู้ขับขี่ ซึ่งเป็นผู้ต้องหาได้ใช้ความระมัดระวังตามความใน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>แล้ว ให้พนักงานสอบสวนมีอำนาจปล่อยตัวผู้ต้องหาไปชั่วคราวโดยไม่มีประกันได้ เมื่อผู้ต้องหาหรือผู้มีประโยชน์เกี่ยวข้องร้องข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6  </w:t>
      </w:r>
      <w:r>
        <w:rPr>
          <w:rFonts w:ascii="AngsanaUPC" w:hAnsi="AngsanaUPC" w:cs="AngsanaUPC"/>
          <w:lang w:eastAsia="th-TH"/>
        </w:rPr>
        <w:t>เงินค่าปรับตามพระราชบัญญัตินี้ที่ได้รับในกรุงเทพมหานครหรือในจังหวัดใด หรือในท้องถิ่นที่กระทรวงมหาดไทยประกาศกำหนด ให้แบ่งให้แก่กรุงเทพมหานครหรือเทศบาลในจังหวัดนั้นเพื่อใช้ในการดำเนินการเกี่ยวกับการจราจร ในอัตราร้อยละห้าสิบของจำนวนเงินค่าปรับ หรือให้ตกเป็นของท้องถิ่นที่กระทรวงมหาดไทยประกาศกำหนดทั้งหม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9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กำหนดโทษ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7  </w:t>
      </w:r>
      <w:r>
        <w:rPr>
          <w:rFonts w:ascii="AngsanaUPC" w:hAnsi="AngsanaUPC" w:cs="AngsanaUPC"/>
          <w:lang w:eastAsia="th-TH"/>
        </w:rPr>
        <w:t xml:space="preserve">ผู้ใดฝ่าฝืนหรือไม่ปฏิบัติตาม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9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1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32  </w:t>
      </w:r>
      <w:r>
        <w:rPr>
          <w:rFonts w:ascii="AngsanaUPC" w:hAnsi="AngsanaUPC" w:cs="AngsanaUPC"/>
          <w:lang w:eastAsia="th-TH"/>
        </w:rPr>
        <w:t>ต้องระวางโทษปรับไม่เกินสองร้อย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8  </w:t>
      </w:r>
      <w:r>
        <w:rPr>
          <w:rFonts w:ascii="AngsanaUPC" w:hAnsi="AngsanaUPC" w:cs="AngsanaUPC"/>
          <w:lang w:eastAsia="th-TH"/>
        </w:rPr>
        <w:t xml:space="preserve">ผู้ใดฝ่าฝืนหรือไม่ปฏิบัติตาม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วรรคหนึ่งหรือวรรคสอง 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8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5 </w:t>
      </w:r>
      <w:r>
        <w:rPr>
          <w:rFonts w:ascii="AngsanaUPC" w:hAnsi="AngsanaUPC" w:cs="AngsanaUPC"/>
          <w:lang w:eastAsia="th-TH"/>
        </w:rPr>
        <w:t xml:space="preserve">วรรคหนึ่ง  มาตรา </w:t>
      </w:r>
      <w:r>
        <w:rPr>
          <w:rFonts w:cs="AngsanaUPC" w:ascii="AngsanaUPC" w:hAnsi="AngsanaUPC"/>
          <w:lang w:eastAsia="th-TH"/>
        </w:rPr>
        <w:t xml:space="preserve">5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8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8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3 </w:t>
      </w:r>
      <w:r>
        <w:rPr>
          <w:rFonts w:ascii="AngsanaUPC" w:hAnsi="AngsanaUPC" w:cs="AngsanaUPC"/>
          <w:lang w:eastAsia="th-TH"/>
        </w:rPr>
        <w:t xml:space="preserve">วรรคสอง มาตรา </w:t>
      </w:r>
      <w:r>
        <w:rPr>
          <w:rFonts w:cs="AngsanaUPC" w:ascii="AngsanaUPC" w:hAnsi="AngsanaUPC"/>
          <w:lang w:eastAsia="th-TH"/>
        </w:rPr>
        <w:t xml:space="preserve">74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8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6 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9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1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8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9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4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118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9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33 </w:t>
      </w:r>
      <w:r>
        <w:rPr>
          <w:rFonts w:ascii="AngsanaUPC" w:hAnsi="AngsanaUPC" w:cs="AngsanaUPC"/>
          <w:lang w:eastAsia="th-TH"/>
        </w:rPr>
        <w:t>ต้องระวางโทษปรับไม่เกินห้าร้อย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9  </w:t>
      </w:r>
      <w:r>
        <w:rPr>
          <w:rFonts w:ascii="AngsanaUPC" w:hAnsi="AngsanaUPC" w:cs="AngsanaUPC"/>
          <w:lang w:eastAsia="th-TH"/>
        </w:rPr>
        <w:t xml:space="preserve">ผู้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98 </w:t>
      </w:r>
      <w:r>
        <w:rPr>
          <w:rFonts w:ascii="AngsanaUPC" w:hAnsi="AngsanaUPC" w:cs="AngsanaUPC"/>
          <w:lang w:eastAsia="th-TH"/>
        </w:rPr>
        <w:t>วรรคสองหรือวรรคสามต้องระวางโทษปรับไม่เกินห้าร้อย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0  </w:t>
      </w:r>
      <w:r>
        <w:rPr>
          <w:rFonts w:ascii="AngsanaUPC" w:hAnsi="AngsanaUPC" w:cs="AngsanaUPC"/>
          <w:lang w:eastAsia="th-TH"/>
        </w:rPr>
        <w:t>ผู้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ไม่ปฏิบัติตามระเบียบหรือประกาศที่อธิบดีกำหนดตาม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วรรคสอง หรือ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ไม่ปฏิบัติตามเงื่อนไขที่อธิบดีกำหนดตามมาตรา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ไม่ปฏิบัติตามกฎกระทรวงที่ออกตามมาตรา </w:t>
      </w:r>
      <w:r>
        <w:rPr>
          <w:rFonts w:cs="AngsanaUPC" w:ascii="AngsanaUPC" w:hAnsi="AngsanaUPC"/>
          <w:lang w:eastAsia="th-TH"/>
        </w:rPr>
        <w:t>1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ขัดคำสั่งเจ้าพนักงานจราจรซึ่งสั่งตามมาตรา </w:t>
      </w:r>
      <w:r>
        <w:rPr>
          <w:rFonts w:cs="AngsanaUPC" w:ascii="AngsanaUPC" w:hAnsi="AngsanaUPC"/>
          <w:lang w:eastAsia="th-TH"/>
        </w:rPr>
        <w:t xml:space="preserve">113 </w:t>
      </w:r>
      <w:r>
        <w:rPr>
          <w:rFonts w:ascii="AngsanaUPC" w:hAnsi="AngsanaUPC" w:cs="AngsanaUPC"/>
          <w:lang w:eastAsia="th-TH"/>
        </w:rPr>
        <w:t>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ขัดคำสั่งเจ้าพนักงานจราจรหรือพนักงานเจ้าหน้าที่ซึ่งสั่งตามมาตรา </w:t>
      </w:r>
      <w:r>
        <w:rPr>
          <w:rFonts w:cs="AngsanaUPC" w:ascii="AngsanaUPC" w:hAnsi="AngsanaUPC"/>
          <w:lang w:eastAsia="th-TH"/>
        </w:rPr>
        <w:t xml:space="preserve">140 </w:t>
      </w:r>
      <w:r>
        <w:rPr>
          <w:rFonts w:ascii="AngsanaUPC" w:hAnsi="AngsanaUPC" w:cs="AngsanaUPC"/>
          <w:lang w:eastAsia="th-TH"/>
        </w:rPr>
        <w:t>วรรคสอง  ต้องระวางโทษปรับไม่เกินห้าร้อย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1  </w:t>
      </w:r>
      <w:r>
        <w:rPr>
          <w:rFonts w:ascii="AngsanaUPC" w:hAnsi="AngsanaUPC" w:cs="AngsanaUPC"/>
          <w:lang w:eastAsia="th-TH"/>
        </w:rPr>
        <w:t xml:space="preserve">ผู้ใดฝ่าฝืนหรือไม่ปฏิบัติตามมาตรา </w:t>
      </w:r>
      <w:r>
        <w:rPr>
          <w:rFonts w:cs="AngsanaUPC" w:ascii="AngsanaUPC" w:hAnsi="AngsanaUPC"/>
          <w:lang w:eastAsia="th-TH"/>
        </w:rPr>
        <w:t xml:space="preserve">3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1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66 </w:t>
      </w:r>
      <w:r>
        <w:rPr>
          <w:rFonts w:ascii="AngsanaUPC" w:hAnsi="AngsanaUPC" w:cs="AngsanaUPC"/>
          <w:lang w:eastAsia="th-TH"/>
        </w:rPr>
        <w:t>ต้องระวางโทษปรับตั้งแต่สองร้อยบาทถึงห้าร้อยบาท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52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ใดฝ่าฝืนหรือไม่ปฏิบัติ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 xml:space="preserve">ทวิ มาตรา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(1)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9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7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73 </w:t>
      </w:r>
      <w:r>
        <w:rPr>
          <w:rFonts w:ascii="AngsanaUPC" w:hAnsi="AngsanaUPC" w:cs="AngsanaUPC"/>
          <w:lang w:eastAsia="th-TH"/>
        </w:rPr>
        <w:t xml:space="preserve">วรรคหนึ่งหรือวรรคสาม มาตรา </w:t>
      </w:r>
      <w:r>
        <w:rPr>
          <w:rFonts w:cs="AngsanaUPC" w:ascii="AngsanaUPC" w:hAnsi="AngsanaUPC"/>
          <w:lang w:eastAsia="th-TH"/>
        </w:rPr>
        <w:t xml:space="preserve">77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8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9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9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4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9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9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8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30 </w:t>
      </w:r>
      <w:r>
        <w:rPr>
          <w:rFonts w:ascii="AngsanaUPC" w:hAnsi="AngsanaUPC" w:cs="AngsanaUPC"/>
          <w:lang w:eastAsia="th-TH"/>
        </w:rPr>
        <w:t xml:space="preserve">หรือไม่ปฏิบัติตามประกาศที่อธิบดีกำหนดตามมาตรา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 xml:space="preserve">วรรคสอง หรือไม่ปฏิบัติตามกฎกระทรวงที่ออกตามมาตรา </w:t>
      </w:r>
      <w:r>
        <w:rPr>
          <w:rFonts w:cs="AngsanaUPC" w:ascii="AngsanaUPC" w:hAnsi="AngsanaUPC"/>
          <w:lang w:eastAsia="th-TH"/>
        </w:rPr>
        <w:t xml:space="preserve">77 </w:t>
      </w:r>
      <w:r>
        <w:rPr>
          <w:rFonts w:ascii="AngsanaUPC" w:hAnsi="AngsanaUPC" w:cs="AngsanaUPC"/>
          <w:lang w:eastAsia="th-TH"/>
        </w:rPr>
        <w:t xml:space="preserve">วรรคสอง หรือมาตรา </w:t>
      </w:r>
      <w:r>
        <w:rPr>
          <w:rFonts w:cs="AngsanaUPC" w:ascii="AngsanaUPC" w:hAnsi="AngsanaUPC"/>
          <w:lang w:eastAsia="th-TH"/>
        </w:rPr>
        <w:t xml:space="preserve">96 </w:t>
      </w:r>
      <w:r>
        <w:rPr>
          <w:rFonts w:ascii="AngsanaUPC" w:hAnsi="AngsanaUPC" w:cs="AngsanaUPC"/>
          <w:lang w:eastAsia="th-TH"/>
        </w:rPr>
        <w:t>วรรคสอง ต้องระวางโทษปรับไม่เกินหนึ่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3  </w:t>
      </w:r>
      <w:r>
        <w:rPr>
          <w:rFonts w:ascii="AngsanaUPC" w:hAnsi="AngsanaUPC" w:cs="AngsanaUPC"/>
          <w:lang w:eastAsia="th-TH"/>
        </w:rPr>
        <w:t xml:space="preserve">ผู้ประกอบการรับจ้างบรรทุกคนโดยสารโดยใช้รถแท็กซี่ผู้ใดไม่จอดรถ ณ สถานที่ที่กำหนดตามพระราชกฤษฎีกาซึ่งออกตามมาตรา </w:t>
      </w:r>
      <w:r>
        <w:rPr>
          <w:rFonts w:cs="AngsanaUPC" w:ascii="AngsanaUPC" w:hAnsi="AngsanaUPC"/>
          <w:lang w:eastAsia="th-TH"/>
        </w:rPr>
        <w:t xml:space="preserve">102  </w:t>
      </w:r>
      <w:r>
        <w:rPr>
          <w:rFonts w:ascii="AngsanaUPC" w:hAnsi="AngsanaUPC" w:cs="AngsanaUPC"/>
          <w:lang w:eastAsia="th-TH"/>
        </w:rPr>
        <w:t>ต้องระวางโทษปรับไม่เกินหนึ่งพันบาท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154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> </w:t>
      </w:r>
      <w:r>
        <w:rPr>
          <w:rFonts w:ascii="AngsanaUPC" w:hAnsi="AngsanaUPC" w:cs="AngsanaUPC"/>
          <w:lang w:eastAsia="th-TH"/>
        </w:rPr>
        <w:t>ผู้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</w:t>
      </w:r>
      <w:r>
        <w:rPr>
          <w:rFonts w:cs="AngsanaUPC" w:ascii="AngsanaUPC" w:hAnsi="AngsanaUPC"/>
          <w:lang w:eastAsia="th-TH"/>
        </w:rPr>
        <w:t>(1) </w:t>
      </w:r>
      <w:r>
        <w:rPr>
          <w:rFonts w:ascii="AngsanaUPC" w:hAnsi="AngsanaUPC" w:cs="AngsanaUPC"/>
          <w:lang w:eastAsia="th-TH"/>
        </w:rPr>
        <w:t>ฝ่าฝืนคำสั่งเจ้าพนักงานจราจรหรือพนักงานเจ้าหน้าที่ตามมาตรา </w:t>
      </w:r>
      <w:r>
        <w:rPr>
          <w:rFonts w:cs="AngsanaUPC" w:ascii="AngsanaUPC" w:hAnsi="AngsanaUPC"/>
          <w:lang w:eastAsia="th-TH"/>
        </w:rPr>
        <w:t xml:space="preserve">138  </w:t>
      </w:r>
      <w:r>
        <w:rPr>
          <w:rFonts w:ascii="AngsanaUPC" w:hAnsi="AngsanaUPC" w:cs="AngsanaUPC"/>
          <w:lang w:eastAsia="th-TH"/>
        </w:rPr>
        <w:t>วรรคหนึ่ง หรือมาตรา </w:t>
      </w:r>
      <w:r>
        <w:rPr>
          <w:rFonts w:cs="AngsanaUPC" w:ascii="AngsanaUPC" w:hAnsi="AngsanaUPC"/>
          <w:lang w:eastAsia="th-TH"/>
        </w:rPr>
        <w:t>142 </w:t>
      </w:r>
      <w:r>
        <w:rPr>
          <w:rFonts w:ascii="AngsanaUPC" w:hAnsi="AngsanaUPC" w:cs="AngsanaUPC"/>
          <w:lang w:eastAsia="th-TH"/>
        </w:rPr>
        <w:t>วรรค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</w:t>
      </w:r>
      <w:r>
        <w:rPr>
          <w:rFonts w:cs="AngsanaUPC" w:ascii="AngsanaUPC" w:hAnsi="AngsanaUPC"/>
          <w:lang w:eastAsia="th-TH"/>
        </w:rPr>
        <w:t>(2) </w:t>
      </w:r>
      <w:r>
        <w:rPr>
          <w:rFonts w:ascii="AngsanaUPC" w:hAnsi="AngsanaUPC" w:cs="AngsanaUPC"/>
          <w:lang w:eastAsia="th-TH"/>
        </w:rPr>
        <w:t>ฝ่าฝืนคำสั่ง ข้อบังคับ หรือระเบียบของเจ้าพนักงานจราจรตามมาตรา </w:t>
      </w:r>
      <w:r>
        <w:rPr>
          <w:rFonts w:cs="AngsanaUPC" w:ascii="AngsanaUPC" w:hAnsi="AngsanaUPC"/>
          <w:lang w:eastAsia="th-TH"/>
        </w:rPr>
        <w:t>13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</w:t>
      </w:r>
      <w:r>
        <w:rPr>
          <w:rFonts w:cs="AngsanaUPC" w:ascii="AngsanaUPC" w:hAnsi="AngsanaUPC"/>
          <w:lang w:eastAsia="th-TH"/>
        </w:rPr>
        <w:t>           </w:t>
      </w:r>
      <w:r>
        <w:rPr>
          <w:rFonts w:cs="AngsanaUPC" w:ascii="AngsanaUPC" w:hAnsi="AngsanaUPC"/>
          <w:lang w:eastAsia="th-TH"/>
        </w:rPr>
        <w:t>(3) </w:t>
      </w:r>
      <w:r>
        <w:rPr>
          <w:rFonts w:ascii="AngsanaUPC" w:hAnsi="AngsanaUPC" w:cs="AngsanaUPC"/>
          <w:lang w:eastAsia="th-TH"/>
        </w:rPr>
        <w:t>ฝ่าฝืนคำสั่งเจ้าพนักงานจราจร พนักงานสอบสวน หรือพนักงานเจ้าหน้าที่ตามมาตรา </w:t>
      </w:r>
      <w:r>
        <w:rPr>
          <w:rFonts w:cs="AngsanaUPC" w:ascii="AngsanaUPC" w:hAnsi="AngsanaUPC"/>
          <w:lang w:eastAsia="th-TH"/>
        </w:rPr>
        <w:t>142 </w:t>
      </w:r>
      <w:r>
        <w:rPr>
          <w:rFonts w:ascii="AngsanaUPC" w:hAnsi="AngsanaUPC" w:cs="AngsanaUPC"/>
          <w:lang w:eastAsia="th-TH"/>
        </w:rPr>
        <w:t>วรรคสอง 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</w:t>
      </w:r>
      <w:r>
        <w:rPr>
          <w:rFonts w:eastAsia="AngsanaUPC" w:cs="AngsanaUPC" w:ascii="AngsanaUPC" w:hAnsi="AngsanaUPC"/>
          <w:lang w:eastAsia="th-TH"/>
        </w:rPr>
        <w:t xml:space="preserve"> </w:t>
      </w:r>
      <w:r>
        <w:rPr>
          <w:rFonts w:cs="AngsanaUPC" w:ascii="AngsanaUPC" w:hAnsi="AngsanaUPC"/>
          <w:lang w:eastAsia="th-TH"/>
        </w:rPr>
        <w:t>          </w:t>
      </w:r>
      <w:r>
        <w:rPr>
          <w:rFonts w:cs="AngsanaUPC" w:ascii="AngsanaUPC" w:hAnsi="AngsanaUPC"/>
          <w:lang w:eastAsia="th-TH"/>
        </w:rPr>
        <w:t>(4) </w:t>
      </w:r>
      <w:r>
        <w:rPr>
          <w:rFonts w:ascii="AngsanaUPC" w:hAnsi="AngsanaUPC" w:cs="AngsanaUPC"/>
          <w:lang w:eastAsia="th-TH"/>
        </w:rPr>
        <w:t>ฝ่าฝืนคำสั่งเจ้าพนักงานจราจร พนักงานเจ้าหน้าที่ หรือผู้ตรวจการตามมาตรา </w:t>
      </w:r>
      <w:r>
        <w:rPr>
          <w:rFonts w:cs="AngsanaUPC" w:ascii="AngsanaUPC" w:hAnsi="AngsanaUPC"/>
          <w:lang w:eastAsia="th-TH"/>
        </w:rPr>
        <w:t>143 </w:t>
      </w:r>
      <w:r>
        <w:rPr>
          <w:rFonts w:ascii="AngsanaUPC" w:hAnsi="AngsanaUPC" w:cs="AngsanaUPC"/>
          <w:lang w:eastAsia="th-TH"/>
        </w:rPr>
        <w:t>ทว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</w:t>
      </w:r>
      <w:r>
        <w:rPr>
          <w:rFonts w:ascii="AngsanaUPC" w:hAnsi="AngsanaUPC" w:cs="AngsanaUPC"/>
          <w:lang w:eastAsia="th-TH"/>
        </w:rPr>
        <w:t>ถ้าไม่เป็นความผิดที่กำหนดโทษไว้แล้วในพระราชบัญญัตินี้ ต้องระวางโทษปรับครั้งละไม่เกินหนึ่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5  </w:t>
      </w:r>
      <w:r>
        <w:rPr>
          <w:rFonts w:ascii="AngsanaUPC" w:hAnsi="AngsanaUPC" w:cs="AngsanaUPC"/>
          <w:lang w:eastAsia="th-TH"/>
        </w:rPr>
        <w:t xml:space="preserve">ผู้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141 </w:t>
      </w:r>
      <w:r>
        <w:rPr>
          <w:rFonts w:ascii="AngsanaUPC" w:hAnsi="AngsanaUPC" w:cs="AngsanaUPC"/>
          <w:lang w:eastAsia="th-TH"/>
        </w:rPr>
        <w:t>โดยไม่มีเหตุอันสมควรต้องระวางโทษปรับไม่เกินหนึ่งพันบาท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56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ใดนำรถที่เจ้าพนักงานจราจร พนักงานเจ้าหน้าที่ หรือผู้ตรวจการได้สั่งให้เจ้าของรถหรือผู้ขับขี่ซ่อมหรือแก้ไขตามมาตรา </w:t>
      </w:r>
      <w:r>
        <w:rPr>
          <w:rFonts w:cs="AngsanaUPC" w:ascii="AngsanaUPC" w:hAnsi="AngsanaUPC"/>
          <w:lang w:eastAsia="th-TH"/>
        </w:rPr>
        <w:t xml:space="preserve">143 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43 </w:t>
      </w:r>
      <w:r>
        <w:rPr>
          <w:rFonts w:ascii="AngsanaUPC" w:hAnsi="AngsanaUPC" w:cs="AngsanaUPC"/>
          <w:lang w:eastAsia="th-TH"/>
        </w:rPr>
        <w:t xml:space="preserve">ทวิ ไปใช้ในทางโดยยังมิได้รับใบตรวจรับรองตามมาตรา </w:t>
      </w:r>
      <w:r>
        <w:rPr>
          <w:rFonts w:cs="AngsanaUPC" w:ascii="AngsanaUPC" w:hAnsi="AngsanaUPC"/>
          <w:lang w:eastAsia="th-TH"/>
        </w:rPr>
        <w:t xml:space="preserve">144  </w:t>
      </w:r>
      <w:r>
        <w:rPr>
          <w:rFonts w:ascii="AngsanaUPC" w:hAnsi="AngsanaUPC" w:cs="AngsanaUPC"/>
          <w:lang w:eastAsia="th-TH"/>
        </w:rPr>
        <w:t>ต้องระวางโทษปรับไม่เกินหนึ่งพันบาท และปรับรายวันอีกวันละห้าร้อยบาทจนกว่าจะปฏิบัติให้ถูกต้อ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57</w:t>
      </w:r>
      <w:r>
        <w:rPr>
          <w:rFonts w:cs="AngsanaUPC" w:ascii="AngsanaUPC" w:hAnsi="AngsanaUPC"/>
          <w:position w:val="14"/>
          <w:sz w:val="19"/>
          <w:lang w:eastAsia="th-TH"/>
        </w:rPr>
        <w:t>(4)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ใดฝ่าฝืนหรือไม่ปฏิบัติตามมาตรา </w:t>
      </w:r>
      <w:r>
        <w:rPr>
          <w:rFonts w:cs="AngsanaUPC" w:ascii="AngsanaUPC" w:hAnsi="AngsanaUPC"/>
          <w:lang w:eastAsia="th-TH"/>
        </w:rPr>
        <w:t xml:space="preserve">3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3 (3) (4) (6) </w:t>
      </w:r>
      <w:r>
        <w:rPr>
          <w:rFonts w:ascii="AngsanaUPC" w:hAnsi="AngsanaUPC" w:cs="AngsanaUPC"/>
          <w:lang w:eastAsia="th-TH"/>
        </w:rPr>
        <w:t xml:space="preserve">หรือ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6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8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5 </w:t>
      </w:r>
      <w:r>
        <w:rPr>
          <w:rFonts w:ascii="AngsanaUPC" w:hAnsi="AngsanaUPC" w:cs="AngsanaUPC"/>
          <w:lang w:eastAsia="th-TH"/>
        </w:rPr>
        <w:t xml:space="preserve">วรรคหนึ่ง หรือมาตรา </w:t>
      </w:r>
      <w:r>
        <w:rPr>
          <w:rFonts w:cs="AngsanaUPC" w:ascii="AngsanaUPC" w:hAnsi="AngsanaUPC"/>
          <w:lang w:eastAsia="th-TH"/>
        </w:rPr>
        <w:t xml:space="preserve">125  </w:t>
      </w:r>
      <w:r>
        <w:rPr>
          <w:rFonts w:ascii="AngsanaUPC" w:hAnsi="AngsanaUPC" w:cs="AngsanaUPC"/>
          <w:lang w:eastAsia="th-TH"/>
        </w:rPr>
        <w:t>ต้องระวางโทษปรับตั้งแต่สี่ร้อยบาทถึงหนึ่งพันบาท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157 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5))</w:t>
      </w:r>
      <w:r>
        <w:rPr>
          <w:rFonts w:cs="AngsanaUPC" w:ascii="AngsanaUPC" w:hAnsi="AngsanaUPC"/>
          <w:lang w:eastAsia="th-TH"/>
        </w:rPr>
        <w:t> </w:t>
      </w:r>
      <w:r>
        <w:rPr>
          <w:rFonts w:ascii="AngsanaUPC" w:hAnsi="AngsanaUPC" w:cs="AngsanaUPC"/>
          <w:lang w:eastAsia="th-TH"/>
        </w:rPr>
        <w:t>ผู้ขับขี่ผู้ใดฝ่าฝืนหรือไม่ปฏิบัติตามคำสั่งของเจ้าพนักงานจราจรพนักงานสอบสวน พนักง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จ้าหน้าที่ หรือผู้ตรวจการที่ให้มีการตรวจสอบผู้ขับขี่ตาม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ทวิ หรือฝ่าฝืนหรือไม่ปฏิบัติตามคำสั่งของผู้ตรวจ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ี่ให้มีการทดสอบผู้ขับขี่ตาม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ตรี ต้องระวางโทษปรับไม่เกินหนึ่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</w:t>
      </w:r>
      <w:r>
        <w:rPr>
          <w:rFonts w:ascii="AngsanaUPC" w:hAnsi="AngsanaUPC" w:cs="AngsanaUPC"/>
          <w:lang w:eastAsia="th-TH"/>
        </w:rPr>
        <w:t>ผู้ขับขี่ผู้ใดฝ่าฝืน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ทวิ วรรคหนึ่ง ต้องระวางโทษสูงกว่าที่กำหนดไว้ในกฎหมายว่าด้วยยาเสพติดให้โทษหรือกฎหมายว่าด้วยวัตถุที่ออกฤทธิ์ต่อจิตและประสาทอีกหนึ่งในสาม และให้ศาลสั่งพักใช้ใบอนุญาตขับขี่มีกำหนดไม่น้อยกว่าหกเดือน หรือเพิกถอนใบอนุญาตขับข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</w:t>
      </w:r>
      <w:r>
        <w:rPr>
          <w:rFonts w:ascii="AngsanaUPC" w:hAnsi="AngsanaUPC" w:cs="AngsanaUPC"/>
          <w:lang w:eastAsia="th-TH"/>
        </w:rPr>
        <w:t>ถ้าการกระทำความผิดตามมาตรา </w:t>
      </w:r>
      <w:r>
        <w:rPr>
          <w:rFonts w:cs="AngsanaUPC" w:ascii="AngsanaUPC" w:hAnsi="AngsanaUPC"/>
          <w:lang w:eastAsia="th-TH"/>
        </w:rPr>
        <w:t>43 </w:t>
      </w:r>
      <w:r>
        <w:rPr>
          <w:rFonts w:ascii="AngsanaUPC" w:hAnsi="AngsanaUPC" w:cs="AngsanaUPC"/>
          <w:lang w:eastAsia="th-TH"/>
        </w:rPr>
        <w:t>ทวิ วรรคหนึ่ง เป็นเหตุให้ผู้อื่นได้รับอันตรายสาหัส ผู้กระทำต้องระวางโทษจำคุกตั้งแต่สองปีถึงหกปี และปรับตั้งแต่สี่หมื่นบาทถึงหนึ่งแสนสองหมื่นบาท และให้ศาลสั่งเพิกถอนใบอนุญาตขับขี่ และถ้าการกระทำนั้นเป็นเหตุให้ผู้อื่นถึงแก่ความตาย ผู้กระทำต้องระวางโทษจำคุกตั้งแต่สามปีถึงสิบปี และปรับตั้งแต่หกหมื่นบาทถึงสองแสนบาท และให้ศาลสั่งเพิกถอนใบอนุญาตขับข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8  </w:t>
      </w:r>
      <w:r>
        <w:rPr>
          <w:rFonts w:ascii="AngsanaUPC" w:hAnsi="AngsanaUPC" w:cs="AngsanaUPC"/>
          <w:lang w:eastAsia="th-TH"/>
        </w:rPr>
        <w:t xml:space="preserve">ผู้ใดฝ่าฝืนหรือไม่ปฏิบัติตามมาตรา </w:t>
      </w:r>
      <w:r>
        <w:rPr>
          <w:rFonts w:cs="AngsanaUPC" w:ascii="AngsanaUPC" w:hAnsi="AngsanaUPC"/>
          <w:lang w:eastAsia="th-TH"/>
        </w:rPr>
        <w:t xml:space="preserve">17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วรรคหนึ่งหรือวรรคสอง หรือไม่ปฏิบัติตามกฎกระทรวงที่ออกตามมาตรา </w:t>
      </w:r>
      <w:r>
        <w:rPr>
          <w:rFonts w:cs="AngsanaUPC" w:ascii="AngsanaUPC" w:hAnsi="AngsanaUPC"/>
          <w:lang w:eastAsia="th-TH"/>
        </w:rPr>
        <w:t xml:space="preserve">17 </w:t>
      </w:r>
      <w:r>
        <w:rPr>
          <w:rFonts w:ascii="AngsanaUPC" w:hAnsi="AngsanaUPC" w:cs="AngsanaUPC"/>
          <w:lang w:eastAsia="th-TH"/>
        </w:rPr>
        <w:t>วรรคสอง  ต้องระวางโทษจำคุกไม่เกินหนึ่งเดือน หรือปรับไม่เกินสองพันบาท หรือทั้งจำทั้ง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59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ขับขี่ผู้ใดไม่ปฏิบัติตามคำสั่งเจ้าพนักงานจราจรหรือพนักงานเจ้าหน้าที่ซึ่งสั่งตามมาตรา </w:t>
      </w:r>
      <w:r>
        <w:rPr>
          <w:rFonts w:cs="AngsanaUPC" w:ascii="AngsanaUPC" w:hAnsi="AngsanaUPC"/>
          <w:lang w:eastAsia="th-TH"/>
        </w:rPr>
        <w:t xml:space="preserve">59 </w:t>
      </w:r>
      <w:r>
        <w:rPr>
          <w:rFonts w:ascii="AngsanaUPC" w:hAnsi="AngsanaUPC" w:cs="AngsanaUPC"/>
          <w:lang w:eastAsia="th-TH"/>
        </w:rPr>
        <w:t xml:space="preserve">วรรคหนึ่ง หรือขัดขวางเจ้าพนักงานจราจรหรือพนักงานเจ้าหน้าที่มิให้เคลื่อนย้ายรถ หรือมิให้ใช้เครื่องมือบังคับรถมิให้เคลื่อนย้ายตามมาตรา </w:t>
      </w:r>
      <w:r>
        <w:rPr>
          <w:rFonts w:cs="AngsanaUPC" w:ascii="AngsanaUPC" w:hAnsi="AngsanaUPC"/>
          <w:lang w:eastAsia="th-TH"/>
        </w:rPr>
        <w:t xml:space="preserve">59 </w:t>
      </w:r>
      <w:r>
        <w:rPr>
          <w:rFonts w:ascii="AngsanaUPC" w:hAnsi="AngsanaUPC" w:cs="AngsanaUPC"/>
          <w:lang w:eastAsia="th-TH"/>
        </w:rPr>
        <w:t>วรรคสอง ต้องระวางโทษจำคุกไม่เกินสามเดือนหรือปรับไม่เกินห้า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ใดทำให้เสียหาย ทำลาย ทำให้เสื่อมค่า หรือทำให้ไร้ประโยชน์ซึ่งเครื่องมือบังคับรถมิให้เคลื่อนย้ายหรือเคลื่อนย้ายรถที่เจ้าพนักงานจราจรหรือพนักงานเจ้าหน้าที่ได้ใช้เครื่องมือบังคับมิให้เคลื่อนย้ายตามมาตรา </w:t>
      </w:r>
      <w:r>
        <w:rPr>
          <w:rFonts w:cs="AngsanaUPC" w:ascii="AngsanaUPC" w:hAnsi="AngsanaUPC"/>
          <w:lang w:eastAsia="th-TH"/>
        </w:rPr>
        <w:t xml:space="preserve">59 </w:t>
      </w:r>
      <w:r>
        <w:rPr>
          <w:rFonts w:ascii="AngsanaUPC" w:hAnsi="AngsanaUPC" w:cs="AngsanaUPC"/>
          <w:lang w:eastAsia="th-TH"/>
        </w:rPr>
        <w:t>วรรคสอง โดยไม่ได้รับอนุญาตจากเจ้าพนักงานจราจรหรือพนักงานสอบสวน  ต้องระวางโทษจำคุกไม่เกินสามเดือน หรือปรับไม่เกินห้าพันบาท หรือทั้งจำทั้ง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60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78 </w:t>
      </w:r>
      <w:r>
        <w:rPr>
          <w:rFonts w:ascii="AngsanaUPC" w:hAnsi="AngsanaUPC" w:cs="AngsanaUPC"/>
          <w:lang w:eastAsia="th-TH"/>
        </w:rPr>
        <w:t>ต้องระวางโทษจำคุกไม่เกินสามเดือน หรือปรับตั้งแต่สองพันบาทถึง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ถ้าการไม่ปฏิบัติตามมาตรา </w:t>
      </w:r>
      <w:r>
        <w:rPr>
          <w:rFonts w:cs="AngsanaUPC" w:ascii="AngsanaUPC" w:hAnsi="AngsanaUPC"/>
          <w:lang w:eastAsia="th-TH"/>
        </w:rPr>
        <w:t xml:space="preserve">78 </w:t>
      </w:r>
      <w:r>
        <w:rPr>
          <w:rFonts w:ascii="AngsanaUPC" w:hAnsi="AngsanaUPC" w:cs="AngsanaUPC"/>
          <w:lang w:eastAsia="th-TH"/>
        </w:rPr>
        <w:t>เป็นเหตุให้บุคคลอื่นได้รับอันตรายสาหัสหรือตาย ผู้ไม่ปฏิบัติตามต้องระวางโทษจำคุกไม่เกินหกเดือน หรือปรับตั้งแต่ห้าพันบาทถึงสอ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ใดฝ่าฝืนหรือไม่ปฏิบัติตามมาตรา </w:t>
      </w:r>
      <w:r>
        <w:rPr>
          <w:rFonts w:cs="AngsanaUPC" w:ascii="AngsanaUPC" w:hAnsi="AngsanaUPC"/>
          <w:lang w:eastAsia="th-TH"/>
        </w:rPr>
        <w:t xml:space="preserve">43 (1) (2) (5) </w:t>
      </w:r>
      <w:r>
        <w:rPr>
          <w:rFonts w:ascii="AngsanaUPC" w:hAnsi="AngsanaUPC" w:cs="AngsanaUPC"/>
          <w:lang w:eastAsia="th-TH"/>
        </w:rPr>
        <w:t xml:space="preserve">หรือ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ต้องระวางโทษจำคุกไม่เกินสามเดือน หรือปรับตั้งแต่สองพันบาทถึงหนึ่งหมื่นบาทหรือทั้งจำทั้ง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0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134 </w:t>
      </w:r>
      <w:r>
        <w:rPr>
          <w:rFonts w:ascii="AngsanaUPC" w:hAnsi="AngsanaUPC" w:cs="AngsanaUPC"/>
          <w:lang w:eastAsia="th-TH"/>
        </w:rPr>
        <w:t>ต้องระวางโทษจำคุกไม่เกินสามเดือน หรือปรับตั้งแต่สองพันบาทถึงหนึ่งหมื่นบาท หรือทั้งจำทั้งปรับ และให้ศาลสั่งพักใช้ใบอนุญาตขับขี่ของผู้นั้นมีกำหนดไม่น้อยกว่าหนึ่งเดือน หรือเพิกถอนใบอนุญาตขับขี่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61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นกรณีที่ผู้ขับขี่ผู้ใดได้กระทำความผิดตามพระราชบัญญัตินี้ให้ผู้บัญชาการตำรวจนครบาล ผู้ญชา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>การตำรวจภูธร   ผู้บังคับการตำรวจจราจร    ผู้บังคับการตำรวจทางหลวง   หรือผู้ซึ่งได้รับมอบอำนาจจากผู้ดำรงตำแหน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ดังกล่าวมีอำนาจสั่งยึดใบอนุญาตขับขี่ของผู้นั้นมีกำหนดครั้งละไม่เกินหกสิบว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สั่งยึดใบอนุญาตขับขี่ตามวรรคหนึ่งอาจบันทึกการยึดและคะแนนไว้ด้านหลังใบอนุญาตขับขี่ที่ถูกยึด และดำเนินการอบรม ทดสอบผู้ขับขี่ที่กระทำผิดซ้ำตั้งแต่สองครั้งภายในหนึ่งปี รวมทั้งสั่งพักใช้ใบอนุญาตขับขี่ที่เสียคะแนนมากข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ขับขี่นั้นมีกำหนดครั้งละไม่เกินเก้าสิบว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ดำเนินการบันทึกคะแนน อบรม ทดสอบผู้ขับขี่ที่กระทำผิด และการพักใช้ใบอนุญาตขับขี่ ให้เป็นไปตามที่อธิบดีกำหนด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ับขี่ซึ่งถูกสั่งยึดใบอนุญาตขับขี่ตามวรรคหนึ่ง หรือถูกสั่งพักใช้ใบอนุญาตขับขี่ตามวรรคสอง มีสิทธิอุทธรณ์คำสั่งต่ออธิบดีภายในสิบห้าวันนับแต่วันที่ถูกสั่งยึดหรือสั่งพักใช้ใบอนุญาตขับข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อธิบดีวินิจฉัยอุทธรณ์ตามวรรคสี่ภายในสามสิบวันนับแต่วันที่ได้รับคำอุทธรณ์ ถ้าไม่ได้วินิจฉัยชี้ขาดภายในเวลาดังกล่าว ให้ถือว่าอธิบดีวินิจฉัยไม่ให้ยึดใบอนุญาตขับขี่ หรือไม่พักใช้ใบอนุญาตขับขี่ตามคำอุทธรณ์ของผู้ขับข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ำวินิจฉัยของอธิบดี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2  </w:t>
      </w:r>
      <w:r>
        <w:rPr>
          <w:rFonts w:ascii="AngsanaUPC" w:hAnsi="AngsanaUPC" w:cs="AngsanaUPC"/>
          <w:lang w:eastAsia="th-TH"/>
        </w:rPr>
        <w:t>ในคดีที่ผู้ขับขี่ต้องคำพิพากษาถึงที่สุดว่าได้กระทำความผิดตามพระราชบัญญัตินี้หรือกฎหมายอันเกี่ยวกับรถนั้น ๆ นอกจากจะได้รับโทษตามบทบัญญัติดังกล่าวแล้ว ถ้าความปรากฏแก่ศาลว่าหากให้ผู้นั้นขับรถต่อไปอาจก่อให้เกิดภยันตรายแก่บุคคลหรือทรัพย์สินของผู้อื่น ศาลมีอำนาจสั่งพักใช้หรือเพิกถอนใบอนุญาตขับขี่ของผู้นั้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3  </w:t>
      </w:r>
      <w:r>
        <w:rPr>
          <w:rFonts w:ascii="AngsanaUPC" w:hAnsi="AngsanaUPC" w:cs="AngsanaUPC"/>
          <w:lang w:eastAsia="th-TH"/>
        </w:rPr>
        <w:t>คดีที่มีผู้กระทำการอย่างใดอย่างหนึ่งอันเป็นการฝ่าฝืนหรือไม่ปฏิบัติตามบทแห่งพระราชบัญญัตินี้หรือกฎหมายอันเกี่ยวกับทางหลวงหรือกฎหมายอันเกี่ยวกับรถนั้น ๆ ถ้าการฝ่าฝืนหรือไม่ปฏิบัติตามนั้นก่อให้เกิดความเสียหายแก่สัญญาณจราจรหรือเครื่องหมายจราจรที่พนักงานเจ้าหน้าที่ได้ทำหรือติดตั้งไว้ เมื่อพนักงานอัยการยื่นฟ้องผู้กระทำความผิด ให้พนักงานอัยการเรียกราคาหรือค่าเสียหายสำหรับสัญญาณจราจรหรือเครื่องหมายจราจรดังกล่าว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พลเอก เกรียงศักดิ์ ชมะนันทน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หมายเหตุ</w:t>
      </w:r>
      <w:r>
        <w:rPr>
          <w:rFonts w:cs="AngsanaUPC" w:ascii="AngsanaUPC" w:hAnsi="AngsanaUPC"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การคมนาคมและขนส่งทางบกได้เจริญก้าวหน้าขยายตัวไปทั่วประเทศและเชื่อมโยงไปยังประเทศใกล้เคียง และจำนวนยานพาหนะในท้องถนนและทางหลวงได้ทวีจำนวนขึ้นเป็นลำดับ  ประกอบกับประเทศไทยได้เข้าเป็นภาคีในอนุสัญญาว่าด้วยการจราจรทางถนนและพิธีสารว่าด้วยเครื่องหมายและสัญญาณตามถนน สมควรปรับปรุงกฎหมายว่าด้วยการจราจรทางบกซึ่งได้ใช้บังคับมากว่าสี่สิบปี ให้เหมาะสมกับสภาพการจราจรและจำนวนยานพาหนะที่เพิ่มขึ้น และเพื่อความปลอดภัยแก่ชีวิต ร่างกาย และทรัพย์สินของประชาชน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จราจรทางบก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ได้มีการประกาศใช้พระราชบัญญัติจราจรทางบก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22 </w:t>
      </w:r>
      <w:r>
        <w:rPr>
          <w:rFonts w:ascii="AngsanaUPC" w:hAnsi="AngsanaUPC" w:cs="AngsanaUPC"/>
          <w:lang w:eastAsia="th-TH"/>
        </w:rPr>
        <w:t>บางมาตรามีลักษณะไม่เหมาะสมและบกพร่องขัดต่อการปฏิบัติในบางท้องที่  จึงเห็นสมควรที่จะตราพระราชบัญญัติเพื่อแก้ไขเพิ่มเติมฉบับ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22/211/1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/19 </w:t>
      </w:r>
      <w:r>
        <w:rPr>
          <w:rFonts w:ascii="AngsanaUPC" w:hAnsi="AngsanaUPC" w:cs="AngsanaUPC"/>
          <w:lang w:eastAsia="th-TH"/>
        </w:rPr>
        <w:t xml:space="preserve">ธันวาคม </w:t>
      </w:r>
      <w:r>
        <w:rPr>
          <w:rFonts w:cs="AngsanaUPC" w:ascii="AngsanaUPC" w:hAnsi="AngsanaUPC"/>
          <w:lang w:eastAsia="th-TH"/>
        </w:rPr>
        <w:t>2522]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จราจรทางบก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9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พระราชบัญญัติจราจรทางบก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22 </w:t>
      </w:r>
      <w:r>
        <w:rPr>
          <w:rFonts w:ascii="AngsanaUPC" w:hAnsi="AngsanaUPC" w:cs="AngsanaUPC"/>
          <w:lang w:eastAsia="th-TH"/>
        </w:rPr>
        <w:t>ซึ่งใช้บังคับอยู่ในปัจจุบัน มีบทบัญญัติห้ามรถบรรทุกและรถบรรทุกคนโดยสารแล่นในช่องทางเดินรถด้านขวามือข้อห้ามนี้รวมถึงรถบรรทุกเล็กที่มีน้ำหนักรถไม่เกินหนึ่งพันหกร้อยกิโลกรัมด้วยแต่รถดังกล่าวมิใช่รถที่มีความเร็วช้าหรือใช้ความเร็วต่ำ จึงไม่จำเป็นต้องบังคับให้ขับรถในช่องทางเดินรถด้านซ้ายสุด การบังคับเช่นนี้ทำให้ผู้ใช้รถดังกล่าวไม่ได้รับความเป็นธรรม  สมควรให้รถบรรทุกเล็กที่มีน้ำหนักไม่เกินหนึ่งพันหกร้อยกิโลกรัมสามารถใช้ทางเดินรถขวามือได้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29/180/1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/17 </w:t>
      </w:r>
      <w:r>
        <w:rPr>
          <w:rFonts w:ascii="AngsanaUPC" w:hAnsi="AngsanaUPC" w:cs="AngsanaUPC"/>
          <w:lang w:eastAsia="th-TH"/>
        </w:rPr>
        <w:t xml:space="preserve">ตุลาคม </w:t>
      </w:r>
      <w:r>
        <w:rPr>
          <w:rFonts w:cs="AngsanaUPC" w:ascii="AngsanaUPC" w:hAnsi="AngsanaUPC"/>
          <w:lang w:eastAsia="th-TH"/>
        </w:rPr>
        <w:t>2529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จราจรทางบก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5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พระราชบัญญัติจราจรทางบก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22 </w:t>
      </w:r>
      <w:r>
        <w:rPr>
          <w:rFonts w:ascii="AngsanaUPC" w:hAnsi="AngsanaUPC" w:cs="AngsanaUPC"/>
          <w:lang w:eastAsia="th-TH"/>
        </w:rPr>
        <w:t>ได้ใช้บังคับมาเป็นเวลานานแล้วบทบัญญัติบางประการแห่งพระราชบัญญัติดังกล่าวไม่เหมาะสมกับสภาพการณ์ในปัจจุบัน สมควรแก้ไขเพิ่มเติมบทบัญญัติแห่งพระราชบัญญัติจราจรทางบก 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22 </w:t>
      </w:r>
      <w:r>
        <w:rPr>
          <w:rFonts w:ascii="AngsanaUPC" w:hAnsi="AngsanaUPC" w:cs="AngsanaUPC"/>
          <w:lang w:eastAsia="th-TH"/>
        </w:rPr>
        <w:t>ให้เหมาะสมและมีประสิทธิภาพมากขึ้น เพื่อให้เกิดความสะดวกและความปลอดภัยในการจราจร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535/39/44/6 </w:t>
      </w:r>
      <w:r>
        <w:rPr>
          <w:rFonts w:ascii="AngsanaUPC" w:hAnsi="AngsanaUPC" w:cs="AngsanaUPC"/>
          <w:lang w:eastAsia="th-TH"/>
        </w:rPr>
        <w:t xml:space="preserve">เมษายน </w:t>
      </w:r>
      <w:r>
        <w:rPr>
          <w:rFonts w:cs="AngsanaUPC" w:ascii="AngsanaUPC" w:hAnsi="AngsanaUPC"/>
          <w:lang w:eastAsia="th-TH"/>
        </w:rPr>
        <w:t>2535]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จราจรทางบก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253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 xml:space="preserve">ในกรณีของรถยนตร์ที่ได้จดทะเบียนไว้แล้วก่อนวันที่พระราชบัญญัตินี้ใช้บังคับ ให้ผู้ขับขี่รถยนตร์และคนโดยสารรถยนตร์นั้น ได้รับยกเว้นไม่ต้องปฏิบัติตามมาตรา </w:t>
      </w:r>
      <w:r>
        <w:rPr>
          <w:rFonts w:cs="AngsanaUPC" w:ascii="AngsanaUPC" w:hAnsi="AngsanaUPC"/>
          <w:lang w:eastAsia="th-TH"/>
        </w:rPr>
        <w:t xml:space="preserve">123 </w:t>
      </w:r>
      <w:r>
        <w:rPr>
          <w:rFonts w:ascii="AngsanaUPC" w:hAnsi="AngsanaUPC" w:cs="AngsanaUPC"/>
          <w:lang w:eastAsia="th-TH"/>
        </w:rPr>
        <w:t>วรรคสอง แห่งพระราชบัญญัติจราจรทางบก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22 </w:t>
      </w:r>
      <w:r>
        <w:rPr>
          <w:rFonts w:ascii="AngsanaUPC" w:hAnsi="AngsanaUPC" w:cs="AngsanaUPC"/>
          <w:lang w:eastAsia="th-TH"/>
        </w:rPr>
        <w:t>ซึ่งแก้ไขเพิ่มเติมโดยพระราชบัญญัตินี้ เป็นเวลาสองปีนับแต่วันที่พระราชบัญญัตินี้ใช้บังคับ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ในปัจจุบัน อุบัติเหตุจากการจราจรทางบกมีผลต่อการพัฒนาประเทศโดยตรงและมีแนวโน้มที่จะเพิ่มจำนวนสูงขึ้นเป็นอันมาก สมควรกำหนดมาตรการเพื่อสร้างความปลอดภัยและลดความรุนแรงของอันตรายที่อาจเกิดขึ้นแก่ผู้ขับขี่รถยนตร์และคนโดยสารรถยนตร์ โดยกำหนดให้ผู้ขับขี่รถยนตร์ต้องรัดร่างกายด้วยเข็มขัดนิรภัยไว้กับที่นั่งในขณะขับรถยนตร์ และต้องจัดให้คนโดยสารรถยนตร์ซึ่งนั่งที่นั่งตอนหน้าแถวเดียวกับที่นั่งผู้ขับขี่รถยนตร์รัดร่างกายด้วยเข็มขัดนิรภัยไว้กับที่นั่งในขณะโดยสารรถยนตร์ และคนโดยสารรถยนตร์ดังกล่าวต้องรัดร่างกายด้วยเข็มขัดนิรภัยไว้กับที่นั่งในขณะโดยสารรถยนตร์ด้วย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38/42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/1/6 </w:t>
      </w:r>
      <w:r>
        <w:rPr>
          <w:rFonts w:ascii="AngsanaUPC" w:hAnsi="AngsanaUPC" w:cs="AngsanaUPC"/>
          <w:lang w:eastAsia="th-TH"/>
        </w:rPr>
        <w:t xml:space="preserve">ตุลาคม </w:t>
      </w:r>
      <w:r>
        <w:rPr>
          <w:rFonts w:cs="AngsanaUPC" w:ascii="AngsanaUPC" w:hAnsi="AngsanaUPC"/>
          <w:lang w:eastAsia="th-TH"/>
        </w:rPr>
        <w:t>2538]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จราจรทางบก 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>ฉบับที่ </w:t>
      </w:r>
      <w:r>
        <w:rPr>
          <w:rFonts w:cs="AngsanaUPC" w:ascii="AngsanaUPC" w:hAnsi="AngsanaUPC"/>
          <w:b/>
          <w:lang w:eastAsia="th-TH"/>
        </w:rPr>
        <w:t>6) 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 254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> 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 คือ โดยที่ในปัจจุบันอุบัติเหตุร้ายแรงที่เกิดขึ้นบนท้องถนนอันเป็นเหตุให้เกิดอันตรายแก่ชีวิตและทรัพย์สินของบุคคลต่าง ๆ นั้นมีสาเหตุส่วนหนึ่งเนื่องมาจากผู้ขับขี่เมาสุราหรือของเมาอย่างอื่นหรือเสพวัตถุที่ออกฤทธิ์ต่อจิตและประสาทกลุ่มแอมเฟตามีนในขณะขับรถ แม้จะได้มีการจับกุมปราบปรามและป้องกันมิให้ผู้ขับขี่เสพหรือเมาสิ่งต่าง ๆ ดังกล่าวขณะขับรถแล้วก็ตาม แต่ก็ปรากฏว่ายังมีผู้ขับขี่ที่ฝ่าฝืนอยู่อีก 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ำหนดให้ผู้ตรวจการตามกฎหมายว่าด้วยการขนส่งทางบกและผู้ตรวจการตามกฎหมายว่าด้วยรถยนตร์มีอำนาจดำเนินการเกี่ยวกับการทดสอบหรือการตรวจสอบของมึนเมาหรือสารเสพติดดังกล่าวในผู้ขับขี่ได้เช่นเดียวกับพนักงานจราจรและพนักงานเจ้าหน้าที่ตามกฎหมายว่าด้วยการจราจรทางบกเพื่อเป็นการแบ่งเบาภาระของเจ้าพนักงานดังกล่าวและปรับปรุงอำนาจหน้าที่ของเจ้าพนักงานจราจร พนักงานสอบสวน พนักงานเจ้าหน้าที่และผู้ตรวจการให้สามารถดำเนินการทดสอบหรือตรวจสอบตลอดจนจับกุมปราบปรามผู้ขับขี่ซึ่งเมาสุราหรือของเมาอย่างอื่นหรือเสพวัตถุที่ออกฤทธิ์ต่อจิตและประสาทกลุ่มแอมเฟตามีนในขณะขับรถให้เป็นไปอย่างมีประสิทธิภาพและทำให้เกิดความปลอดภัยในท้องถนนมากยิ่งขึ้น  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          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42/20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>/13/25 </w:t>
      </w:r>
      <w:r>
        <w:rPr>
          <w:rFonts w:ascii="AngsanaUPC" w:hAnsi="AngsanaUPC" w:cs="AngsanaUPC"/>
          <w:lang w:eastAsia="th-TH"/>
        </w:rPr>
        <w:t>มีนาคม </w:t>
      </w:r>
      <w:r>
        <w:rPr>
          <w:rFonts w:cs="AngsanaUPC" w:ascii="AngsanaUPC" w:hAnsi="AngsanaUPC"/>
          <w:lang w:eastAsia="th-TH"/>
        </w:rPr>
        <w:t>2542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56:00Z</dcterms:created>
  <dc:creator>cccc</dc:creator>
  <dc:description/>
  <dc:language>en-US</dc:language>
  <cp:lastModifiedBy>cccc</cp:lastModifiedBy>
  <dcterms:modified xsi:type="dcterms:W3CDTF">2000-06-23T07:56:00Z</dcterms:modified>
  <cp:revision>1</cp:revision>
  <dc:subject/>
  <dc:title>พระราชบัญญัติจราจรทางบก</dc:title>
</cp:coreProperties>
</file>