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จัดตั้งศาลปกครองและวิธีพิจารณาคดีปกครอง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 254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 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ให้ไว้ ณ วันที่ </w:t>
      </w:r>
      <w:r>
        <w:rPr>
          <w:rFonts w:cs="AngsanaUPC" w:ascii="AngsanaUPC" w:hAnsi="AngsanaUPC"/>
          <w:sz w:val="32"/>
          <w:lang w:eastAsia="th-TH"/>
        </w:rPr>
        <w:t>5 </w:t>
      </w:r>
      <w:r>
        <w:rPr>
          <w:rFonts w:ascii="AngsanaUPC" w:hAnsi="AngsanaUPC" w:cs="AngsanaUPC"/>
          <w:sz w:val="32"/>
          <w:sz w:val="32"/>
          <w:lang w:eastAsia="th-TH"/>
        </w:rPr>
        <w:t>ตุลาคม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4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ป็นปีที่ </w:t>
      </w:r>
      <w:r>
        <w:rPr>
          <w:rFonts w:cs="AngsanaUPC" w:ascii="AngsanaUPC" w:hAnsi="AngsanaUPC"/>
          <w:sz w:val="32"/>
          <w:lang w:eastAsia="th-TH"/>
        </w:rPr>
        <w:t>54 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 มีพระบรมราชโองการโปรดเกล้า ฯ 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โดยที่เป็นการสมควรให้มีกฎหมายว่าด้วยการจัดตั้งศาลปกครองและวิธีพิจารณาคดี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 ฯ ให้ตราพระราชบัญญัติขึ้นไว้โดยคำแนะนำและยินยอมของรัฐสภา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 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จัดตั้งศาลปกครองและวิธีพิจารณาคดีปกครอง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42"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  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หน่วยงานทางปกครอง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กระทรวง ทบวง กรม ส่วนราชการที่เรียกชื่ออย่างอื่นและมีฐานะเป็นกรม ราชการส่วนภูมิภาค ราชการส่วนท้องถิ่น รัฐวิสาหกิจที่ตั้งขึ้นโดยพระราชบัญญัติหรือพระราชกฤษฎีกา หรือหน่วยงานอื่นของรัฐ และให้หมายความรวมถึงหน่วยงานที่ได้รับมอบหมายให้ใช้อำนาจทางปกครองหรือให้ดำเนินกิจการทาง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เจ้าหน้าที่ของรัฐ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 พนักงาน ลูกจ้าง คณะบุคคลหรือผู้ที่ปฏิบัติงานในหน่วยงานทาง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วินิจฉัยข้อพิพาท คณะกรรมการหรือบุคคลซึ่งมีกฎหมายให้อำนาจในการออกกฎ คำสั่ง หรือมติใด ๆ ที่มีผลกระทบต่อบุคคล 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บุคคลที่อยู่ในบังคับบัญชาหรือในกำกับดูแลของหน่วยงานทางปกครองหรือเจ้าหน้าของรัฐตาม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หรือ </w:t>
      </w:r>
      <w:r>
        <w:rPr>
          <w:rFonts w:cs="AngsanaUPC" w:ascii="AngsanaUPC" w:hAnsi="AngsanaUPC"/>
          <w:sz w:val="32"/>
          <w:lang w:eastAsia="th-TH"/>
        </w:rPr>
        <w:t>(2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วินิจฉัยข้อพิพาท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คณะกรรมการที่จัดตั้งขึ้นตามกฎหมายที่มีการจัดองค์กรและวิธีพิจารณาสำหรับการวินิจฉัยชี้ขาดสิทธิและหน้าที่ตามกฎ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ศาลปกครอง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ตุลาการในศาลปกครองสูงสุดและตุลาการในศาลปกครองชั้นต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คณะกรรมการตุลาการ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คู่กรณี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ผู้ฟ้องคดี ผู้ถูกฟ้องคดี และให้หมายความรวมถึงบุคคลหน่วยงานทางปกครอง หรือเจ้าหน้าที่ของรัฐที่เข้ามาเป็นคู่กรณีด้วยการร้องสอดไม่ว่าจะโดยความสมัครใจเอง หรือโดยถูกคำสั่งศาลปกครองเรียกเข้ามาในคดี ทั้งนี้ เนื่องจากเป็นผู้มีส่วนได้เสีย หรืออาจถูกกระทบจากผลแห่งคดีนั้น และเพื่อประโยชน์แห่งการดำเนินกระบวนพิจารณา ให้รวมถึงผู้มีสิทธิกระทำการแท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คำฟ้อง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การเสนอข้อหาต่อศาลไม่ว่าจะได้เสนอต่อศาลปกครองชั้นต้นหรือศาลปกครองสูงสุด ไม่ว่าจะได้เสนอในขณะที่เริ่มคดีโดยคำฟ้องหรือคำร้องขอ หรือเสนอในภายหลังโดยคำฟ้องเพิ่มเติมหรือแก้ไข หรือฟ้องแย้ง หรือโดยสอดเข้ามาในคดีไม่ว่าด้วยความสมัครใจ หรือถูกบังคับ หรือโดยมีคำขอให้พิจารณาใหม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ฎ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พระราชกฤษฎีกา กฎกระทรวง ประกาศกระทรวงข้อบัญญัติท้องถิ่น ระเบียบ ข้อบังคับ หรือบทบัญญัติอื่นที่มีผลบังคับเป็นการทั่วไป โดยไม่มุ่งหมายให้ใช้บังคับแก่กรณีใดหรือบุคคลใดเป็นการเฉพา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สัญญาทางปกครอง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รวมถึง สัญญาที่คู่สัญญาอย่างน้อยฝ่ายใดฝ่ายหนึ่งเป็นหน่วยงานทางปกครองหรือเป็นบุคคลซึ่งกระทำการแทนรัฐ และมีลักษณะเป็นสัญญาสัมปทาน สัญญาที่ให้จัดทำบริการสาธารณะ หรือจัดให้มีสิ่งสาธารณูปโภคหรือแสวงประโยชน์จากทรัพยากรธรรม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  </w:t>
      </w:r>
      <w:r>
        <w:rPr>
          <w:rFonts w:ascii="AngsanaUPC" w:hAnsi="AngsanaUPC" w:cs="AngsanaUPC"/>
          <w:sz w:val="32"/>
          <w:sz w:val="32"/>
          <w:lang w:eastAsia="th-TH"/>
        </w:rPr>
        <w:t>ให้ประธานศาลปกครองสูงสุด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  </w:t>
      </w:r>
      <w:r>
        <w:rPr>
          <w:rFonts w:ascii="AngsanaUPC" w:hAnsi="AngsanaUPC" w:cs="AngsanaUPC"/>
          <w:sz w:val="32"/>
          <w:sz w:val="32"/>
          <w:lang w:eastAsia="th-TH"/>
        </w:rPr>
        <w:t>บรรดาระเบียบ ข้อบังคับ หรือประกาศที่ออกโดยที่ประชุมใหญ่ตุลาการในศาลปกครองสูงสุดหรือ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 </w:t>
      </w:r>
      <w:r>
        <w:rPr>
          <w:rFonts w:ascii="AngsanaUPC" w:hAnsi="AngsanaUPC" w:cs="AngsanaUPC"/>
          <w:sz w:val="32"/>
          <w:sz w:val="32"/>
          <w:lang w:eastAsia="th-TH"/>
        </w:rPr>
        <w:t>หรือ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โดยความเห็นชอบของที่ประชุมใหญ่ตุลาการในศาลปกครองสูงสุด เมื่อ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  </w:t>
      </w:r>
      <w:r>
        <w:rPr>
          <w:rFonts w:ascii="AngsanaUPC" w:hAnsi="AngsanaUPC" w:cs="AngsanaUPC"/>
          <w:sz w:val="32"/>
          <w:sz w:val="32"/>
          <w:lang w:eastAsia="th-TH"/>
        </w:rPr>
        <w:t>ระเบียบของที่ประชุมใหญ่ตุลาการในศาลปกครองสูงสุดตามมาตรา </w:t>
      </w:r>
      <w:r>
        <w:rPr>
          <w:rFonts w:cs="AngsanaUPC" w:ascii="AngsanaUPC" w:hAnsi="AngsanaUPC"/>
          <w:sz w:val="32"/>
          <w:lang w:eastAsia="th-TH"/>
        </w:rPr>
        <w:t xml:space="preserve">44  </w:t>
      </w:r>
      <w:r>
        <w:rPr>
          <w:rFonts w:ascii="AngsanaUPC" w:hAnsi="AngsanaUPC" w:cs="AngsanaUPC"/>
          <w:sz w:val="32"/>
          <w:sz w:val="32"/>
          <w:lang w:eastAsia="th-TH"/>
        </w:rPr>
        <w:t>และมาตรา </w:t>
      </w:r>
      <w:r>
        <w:rPr>
          <w:rFonts w:cs="AngsanaUPC" w:ascii="AngsanaUPC" w:hAnsi="AngsanaUPC"/>
          <w:sz w:val="32"/>
          <w:lang w:eastAsia="th-TH"/>
        </w:rPr>
        <w:t>66 </w:t>
      </w:r>
      <w:r>
        <w:rPr>
          <w:rFonts w:ascii="AngsanaUPC" w:hAnsi="AngsanaUPC" w:cs="AngsanaUPC"/>
          <w:sz w:val="32"/>
          <w:sz w:val="32"/>
          <w:lang w:eastAsia="th-TH"/>
        </w:rPr>
        <w:t>ต้องส่งให้สภาผู้แทนราษฎรในวันที่ออกระเบียบดังกล่าวเพื่อให้สมาชิกสภาผู้แทนราษฎรตรวจสอบได้ ถ้าต่อมามีการเสนอญัตติและสภาผู้แทนราษฎรมีมติภายในสามสิบวันนับแต่วันที่ส่งระเบียบดังกล่าวให้สภาผู้แทนราษฎรด้วยคะแนนเสียงไม่น้อยกว่ากึ่งหนึ่งของจำนวนสมาชิกทั้งหมดเท่าที่มีอยู่ ให้ยกเลิกระเบียบใดไม่ว่าทั้งหมดหรือบางส่วน ให้ที่ประชุมใหญ่ตุลาการในศาลปกครองสูงสุดดำเนินการให้เป็นไปตาม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ำหนดวันตามวรรคหนึ่งให้หมายถึงวันในสมัย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จัดตั้งและเขตอำนาจศาลปกครอง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 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แบ่งออกเป็นสองชั้น ค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ชั้นต้น ได้แก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กล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ในภูมิภาค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  </w:t>
      </w:r>
      <w:r>
        <w:rPr>
          <w:rFonts w:ascii="AngsanaUPC" w:hAnsi="AngsanaUPC" w:cs="AngsanaUPC"/>
          <w:sz w:val="32"/>
          <w:sz w:val="32"/>
          <w:lang w:eastAsia="th-TH"/>
        </w:rPr>
        <w:t>ให้จัดตั้งศาลปกครองสูงสุดขึ้นมีที่ตั้งในกรุงเทพมหานครหรือในจังหวัดใกล้เคีย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จัดตั้งศาลปกครองกลางขึ้นมีที่ตั้งในกรุงเทพมหานครหรือในจังหวัดใกล้เคียงโดยมีเขตตลอดท้องที่กรุงเทพมหานคร จังหวัดนครปฐม จังหวัดนนทบุรี จังหวัดปทุมธานี จังหวัดราชบุรี จังหวัดสมุทรปราการ จังหวัดสมุทรสงคราม และจังหวัดสมุทรสาค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ระหว่างที่ศาลปกครองในภูมิภาคยังมิได้มีเขตอำนาจในท้องที่ใดให้ศาลปกครองกลางมีเขตอำนาจในท้องที่นั้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บรรดาคดีที่เกิดขึ้นนอกเขตอำนาจศาลปกครองกลางตามวรรคสองและวรรคสามจะยื่นฟ้องต่อศาลปกครองกลางก็ได้ ทั้งนี้ ให้อยู่ในดุลพินิจของศาลนั้นที่จะไม่รับพิจารณาพิพากษาคดีที่ยื่นฟ้องเช่นนั้นได้ เว้นแต่คดีที่โอนมาตามหลักเกณฑ์ของการพิจารณาคดี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ตั้งและการกำหนดเขตอำนาจของศาลปกครองในภูมิภาค ให้กระทำโดยพระราชบัญญัติ โดยคำนึงถึงปริมาณคดีและการบริหารบุคลากรของศาลปกครองโดยจะกำหนดให้เขตอำนาจศาลปกครองในภูมิภาคครอบคลุมเขตการปกครองหลายจังหวัด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สูงสุด ศาลปกครองกลาง และศาลปกครองในภูมิภาค จะเปิดทำการเมื่อใดให้ประธานศาลปกครองสูงสุดประกาศในราชกิจจานุเบกษากำหนดวันเปิดทำการของ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 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มีอำนาจพิจารณาพิพากษาหรือมีคำสั่งในเรื่อง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คดีพิพาทเกี่ยวกับการที่หน่วยงานทางปกครองหรือเจ้าหน้าที่ของรัฐกระทำการโดยไม่ชอบด้วยกฎหมายไม่ว่าจะเป็นการออกกฎ คำสั่งหรือการกระทำอื่นใดเนื่องจากกระทำโดยไม่มีอำนาจหรือนอกเหนืออำนาจหน้าที่หรือไม่ถูกต้องตามกฎหมาย หรือโดยไม่ถูกต้องตามรูปแบบขั้นตอน หรือวิธีการอันเป็นสาระสำคัญที่กำหนดไว้สำหรับการกระทำนั้นหรือโดยไม่สุจริตหรือมีลักษณะเป็นการเลือกปฏิบัติที่ไม่เป็นธรรม หรือมีลักษณะเป็นการสร้างขั้นตอนโดยไม่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หรือสร้างภาระให้เกิดกับประชาชนเกินสมควร หรือเป็นการใช้ดุลพินิจโดยมิชอ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คดีพิพาทเกี่ยวกับการที่หน่วยงานทางปกครองหรือเจ้าหน้าที่ของรัฐละเลยต่อหน้าที่ตามที่กฎหมายกำหนดให้ต้องปฏิบัติ หรือปฏิบัติหน้าที่ดังกล่าวล่าช้าเกิ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คดีพิพาทเกี่ยวกับการกระทำละเมิดหรือความรับผิดอย่างอื่นของหน่วยงานทางปกครองหรือเจ้าหน้าที่ของรัฐอันเกิดจากการใช้อำนาจตามกฎหมาย หรือจากกฎ คำสั่งปกครอง หรือคำสั่งอื่น หรือจากการละเลยต่อหน้าที่ตามที่กฎหมายกำหนดให้ต้องปฏิบัติหรือปฏิบัติหน้าที่ดังกล่าวล่าช้าเกิ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คดีพิพาทเกี่ยวกับสัญญาทาง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คดีที่มีกฎหมายกำหนดให้หน่วยงานทางปกครองหรือเจ้าหน้าที่ของรัฐฟ้องคดีต่อศาลเพื่อบังคับให้บุคคลต้องกระทำหรือละเว้นกระทำอย่างหนึ่งอย่างใ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คดีพิพาทเกี่ยวกับเรื่องที่มีกฎหมายกำหนดให้อยู่ในเขตอำนาจศาลปกครองเรื่องดังต่อไปนี้ไม่อยู่ในอำนาจ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การดำเนินการเกี่ยวกับวินัยทห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การดำเนินการของคณะกรรมการตุลาการตามกฎหมายว่าด้วยระเบียบข้าราชการฝ่ายตุลา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คดีที่อยู่ในอำนาจของศาลเยาวชนและครอบครัว ศาลแรงงาน ศาลภาษีอากรศาลทรัพย์สินทางปัญญาและการค้าระหว่างประเทศ ศาลล้มละลาย หรือศาลชำนัญพิเศษ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 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ชั้นต้นมีอำนาจพิจารณาพิพากษาคดีที่มีอยู่ในอำนาจศาลปกครอง เว้นแต่คดีที่อยู่ในอำนาจพิจารณาพิพากษาของ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 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สูงสุดมีอำนาจพิจารณาพิพากษาคดี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คดีพิพาทเกี่ยวกับคำวินิจฉัยของคณะกรรมการวินิจฉัยข้อพิพาทตามที่ที่ประชุมใหญ่ตุลาการในศาลปกครองสูงสุดประกาศ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คดีพิพาทเกี่ยวกับความชอบด้วยกฎหมายของพระราชกฤษฎีกาหรือกฎที่ออกโดยคณะรัฐมนตรี หรือโดยความเห็นชอบของคณะ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คดีที่มีกฎหมายกำหนดให้อยู่ในอำนาจ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คดีที่อุทธรณ์คำพิพากษาหรือคำสั่งของศาลปกครองชั้นต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ตุลาการศาลปกครอง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  </w:t>
      </w:r>
      <w:r>
        <w:rPr>
          <w:rFonts w:ascii="AngsanaUPC" w:hAnsi="AngsanaUPC" w:cs="AngsanaUPC"/>
          <w:sz w:val="32"/>
          <w:sz w:val="32"/>
          <w:lang w:eastAsia="th-TH"/>
        </w:rPr>
        <w:t>ในศาลปกครองสูงสุด ให้มีตำแหน่งตุลาการศาลปกครอง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ประธา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รองประธา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หัวหน้าคณะ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ทั้งนี้ ตาม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โดยได้รับความเห็นชอบจากสภาผู้แทนราษฎรและวุฒิสภ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  </w:t>
      </w:r>
      <w:r>
        <w:rPr>
          <w:rFonts w:ascii="AngsanaUPC" w:hAnsi="AngsanaUPC" w:cs="AngsanaUPC"/>
          <w:sz w:val="32"/>
          <w:sz w:val="32"/>
          <w:lang w:eastAsia="th-TH"/>
        </w:rPr>
        <w:t>ผู้ที่จะได้รับแต่งตั้งเป็นตุลาการในศาลปกครองสูงสุดต้องมีคุณสมบัติ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มีสัญชาติไท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มีอายุไม่ต่ำกว่าสี่สิบห้า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เป็นผู้ทรงคุณวุฒิในสาขานิติศาสตร์ รัฐศาสตร์ รัฐประศาสนศาสตร์  เศรษฐศาสตร์ สังคมศาสตร์ หรือในการบริหารราชการแผ่นดิน  ทั้งนี้ ตามหลักเกณฑ์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 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มีคุณสมบัติอื่นอย่างหนึ่งอย่างใด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เป็นหรือเคยเป็นกรรมการร่างกฎหมาย กรรมการวินิจฉัยร้องทุกข์หรือกรรมการ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รับราชการหรือเคยรับราชการในตำแหน่งไม่ต่ำกว่าตุลาการหัวหน้าคณะศาลปกครองชั้นต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รับราชการหรือเคยรับราชการในตำแหน่งไม่ต่ำกว่าผู้พิพากษาศาลฎีกาหรือเทียบเท่าหรือตุลาการพระธรรมนูญศาลทหาร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รับราชการหรือเคยรับราชการในตำแหน่งไม่ต่ำกว่าอัยการพิเศษประจำเขตหรือเทียบเท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รับราชการหรือเคยรับราชการในตำแหน่งไม่ต่ำกว่าอธิบดีหรือเทียบเท่าหรือตำแหน่งอื่นในหน่วยงานของรัฐที่เทียบเท่าตาม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ประกาศ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เป็นหรือเคยเป็นผู้สอนวิชาในสาขานิติศาสตร์ รัฐศาสตร์ รัฐประศาสนศาสตร์  เศรษฐศาสตร์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สังคมศาสตร์ หรือวิชาที่เกี่ยวกับการบริหารราชการแผ่นดินในสถาบันอุดมศึกษาและดำรงตำแหน่งหรือเคยดำรงตำแหน่งศาสตราจารย์หรือศาสตราจารย์พิเศ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ช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เป็นหรือเคยเป็นผู้ประกอบวิชาชีพทนายความไม่น้อยกว่ายี่สิบปี และมีประสบการณ์ในคดีปกครองตามหลักเกณฑ์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ประกาศ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 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ในศาลปกครองสูงสุดต้องไม่มีลักษณะต้องห้ามในขณะดำรงตำแหน่ง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เป็นข้าราชการอื่นซึ่งมีตำแหน่งหรือเงินเดือนประจ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เป็นพนักงานหรือลูกจ้างของหน่วยงานของรัฐหรือบุคคลใ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เป็นผู้ดำรงตำแหน่งในทางการเมือง สมาชิกสภาท้องถิ่น ผู้บริหารท้องถิ่นกรรมการ หรือผู้ดำรงตำแหน่งที่รับผิดชอบในการบริหารพรรคการเมือง สมาชิกพรรคการเมืองหรือเจ้าหน้าที่ในพรรคการเมื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เป็นกรรมการในรัฐวิสาหกิ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เป็นกรรมการในหน่วยงานของรัฐ เว้นแต่จะได้รับอนุมัติจาก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เป็นกรรมการ ผู้จัดการ หรือที่ปรึกษา หรือดำรงตำแหน่งอื่นใดที่มีลักษณะงานคล้ายกันในห้างหุ้นส่วนบริษั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เป็นทนายความหรือประกอบอาชีพหรือวิชาชีพอย่างอื่นหรือดำรงตำแหน่งหรือประกอบการใด ๆ อันขัดต่อการปฏิบัติหน้าที่ตามระเบียบ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  </w:t>
      </w:r>
      <w:r>
        <w:rPr>
          <w:rFonts w:ascii="AngsanaUPC" w:hAnsi="AngsanaUPC" w:cs="AngsanaUPC"/>
          <w:sz w:val="32"/>
          <w:sz w:val="32"/>
          <w:lang w:eastAsia="th-TH"/>
        </w:rPr>
        <w:t>ให้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พิจารณาคัดเลือกบุคคลที่มีคุณสมบัติตามมาตรา </w:t>
      </w:r>
      <w:r>
        <w:rPr>
          <w:rFonts w:cs="AngsanaUPC" w:ascii="AngsanaUPC" w:hAnsi="AngsanaUPC"/>
          <w:sz w:val="32"/>
          <w:lang w:eastAsia="th-TH"/>
        </w:rPr>
        <w:t>13 </w:t>
      </w:r>
      <w:r>
        <w:rPr>
          <w:rFonts w:ascii="AngsanaUPC" w:hAnsi="AngsanaUPC" w:cs="AngsanaUPC"/>
          <w:sz w:val="32"/>
          <w:sz w:val="32"/>
          <w:lang w:eastAsia="th-TH"/>
        </w:rPr>
        <w:t>และมีความเหมาะสมที่จะแต่งตั้งเป็นตุลาการในศาลปกครองสูงสุด แล้วให้เสนอรายชื่อต่อนายกรัฐมนตรีและให้นายกรัฐมนตรีนำรายชื่อดังกล่าวเสนอขอความเห็นชอบต่อวุฒิสภาภายในสิบห้าวันนับแต่วันที่ได้รับรายชื่อ เมื่อได้รับความเห็นชอบแล้วให้นายกรัฐมนตรีนำความกราบบังคมทูลเพื่อทรงพระกรุณาโปรดเกล้าฯ แต่งต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พิจารณาคัดเลือกตุลาการในศาลปกครองสูงสุดคนหนึ่งเป็นประธานศาลปกครองสูงสุด แล้วให้เสนอชื่อต่อนายกรัฐมนตรี และให้นายกรัฐมนตรีนำเสนอขอความเห็นชอบต่อวุฒิสภาภายในสิบห้าวันนับแต่วันที่ได้รับการเสนอชื่อ เมื่อได้รับความเห็นชอบแล้วให้นายกรัฐมนตรีนำความกราบบังคมทูลเพื่อทรงพระกรุณาโปรดเกล้าฯ แต่งต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แต่งตั้งตุลาการในศาลปกครองสูงสุดคนใดให้ดำรงตำแหน่งรองประธานศาลปกครองสูงสุดและตุลาการหัวหน้าคณะศาลปกครองสูงสุด ให้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พิจารณาคัดเลือกแล้วให้นายกรัฐมนตรีนำความกราบบังคมทูลเพื่อทรงพระกรุณาโปรดเกล้าฯ แต่งตั้ง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วิธีการคัดเลือกประธานศาลปกครองสูงสุง รองประธานศาลปกครองสูงสุดตุลาการหัวหน้าคณะศาลปกครองสูงสุด และตุลาการศาลปกครองสูงสุด ให้เป็นไปตามระเบียบ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โดยความเห็นชอบของที่ประชุมใหญ่ตุลาการใ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6  </w:t>
      </w:r>
      <w:r>
        <w:rPr>
          <w:rFonts w:ascii="AngsanaUPC" w:hAnsi="AngsanaUPC" w:cs="AngsanaUPC"/>
          <w:sz w:val="32"/>
          <w:sz w:val="32"/>
          <w:lang w:eastAsia="th-TH"/>
        </w:rPr>
        <w:t>ผู้ซึ่งได้รับความเห็นชอบจากวุฒิสภาให้ดำรงตำแหน่งตุลาการในศาลปกครองสูงสุดผู้ใดมีลักษณะต้องห้ามตามมาตรา </w:t>
      </w:r>
      <w:r>
        <w:rPr>
          <w:rFonts w:cs="AngsanaUPC" w:ascii="AngsanaUPC" w:hAnsi="AngsanaUPC"/>
          <w:sz w:val="32"/>
          <w:lang w:eastAsia="th-TH"/>
        </w:rPr>
        <w:t>14 </w:t>
      </w:r>
      <w:r>
        <w:rPr>
          <w:rFonts w:ascii="AngsanaUPC" w:hAnsi="AngsanaUPC" w:cs="AngsanaUPC"/>
          <w:sz w:val="32"/>
          <w:sz w:val="32"/>
          <w:lang w:eastAsia="th-TH"/>
        </w:rPr>
        <w:t>ต้องลาออกจากการที่เป็นบุคคลซึ่งมีลักษณะต้องห้ามหรือแสดงหลักฐานให้เป็นที่เชื่อได้ว่าตนได้เลิกประกอบอาชีพหรือวิชาชีพหรือการใด ๆ  อันมีลักษณะต้องห้ามดังกล่าวแล้วต่อนายกรัฐมนตรีภายในสิบห้าวันนับแต่วันที่วุฒิสภาให้ความเห็นชอ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7  </w:t>
      </w:r>
      <w:r>
        <w:rPr>
          <w:rFonts w:ascii="AngsanaUPC" w:hAnsi="AngsanaUPC" w:cs="AngsanaUPC"/>
          <w:sz w:val="32"/>
          <w:sz w:val="32"/>
          <w:lang w:eastAsia="th-TH"/>
        </w:rPr>
        <w:t>ในศาลปกครองชั้นต้นแต่ละศาล ให้มีตำแหน่งตุลาการศาลปกครอง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อธิบดีศาลปกครองชั้นต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รองอธิบดีศาลปกครองชั้นต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หัวหน้าคณะศาลปกครองชั้นต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ศาลปกครองชั้นต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ทั้งนี้ ตามจำนวน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โดยได้รับความเห็นชอบจากสภาผู้แทนราษฎรและวุฒิสภ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8  </w:t>
      </w:r>
      <w:r>
        <w:rPr>
          <w:rFonts w:ascii="AngsanaUPC" w:hAnsi="AngsanaUPC" w:cs="AngsanaUPC"/>
          <w:sz w:val="32"/>
          <w:sz w:val="32"/>
          <w:lang w:eastAsia="th-TH"/>
        </w:rPr>
        <w:t>ผู้ที่จะได้รับแต่งตั้งเป็นตุลาการในศาลปกครองชั้นต้นต้องมีคุณสมบัติ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มีสัญชาติไท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มีอายุไม่ต่ำกว่าสามสิบห้า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เป็นผู้ทรงคุณวุฒิในสาขานิติศาสตร์ รัฐศาสตร์ รัฐประศาสนศาสตร์  เศรษฐศาสตร์ สังคมศาสตร์ หรือในการบริหารราชการแผ่นดิน  ทั้งนี้ ตามหลักเกณฑ์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 xml:space="preserve">. </w:t>
      </w:r>
      <w:r>
        <w:rPr>
          <w:rFonts w:ascii="AngsanaUPC" w:hAnsi="AngsanaUPC" w:cs="AngsanaUPC"/>
          <w:sz w:val="32"/>
          <w:sz w:val="32"/>
          <w:lang w:eastAsia="th-TH"/>
        </w:rPr>
        <w:t>กำหนด 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มีคุณสมบัติอื่นอย่างหนึ่งอย่างใด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รับราชการหรือเคยรับราชการเป็นพนักงานผู้รับผิดชอบสำนวนหรือเลขานุการกรรมการร่างกฎหมายในสำนักงานคณะกรรมการกฤษฎีกาไม่น้อยกว่าสาม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รับราชการหรือเคยรับราชการไม่น้อยกว่าสามปีในตำแหน่งพนักงานคดีปกครองในระดับ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รับราชการหรือเคยรับราชการไม่น้อยกว่าสามปีในตำแหน่งไม่ต่ำกว่าผู้พิพากษาศาลแพ่งหรือศาลอาญาหรือเทียบเท่า หรือตุลาการพระธรรมนูญศาลทหารกล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รับราชการหรือเคยรับราชการไม่น้อยกว่าสามปีในตำแหน่งอัยการจังหวัดหรือเทียบเท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รับราชการหรือเคยรับราชการไม่น้อยกว่าสามปีในตำแหน่งไม่ต่ำกว่าข้าราชการพลเรือนระดับ </w:t>
      </w:r>
      <w:r>
        <w:rPr>
          <w:rFonts w:cs="AngsanaUPC" w:ascii="AngsanaUPC" w:hAnsi="AngsanaUPC"/>
          <w:sz w:val="32"/>
          <w:lang w:eastAsia="th-TH"/>
        </w:rPr>
        <w:t>8 </w:t>
      </w:r>
      <w:r>
        <w:rPr>
          <w:rFonts w:ascii="AngsanaUPC" w:hAnsi="AngsanaUPC" w:cs="AngsanaUPC"/>
          <w:sz w:val="32"/>
          <w:sz w:val="32"/>
          <w:lang w:eastAsia="th-TH"/>
        </w:rPr>
        <w:t>หรือตำแหน่งอื่นในหน่วยงานของรัฐที่เทียบเท่า  ทั้งนี้ ตาม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ประกาศ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เป็นหรือเคยเป็นผู้สอนวิชาในสาขานิติศาสตร์ รัฐศาสตร์ รัฐประศาสนศาสตร์  เศรษฐศาสตร์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สังคมศาสตร์ หรือวิชาที่เกี่ยวกับการบริหารราชการแผ่นดินในสถาบันอุดมศึกษาและดำรงตำแหน่งหรือเคยดำรงตำแหน่งไม่ต่ำกว่ารองศาสตราจารย์หรือรองศาสตราจารย์พิเศษไม่น้อยกว่าสาม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ช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สำเร็จการศึกษาระดับปริญญาโทสาขากฎหมายมหาชนและรับราชการในหน่วยงานของรัฐนับแต่สำเร็จการศึกษาระดับดังกล่าวไม่น้อยกว่าสิบปี หรือสำเร็จการศึกษาระดับปริญญาเอกสาขากฎหมายมหาชนและรับราชการในหน่วยงานของรัฐนับแต่สำเร็จการศึกษาระดับดังกล่าวไม่น้อยกว่าหก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ซ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เป็นหรือเคยเป็นผู้ประกอบวิชาชีพทนายความไม่น้อยกว่าสิบสองปี และมีประสบการณ์ในคดีปกครองตามหลักเกณฑ์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 </w:t>
      </w:r>
      <w:r>
        <w:rPr>
          <w:rFonts w:ascii="AngsanaUPC" w:hAnsi="AngsanaUPC" w:cs="AngsanaUPC"/>
          <w:sz w:val="32"/>
          <w:sz w:val="32"/>
          <w:lang w:eastAsia="th-TH"/>
        </w:rPr>
        <w:t>ประกาศ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ำความในมาตรา </w:t>
      </w:r>
      <w:r>
        <w:rPr>
          <w:rFonts w:cs="AngsanaUPC" w:ascii="AngsanaUPC" w:hAnsi="AngsanaUPC"/>
          <w:sz w:val="32"/>
          <w:lang w:eastAsia="th-TH"/>
        </w:rPr>
        <w:t>14 </w:t>
      </w:r>
      <w:r>
        <w:rPr>
          <w:rFonts w:ascii="AngsanaUPC" w:hAnsi="AngsanaUPC" w:cs="AngsanaUPC"/>
          <w:sz w:val="32"/>
          <w:sz w:val="32"/>
          <w:lang w:eastAsia="th-TH"/>
        </w:rPr>
        <w:t>และมาตรา </w:t>
      </w:r>
      <w:r>
        <w:rPr>
          <w:rFonts w:cs="AngsanaUPC" w:ascii="AngsanaUPC" w:hAnsi="AngsanaUPC"/>
          <w:sz w:val="32"/>
          <w:lang w:eastAsia="th-TH"/>
        </w:rPr>
        <w:t>16 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แก่ตุลาการในศาลปกครองชั้นต้น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9  </w:t>
      </w:r>
      <w:r>
        <w:rPr>
          <w:rFonts w:ascii="AngsanaUPC" w:hAnsi="AngsanaUPC" w:cs="AngsanaUPC"/>
          <w:sz w:val="32"/>
          <w:sz w:val="32"/>
          <w:lang w:eastAsia="th-TH"/>
        </w:rPr>
        <w:t>ให้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พิจารณาคัดเลือกบุคคลที่มีคุณสมบัติตามมาตรา </w:t>
      </w:r>
      <w:r>
        <w:rPr>
          <w:rFonts w:cs="AngsanaUPC" w:ascii="AngsanaUPC" w:hAnsi="AngsanaUPC"/>
          <w:sz w:val="32"/>
          <w:lang w:eastAsia="th-TH"/>
        </w:rPr>
        <w:t>18 </w:t>
      </w:r>
      <w:r>
        <w:rPr>
          <w:rFonts w:ascii="AngsanaUPC" w:hAnsi="AngsanaUPC" w:cs="AngsanaUPC"/>
          <w:sz w:val="32"/>
          <w:sz w:val="32"/>
          <w:lang w:eastAsia="th-TH"/>
        </w:rPr>
        <w:t>และมีความเหมาะสมที่จะแต่งตั้งเป็นตุลาการในศาลปกครองชั้นต้น แล้วให้เสนอรายชื่อต่อนายกรัฐมนตรีและให้นายกรัฐมนตรีนำความกราบบังคมทูลเพื่อทรงพระกรุณาโปรดเกล้าฯ แต่งต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พิจารณาคัดเลือกตุลาการในศาลปกครองชั้นต้น เพื่อดำรงตำแหน่งอธิบดีศาลปกครองชั้นต้น รองอธิบดีศาลปกครองชั้นต้น และตุลาการหัวหน้าคณะศาลปกครองชั้นต้น แล้วให้เสนอรายชื่อต่อนายกรัฐมนตรี และให้นายกรัฐมนตรีนำความกราบบังคมทูลเพื่อทรงพระกรุณาโปรดเกล้าฯ แต่งต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ำความในมาตรา </w:t>
      </w:r>
      <w:r>
        <w:rPr>
          <w:rFonts w:cs="AngsanaUPC" w:ascii="AngsanaUPC" w:hAnsi="AngsanaUPC"/>
          <w:sz w:val="32"/>
          <w:lang w:eastAsia="th-TH"/>
        </w:rPr>
        <w:t>15 </w:t>
      </w:r>
      <w:r>
        <w:rPr>
          <w:rFonts w:ascii="AngsanaUPC" w:hAnsi="AngsanaUPC" w:cs="AngsanaUPC"/>
          <w:sz w:val="32"/>
          <w:sz w:val="32"/>
          <w:lang w:eastAsia="th-TH"/>
        </w:rPr>
        <w:t>วรรคสี่ มาใช้บังคับแก่การแต่งตั้งตุลาการในศาลปกครองชั้นต้น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0  </w:t>
      </w:r>
      <w:r>
        <w:rPr>
          <w:rFonts w:ascii="AngsanaUPC" w:hAnsi="AngsanaUPC" w:cs="AngsanaUPC"/>
          <w:sz w:val="32"/>
          <w:sz w:val="32"/>
          <w:lang w:eastAsia="th-TH"/>
        </w:rPr>
        <w:t>ก่อนเข้ารับหน้าที่ตุลาการศาลปกครองครั้งแรก ตุลาการศาลปกครองต้องถวายสัตย์ปฏิญาณต่อพระมหากษัตริย์ด้วยถ้อยคำดังต่อไปนี้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ข้าพระพุทธเจ้า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ชื่อผู้ปฏิญาณ</w:t>
      </w:r>
      <w:r>
        <w:rPr>
          <w:rFonts w:cs="AngsanaUPC" w:ascii="AngsanaUPC" w:hAnsi="AngsanaUPC"/>
          <w:sz w:val="32"/>
          <w:lang w:eastAsia="th-TH"/>
        </w:rPr>
        <w:t>) </w:t>
      </w:r>
      <w:r>
        <w:rPr>
          <w:rFonts w:ascii="AngsanaUPC" w:hAnsi="AngsanaUPC" w:cs="AngsanaUPC"/>
          <w:sz w:val="32"/>
          <w:sz w:val="32"/>
          <w:lang w:eastAsia="th-TH"/>
        </w:rPr>
        <w:t>ขอถวายสัตย์ปฏิญาณว่า ข้าพระพุทธเจ้าจะจงรักภักดีต่อพระมหากษัตริย์ และจะปฏิบัติหน้าที่ในพระปรมาภิไธยด้วยความซื่อสัตย์สุจริตโดยปราศจากอคติทั้งปวง เพื่อให้เกิดความยุติธรรมแก่ประชาชน และความสงบสุขแห่งราชอาณาจักรทั้งจะรักษาไว้และปฏิบัติตามซึ่งการปกครองระบอบประชาธิปไตยอันมีพระมหากษัตริย์ทรงเป็นประมุขตามรัฐธรรมนูญแห่งราชอาณาจักรไทยและกฎหมายทุกประการ</w:t>
      </w:r>
      <w:r>
        <w:rPr>
          <w:rFonts w:cs="AngsanaUPC" w:ascii="AngsanaUPC" w:hAnsi="AngsanaUPC"/>
          <w:sz w:val="32"/>
          <w:lang w:eastAsia="th-TH"/>
        </w:rPr>
        <w:t>"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1 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ศาลปกครองพ้นจากตำแหน่งเม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สิ้นปีงบประมาณที่ตุลาการศาลปกครองผู้นั้นมีอายุครบหกสิบห้าปีบริบูรณ์เว้นแต่จะผ่านการประเมินสมรรถภาพให้ดำรงตำแหน่งต่อไปตามมาตรา </w:t>
      </w:r>
      <w:r>
        <w:rPr>
          <w:rFonts w:cs="AngsanaUPC" w:ascii="AngsanaUPC" w:hAnsi="AngsanaUPC"/>
          <w:sz w:val="32"/>
          <w:lang w:eastAsia="th-TH"/>
        </w:rPr>
        <w:t>3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ขาดคุณสมบัติหรือมีลักษณะต้องห้ามตามมาตรา </w:t>
      </w:r>
      <w:r>
        <w:rPr>
          <w:rFonts w:cs="AngsanaUPC" w:ascii="AngsanaUPC" w:hAnsi="AngsanaUPC"/>
          <w:sz w:val="32"/>
          <w:lang w:eastAsia="th-TH"/>
        </w:rPr>
        <w:t>13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 </w:t>
      </w:r>
      <w:r>
        <w:rPr>
          <w:rFonts w:ascii="AngsanaUPC" w:hAnsi="AngsanaUPC" w:cs="AngsanaUPC"/>
          <w:sz w:val="32"/>
          <w:sz w:val="32"/>
          <w:lang w:eastAsia="th-TH"/>
        </w:rPr>
        <w:t>หรือมาตรา </w:t>
      </w:r>
      <w:r>
        <w:rPr>
          <w:rFonts w:cs="AngsanaUPC" w:ascii="AngsanaUPC" w:hAnsi="AngsanaUPC"/>
          <w:sz w:val="32"/>
          <w:lang w:eastAsia="th-TH"/>
        </w:rPr>
        <w:t>18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เป็นบุคคลล้มละล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เป็นคนไร้ความสามารถหรือคนเสมือนไร้ความสามารถ วิกลจริต หรือจิตฟั่นเฟือนไม่สมประกอบ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เป็นโรคหรือมีกายหรือจิตใจไม่เหมาะสมที่จะเป็นตุลาการศาลปกครองตามที่ระบุไว้ในประกาศ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โดยได้รับความเห็นชอบของที่ประชุมใหญ่ตุลาการใ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8) </w:t>
      </w:r>
      <w:r>
        <w:rPr>
          <w:rFonts w:ascii="AngsanaUPC" w:hAnsi="AngsanaUPC" w:cs="AngsanaUPC"/>
          <w:sz w:val="32"/>
          <w:sz w:val="32"/>
          <w:lang w:eastAsia="th-TH"/>
        </w:rPr>
        <w:t>ถูกสั่งให้ออกจากราชการตามมาตรา </w:t>
      </w:r>
      <w:r>
        <w:rPr>
          <w:rFonts w:cs="AngsanaUPC" w:ascii="AngsanaUPC" w:hAnsi="AngsanaUPC"/>
          <w:sz w:val="32"/>
          <w:lang w:eastAsia="th-TH"/>
        </w:rPr>
        <w:t>2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9) </w:t>
      </w:r>
      <w:r>
        <w:rPr>
          <w:rFonts w:ascii="AngsanaUPC" w:hAnsi="AngsanaUPC" w:cs="AngsanaUPC"/>
          <w:sz w:val="32"/>
          <w:sz w:val="32"/>
          <w:lang w:eastAsia="th-TH"/>
        </w:rPr>
        <w:t>ถูกไล่ออกตามมาตรา </w:t>
      </w:r>
      <w:r>
        <w:rPr>
          <w:rFonts w:cs="AngsanaUPC" w:ascii="AngsanaUPC" w:hAnsi="AngsanaUPC"/>
          <w:sz w:val="32"/>
          <w:lang w:eastAsia="th-TH"/>
        </w:rPr>
        <w:t>2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พ้นจากตำแหน่งตามวรรคหนึ่งนอกจาก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ให้นำความกราบบังคมทูลเพื่อทรงพระกรุณาโปรดเกล้า ฯ ให้พ้นจากตำแหน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2 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ศาลปกครองต้องประพฤติตนตามวินัยแห่งการเป็นตุลาการศาลปกครองตาม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อาจมีมติให้ตุลาการศาลปกครองผู้ใดออกจากราชการตามกฎหมายว่าด้วยกองทุนบำเหน็จบำนาญข้าราชการได้ในกรณีที่กฎหมายดังกล่าวบัญญัติให้ผู้ถูกสั่งให้ออกมีสิทธิได้รับบำเหน็จบำนาญ แต่การให้ออกจากราชการเพื่อรับบำเหน็จบำนาญเหตุทดแทนให้ทำได้ในกรณีดังต่อไปนี้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หน้าที่บกพร่องอย่างร้ายแรงหรือประพฤติตนไม่สมควรตามที่กำหนดในวินัยแห่งการเป็นตุลาการ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หย่อนความสามารถในอันที่จะปฏิบัติหน้าที่ราชการ หรือเจ็บป่วยไม่อาจปฏิบัติหน้าที่ราชการได้โดยสม่ำเสมอแต่ไม่ถึงเหตุทุพพลภา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ได้รับโทษจำคุกโดยคำพิพากษาถึงที่สุดให้จำคุกในความผิดอันได้กระทำโดยประมาทหรือความผิดลหุโท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มีกรณีตามมาตรา </w:t>
      </w:r>
      <w:r>
        <w:rPr>
          <w:rFonts w:cs="AngsanaUPC" w:ascii="AngsanaUPC" w:hAnsi="AngsanaUPC"/>
          <w:sz w:val="32"/>
          <w:lang w:eastAsia="th-TH"/>
        </w:rPr>
        <w:t>21 (4) (5) (6) </w:t>
      </w:r>
      <w:r>
        <w:rPr>
          <w:rFonts w:ascii="AngsanaUPC" w:hAnsi="AngsanaUPC" w:cs="AngsanaUPC"/>
          <w:sz w:val="32"/>
          <w:sz w:val="32"/>
          <w:lang w:eastAsia="th-TH"/>
        </w:rPr>
        <w:t>หรือ </w:t>
      </w:r>
      <w:r>
        <w:rPr>
          <w:rFonts w:cs="AngsanaUPC" w:ascii="AngsanaUPC" w:hAnsi="AngsanaUPC"/>
          <w:sz w:val="32"/>
          <w:lang w:eastAsia="th-TH"/>
        </w:rPr>
        <w:t>(7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3  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อาจมีมติไล่ตุลาการศาลปกครองออกได้ในกรณี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ทุจริตต่อหน้าที่ราช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กระทำผิดวินัยอย่างร้ายแรงตามที่กำหนดในวินัยแห่งการเป็นตุลาการ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ได้รับโทษจำคุกโดยคำพิพากษาถึงที่สุดให้จำคุก เว้นแต่ในความผิดอันได้กระทำโดยประมาทหรือความผิดลหุโท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4  </w:t>
      </w:r>
      <w:r>
        <w:rPr>
          <w:rFonts w:ascii="AngsanaUPC" w:hAnsi="AngsanaUPC" w:cs="AngsanaUPC"/>
          <w:sz w:val="32"/>
          <w:sz w:val="32"/>
          <w:lang w:eastAsia="th-TH"/>
        </w:rPr>
        <w:t>ในการพิจารณาให้ตุลาการศาลปกครองพ้นจากตำแหน่งตามมาตรา </w:t>
      </w:r>
      <w:r>
        <w:rPr>
          <w:rFonts w:cs="AngsanaUPC" w:ascii="AngsanaUPC" w:hAnsi="AngsanaUPC"/>
          <w:sz w:val="32"/>
          <w:lang w:eastAsia="th-TH"/>
        </w:rPr>
        <w:t>22 (1) (2) </w:t>
      </w:r>
      <w:r>
        <w:rPr>
          <w:rFonts w:ascii="AngsanaUPC" w:hAnsi="AngsanaUPC" w:cs="AngsanaUPC"/>
          <w:sz w:val="32"/>
          <w:sz w:val="32"/>
          <w:lang w:eastAsia="th-TH"/>
        </w:rPr>
        <w:t>หรือ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ประกอบกับมาตรา </w:t>
      </w:r>
      <w:r>
        <w:rPr>
          <w:rFonts w:cs="AngsanaUPC" w:ascii="AngsanaUPC" w:hAnsi="AngsanaUPC"/>
          <w:sz w:val="32"/>
          <w:lang w:eastAsia="th-TH"/>
        </w:rPr>
        <w:t>21 (4) </w:t>
      </w:r>
      <w:r>
        <w:rPr>
          <w:rFonts w:ascii="AngsanaUPC" w:hAnsi="AngsanaUPC" w:cs="AngsanaUPC"/>
          <w:sz w:val="32"/>
          <w:sz w:val="32"/>
          <w:lang w:eastAsia="th-TH"/>
        </w:rPr>
        <w:t>หรือ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หรือตามมาตรา </w:t>
      </w:r>
      <w:r>
        <w:rPr>
          <w:rFonts w:cs="AngsanaUPC" w:ascii="AngsanaUPC" w:hAnsi="AngsanaUPC"/>
          <w:sz w:val="32"/>
          <w:lang w:eastAsia="th-TH"/>
        </w:rPr>
        <w:t>23 (1) </w:t>
      </w:r>
      <w:r>
        <w:rPr>
          <w:rFonts w:ascii="AngsanaUPC" w:hAnsi="AngsanaUPC" w:cs="AngsanaUPC"/>
          <w:sz w:val="32"/>
          <w:sz w:val="32"/>
          <w:lang w:eastAsia="th-TH"/>
        </w:rPr>
        <w:t>หรือ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ให้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ตั้งคณะกรรมการสอบสวนประกอบด้วยตุลาการในศาลปกครองสูงสุดหรือตุลาการในศาลปกครองชั้นต้นจำนวนสี่คน และกรรมการข้าราชการพลเรือนตามกฎหมายว่าด้วยระเบียบข้าราชการพลเรือนซึ่งได้รับแต่งตั้งจากคณะกรรมการข้าราชการพลเรือนจำนวนหนึ่งคน เป็นกรรมการ เพื่อทำการสอบสว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ารสอบสวนให้คณะกรรมการสอบสวนมีอำนาจเรียกให้หน่วยงานทางปกครองหรือบุคคลใดให้ข้อเท็จจริง ให้ถ้อยคำ หรือให้ส่งเอกสารหลักฐานที่เกี่ยวกับเรื่องที่สอบสว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ระหว่างการสอบสวนหรือพิจารณาตามวรรคหนึ่ง ถ้า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ห็นว่าการให้ผู้ถูกสอบสวนหรือพิจารณาปฏิบัติหน้าที่ต่อไปจะเป็นการเสียหายแก่ราชการจะมีมติให้พักราชการ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ให้พักราชการนั้น ให้พักตลอดเวลาที่สอบสวนหรือพิจารณา เมื่อสอบสวนหรือพิจารณาเสร็จแล้ว ถ้าปรากฏว่าผู้ถูกให้พักราชการมิได้กระทำการตามที่ถูกสอบสวนหรือพิจารณาก็ให้ผู้นั้นคงอยู่ในราชการตามเดิ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วิธีการสอบสวนและสิทธิของผู้ถูกกล่าวหาและบุคคลที่เกี่ยวข้องให้เป็นไปตามระเบียบ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โดยความเห็นชอบของที่ประชุมใหญ่ตุลาการใ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5 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ศาลปกครองผู้ใดพ้นจากตำแหน่งไปโดยมิได้มีความผิดและมิใช่เป็นการพ้นจากตำแหน่งตามมาตรา </w:t>
      </w:r>
      <w:r>
        <w:rPr>
          <w:rFonts w:cs="AngsanaUPC" w:ascii="AngsanaUPC" w:hAnsi="AngsanaUPC"/>
          <w:sz w:val="32"/>
          <w:lang w:eastAsia="th-TH"/>
        </w:rPr>
        <w:t>21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2 </w:t>
      </w:r>
      <w:r>
        <w:rPr>
          <w:rFonts w:ascii="AngsanaUPC" w:hAnsi="AngsanaUPC" w:cs="AngsanaUPC"/>
          <w:sz w:val="32"/>
          <w:sz w:val="32"/>
          <w:lang w:eastAsia="th-TH"/>
        </w:rPr>
        <w:t>หรือมาตรา </w:t>
      </w:r>
      <w:r>
        <w:rPr>
          <w:rFonts w:cs="AngsanaUPC" w:ascii="AngsanaUPC" w:hAnsi="AngsanaUPC"/>
          <w:sz w:val="32"/>
          <w:lang w:eastAsia="th-TH"/>
        </w:rPr>
        <w:t>23 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อาจพิจารณาคัดเลือกผู้นั้นให้กลับเข้ารับราชการเป็นตุลาการศาลปกครองในตำแหน่งไม่สูงกว่าตำแหน่งเดิมหรือเทียบเท่าก็ได้ ถ้าผู้นั้นมีคุณสมบัติและไม่มีลักษณะต้องห้ามตามมาตรา </w:t>
      </w:r>
      <w:r>
        <w:rPr>
          <w:rFonts w:cs="AngsanaUPC" w:ascii="AngsanaUPC" w:hAnsi="AngsanaUPC"/>
          <w:sz w:val="32"/>
          <w:lang w:eastAsia="th-TH"/>
        </w:rPr>
        <w:t>13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 </w:t>
      </w:r>
      <w:r>
        <w:rPr>
          <w:rFonts w:ascii="AngsanaUPC" w:hAnsi="AngsanaUPC" w:cs="AngsanaUPC"/>
          <w:sz w:val="32"/>
          <w:sz w:val="32"/>
          <w:lang w:eastAsia="th-TH"/>
        </w:rPr>
        <w:t>และมาตรา </w:t>
      </w:r>
      <w:r>
        <w:rPr>
          <w:rFonts w:cs="AngsanaUPC" w:ascii="AngsanaUPC" w:hAnsi="AngsanaUPC"/>
          <w:sz w:val="32"/>
          <w:lang w:eastAsia="th-TH"/>
        </w:rPr>
        <w:t>18 </w:t>
      </w:r>
      <w:r>
        <w:rPr>
          <w:rFonts w:ascii="AngsanaUPC" w:hAnsi="AngsanaUPC" w:cs="AngsanaUPC"/>
          <w:sz w:val="32"/>
          <w:sz w:val="32"/>
          <w:lang w:eastAsia="th-TH"/>
        </w:rPr>
        <w:t>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6 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ศาลปกครองผู้ใดประสงค์จะลาออกจากราชการให้ยื่นหนังสือขอลาออก เมื่อประธานศาลปกครองสูงสุดสั่งอนุญาตแล้วให้ถือว่าพ้นจากตำแหน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ตุลาการศาลปกครองลาออกเพื่อดำรงตำแหน่งที่กำหนดโดยรัฐธรรมนูญตำแหน่งทางการเมือง หรือเพื่อสมัครรับเลือกตั้ง ให้การลาออกมีผลตั้งแต่วันที่ผู้นั้นลา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นอกจากกรณีตามวรรคสอง ถ้าประธานศาลปกครองสูงสุดเห็นว่าจำเป็นเพื่อประโยชน์แก่ทางราชการ จะยับยั้งการอนุญาตให้ลาออกไว้เป็นเวลาไม่เกินสามเดือนนับแต่วันที่ขอลาออก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7  </w:t>
      </w:r>
      <w:r>
        <w:rPr>
          <w:rFonts w:ascii="AngsanaUPC" w:hAnsi="AngsanaUPC" w:cs="AngsanaUPC"/>
          <w:sz w:val="32"/>
          <w:sz w:val="32"/>
          <w:lang w:eastAsia="th-TH"/>
        </w:rPr>
        <w:t>การย้ายตุลาการศาลปกครองผู้ใดไปดำรงตำแหน่งอื่นในศาลปกครองจะต้องได้รับความยินยอมจากตุลาการศาลปกครองผู้นั้น และให้ประธานศาลปกครองสูงสุดมีอำนาจแต่งตั้งได้ โดยความเห็นชอบของ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ตามระเบียบที่ 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โดยความเห็นชอบของที่ประชุมใหญ่ตุลาการใ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หนึ่งมิให้ใช้บังคับกับการเลื่อนตำแหน่งให้สูงขึ้น หรือเป็นการย้ายประจำปี หรือเป็นกรณีที่อยู่ในระหว่างถูกดำเนินการทางวินัย หรือตกเป็นจำเลยในคดีอาญาที่ศาลมีคำสั่งประทับฟ้อง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8  </w:t>
      </w:r>
      <w:r>
        <w:rPr>
          <w:rFonts w:ascii="AngsanaUPC" w:hAnsi="AngsanaUPC" w:cs="AngsanaUPC"/>
          <w:sz w:val="32"/>
          <w:sz w:val="32"/>
          <w:lang w:eastAsia="th-TH"/>
        </w:rPr>
        <w:t>ประธานศาลปกครองสูงสุดต้องรับผิดชอบให้งานของศาลปกครองเป็นไปโดยเรียบร้อยตามระเบียบ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โดยความเห็นชอบของที่ประชุมใหญ่ตุลาการในศาลปกครองสูงสุด โดยมีรองประธานศาลปกครองสูงสุดช่วยปฏิบัติหน้าที่ตามที่ประธานศาลปกครองสูงสุด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อธิบดีศาลปกครองชั้นต้นต้องรับผิดชอบให้งานของศาลนั้นเป็นไปโดยเรียบร้อยตามระเบียบ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โดยความเห็นชอบของที่ประชุมใหญ่ตุลาการในศาลปกครองสูงสุดโดยมีรองอธิบดีศาลปกครองชั้นต้นช่วยปฏิบัติหน้าที่ตามที่อธิบดีศาลปกครองชั้นต้น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ตำแหน่งประธานศาลปกครองสูงสุดหรืออธิบดีศาลปกครองชั้นต้นว่างลง หรือมีแต่ไม่อาจปฏิบัติหน้าที่ได้ ให้รองประธานศาลปกครองสูงสุดหรือรองอธิบดีศาลปกครองชั้นต้น หรือตุลาการศาลปกครองอื่น แล้วแต่กรณี ปฏิบัติหน้าที่แทนตามระเบียบ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โดยความเห็นชอบของที่ประชุมใหญ่ตุลาการในศาลปกครองสูงสุดผู้ปฏิบัติหน้าที่แทนย่อมมีอำนาจหน้าที่เช่นเดียวกับผู้ซึ่งตน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9 </w:t>
      </w:r>
      <w:r>
        <w:rPr>
          <w:rFonts w:ascii="AngsanaUPC" w:hAnsi="AngsanaUPC" w:cs="AngsanaUPC"/>
          <w:sz w:val="32"/>
          <w:sz w:val="32"/>
          <w:lang w:eastAsia="th-TH"/>
        </w:rPr>
        <w:t>การเปลี่ยนแปลงตุลาการศาลปกครองในองค์คณะหนึ่งองค์คณะใดเนื่องจากตุลาการศาลปกครองผู้ใดพ้นจากตำแหน่ง ถูกพักราชการ ได้รับการแต่งตั้งให้ดำรงตำแหน่งอื่น เจ็บป่วย หรือมีเหตุจำเป็นอื่นทำให้ไม่อาจปฏิบัติหน้าที่ได้ ให้เป็นไปตามระเบียบที่ที่ประชุมใหญ่ตุลาการในศาลปกครองสูงสุด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ศาลปกครองซึ่งเข้ามาแทนที่ตามวรรคหนึ่ง ให้มีอำนาจตรวจสำนวนและลงลายมือชื่อในคำพิพากษา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0 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ศาลปกครองให้ได้รับเงินเดือนและเงินประจำตำแหน่งตามบัญชีท้าย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มื่อเริ่มต้นปีงบประมาณประจำปี ให้ตุลาการศาลปกครองแต่ละคนได้รับเงินเดือนและเงินประจำตำแหน่งเพิ่มขึ้นจากเดิมที่ได้รับอยู่เป็นจำนวนเท่ากับอัตราการเปลี่ยนแปลงดัชนีราคาผู้บริโภคของปีที่ล่วงมาที่กระทรวงพาณิชย์คำนวณเพื่อใช้ในราช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ศาลปกครองให้ได้รับค่าพาหนะเดินทาง ค่าที่พัก และค่าใช้จ่ายอื่นในกรณีเดินทางไปราชการ ทั้งนี้ ตามที่กำหนดใน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รับบำเหน็จบำนาญ ให้ตุลาการศาลปกครองเป็นข้าราชการตามกฎหมายว่าด้วยกองทุนบำเหน็จบำนาญข้าราชการ ในการนี้ให้สำนักงานศาลปกครองเป็นเจ้าหน้าที่ควบคุมการเกษียณอายุของตุลาการ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1  </w:t>
      </w:r>
      <w:r>
        <w:rPr>
          <w:rFonts w:ascii="AngsanaUPC" w:hAnsi="AngsanaUPC" w:cs="AngsanaUPC"/>
          <w:sz w:val="32"/>
          <w:sz w:val="32"/>
          <w:lang w:eastAsia="th-TH"/>
        </w:rPr>
        <w:t>ให้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จัดให้มีการประเมินสมรรถภาพในการปฏิบัติหน้าที่ของตุลาการศาลปกครองที่จะมีอายุครบหกสิบห้าปีบริบูรณ์ในปีงบประมาณถัด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หลักเกณฑ์และวิธีการประเมินสมรรถภาพในการปฏิบัติหน้าที่ตามวรรคหนึ่งให้เป็นไปตามระเบียบ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โดยความเห็นชอบของที่ประชุมใหญ่ตุลาการใ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ศาลปกครองซึ่งผ่านการประเมินสมรรถภาพตามวรรคหนึ่ง ให้ดำรงตำแหน่งต่อไปได้จนถึงวันสิ้นปีงบประมาณที่ผู้นั้นมีอายุครบเจ็ดสิบปีบริบูรณ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2  </w:t>
      </w:r>
      <w:r>
        <w:rPr>
          <w:rFonts w:ascii="AngsanaUPC" w:hAnsi="AngsanaUPC" w:cs="AngsanaUPC"/>
          <w:sz w:val="32"/>
          <w:sz w:val="32"/>
          <w:lang w:eastAsia="th-TH"/>
        </w:rPr>
        <w:t>ให้กรณีที่ข้าราชการหรือพนักงานขององค์กรปกครองส่วนท้องถิ่นผู้ใดได้รับแต่งตั้งเป็นตุลาการศาลปกครอง เพื่อประโยชน์ในการรับบำเหน็จบำนาญ ให้ถือเวลาราชการหรือเวลาทำงานของผู้นั้นในขณะที่เป็นข้าราชการหรือพนักงานขององค์กรปกครองส่วนท้องถิ่น เป็นเวลาราชการของตุลาการศาลปกครองผู้นั้น และให้นำกฎหมายว่าด้วยบำเหน็จบำนาญข้าราชการหรือกฎหมายว่าด้วยกองทุนบำเหน็จบำนาญข้าราชการ แล้วแต่กรณี 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3  </w:t>
      </w:r>
      <w:r>
        <w:rPr>
          <w:rFonts w:ascii="AngsanaUPC" w:hAnsi="AngsanaUPC" w:cs="AngsanaUPC"/>
          <w:sz w:val="32"/>
          <w:sz w:val="32"/>
          <w:lang w:eastAsia="th-TH"/>
        </w:rPr>
        <w:t>เครื่องแบบตุลาการศาลปกครองและระเบียบการแต่งกายให้เป็นไปตาม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ประกาศ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วันและเวลาทำงาน วันหยุดราชการและการลาหยุดราชการของตุลาการศาลปกครองให้เป็นไปตามหลักเกณฑ์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ประกาศ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4  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หน้าที่ ให้ตุลาการศาลปกครองเป็นเจ้าพนักงานในตำแหน่งตุลาการตามประมวล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กฎหมายอา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คณะกรรมการตุลาการศาลปกครอง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5  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ตุลาการศาลปกครองผู้ทรงคุณวุฒิใน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ตามมาตรา </w:t>
      </w:r>
      <w:r>
        <w:rPr>
          <w:rFonts w:cs="AngsanaUPC" w:ascii="AngsanaUPC" w:hAnsi="AngsanaUPC"/>
          <w:sz w:val="32"/>
          <w:lang w:eastAsia="th-TH"/>
        </w:rPr>
        <w:t xml:space="preserve">279  </w:t>
      </w:r>
      <w:r>
        <w:rPr>
          <w:rFonts w:ascii="AngsanaUPC" w:hAnsi="AngsanaUPC" w:cs="AngsanaUPC"/>
          <w:sz w:val="32"/>
          <w:sz w:val="32"/>
          <w:lang w:eastAsia="th-TH"/>
        </w:rPr>
        <w:t>ของรัฐธรรมนูญแห่งราชอาณาจักรไทยต้องมีคุณสมบัติ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ผู้ทรงคุณวุฒิตามมาตรา </w:t>
      </w:r>
      <w:r>
        <w:rPr>
          <w:rFonts w:cs="AngsanaUPC" w:ascii="AngsanaUPC" w:hAnsi="AngsanaUPC"/>
          <w:sz w:val="32"/>
          <w:lang w:eastAsia="th-TH"/>
        </w:rPr>
        <w:t>279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ของรัฐธรรมนูญแห่งราชอาณาจักรไทยต้องเป็นตุลาการในศาลปกครองสูงสุดจำนวนหกคน ซึ่งได้รับเลือกจากตุลาการในศาลปกครองสูงสุด และเป็นตุลาการในศาลปกครองชั้นต้นจำนวนสามคนซึ่งได้รับเลือกจากตุลาการในศาลปกครองชั้นต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ผู้ทรงคุณวุฒิตามมาตรา </w:t>
      </w:r>
      <w:r>
        <w:rPr>
          <w:rFonts w:cs="AngsanaUPC" w:ascii="AngsanaUPC" w:hAnsi="AngsanaUPC"/>
          <w:sz w:val="32"/>
          <w:lang w:eastAsia="th-TH"/>
        </w:rPr>
        <w:t>279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ของรัฐธรรมนูญแห่งราชอาณาจักรไทยต้องมีคุณสมบัติตามมาตรา </w:t>
      </w:r>
      <w:r>
        <w:rPr>
          <w:rFonts w:cs="AngsanaUPC" w:ascii="AngsanaUPC" w:hAnsi="AngsanaUPC"/>
          <w:sz w:val="32"/>
          <w:lang w:eastAsia="th-TH"/>
        </w:rPr>
        <w:t>13 </w:t>
      </w:r>
      <w:r>
        <w:rPr>
          <w:rFonts w:ascii="AngsanaUPC" w:hAnsi="AngsanaUPC" w:cs="AngsanaUPC"/>
          <w:sz w:val="32"/>
          <w:sz w:val="32"/>
          <w:lang w:eastAsia="th-TH"/>
        </w:rPr>
        <w:t>และไม่มีลักษณะต้องห้ามตามมาตรา </w:t>
      </w:r>
      <w:r>
        <w:rPr>
          <w:rFonts w:cs="AngsanaUPC" w:ascii="AngsanaUPC" w:hAnsi="AngsanaUPC"/>
          <w:sz w:val="32"/>
          <w:lang w:eastAsia="th-TH"/>
        </w:rPr>
        <w:t>1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สำนักงานศาลปกครองเป็นเลขานุการของ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6  </w:t>
      </w:r>
      <w:r>
        <w:rPr>
          <w:rFonts w:ascii="AngsanaUPC" w:hAnsi="AngsanaUPC" w:cs="AngsanaUPC"/>
          <w:sz w:val="32"/>
          <w:sz w:val="32"/>
          <w:lang w:eastAsia="th-TH"/>
        </w:rPr>
        <w:t>การเลือกกรรมการผู้ทรงคุณวุฒิตามมาตรา </w:t>
      </w:r>
      <w:r>
        <w:rPr>
          <w:rFonts w:cs="AngsanaUPC" w:ascii="AngsanaUPC" w:hAnsi="AngsanaUPC"/>
          <w:sz w:val="32"/>
          <w:lang w:eastAsia="th-TH"/>
        </w:rPr>
        <w:t>279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ของรัฐธรรมนูญแห่งราชอาณาจักรไทยให้ใช้วิธีออกเสียงลงคะแนนโดยตรงและลับ ในการนี้ให้เลขาธิการสำนักงานศาลปกครองจัดทำบัญชีรายชื่อบุคคลผู้มีสิทธิได้รับเลือกโดยแยกเป็นประเภทตุลาการในศาลปกครองสูงสุดและตุลาการในศาลปกครองชั้นต้น ส่งไปยังตุลาการในศาลปกครองสูงสุดหรือตุลาการในศาลปกครองชั้นต้น แล้วแต่กรณี และให้แจ้งกำหนดวัน เวลา และสถานที่ที่จะทำการเลือกไป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ดำเนินการเลือกประกอบด้วยเลขาธิการสำนักงานศาลปกครองตุลาการศาลปกครองสามคน และคณบดีคณะนิติศาสตร์ในสถาบันอุดมศึกษาของรัฐสามคนซึ่งประธานศาลปกครองสูงสุดเป็นผู้คัดเลือก เป็นกรรมการ มีหน้าที่ในการดำเนินการเกี่ยวกับการเลือกกรรมการตุลาการผู้ทรงคุณวุฒิตามวรรคหนึ่ง การตรวจนับคะแนนและการประกาศผลการเลื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ประธานศาลปกครองสูงสุดรับผิดชอบดูแลให้การเลือกเป็นไปโดยถูกต้องและเรียบร้อ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7  </w:t>
      </w:r>
      <w:r>
        <w:rPr>
          <w:rFonts w:ascii="AngsanaUPC" w:hAnsi="AngsanaUPC" w:cs="AngsanaUPC"/>
          <w:sz w:val="32"/>
          <w:sz w:val="32"/>
          <w:lang w:eastAsia="th-TH"/>
        </w:rPr>
        <w:t>การเลือกกรรมการผู้ทรงคุณวุฒิตามมาตรา </w:t>
      </w:r>
      <w:r>
        <w:rPr>
          <w:rFonts w:cs="AngsanaUPC" w:ascii="AngsanaUPC" w:hAnsi="AngsanaUPC"/>
          <w:sz w:val="32"/>
          <w:lang w:eastAsia="th-TH"/>
        </w:rPr>
        <w:t>279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ของรัฐธรรมนูญแห่งราชอาณาจักรไทยซึ่งได้รับเลือกจากวุฒิสภา ให้วุฒิสภาตั้งคณะกรรมาธิการขึ้นคณะหนึ่งเพื่อพิจารณาเสนอรายชื่อบุคคลที่เห็นสมควรจำนวนหกคนต่อวุฒิสภาเพื่อพิจารณา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8  </w:t>
      </w:r>
      <w:r>
        <w:rPr>
          <w:rFonts w:ascii="AngsanaUPC" w:hAnsi="AngsanaUPC" w:cs="AngsanaUPC"/>
          <w:sz w:val="32"/>
          <w:sz w:val="32"/>
          <w:lang w:eastAsia="th-TH"/>
        </w:rPr>
        <w:t>การเลือกกรรมการผู้ทรงคุณวุฒิตามมาตรา </w:t>
      </w:r>
      <w:r>
        <w:rPr>
          <w:rFonts w:cs="AngsanaUPC" w:ascii="AngsanaUPC" w:hAnsi="AngsanaUPC"/>
          <w:sz w:val="32"/>
          <w:lang w:eastAsia="th-TH"/>
        </w:rPr>
        <w:t>279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ของรัฐธรรมนูญแห่งราชอาณาจักรไทยซึ่งได้รับเลือกจากคณะรัฐมนตรี ให้นายกรัฐมนตรีเป็นผู้เสนอชื่อบุคคลที่เห็นสมควรจะได้รับเลือกต่อคณะรัฐมนตรีเพื่อพิจารณาลงม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9  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ตุลาการศาลปกครองตามมาตรา </w:t>
      </w:r>
      <w:r>
        <w:rPr>
          <w:rFonts w:cs="AngsanaUPC" w:ascii="AngsanaUPC" w:hAnsi="AngsanaUPC"/>
          <w:sz w:val="32"/>
          <w:lang w:eastAsia="th-TH"/>
        </w:rPr>
        <w:t>35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และ 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ห้อยู่ในตำแหน่งคราวละสองปีโดยอาจได้รับเลือกใหม่ได้อีก แต่จะดำรงตำแหน่งติดต่อกันเกินสองวาระ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ตำแหน่งว่างลงก่อนครบวาระ ให้ดำเนินการเพื่อให้มีการเลือกซ่อมภายในหกสิบวันนับแต่วันที่ตำแหน่งว่างลง เว้นแต่วาระการอยู่ในตำแหน่งของกรรมการผู้นั้นจะเหลือไม่ถึงเก้าสิบวันจะไม่ดำเนินการเลือกซ่อม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ตุลาการศาลปกครองซึ่งได้รับเลือกซ่อมให้อยู่ในตำแหน่งเท่ากับวาระที่เหลืออยู่ของผู้ซึ่งตน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0  </w:t>
      </w:r>
      <w:r>
        <w:rPr>
          <w:rFonts w:ascii="AngsanaUPC" w:hAnsi="AngsanaUPC" w:cs="AngsanaUPC"/>
          <w:sz w:val="32"/>
          <w:sz w:val="32"/>
          <w:lang w:eastAsia="th-TH"/>
        </w:rPr>
        <w:t>นอกจากการพ้นจากตำแหน่งตามวาระ กรรมการตุลาการศาลปกครองตามมาตรา </w:t>
      </w:r>
      <w:r>
        <w:rPr>
          <w:rFonts w:cs="AngsanaUPC" w:ascii="AngsanaUPC" w:hAnsi="AngsanaUPC"/>
          <w:sz w:val="32"/>
          <w:lang w:eastAsia="th-TH"/>
        </w:rPr>
        <w:t>35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และ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พ้นจากตำแหน่งเม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พ้นจากตำแหน่งตุลาการในศาลปกครองสูงสุด หรือตุลาการในศาลปกครองชั้นต้น ในกรณีที่เป็นกรรมการตามมาตรา </w:t>
      </w:r>
      <w:r>
        <w:rPr>
          <w:rFonts w:cs="AngsanaUPC" w:ascii="AngsanaUPC" w:hAnsi="AngsanaUPC"/>
          <w:sz w:val="32"/>
          <w:lang w:eastAsia="th-TH"/>
        </w:rPr>
        <w:t>35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>(1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ขาดคุณสมบัติตามมาตรา </w:t>
      </w:r>
      <w:r>
        <w:rPr>
          <w:rFonts w:cs="AngsanaUPC" w:ascii="AngsanaUPC" w:hAnsi="AngsanaUPC"/>
          <w:sz w:val="32"/>
          <w:lang w:eastAsia="th-TH"/>
        </w:rPr>
        <w:t>13 </w:t>
      </w:r>
      <w:r>
        <w:rPr>
          <w:rFonts w:ascii="AngsanaUPC" w:hAnsi="AngsanaUPC" w:cs="AngsanaUPC"/>
          <w:sz w:val="32"/>
          <w:sz w:val="32"/>
          <w:lang w:eastAsia="th-TH"/>
        </w:rPr>
        <w:t>หรือมีลักษณะต้องห้ามตามมาตรา </w:t>
      </w:r>
      <w:r>
        <w:rPr>
          <w:rFonts w:cs="AngsanaUPC" w:ascii="AngsanaUPC" w:hAnsi="AngsanaUPC"/>
          <w:sz w:val="32"/>
          <w:lang w:eastAsia="th-TH"/>
        </w:rPr>
        <w:t>1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1  </w:t>
      </w:r>
      <w:r>
        <w:rPr>
          <w:rFonts w:ascii="AngsanaUPC" w:hAnsi="AngsanaUPC" w:cs="AngsanaUPC"/>
          <w:sz w:val="32"/>
          <w:sz w:val="32"/>
          <w:lang w:eastAsia="th-TH"/>
        </w:rPr>
        <w:t>การประชุมของ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 </w:t>
      </w:r>
      <w:r>
        <w:rPr>
          <w:rFonts w:ascii="AngsanaUPC" w:hAnsi="AngsanaUPC" w:cs="AngsanaUPC"/>
          <w:sz w:val="32"/>
          <w:sz w:val="32"/>
          <w:lang w:eastAsia="th-TH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ประธานศาลปกครองสูงสุดไม่มาประชุมหรือไม่อาจปฏิบัติหน้าที่ได้ให้รองประธานศาลปกครองสูงสุดปฏิบัติหน้าที่แทน ถ้าไม่มีรองประธานศาลปกครองสูงสุดหรือมีแต่ไม่อาจปฏิบัติหน้าที่ได้ ให้ที่ประชุมเลือกกรรมการตุลาการศาลปกครองคนหนึ่งเป็นประธานในที่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ตำแหน่งกรรมการใน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ว่างลง ให้กรรมการที่เหลือปฏิบัติหน้าที่ต่อไปได้ แต่ต้องมีกรรมการเหลือพอที่จะเป็นองค์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วินิจฉัยชี้ขาดให้ถือเสียงข้างมาก ถ้ามี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มีอำนาจออกข้อบังคับว่าด้วยการประชุมและการลงม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มีอำนาจแต่งตั้งคณะอนุกรรมการเพื่อดำเนินการใด ๆ ได้ตามความเหมาะส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วิธีพิจารณาคดีปกครอง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่วนที่ 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ฟ้องคดีปกครอง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2  </w:t>
      </w:r>
      <w:r>
        <w:rPr>
          <w:rFonts w:ascii="AngsanaUPC" w:hAnsi="AngsanaUPC" w:cs="AngsanaUPC"/>
          <w:sz w:val="32"/>
          <w:sz w:val="32"/>
          <w:lang w:eastAsia="th-TH"/>
        </w:rPr>
        <w:t>ผู้ใดได้รับความเดือดร้อนหรือเสียหาย หรืออาจจะเดือดร้อนหรือเสียหายโดยมิอาจหลีกเลี่ยงได้อันเนื่องจากการกระทำหรือการงดเว้นการกระทำของหน่วยงานทางปกครองหรือเจ้าหน้าที่ของรัฐหรือมีข้อโต้แย้งเกี่ยวกับสัญญาทางปกครองหรือกรณีอื่นใดที่อยู่ในเขตอำนาจศาลปกครองตามมาตรา </w:t>
      </w:r>
      <w:r>
        <w:rPr>
          <w:rFonts w:cs="AngsanaUPC" w:ascii="AngsanaUPC" w:hAnsi="AngsanaUPC"/>
          <w:sz w:val="32"/>
          <w:lang w:eastAsia="th-TH"/>
        </w:rPr>
        <w:t>9 </w:t>
      </w:r>
      <w:r>
        <w:rPr>
          <w:rFonts w:ascii="AngsanaUPC" w:hAnsi="AngsanaUPC" w:cs="AngsanaUPC"/>
          <w:sz w:val="32"/>
          <w:sz w:val="32"/>
          <w:lang w:eastAsia="th-TH"/>
        </w:rPr>
        <w:t>และการแก้ไขหรือบรรเทาความเดือนร้อนหรือความเสียหายหรือยุติข้อโต้แย้งนั้น ต้องมีคำบังคับตามที่กำหนดในมาตรา </w:t>
      </w:r>
      <w:r>
        <w:rPr>
          <w:rFonts w:cs="AngsanaUPC" w:ascii="AngsanaUPC" w:hAnsi="AngsanaUPC"/>
          <w:sz w:val="32"/>
          <w:lang w:eastAsia="th-TH"/>
        </w:rPr>
        <w:t>72 </w:t>
      </w:r>
      <w:r>
        <w:rPr>
          <w:rFonts w:ascii="AngsanaUPC" w:hAnsi="AngsanaUPC" w:cs="AngsanaUPC"/>
          <w:sz w:val="32"/>
          <w:sz w:val="32"/>
          <w:lang w:eastAsia="th-TH"/>
        </w:rPr>
        <w:t>ผู้นั้นมีสิทธิฟ้องคดีต่อ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ฎหมายกำหนดขั้นตอนหรือวิธีการสำหรับการแก้ไขความเดือดร้อนหรือเสียหายในเรื่องใดไว้โดยเฉพาะ การฟ้องคดีปกครองในเรื่องนั้นจะกระทำได้ต่อเมื่อมีการดำเนินการตามขั้นตอนและวิธีการดังกล่าว และได้มีการสั่งการตามกฎหมายนั้นหรือมิได้มีการสั่งการภายในเวลาอันสมควร หรือภายในเวลาที่กฎหมายนั้น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3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ตรวจการแผ่นดินของรัฐสภาเห็นว่ากฎหรือการกระทำใดของหน่วยงานทางปกครอง หรือเจ้าหน้าที่ของรัฐไม่ชอบด้วยรัฐธรรมนูญให้มีสิทธิเสนอเรื่องพร้อมความเห็นต่อศาลปกครองได้ ในการเสนอความเห็นดังกล่าวผู้ตรวจการแผ่นดินของรัฐสภามีสิทธิและหน้าที่เสมือนหนึ่งเป็นผู้มีสิทธิฟ้องคดีตามมาตรา </w:t>
      </w:r>
      <w:r>
        <w:rPr>
          <w:rFonts w:cs="AngsanaUPC" w:ascii="AngsanaUPC" w:hAnsi="AngsanaUPC"/>
          <w:sz w:val="32"/>
          <w:lang w:eastAsia="th-TH"/>
        </w:rPr>
        <w:t>4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4  </w:t>
      </w:r>
      <w:r>
        <w:rPr>
          <w:rFonts w:ascii="AngsanaUPC" w:hAnsi="AngsanaUPC" w:cs="AngsanaUPC"/>
          <w:sz w:val="32"/>
          <w:sz w:val="32"/>
          <w:lang w:eastAsia="th-TH"/>
        </w:rPr>
        <w:t>การดำเนินการทั้งปวงเกี่ยวกับการฟ้อง การร้องสอด การเรียกบุคคลหน่วยงานทางปกครอง หรือเจ้าหน้าที่ของรัฐเข้ามาเป็นคู่กรณีในคดี การดำเนินกระบวนพิจารณาการรับฟังพยานหลักฐาน และการพิพากษาคดีปกครอง นอกจากที่บัญญัติไว้แล้วในพระราชบัญญัตินี้ ให้เป็นไปตามหลักเกณฑ์และวิธีการที่กำหนดโดยระเบียบของที่ประชุมใหญ่ตุลาการใ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5  </w:t>
      </w:r>
      <w:r>
        <w:rPr>
          <w:rFonts w:ascii="AngsanaUPC" w:hAnsi="AngsanaUPC" w:cs="AngsanaUPC"/>
          <w:sz w:val="32"/>
          <w:sz w:val="32"/>
          <w:lang w:eastAsia="th-TH"/>
        </w:rPr>
        <w:t>คำฟ้องให้ใช้ถ้อยคำสุภาพและต้องม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ชื่อและที่อยู่ของผู้ฟ้อง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ชื่อหน่วยงานทางปกครองหรือเจ้าหน้าที่ของรัฐที่เกี่ยวข้องอันเป็นเหตุแห่งการฟ้อง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การกระทำทั้งหลายที่เป็นเหตุแห่งการฟ้องคดี พร้อมทั้งข้อเท็จจริงหรือพฤติการณ์ตามสมควรเกี่ยวกับการกระทำ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คำขอของผู้ฟ้อง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ลายมือชื่อของผู้ฟ้องคดี ถ้าเป็นการยื่นฟ้องคดีแทนผู้อื่นจะต้องแนบใบมอบฉันทะให้ฟ้องคดีมา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ำฟ้องใดมีรายการไม่ครบตามวรรคหนึ่ง หรือไม่ชัดเจน หรือไม่อาจเข้าใจได้ให้สำนักงานศาลปกครองให้คำแนะนำแก่ผู้ฟ้องคดีเพื่อดำเนินการแก้ไขเพิ่มเติมคำฟ้องนั้นให้ถูกต้อง ในการนี้ให้ถือวันที่ยื่นฟ้องครั้งแรกเป็นหลักในการนับอายุคว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ผู้ประสงค์จะฟ้องคดีปกครองหลายคนในเหตุเดียวกัน บุคคลเหล่านั้นอาจยื่นคำฟ้องร่วมกันเป็นฉบับเดียว โดยจะมอบหมายให้ผู้ฟ้องคดีคนใดเป็นผู้แทนของผู้ฟ้องคดีทุกคนในการดำเนินคดีต่อไปก็ได้ ในกรณีเช่นว่านี้ให้ถือว่าการกระทำของผู้แทนผู้ฟ้องคดีในกระบวนพิจารณาผูกพันผู้ฟ้องคดีทุกค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ฟ้องคดีไม่ต้องเสียค่าธรรมเนียมศาล เว้นแต่การฟ้องคดีขอให้สั่งให้ใช้เงินหรือส่งมอบทรัพย์สินอันสืบเนื่องจากคดีตามมาตรา </w:t>
      </w:r>
      <w:r>
        <w:rPr>
          <w:rFonts w:cs="AngsanaUPC" w:ascii="AngsanaUPC" w:hAnsi="AngsanaUPC"/>
          <w:sz w:val="32"/>
          <w:lang w:eastAsia="th-TH"/>
        </w:rPr>
        <w:t>9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หรือ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ให้เสียค่าธรรมเนียมศาลในอัตราร้อยละสองจุดห้าของทุนทรัพย์ แต่ไม่เก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สองแส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ารดำเนินกระบวนพิจารณา คู่กรณีจะดำเนินการทั้งปวงด้วยตนเองหรือจะมอบอำนาจให้ทนายความหรือบุคคลอื่นซึ่งมีคุณสมบัติตามระเบียบของที่ประชุมใหญ่ตุลาการในศาลปกครองสูงสุดกำหนดเพื่อฟ้องคดีหรือดำเนินการแท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6  </w:t>
      </w:r>
      <w:r>
        <w:rPr>
          <w:rFonts w:ascii="AngsanaUPC" w:hAnsi="AngsanaUPC" w:cs="AngsanaUPC"/>
          <w:sz w:val="32"/>
          <w:sz w:val="32"/>
          <w:lang w:eastAsia="th-TH"/>
        </w:rPr>
        <w:t>คำฟ้องให้ยื่นต่อพนักงานเจ้าหน้าที่ของศาลปกครอง ในการนี้อาจยื่นคำฟ้องโดยส่งทางไปรษณีย์ลงทะเบียนก็ได้ และเพื่อประโยชน์ในการนับอายุความให้ถือว่าวันที่ส่งคำฟ้องแก่เจ้าพนักงานไปรษณีย์เป็นวันที่ยื่นคำฟ้องต่อ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7  </w:t>
      </w:r>
      <w:r>
        <w:rPr>
          <w:rFonts w:ascii="AngsanaUPC" w:hAnsi="AngsanaUPC" w:cs="AngsanaUPC"/>
          <w:sz w:val="32"/>
          <w:sz w:val="32"/>
          <w:lang w:eastAsia="th-TH"/>
        </w:rPr>
        <w:t>การฟ้องคดีที่อยู่ในเขตอำนาจของศาลปกครองชั้นต้น ให้ยื่นฟ้องต่อศาลปกครองชั้นต้นที่ผู้ฟ้องคดีมีภูมิลำเนาหรือที่มูลคดีเกิดขึ้นในเขตศาลปกครองชั้นต้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ฟ้องคดีที่อยู่ในเขตอำนาจของศาลปกครองสูงสุด ให้ยื่นฟ้องต่อ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ศาลปกครองใดพิพากษาว่าคดีที่ฟ้องต่อศาลปกครองนั้นอยู่ในเขตอำนาจของศาลปกครองอื่น ให้ส่งคำฟ้องนั้นไปให้ศาลปกครองที่มีเขตอำนาจเพื่อพิจารณา ในกรณีที่ศาลปกครองชั้นต้นมีความเห็นขัดแย้งกันในเรื่องเขตอำนาจศาล ให้ศาลปกครองที่รับคำฟ้องไว้หลังสุดเสนอความเห็นต่อศาลปกครองสูงสุดเพื่อมีคำสั่งในเรื่องเขตอำนาจศ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พิจารณาคดีที่ยื่นไว้ต่อศาลปกครองใดจะต้องกระทำในศาลปกครองนั้นตามวันเวลาทำการ เว้นแต่ในกรณีที่มีเหตุฉุกเฉินหรือจำเป็นหรือเพื่อความสะดวกของคู่กรณี ศาลปกครองจะสั่งให้ดำเนินการพิจารณาในสถานที่อื่นหรือในวันหยุดหรือในวันเวลาใด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8  </w:t>
      </w:r>
      <w:r>
        <w:rPr>
          <w:rFonts w:ascii="AngsanaUPC" w:hAnsi="AngsanaUPC" w:cs="AngsanaUPC"/>
          <w:sz w:val="32"/>
          <w:sz w:val="32"/>
          <w:lang w:eastAsia="th-TH"/>
        </w:rPr>
        <w:t>ให้ประธานศาลปกครองสูงสุดเป็นผู้ประกาศสถานที่ตั้งและวันเวลาทำการตามปกติของศาลปกครอง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แห่งหนึ่ง ๆ อาจมีสถานที่ทำการเฉพาะการได้ตามจำนวนที่เหมาะสมตามที่ประธานศาลปกครองสูงสุดจะได้ประกาศสถานที่ตั้งและวันเวลาทำการของสถานที่ทำการเฉพาะการ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ที่ประชุมใหญ่ตุลาการในศาลปกครองสูงสุดมีอำนาจกำหนดให้การยื่นฟ้องและการดำเนินการอย่างหนึ่งอย่างใดเกี่ยวกับการพิจารณาพิพากษาคดีปกครองอาจกระทำ ณ สถานที่ทำการเฉพาะการของศาลปกครอง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9  </w:t>
      </w:r>
      <w:r>
        <w:rPr>
          <w:rFonts w:ascii="AngsanaUPC" w:hAnsi="AngsanaUPC" w:cs="AngsanaUPC"/>
          <w:sz w:val="32"/>
          <w:sz w:val="32"/>
          <w:lang w:eastAsia="th-TH"/>
        </w:rPr>
        <w:t>การฟ้องคดีปกครองจะต้องยื่นฟ้องภายในเก้าสิบวันนับแต่วันที่รู้หรือควรรู้ถึงเหตุแห่งการฟ้องคดี หรือนับแต่วันที่พ้นกำหนดเก้าสิบวันนับแต่วันที่ผู้ฟ้องคดีได้มีหนังสือร้องขอต่อหน่วยงานทางปกครองหรือเจ้าหน้าที่ของรัฐเพื่อให้ปฏิบัติหน้าที่ตามที่กฎหมายกำหนดและไม่ได้รับหนังสือชี้แจงจากหน่วยงานทางปกครอง หรือเจ้าหน้าที่ของรัฐ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ได้รับแต่เป็นคำชี้แจงที่ผู้ฟ้องคดีเห็นว่าไม่มีเหตุผล แล้วแต่กรณี เว้นแต่จะมีบทกฎหมายเฉพาะกำหนดไว้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0  </w:t>
      </w:r>
      <w:r>
        <w:rPr>
          <w:rFonts w:ascii="AngsanaUPC" w:hAnsi="AngsanaUPC" w:cs="AngsanaUPC"/>
          <w:sz w:val="32"/>
          <w:sz w:val="32"/>
          <w:lang w:eastAsia="th-TH"/>
        </w:rPr>
        <w:t>คำสั่งใดที่อาจฟ้องต่อศาลปกครองได้ ให้ผู้ออกคำสั่งระบุวิธีการยื่นคำฟ้องและระยะเวลาสำหรับยื่นคำฟ้องไว้ในคำสั่งดังกล่าว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ปรากฏต่อผู้ออกคำสั่งใดในภายหลังว่า ตนมิได้ปฏิบัติตามวรรคหนึ่งให้ผู้นั้นดำเนินการแจ้งข้อความซึ่งพึงระบุตามวรรคหนึ่งให้ผู้รับคำสั่งทราบโดยไม่ชักช้าในกรณีนี้ให้ระยะเวลาสำหรับยื่นคำฟ้องเริ่มนับใหม่นับแต่วันที่ผู้รับคำสั่งได้รับแจ้งข้อความ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ไม่มีการแจ้งใหม่ตามวรรคสองและระยะเวลาสำหรับยื่นคำฟ้องมีกำหนดน้อยกว่าหนึ่งปี ให้ขยายเวลาสำหรับยื่นคำฟ้องเป็นหนึ่งปีนับแต่วันที่ได้รับคำสั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1  </w:t>
      </w:r>
      <w:r>
        <w:rPr>
          <w:rFonts w:ascii="AngsanaUPC" w:hAnsi="AngsanaUPC" w:cs="AngsanaUPC"/>
          <w:sz w:val="32"/>
          <w:sz w:val="32"/>
          <w:lang w:eastAsia="th-TH"/>
        </w:rPr>
        <w:t>การฟ้องคดีตามมาตรา </w:t>
      </w:r>
      <w:r>
        <w:rPr>
          <w:rFonts w:cs="AngsanaUPC" w:ascii="AngsanaUPC" w:hAnsi="AngsanaUPC"/>
          <w:sz w:val="32"/>
          <w:lang w:eastAsia="th-TH"/>
        </w:rPr>
        <w:t>9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หรือ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ให้ยื่นฟ้องภายในหนึ่งปีนับแต่วันที่รู้หรือควรรู้ถึงเหตุแห่งการฟ้องคดี แต่ไม่เกินสิบปีนับแต่วันที่มีเหตุแห่งการฟ้อง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2  </w:t>
      </w:r>
      <w:r>
        <w:rPr>
          <w:rFonts w:ascii="AngsanaUPC" w:hAnsi="AngsanaUPC" w:cs="AngsanaUPC"/>
          <w:sz w:val="32"/>
          <w:sz w:val="32"/>
          <w:lang w:eastAsia="th-TH"/>
        </w:rPr>
        <w:t>การฟ้องคดีปกครองที่เกี่ยวกับการคุ้มครองประโยชน์สาธารณะหรือสถานะของบุคคลจะยื่นฟ้องคดีเมื่อใด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ฟ้องคดีปกครองที่ยื่นเมื่อพ้นกำหนดเวลาการฟ้องคดีแล้ว ถ้าศาลปกครองเห็นว่าคดีที่ยื่นฟ้องนั้นจะเป็นประโยชน์แก่ส่วนรวมหรือมีเหตุจำเป็นอื่นโดยศาลเห็นเองหรือคู่กรณีมีคำขอ ศาลปกครองจะรับไว้พิจารณา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3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คู่กรณีฝ่ายหนึ่งถึงแก่ความตายก่อนศาลปกครองพิพากษาคดีให้ศาลปกครองรอการพิจารณาไปจนกว่าทายาท ผู้จัดการมรดก ผู้ปกครองทรัพย์มรดก หรือผู้สืบสิทธิของคู่กรณีผู้นั้นจะมีคำขอเข้ามาแทนที่คู่กรณีผู้ถึงแก่ความตาย หรือผู้มีส่วนได้เสียจะมีคำขอเข้ามา โดยมีคำขอเข้ามาเองหรือโดยที่ศาลหมายเรียกให้เข้ามา เนื่องจากคู่กรณีฝ่ายหนึ่งฝ่ายใดมีคำขอ คำขอเช่นว่านี้จะต้องยื่นภายในกำหนดหนึ่งปีนับแต่วันที่คู่กรณีผู้นั้นถึงแก่ความ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ไม่มีคำขอของบุคคลดังกล่าว หรือไม่มีคำขอของคู่กรณีฝ่ายหนึ่งฝ่ายใดภายในเวลาที่กำหนดตามวรรคหนึ่ง ศาลปกครองจะมีคำสั่งจำหน่ายคดีนั้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่วนที่ 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ดำเนินคดีปกครอง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4 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สูงสุดต้องมีตุลาการในศาลปกครองสูงสุดอย่างน้อยห้าคนจึงจะเป็นองค์คณะพิจารณาพิพา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ชั้นต้นต้องมีตุลาการในศาลปกครองชั้นต้นอย่างน้อยสามคนจึงจะเป็นองค์คณะพิจารณาพิพา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5  </w:t>
      </w:r>
      <w:r>
        <w:rPr>
          <w:rFonts w:ascii="AngsanaUPC" w:hAnsi="AngsanaUPC" w:cs="AngsanaUPC"/>
          <w:sz w:val="32"/>
          <w:sz w:val="32"/>
          <w:lang w:eastAsia="th-TH"/>
        </w:rPr>
        <w:t>การพิจารณาพิพากษาคดีต้องดำเนินการให้เสร็จสิ้นไปโดยเร็วแต่ต้องเปิดโอกาสให้คู่กรณีชี้แจงและแสดงพยานหลักฐานประกอบคำชี้แจงของตนตามควรแก่กรณีแต่การชี้แจงต้องทำเป็นหนังสือ เว้นแต่เป็นกรณีที่ศาลอนุญาตให้ชี้แจงด้วยวาจาต่อหน้าศ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ู่กรณีมีสิทธิขอตรวจดูพยานหลักฐานที่แต่ละฝ่ายได้ยื่นไว้ในสำนวน เว้นแต่กรณีใดมีกฎหมายคุ้มครองให้ไม่ต้องเปิดเผยหรือศาลปกครองเห็นว่าจำเป็นต้องไม่เปิดเผยเพื่อมิให้เกิดความเสียหายแก่การดำเนินงานของรัฐ แต่กรณีที่ไม่เปิดเผยดังกล่าวศาลปกครองจะนำมาใช้รับฟังในการพิจารณาพิพากษาคดี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ารพิจารณาพิพากษาคดี ศาลปกครองอาจตรวจสอบและแสวงหาข้อเท็จจริงได้ตามความเหมาะสม ในการนี้ ศาลปกครองจะรับฟังพยานบุคคล พยานเอกสาร พยานผู้เชี่ยวชาญหรือพยานหลักฐานอื่นนอกเหนือจากพยานหลักฐานของคู่กรณีได้ตามที่เห็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พยานบุคคลหรือพยานผู้เชี่ยวชาญที่ศาลปกครองเรียกมาให้ถ้อยคำหรือทำความเห็นต่อศาลปกครองมีสิทธิได้รับค่าตอบแทนตามหลักเกณฑ์และวิธีการที่กำหนดใน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6  </w:t>
      </w:r>
      <w:r>
        <w:rPr>
          <w:rFonts w:ascii="AngsanaUPC" w:hAnsi="AngsanaUPC" w:cs="AngsanaUPC"/>
          <w:sz w:val="32"/>
          <w:sz w:val="32"/>
          <w:lang w:eastAsia="th-TH"/>
        </w:rPr>
        <w:t>เมื่อมีการฟ้องคดีต่อศาลปกครองใด  การจ่ายสำนวนคดีในศาลปกครองนั้นให้ประธานศาลปกครองสูงสุดหรืออธิบดีศาลปกครองชั้นต้นปฏิบัติตามหลักเกณฑ์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จัดองค์คณะที่มีความเชี่ยวชาญในประเภทคดีด้านใดด้านหนึ่งเป็นการเฉพาะ ต้องจ่ายสำนวนคดีให้ตรงกับความเชี่ยวชาญขององค์คณะที่จัดไว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แบ่งพื้นที่รับผิดชอบคดีขององค์คณะ ต้องจ่ายสำนวนคดีที่มีมูลคดีเกิดขึ้นในพื้นที่ให้แก่องค์คณะที่จัดไว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ไม่มีการจัดองค์คณะตาม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หรือ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หรือมีการจัดไว้ลักษณะเดียวกันหลายองค์คณะ หรือองค์คณะที่รับผิดชอบคดีดังกล่าวมีคดีค้างการพิจารณาอยู่เป็นจำนวนมาก ซึ่งหากจ่ายสำนวนคดีให้แก่องค์คณะนั้นจะทำให้คดีล่าช้า หรือกระทบกระเทือนต่อความยุติธรรม ให้จ่ายสำนวนคดีโดยใช้วิธีการใดที่ไม่อาจคาดหมายได้ล่วงหน้าว่าจะจ่ายสำนวนคดีให้แก่องค์คณะใ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มื่อองค์คณะในศาลปกครองใดได้รับสำนวนคดีแล้ว ให้ตุลาการหัวหน้าคณะศาลปกครองสูงสุดหรือตุลาการหัวหน้าคณะศาลปกครองชั้นต้นในองค์คณะนั้น แล้วแต่กรณี แต่งตั้งตุลาการศาลปกครองในคณะของตนคนหนึ่งเป็นตุลาการเจ้าของสำนวน เพื่อเป็นผู้ดำเนินการรวบรวมข้อเท็จจริงจากคำฟ้อง คำชี้แจงของคู่กรณี และรวบรวมพยานหลักฐานที่เกี่ยวข้อง  ทั้งนี้  โดยมีพนักงานคดีปกครองเป็นผู้ช่วยดำเนินการตามที่ตุลาการเจ้าของสำนวน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มื่อได้มอบสำนวนคดีให้แก่ตุลาการเจ้าของสำนวนคนใดแล้ว หรือได้จ่ายสำนวนคดีให้แก่องค์คณะใดแล้ว ห้ามมิให้มีการเรียกคืนสำนวนคดีหรือโอนสำนวนคดี เว้นแต่กรณี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เมื่อมีการโอนคดีตามที่ระเบียบของที่ประชุมใหญ่ตุลาการในศาลปกครองสูงสุด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เมื่อมีการคัดค้านตุลาการเจ้าของสำนวนสำหรับกรณีเรียกคืนสำนวนหรือตุลาการศาลปกครองในองค์คณะพิจารณาพิพากษานั้นถูกคัดค้าน หรือไม่ครบองค์คณะสำหรับกรณีโอนสำนว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เมื่อตุลาการเจ้าของสำนวนหรือองค์คณะพิจารณาพิพากษามีคดีค้างการพิจารณาอยู่เป็นจำนวนมากซึ่งจะทำให้การพิจารณาคดีล่าช้า และตุลาการเจ้าของสำนวนหรือองค์คณะพิจารณาพิพากษาขอสละสำนวนคดีที่ตนรับผิดชอบอยู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7  </w:t>
      </w:r>
      <w:r>
        <w:rPr>
          <w:rFonts w:ascii="AngsanaUPC" w:hAnsi="AngsanaUPC" w:cs="AngsanaUPC"/>
          <w:sz w:val="32"/>
          <w:sz w:val="32"/>
          <w:lang w:eastAsia="th-TH"/>
        </w:rPr>
        <w:t>ให้ตุลาการเจ้าของสำนวนทำหน้าที่ตรวจสอบและเสนอความเห็นในข้อเท็จจริงและข้อกฎหมายต่อองค์คณะพิจารณาพิพากษา ตลอดจนดำเนินการต่าง ๆ ที่เกี่ยวข้องกับคดี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ระหว่างการดำเนินการของตุลาการเจ้าของสำนวนตามวรรคหนึ่ง ให้เปิดโอกาสให้คู่กรณีได้ทราบถึงข้ออ้างหรือข้อแย้งของแต่ละฝ่าย และให้คู่กรณีแสดงพยานหลักฐานของฝ่ายตนเพื่อยืนยันหรือหักล้างข้อเท็จจริงและข้อกฎหมายได้ เมื่อตุลาการเจ้าของสำนวนเห็นว่าได้รวบรวมข้อเท็จจริงและข้อกฎหมายเพียงพอแล้ว ให้ตุลาการเจ้าของสำนวนทำความเห็นเสนอให้องค์คณะพิจารณาพิพากษาเพื่อพิจารณาคดี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ารให้โอกาสคู่กรณีตามวรรคสอง ให้ตุลาการเจ้าของสำนวนกำหนดให้คู่กรณีแสดงพยานหลักฐานของฝ่ายตนภายในระยะเวลาที่กำหนด ถ้าคู่กรณีมิได้ปฏิบัติภายในระยะเวลาที่กำหนด ให้ถือว่าคู่กรณีที่ไม่ได้แสดงพยานหลักฐานนั้นไม่มีพยานหลักฐานสนับสนุนหรือยอมรับข้อเท็จจริงตามพยานหลักฐานของคู่กรณีอีกฝ่ายหนึ่ง แล้วแต่กรณีและให้ศาลปกครองพิจารณาพิพากษาต่อไปตามที่เห็นเป็นการยุติธรร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หน่วยงานทางปกครองหรือเจ้าหน้าที่ของรัฐไม่ดำเนินการภายในระยะเวลาที่กำหนดตามวรรคสามหรือมีพฤติกรรมประวิงคดีให้ล่าช้า ศาลปกครองจะรายงานผู้บังคับบัญชา ผู้กำกับดูแล ผู้ควบคุม หรือนายกรัฐมนตรีเพื่อดำเนินการแก้ไขปรับปรุงหรือสั่งการหรือลงโทษทางวินัยต่อไปก็ได้ ทั้งนี้ โดยไม่เป็นการตัดอำนาจที่ศาลจะมีคำสั่งลงโทษฐานละเมิดอำนาจศ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ปฏิบัติหน้าที่ของตุลาการเจ้าของสำนวนและพนักงานคดีปกครองให้เป็นไปตามที่กำหนดในระเบียบของที่ประชุมใหญ่ตุลาการใ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8  </w:t>
      </w:r>
      <w:r>
        <w:rPr>
          <w:rFonts w:ascii="AngsanaUPC" w:hAnsi="AngsanaUPC" w:cs="AngsanaUPC"/>
          <w:sz w:val="32"/>
          <w:sz w:val="32"/>
          <w:lang w:eastAsia="th-TH"/>
        </w:rPr>
        <w:t>ก่อนวันนั่งพิจารณาคดี ให้ตุลาการเจ้าของสำนวนส่งมอบสำนวนคดีให้ผู้แถลงคดีปกครองพิจารณา และให้ผู้แถลงคดีปกครองจัดทำสรุปข้อเท็จจริง ข้อกฎหมาย และความเห็นของตนในการวินิจฉัยคดีนั้นเสนอต่อองค์คณะพิจารณาพิพากษาและให้มาชี้แจงด้วยวาจาต่อองค์คณะพิจารณาพิพากษาในวันนั่งพิจารณาคดีนั้น และให้มีสิทธิอยู่ร่วมในการพิจารณาและในการประชุมปรึกษาเพื่อพิพากษาคดีนั้น และให้มีสิทธิอยู่ร่วมในการพิจารณาและในการประชุมปรึกษาเพื่อพิพากษาคดีนั้นได้ แต่ไม่มีสิทธิออกเสียงในการวินิจฉัยคดี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ารนั่งพิจารณาคดีใด ถ้าผู้แถลงคดีปกครองเห็นว่าข้อเท็จจริงในการพิจารณาคดีเปลี่ยนแปลงไป ให้ผู้แถลงคดีปกครองจัดทำสรุปข้อเท็จจริง ข้อกฎหมาย และความเห็นของตนขึ้นใหม่เสนอต่อองค์คณะพิจารณาพิพากษาเพื่อพิจารณา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อธิบดีศาลปกครองชั้นต้นหรือประธานศาลปกครองสูงสุดแต่งตั้งผู้แถลงคดีปกครองจากตุลาการศาลปกครองคนหนึ่งในศาลนั้นที่มิใช่ตุลาการในองค์คณะพิจารณาพิพากษาคดี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ผู้แถลงคดีปกครองในศาลปกครองสูงสุดอาจแต่งตั้งจากตุลาการศาลปกครองชั้นต้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แต่งตั้งและการปฏิบัติหน้าที่ของผู้แถลงคดีปกครองให้เป็นไปตามระเบียบของที่ประชุมใหญ่ตุลาการใ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ในวรรคหนึ่งมิให้ใช้บังคับกับคดีที่กำหนดในระเบียบของที่ประชุมใหญ่ตุลาการใ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9  </w:t>
      </w:r>
      <w:r>
        <w:rPr>
          <w:rFonts w:ascii="AngsanaUPC" w:hAnsi="AngsanaUPC" w:cs="AngsanaUPC"/>
          <w:sz w:val="32"/>
          <w:sz w:val="32"/>
          <w:lang w:eastAsia="th-TH"/>
        </w:rPr>
        <w:t>ในการพิจารณาคดี ให้องค์คณะพิจารณาพิพากษาจัดให้มีการนั่งพิจารณาคดีอย่างน้อยหนึ่งครั้งเพื่อให้คู่กรณีมีโอกาสมาแถลงด้วยวาจาต่อหน้าองค์คณะพิจารณาพิพา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่อนการนั่งพิจารณาคดีครั้งแรกให้ส่งสรุปข้อเท็จจริงของตุลาการเจ้าของสำนวนให้คู่กรณีทราบล่วงหน้าไม่น้อยกว่าเจ็ดวัน ในการนี้ให้คู่กรณีมีสิทธิยื่นคำแถลงรวมทั้งนำพยานหลักฐานมาสืบประกอบคำแถลงดังกล่าวเพื่อยืนยันหรือหักล้างข้อเท็จจริงหรือข้อกฎหมายเพิ่มเติมต่อองค์คณะพิจารณาพิพากษาในวันนั่งพิจารณาคดีแต่จะไม่มาแถลงด้วยวาจา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0  </w:t>
      </w:r>
      <w:r>
        <w:rPr>
          <w:rFonts w:ascii="AngsanaUPC" w:hAnsi="AngsanaUPC" w:cs="AngsanaUPC"/>
          <w:sz w:val="32"/>
          <w:sz w:val="32"/>
          <w:lang w:eastAsia="th-TH"/>
        </w:rPr>
        <w:t>การนั่งพิจารณาคดีจะต้องกระทำโดยเปิดเผ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คดีเรื่องใดเพื่อรักษาความสงบเรียบร้อยหรือศีลธรรมอันดี หรือเพื่อคุ้มครองประโยชน์สาธารณะ ถ้าศาลปกครองเห็นสมควรจะห้ามมิให้มีการเปิดเผยข้อเท็จจริงหรือพฤติการณ์ต่าง ๆ ทั้งหมดหรือแต่บางส่วนแห่งคดี ซึ่งปรากฏจากคำคู่ความหรือคำแถลงของคู่กรณีหรือคำพยานหลักฐานที่ได้สืบมาแล้ว ศาลปกครองจะมีคำสั่งดังต่อไปนี้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ห้ามประชาชนมิให้เข้าฟังการพิจารณาทั้งหมดหรือบางส่วนแล้วดำเนินการพิจารณาไปโดยไม่เปิดเผย 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ออกโฆษณาข้อเท็จจริงหรือพฤติการณ์ต่าง ๆ เช่นว่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ไม่ว่าศาลปกครองจะได้มีคำสั่งตามวรรคสองหรือไม่ มิให้ถือว่าการออกโฆษณาทั้งหมดหรือแต่บางส่วนแห่งคำพิพากษา หรือย่อเรื่องแห่งคำพิพากษาโดยเป็นกลางและถูกต้องเป็นการผิดกฎหมาย เว้นแต่ในกรณีที่ศาลเห็นสมควรเพื่อประโยชน์ในการรักษาความสงบเรียบร้อยหรือศีลธรรมอันดีหรือเพื่อคุ้มครองประโยชน์สาธารณะ จะห้ามมิให้มีการเปิดเผยข้อความทั้งหมดหรือบางส่วนแห่งคำพิพากษานั้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1  </w:t>
      </w:r>
      <w:r>
        <w:rPr>
          <w:rFonts w:ascii="AngsanaUPC" w:hAnsi="AngsanaUPC" w:cs="AngsanaUPC"/>
          <w:sz w:val="32"/>
          <w:sz w:val="32"/>
          <w:lang w:eastAsia="th-TH"/>
        </w:rPr>
        <w:t>ให้ตุลาการศาลปกครองคนหนึ่งคนใดซึ่งได้รับมอบหมายจากองค์คณะมีอำนาจ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มีคำสั่งเรียกให้หน่วยงานทางปกครองหรือเจ้าหน้าที่ของรัฐที่เกี่ยวข้องชี้แจงข้อเท็จจริงหรือให้ความเห็นเป็นหนังสือเกี่ยวกับการปฏิบัติงานของหน่วยงานทางปกครองหรือของเจ้าหน้าที่ของรัฐที่เกี่ยวข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มีคำสั่งเรียกให้หน่วยงานทางปกครองหรือเจ้าหน้าที่ของรัฐส่งวัตถุ เอกสารหรือพยานหลักฐานอื่นที่เกี่ยวข้อง หรือให้ความเห็นในเรื่องหนึ่งเรื่องใดหรือส่งผู้แทนหรือเจ้าหน้าที่ของรัฐในหน่วยงานทางปกครองนั้นมาชี้แจงหรือให้ถ้อยคำประกอบการพิจารณ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มีคำสั่งเรียกให้คู่กรณีมาให้ถ้อยคำหรือนำพยานหลักฐานมาประกอบการพิจารณ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มีคำสั่งเรียกให้บุคคลที่เกี่ยวข้องกับคดีมาให้ถ้อยคำ หรือให้ส่งพยานหลักฐานมาประกอบการพิจารณ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ไต่สวนหรือมีคำสั่งในเรื่องใดที่มิใช่การวินิจฉัยชี้ขาดคดี ทั้งนี้ ตามที่กำหนดในระเบียบของที่ประชุมใหญ่ตุลาการใ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จำเป็น ตุลาการศาลปกครองหรือบุคคลที่ได้รับมอบหมายจากตุลาการศาลปกครองมีอำนาจไปตรวจสอบสถานที่ บุคคล หรือสิ่งอื่นใดเพื่อประกอบการพิจารณา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2  </w:t>
      </w:r>
      <w:r>
        <w:rPr>
          <w:rFonts w:ascii="AngsanaUPC" w:hAnsi="AngsanaUPC" w:cs="AngsanaUPC"/>
          <w:sz w:val="32"/>
          <w:sz w:val="32"/>
          <w:lang w:eastAsia="th-TH"/>
        </w:rPr>
        <w:t>ถ้าผู้ฟ้องคดีได้รับคำสั่งจากศาลปกครองให้มาให้ถ้อยคำหรือแสดงพยานหลักฐานแล้ว ไม่ดำเนินการตามคำสั่งนั้นภายในระยะเวลาที่ศาลปกครองกำหนดโดยไม่มีเหตุผลอันสมควร ศาลปกครองจะสั่งให้จำหน่ายคดีเสี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ดีที่ศาลปกครองได้สั่งจำหน่ายตามวรรคหนึ่ง ถ้าภายในเก้าสิบวันนับแต่วันที่ศาลปกครองมีคำสั่งให้จำหน่ายคดี ผู้ฟ้องคดีแสดงให้เป็นที่พอใจแก่ศาลปกครองได้ว่าการที่ตนไม่สามารถปฏิบัติตามคำสั่งของศาลปกครองได้นั้น เป็นเพราะเหตุสุดวิสัยหรือมีเหตุอันสมควรศาลปกครองจะอนุญาตให้พิจารณาใหม่หรือฟ้องคดีใหม่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3  </w:t>
      </w:r>
      <w:r>
        <w:rPr>
          <w:rFonts w:ascii="AngsanaUPC" w:hAnsi="AngsanaUPC" w:cs="AngsanaUPC"/>
          <w:sz w:val="32"/>
          <w:sz w:val="32"/>
          <w:lang w:eastAsia="th-TH"/>
        </w:rPr>
        <w:t>ตุลาการศาลปกครองในองค์คณะพิจารณาพิพากษาหรือผู้แถลงคดีปกครองอาจถูกคัดค้านได้ตามเหตุแห่งการคัดค้านผู้พิพากษาที่บัญญัติไว้ในประมวลกฎหมายวิธีพิจารณาความแพ่ง รวมทั้งเหตุอื่นใดอันมีสภาพร้ายแรงซึ่งอาจทำให้การพิจารณาพิพากษาคดีเสียความยุติธรร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ขอถอนตัวจากคดี การยื่นคำคัดค้าน การพิจารณาคำคัดค้าน การสั่งให้ผู้ถูกคัดค้านงดการปฏิบัติหน้าที่ และการสั่งให้ผู้อื่นเข้าปฏิบัติหน้าที่แทน ให้เป็นไปตามที่กำหนดในระเบียบของที่ประชุมใหญ่ตุลาการใ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สั่งให้ตุลาการศาลปกครองผู้ถูกคัดค้านงดการพิจารณาย่อมไม่กระทบกระเทือนถึงการกระทำใด ๆ ของตุลาการศาลปกครองผู้ถูกคัดค้านที่ได้กระทำไป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4  </w:t>
      </w:r>
      <w:r>
        <w:rPr>
          <w:rFonts w:ascii="AngsanaUPC" w:hAnsi="AngsanaUPC" w:cs="AngsanaUPC"/>
          <w:sz w:val="32"/>
          <w:sz w:val="32"/>
          <w:lang w:eastAsia="th-TH"/>
        </w:rPr>
        <w:t>นอกจากที่บัญญัติไว้แล้วในพระราชบัญญัตินี้ให้นำบทบัญญัติที่ถือว่าเป็นการกระทำละเมิดอำนาจศาลตามประมวลกฎหมายวิธีพิจารณาความแพ่งมาใช้บังคับโดยอนุโลม และเมื่อมีการละเมิดอำนาจศาลให้ศาลปกครองมีอำนาจสั่งลงโทษได้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ตักเตือน โดยจะมีคำตำหนิเป็นลายลักษณ์อักษรด้วยหรือไม่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ไล่ออกจากบริเวณศ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ลงโทษจำคุกไม่เกินหนึ่งเดือน หรือปรับไม่เกินห้าหมื่นบาท 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สั่งลงโทษฐานละเมิดอำนาจศาลพึงใช้อย่างระมัดระวังและเท่าที่จำเป็นตามพฤติการณ์แห่งกรณี และหากเป็นการสั่งลงโทษตาม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ให้องค์คณะอื่นที่มิใช่องค์คณะพิจารณาพิพากษาคดีนั้นเป็นผู้พิจารณาและสั่งลงโท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5  </w:t>
      </w:r>
      <w:r>
        <w:rPr>
          <w:rFonts w:ascii="AngsanaUPC" w:hAnsi="AngsanaUPC" w:cs="AngsanaUPC"/>
          <w:sz w:val="32"/>
          <w:sz w:val="32"/>
          <w:lang w:eastAsia="th-TH"/>
        </w:rPr>
        <w:t>ผู้ใดวิจารณ์การพิจารณาหรือการพิพากษาคดีของศาลปกครองโดยสุจริตด้วยวิธีการทางวิชาการ ผู้นั้นไม่มีความผิดฐานละเมิดอำนาจศาล หรือดูหมิ่นศาลหรือตุลา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6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ศาลปกครองเห็นสมควรกำหนดมาตรการหรือวิธีการใด ๆ  เพื่อบรรเทาทุกข์ให้แก่คู่กรณีที่เกี่ยวข้องเป็นการชั่วคราวก่อนการพิพากษาคดีไม่ว่าจะมีคำร้องขอจากบุคคลดังกล่าวหรือไม่ ให้ศาลปกครองมีอำนาจกำหนดมาตรการหรือวิธีการชั่วคราวและออกคำสั่งไปยังหน่วยงานทางปกครองหรือเจ้าหน้าที่ของรัฐที่เกี่ยวข้องให้ปฏิบัติได้ ตามหลักเกณฑ์และวิธีการที่กำหนดโดยระเบียบของที่ประชุมใหญ่ตุลาการใน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กำหนดหลักเกณฑ์และวิธีการตามวรรคหนึ่ง ให้คำนึงถึงความรับผิดชอบของหน่วยงานทางปกครองหรือเจ้าหน้าที่ของรัฐและปัญหาอุปสรรคที่อาจเกิดขึ้นแก่การบริหารงานของรัฐประกอบ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่วนที่ 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คำพิพากษาหรือคำสั่งคดีปกครอง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7  </w:t>
      </w:r>
      <w:r>
        <w:rPr>
          <w:rFonts w:ascii="AngsanaUPC" w:hAnsi="AngsanaUPC" w:cs="AngsanaUPC"/>
          <w:sz w:val="32"/>
          <w:sz w:val="32"/>
          <w:lang w:eastAsia="th-TH"/>
        </w:rPr>
        <w:t>การทำคำพิพากษาหรือคำสั่งของศาลปกครองถ้าจะต้องกระทำโดยตุลาการ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หลายคน คำพิพากษาหรือคำสั่งนั้นจะต้องบังคับตามความเห็นของฝ่ายข้างมากและในกรณีที่ตุลาการในศาลปกครองผู้ใดมีความเห็นแย้งให้ทำความเห็นแย้งไว้ในคำพิพากษาหรือคำสั่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8  </w:t>
      </w:r>
      <w:r>
        <w:rPr>
          <w:rFonts w:ascii="AngsanaUPC" w:hAnsi="AngsanaUPC" w:cs="AngsanaUPC"/>
          <w:sz w:val="32"/>
          <w:sz w:val="32"/>
          <w:lang w:eastAsia="th-TH"/>
        </w:rPr>
        <w:t>ถ้าประธานศาลปกครองสูงสุดเห็นสมควรจะให้มีการวินิจฉัยปัญหาใดหรือคดีใดโดยที่ประชุมใหญ่ก็ได้ หรือมีกฎหมายหรือระเบียบของที่ประชุมใหญ่ตุลาการในศาลปกครองสูงสุดให้วินิจฉัยปัญหาใด หรือคดีใดโดยที่ประชุมใหญ่ก็ให้วินิจฉัยโดยที่ประชุมใหญ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ภายใต้บังคับมาตรา </w:t>
      </w:r>
      <w:r>
        <w:rPr>
          <w:rFonts w:cs="AngsanaUPC" w:ascii="AngsanaUPC" w:hAnsi="AngsanaUPC"/>
          <w:sz w:val="32"/>
          <w:lang w:eastAsia="th-TH"/>
        </w:rPr>
        <w:t>63 </w:t>
      </w:r>
      <w:r>
        <w:rPr>
          <w:rFonts w:ascii="AngsanaUPC" w:hAnsi="AngsanaUPC" w:cs="AngsanaUPC"/>
          <w:sz w:val="32"/>
          <w:sz w:val="32"/>
          <w:lang w:eastAsia="th-TH"/>
        </w:rPr>
        <w:t>ที่ประชุมใหญ่นั้นให้ประกอบด้วยตุลาการในศาลปกครองสูงสุดทุกคนที่อยู่ปฏิบัติหน้าที่ แต่ต้องมีจำนวนไม่น้อยกว่ากึ่งหนึ่งของจำนวนตุลาการในศาลปกครองสูงสุด และให้ประธานศาลปกครองสูงสุดเป็นประธานที่ประชุมใหญ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ำวินิจฉัยของที่ประชุมใหญ่ให้เป็นไปตามเสียงข้างมาก และถ้ามี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9  </w:t>
      </w:r>
      <w:r>
        <w:rPr>
          <w:rFonts w:ascii="AngsanaUPC" w:hAnsi="AngsanaUPC" w:cs="AngsanaUPC"/>
          <w:sz w:val="32"/>
          <w:sz w:val="32"/>
          <w:lang w:eastAsia="th-TH"/>
        </w:rPr>
        <w:t>คำพิพากษาหรือคำสั่งชี้ขาดคดีปกครองของศาลปกครองอย่างน้อยต้องระบุ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ชื่อผู้ยื่นคำฟ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หน่วยงานทางปกครองหรือเจ้าหน้าที่ของรัฐที่เป็นเหตุแห่งการฟ้อง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เหตุแห่งการฟ้อง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ข้อเท็จจริงของเรื่องที่ฟ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เหตุผลแห่งคำวินิจฉั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คำวินิจฉัยของศาลในประเด็นแห่ง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คำบังคับ ถ้ามี โดยให้ระบุหน่วยงานทางปกครองหรือเจ้าหน้าที่ของรัฐที่ต้องปฏิบัติตามคำบังคับไว้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8) </w:t>
      </w:r>
      <w:r>
        <w:rPr>
          <w:rFonts w:ascii="AngsanaUPC" w:hAnsi="AngsanaUPC" w:cs="AngsanaUPC"/>
          <w:sz w:val="32"/>
          <w:sz w:val="32"/>
          <w:lang w:eastAsia="th-TH"/>
        </w:rPr>
        <w:t>ข้อสังเกตเกี่ยวกับแนวทางหรือวิธีการดำเนินการให้เป็นไปตามคำพิพากษาถ้าม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ำพิพากษาหรือคำสั่งตามวรรคหนึ่งต้องลงลายมือชื่อของตุลาการศาลปกครองที่นั่งพิจารณาและพิพากษาคดีหรือมีคำสั่งนั้น ถ้าตุลาการศาลปกครองคนใดมีเหตุจำเป็นไม่สามารถลงลายมือชื่อได้ ให้อธิบดีศาลปกครองชั้นต้นหรือประธานศาลปกครองสูงสุด แล้วแต่กรณี จดแจ้งเหตุดังกล่าวไว้ในคำพิพากษาหรือคำสั่งนั้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มื่อศาลปกครองได้อ่านผลแห่งคำพิพากษาหรือคำสั่งชี้ขาดคดีปกครองในศาลปกครองโดยเปิดเผยในวันใดแล้ว ให้ถือว่าวันที่ได้อ่านนั้นเป็นวันที่ศาลปกครองมีคำพิพากษาหรือคำสั่ง ในการนี้ให้ศาลปกครองแจ้งให้คู่กรณีทราบกำหนดวันอ่านผลแห่งคำพิพากษาหรือคำสั่งนั้นเป็นการล่วงหน้าตาม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ไม่มีคู่กรณีมาศาลปกครองในวันนัดอ่านผลแห่งคำพิพากษาหรือคำสั่งให้ศาลปกครองงดการอ่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ำพิพากษาหรือคำสั่ง แล้วบันทึกไว้และให้ถือว่าวันที่บันทึกเป็นวันที่ศาลปกครองได้มีคำพิพากษาหรือคำสั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สำนักงานศาลปกครองจัดให้มีคำพิพากษาหรือคำสั่งชี้ขาดคดีปกครองไว้ที่ศาลปกครองเพื่อให้ประชาชนเข้าตรวจดูหรือขอสำเนาที่มีการรับรองถูกต้องได้ โดยจะเรียกค่าธรรมเนียมในการนั้นก็ได้ ทั้งนี้ ตามระเบียบ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สำนักงานศาลปกครองพิมพ์ เผยแพร่คำพิพากษาหรือคำสั่งชี้ขาดคดีของศาลปกครองและความเห็นของผู้แถลงคดีปกครองตามมาตรา </w:t>
      </w:r>
      <w:r>
        <w:rPr>
          <w:rFonts w:cs="AngsanaUPC" w:ascii="AngsanaUPC" w:hAnsi="AngsanaUPC"/>
          <w:sz w:val="32"/>
          <w:lang w:eastAsia="th-TH"/>
        </w:rPr>
        <w:t>58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0  </w:t>
      </w:r>
      <w:r>
        <w:rPr>
          <w:rFonts w:ascii="AngsanaUPC" w:hAnsi="AngsanaUPC" w:cs="AngsanaUPC"/>
          <w:sz w:val="32"/>
          <w:sz w:val="32"/>
          <w:lang w:eastAsia="th-TH"/>
        </w:rPr>
        <w:t>คำพิพากษาศาลปกครองให้ผูกพันคู่กรณีที่จะต้องปฏิบัติตามคำบังคับนับแต่วันที่กำหนดในคำพิพากษาจนถึงวันที่คำพิพากษานั้นถูกเปลี่ยนแปลงแก้ไขกลับหรืองดเสี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ป็นคำพิพากษาของศาลปกครองชั้นต้น ให้รอการปฏิบัติตามคำบังคับไว้จนกว่าจะพ้นระยะเวลาการอุทธรณ์ หรือในกรณีที่มีการอุทธรณ์ให้รอการบังคับคดีไว้จนกว่าคดีจะถึง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1  </w:t>
      </w:r>
      <w:r>
        <w:rPr>
          <w:rFonts w:ascii="AngsanaUPC" w:hAnsi="AngsanaUPC" w:cs="AngsanaUPC"/>
          <w:sz w:val="32"/>
          <w:sz w:val="32"/>
          <w:lang w:eastAsia="th-TH"/>
        </w:rPr>
        <w:t>ภายใต้บังคับบทบัญญัติว่าด้วยการอุทธรณ์คำพิพากษาหรือคำสั่งคำพิพากษาหรือคำสั่งใด ๆ ให้มีผลผูกพันบุคคลภายนอกได้ในกรณี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ในคำพิพากษาให้บุคคลใดออกไปจากสถานที่ใดให้ใช้บังคับตลอดถึงบริวารของผู้นั้นที่อยู่ในสถานที่นั้นด้วย เว้นแต่ผู้นั้นจะพิสูจน์ได้ว่าตนมีสิทธิพิเศษ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ถ้าบุคคลใดได้เข้าเป็นผู้ค้ำประกันในศาลเพื่อการดำเนินการใด ๆ ตามคำพิพากษาหรือคำสั่ง ให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ำพิพากษาหรือคำสั่งใช้บังคับแก่การประกันนั้นได้โดยไม่ต้องฟ้องผู้ค้ำประกันใหม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คำพิพากษาหรือคำสั่งเกี่ยวกับสถานะหรือความสามารถของบุคคลหรือนิติบุคคล บุคคลภายนอกจะยกขึ้นอ้างอิงหรือใช้ยันกับบุคคลภายนอกก็ได้ เว้นแต่บุคคลภายนอกจะมีสิทธิดีก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คำพิพากษาหรือคำสั่งที่เกี่ยวกับสิทธิแห่งทรัพย์สินใด ๆ คู่กรณีที่เกี่ยวข้องอาจอ้างกับบุคคลภายนอกได้เว้นแต่บุคคลภายนอกจะมีสิทธิดีก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2  </w:t>
      </w:r>
      <w:r>
        <w:rPr>
          <w:rFonts w:ascii="AngsanaUPC" w:hAnsi="AngsanaUPC" w:cs="AngsanaUPC"/>
          <w:sz w:val="32"/>
          <w:sz w:val="32"/>
          <w:lang w:eastAsia="th-TH"/>
        </w:rPr>
        <w:t>ในการพิพากษาคดี ศาลปกครองมีอำนาจกำหนดคำบังคับอย่างหนึ่งอย่างใด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สั่งให้เพิกถอนกฎหรือคำสั่งหรือสั่งห้ามการกระทำทั้งหมดหรือบางส่วนในกรณีที่มีการฟ้องว่าหน่วยงานทางปกครองหรือเจ้าหน้าที่ของรัฐกระทำการโดยไม่ชอบด้วยกฎหมายตามมาตรา </w:t>
      </w:r>
      <w:r>
        <w:rPr>
          <w:rFonts w:cs="AngsanaUPC" w:ascii="AngsanaUPC" w:hAnsi="AngsanaUPC"/>
          <w:sz w:val="32"/>
          <w:lang w:eastAsia="th-TH"/>
        </w:rPr>
        <w:t>9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>(1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สั่งให้หัวหน้าหน่วยงานทางปกครองหรือเจ้าหน้าที่ของรัฐที่เกี่ยวข้องปฏิบัติตามหน้าที่ภายในเวลาที่ศาลปกครองกำหนด ในกรณีที่มีการฟ้องว่าหน่วยงานทางปกครองหรือเจ้าหน้าที่ของรัฐละเลยต่อหน้าที่หรือปฏิบัติหน้าที่ล่าช้าเกิ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สั่งให้ใช้เงินหรือให้ส่งมอบทรัพย์สินหรือให้กระทำการหรืองดเว้นกระทำการโดยจะกำหนดระยะเวลาและเงื่อนไขอื่น ๆ ไว้ด้วยก็ได้ ในกรณีที่มีการฟ้องเกี่ยวกับการกระทำละเมิดหรือความรับผิดของหน่วยงานทางปกครองหรือเจ้าหน้าที่ของรัฐหรือการฟ้องเกี่ยวกับสัญญาทาง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สั่งให้ถือปฏิบัติต่อสิทธิหรือหน้าที่ของบุคคลที่เกี่ยวข้อง ในกรณีที่มีการฟ้องให้ศาลมีคำพิพากษาแสดงความเป็นอยู่ของสิทธิหรือหน้าที่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สั่งให้บุคคลกระทำหรือละเว้นกระทำอย่างหนึ่งอย่างใดเพื่อให้เป็นไปตามกฎ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ารมีคำบังคับตามวรรคหนึ่ง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มีอำนาจกำหนดว่าจะให้มีผลย้อนหลังหรือไม่ย้อนหลังหรือมีผลไปในอนาคตถึงขณะใดขณะหนึ่งได้ หรือจะกำหนดให้มีเงื่อนไขอย่างใดก็ได้ ทั้งนี้ตามความเป็นธรรมแห่ง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ศาลปกครองมีคำพิพากษาถึงที่สุดให้เพิกถอนกฎ ให้มีการประกาศผลแห่งคำพิพากษาดังกล่าวในราชกิจจานุเบกษา และให้การประกาศดังกล่าวมีผลเป็นการเพิกถอนกฎ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ศาลปกครองมีคำบังคับให้ผู้ใดชำระเงินหรือส่งมอบทรัพย์สินตามคำพิพากษา ถ้าผู้นั้นไม่ชำระเงินหรือส่งมอบทรัพย์สิน ศาลปกครองอาจมีคำสั่งให้มีการบังคับคดีแก่ทรัพย์สินของบุคคลนั้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ศาลปกครองมีคำบังคับตามวรรคหนึ่ง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หรือตามวรรคสี่ ให้นำบทบัญญัติว่าด้วยการบังคับคดีตามประมวลกฎหมายวิธีพิจารณาความแพ่ง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ารพิพากษาคดี ให้ศาลปกครองมีคำสั่งคืนค่าธรรมเนียมศาลทั้งหมดหรือแต่บางส่วนตามส่วนของการชนะ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3  </w:t>
      </w:r>
      <w:r>
        <w:rPr>
          <w:rFonts w:ascii="AngsanaUPC" w:hAnsi="AngsanaUPC" w:cs="AngsanaUPC"/>
          <w:sz w:val="32"/>
          <w:sz w:val="32"/>
          <w:lang w:eastAsia="th-TH"/>
        </w:rPr>
        <w:t>การคัดค้านคำพิพากษาหรือคำสั่งของศาลปกครองชั้นต้นนั้น ให้ยื่นอุทธรณ์ต่อศาลปกครองชั้นต้นที่มีคำพิพากษาหรือคำสั่งภายในกำหนดสามสิบวันนับแต่วันที่ได้มีคำพิพากษาหรือคำสั่ง ถ้ามิได้ยื่นอุทธรณ์ตามกำหนดเวลาดังกล่าว ให้ถือว่าคดีนั้นเป็นอันถึง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ำพิพากษาหรือคำสั่งตามวรรคหนึ่งให้หมายความรวมถึง คำสั่งเกี่ยวกับการละเมิดอำนาจศาลหรือคำสั่งอื่นใดที่ทำให้คดีเสร็จเด็ดขา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ศาลปกครองสูงสุดเห็นว่าคำอุทธรณ์ใดมีข้อเท็จจริงหรือข้อกฎหมายที่ไม่เป็นสาระอันควรได้รับการวินิจฉัย ศาลปกครองสูงสุดจะสั่งไม่รับอุทธรณ์นั้นไว้พิจารณา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ำพิพากษาหรือคำสั่งของศาลปกครองสูงสุดให้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4  </w:t>
      </w:r>
      <w:r>
        <w:rPr>
          <w:rFonts w:ascii="AngsanaUPC" w:hAnsi="AngsanaUPC" w:cs="AngsanaUPC"/>
          <w:sz w:val="32"/>
          <w:sz w:val="32"/>
          <w:lang w:eastAsia="th-TH"/>
        </w:rPr>
        <w:t>เมื่อมีคำพิพากษาหรือคำสั่งอันเป็นที่สุดของศาลปกครองต่างชั้นกันในประเด็นแห่งคดีอย่างเดียวกัน ขัดหรือแย้งกันให้ถือตามคำพิพากษาหรือคำสั่งของศาลปกครอง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คำพิพากษาหรือคำสั่งอันเป็นที่สุดของศาลปกครองชั้นต้นด้วยกันมีการขัดหรือแย้งกันในประเด็นแห่งคดีอย่างเดียวกัน คู่กรณีหรือบุคคลภายนอกผู้มีส่วนได้เสียจะยื่นคำร้องขอต่อศาลปกครองสูงสุดเพื่อให้มีคำสั่งกำหนดว่าจะให้ถือตามคำพิพากษาหรือคำสั่งใด คำสั่งของศาลปกครองสูงสุดเช่นว่านี้ให้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5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ศาลปกครองได้มีคำพิพากษาหรือคำสั่งชี้ขาดคดีปกครองเสร็จเด็ดขาดแล้ว คู่กรณีหรือบุคคลภายนอกผู้มีส่วนได้เสียหรืออาจถูกกระทบจากผลแห่งคดีนั้นอาจมีคำขอให้ศาลปกครองพิจารณาพิพากษาคดีหรือมีคำสั่งชี้ขาดคดีปกครองนั้นใหม่ได้ในกรณี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ฟังข้อเท็จจริงผิดพลาดหรือมีพยานหลักฐานใหม่ อันอาจทำให้ข้อเท็จจริงที่ฟังเป็นยุติแล้วนั้นเปลี่ยนแปลงไปในสาระสำคัญ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คู่กรณีที่แท้จริงหรือบุคคลภายนอกนั้นมิได้เข้ามาในการดำเนินกระบวนพิจารณาคดีหรือได้เข้ามาแล้วแต่ถูกตัดโอกาสโดยไม่เป็นธรรมในการมีส่วนร่วมในการดำเนินกระบวนพิจารณ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มีข้อบกพร่องสำคัญในกระบวนพิจารณาพิพากษาที่ทำให้ผลของคดีไม่มีความยุติธรร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คำพิพากษาหรือคำสั่งนั้นได้ทำขึ้นโดยอาศัยข้อเท็จจริงหรือข้อกฎหมายใดและต่อมาข้อเท็จจริงหรือข้อกฎหมายนั้นเปลี่ยนแปลงไปในสาระสำคัญซึ่งทำให้ผลแห่งคำพิพากษาหรือคำสั่งขัดกับกฎหมายที่ใช้บังคับอยู่ในขณะ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ยื่นคำขอตามวรรคหนึ่ง ให้กระทำได้เฉพาะเมื่อคู่กรณีหรือบุคคลภายนอกไม่ทราบถึงเหตุนั้นในการพิจารณาคดีครั้งที่แล้วมา โดยมิใช่ความผิดของผู้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ยื่นคำขอให้พิจารณาพิพากษาคดีหรือมีคำสั่งใหม่ต้องกระทำภายในเก้าสิบวันนับแต่วันที่ผู้นั้นได้รู้หรือควรรู้ถึงเหตุซึ่งอาจขอให้พิจารณาพิพากษาหรือมีคำสั่งใหม่ได้ แต่ไม่เกินห้าปีนับแต่ศาลปกครองได้มีคำพิพากษาหรือคำสั่งชี้ขา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ำนักงานศาลปกครอง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6  </w:t>
      </w:r>
      <w:r>
        <w:rPr>
          <w:rFonts w:ascii="AngsanaUPC" w:hAnsi="AngsanaUPC" w:cs="AngsanaUPC"/>
          <w:sz w:val="32"/>
          <w:sz w:val="32"/>
          <w:lang w:eastAsia="th-TH"/>
        </w:rPr>
        <w:t>ให้มีสำนักงานศาลปกครองเป็นส่วนราชการที่เป็นหน่วยงานอิสระตามรัฐธรรมนูญ มีฐานะเป็นนิติบุคค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7  </w:t>
      </w:r>
      <w:r>
        <w:rPr>
          <w:rFonts w:ascii="AngsanaUPC" w:hAnsi="AngsanaUPC" w:cs="AngsanaUPC"/>
          <w:sz w:val="32"/>
          <w:sz w:val="32"/>
          <w:lang w:eastAsia="th-TH"/>
        </w:rPr>
        <w:t>สำนักงานศาลปกครองมีอำนาจหน้าที่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รับผิดชอบในงานธุรการของ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ดำเนินการเกี่ยวกับคดีปกครองตามคำสั่งของ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ดำเนินการบังคับให้เป็นไปตามคำบังคับของ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ศึกษาและรวบรวมข้อมูลเพื่อประโยชน์แก่การปฏิบัติงานของ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วิเคราะห์เหตุแห่งการฟ้องคดีปกครองเพื่อเสนอแนะแนวทางการปรับปรุงวิธีปฏิบัติราชการต่อหน่วยงานของรัฐที่เกี่ยวข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จัดพิมพ์และเผยแพร่คำพิพากษาหรือคำสั่งของ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จัดให้มีการศึกษาอบรมและพัฒนาความรู้ของตุลาการศาลปกครอง ข้าราชการฝ่ายศาลปกครอง และเจ้าหน้าที่อื่นของรัฐที่เกี่ยวข้อง ตลอดจนประสานงานกับหน่วยงานอื่นที่เกี่ยวข้องเพื่อพัฒนาหลักกฎหมายมหาชน การบริหารราชการแผ่นดินและบุคลากรด้านกฎหมายมหา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8) 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การอื่นตามบทบัญญัติแห่งพระราชบัญญัตินี้ หรือตามที่มีกฎหมายกำหนดให้เป็นอำนาจหน้าที่ของสำนักงาน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8  </w:t>
      </w:r>
      <w:r>
        <w:rPr>
          <w:rFonts w:ascii="AngsanaUPC" w:hAnsi="AngsanaUPC" w:cs="AngsanaUPC"/>
          <w:sz w:val="32"/>
          <w:sz w:val="32"/>
          <w:lang w:eastAsia="th-TH"/>
        </w:rPr>
        <w:t>ให้มีเลขาธิการสำนักงานศาลปกครองเป็นข้าราชการฝ่ายศาลปกครองขึ้นตรงต่อประธานศาลปกครองสูงสุด มีหน้าที่ควบคุมดูแลโดยทั่วไปซึ่งราชการของสำนักงานศาลปกครอง และเป็นผู้บังคับบัญชาข้าราชการในสำนักงานศาลปกครอง โดยมีรองเลขาธิการสำนักงานศาลปกครองเป็นผู้ช่วยสั่งและปฏิบัติราช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แต่งตั้งเลขาธิการสำนักงานศาลปกครอง ให้ประธานศาลปกครองสูงสุดคัดเลือกบุคคลที่เหมาะสมจะดำรงตำแหน่งโดยความเห็นชอบของ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สนอต่อนายกรัฐมนตรีและให้นายกรัฐมนตรีนำความกราบบังคมทูลเพื่อทรงพระกรุณาโปรดเกล้าฯ แต่งตั้ง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ิจการของสำนักงานศาลปกครองที่เกี่ยวข้องกับบุคคลภายนอก ให้เลขาธิการสำนักงานศาลปกครองเป็นผู้แทนของสำนักงานศาลปกครอง เพื่อการนี้ เลขาธิการสำนักงานศาลปกครองจะมอบหมายให้บุคคลใดปฏิบัติราชการเฉพาะอย่างแทนก็ได้ ทั้งนี้ ต้องเป็นไปตามระเบียบที่คณะกรรมการข้าราชการฝ่ายศาลปกครองกำหนดโดย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9  </w:t>
      </w:r>
      <w:r>
        <w:rPr>
          <w:rFonts w:ascii="AngsanaUPC" w:hAnsi="AngsanaUPC" w:cs="AngsanaUPC"/>
          <w:sz w:val="32"/>
          <w:sz w:val="32"/>
          <w:lang w:eastAsia="th-TH"/>
        </w:rPr>
        <w:t>ให้มีพนักงานคดีปกครองทำหน้าที่ช่วยเหลือตุลาการเจ้าของสำนวนในการดำเนินคดีปกครองตามที่ตุลาการเจ้าของสำนวนมอบหมาย และปฏิบัติหน้าที่อื่นในสำนักงานศาลปกครองตามที่เลขาธิการสำนักงานศาลปกครอง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หน้าที่เกี่ยวกับการดำเนินคดีปกครองตามที่ตุลาการเจ้าของสำนวนมอบหมาย ให้พนักงานคดีปกครองเป็นเจ้าพนักงานในตำแหน่งพนักงานสอบสวนตามประมวลกฎหมายอา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0  </w:t>
      </w:r>
      <w:r>
        <w:rPr>
          <w:rFonts w:ascii="AngsanaUPC" w:hAnsi="AngsanaUPC" w:cs="AngsanaUPC"/>
          <w:sz w:val="32"/>
          <w:sz w:val="32"/>
          <w:lang w:eastAsia="th-TH"/>
        </w:rPr>
        <w:t>คุณสมบัติของบุคคลที่ได้รับการแต่งตั้งเป็นพนักงานคดีปกครองในระดับต่าง ๆ ให้เป็นไปตามหลักเกณฑ์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สำนักงานศาลปกครองมีอำนาจพิจารณาแต่งตั้งข้าราชการในสังกัดสำนักงานศาลปกครองซึ่งมีคุณสมบัติตามวรรคหนึ่งเป็นพนักงานคดี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1  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คณะหนึ่ง เรียกว่า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ข้าราชการฝ่ายศาลปกครอง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ประกอบด้วย ประธานศาลปกครองสูงสุด เป็นประธาน รองประธานศาลปกครองสูงสุดคนที่หนึ่ง อธิบดีศาลปกครองกลาง เลขาธิการสำนักงานศาลปกครอง ข้าราชการฝ่ายศาลปกครองในระดับไม่ต่ำกว่าตำแหน่ง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จำนวนสามคนซึ่งได้รับเลือกจากข้าราชการฝ่ายศาลปกครองด้วยกันตามวิธีการ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ประกาศกำหนด โดยความเห็นชอบของที่ประชุมใหญ่ตุลาการในศาลปกครองสูงสุด เลขาธิการคณะกรรมการกฤษฎีกา และเลขาธิการคณะกรรมการข้าราชการพลเรือนเป็น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สำนักงานศาลปกครองแต่งตั้งข้าราชการฝ่ายศาลปกครองเป็นเลขานุการ และผู้ช่วย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2  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ข้าราชการฝ่ายศาลปกครองที่ได้รับเลือกจากข้าราชการฝ่ายศาลปกครอง ให้อยู่ในตำแหน่งคราวละสองปี และอาจได้รับเลือกใหม่ได้ แต่จะอยู่ในตำแหน่งเกินสองวาระติดต่อกันมิ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ตำแหน่งว่างลงก่อนครบวาระ ให้ดำเนินการเลือกซ่อมภายในหกสิบวันนับแต่วันที่ตำแหน่งว่างลง เว้นแต่วาระการอยู่ในตำแหน่งของกรรมการผู้นั้นจะเหลือไม่ถึงเก้าสิบวันจะไม่ดำเนินการเลือกซ่อม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ข้าราชการฝ่ายศาลปกครองซึ่งได้รับเลือกซ่อมให้อยู่ในตำแหน่งเท่ากับวาระที่เหลืออยู่ของผู้ซึ่งตน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3  </w:t>
      </w:r>
      <w:r>
        <w:rPr>
          <w:rFonts w:ascii="AngsanaUPC" w:hAnsi="AngsanaUPC" w:cs="AngsanaUPC"/>
          <w:sz w:val="32"/>
          <w:sz w:val="32"/>
          <w:lang w:eastAsia="th-TH"/>
        </w:rPr>
        <w:t>นอกจากการพ้นจากตำแหน่งตามวาระ กรรมการข้าราชการฝ่ายศาลปกครองที่ได้รับเลือกจากข้าราชการฝ่ายศาลปกครองพ้นจากตำแหน่งเม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พ้นจากการเป็นข้าราชการฝ่าย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ข้าราชการฝ่ายศาลปกครองมีมติด้วยคะแนนเสียงไม่น้อยกว่าสามในสี่ของจำนวนกรรมการข้าราชการฝ่ายศาลปกครองทั้งหมดให้พ้นจากตำแหน่ง เนื่องจากกระทำการหรือมีพฤติการณ์ไม่เหมาะสมในการปฏิบัติหน้าที่กรรมการข้าราชการฝ่าย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4  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ข้าราชการฝ่ายศาลปกครองมีอำนาจออกระเบียบหรือประกาศเกี่ยวกับการบริหารงานทั่วไป การบริหารงานบุคคล การงบประมาณ การเงินและทรัพย์สินและการดำเนินการอื่นของสำนักงานศาลปกครองโดยเฉพาะในเรื่อง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การแบ่งส่วนราชการภายในของสำนักงานศาลปกครองและอำนาจหน้าที่ของส่วนราชการ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การกำหนดคุณสมบัติ การคัดเลือก การบรรจุ การแต่งตั้ง การทดลองปฏิบัติหน้าที่ราชการ การย้าย การเลื่อนตำแหน่ง การพ้นจากตำแหน่ง การเลื่อนขั้นเงินเดือน การออกจากราชการ การสั่งพักราชการ การสั่งให้ออกจากราชการไว้ก่อน วินัย การสอบสวนและการลงโทษทางวินัย การร้องทุกข์ และการอุทธรณ์การลงโทษสำหรับข้าราชการฝ่าย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การรักษาราชการแทนและการปฏิบัติราชการแทนในตำแหน่งของข้าราชการฝ่าย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การกำหนดวันเวลาทำงาน วันหยุดราชการตามประเพณี วันหยุดราชการประจำปี และการลาหยุดราชการของข้าราชการฝ่าย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การกำหนดเครื่องแบบและการแต่งกายของข้าราชการฝ่าย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การจ้างและการแต่งตั้งบุคคลเพื่อเป็นผู้เชี่ยวชาญหรือเป็นผู้ชำนาญการเฉพาะด้านอันจะเป็นประโยชน์ต่อการปฏิบัติหน้าที่ของศาลปกครอง รวมทั้งอัตราค่าตอบแทนการจ้าง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การแต่งตั้งบุคคลหรือคณะบุคคลเพื่อดำเนินกิจการใด ๆ ตามแต่จะ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8) </w:t>
      </w:r>
      <w:r>
        <w:rPr>
          <w:rFonts w:ascii="AngsanaUPC" w:hAnsi="AngsanaUPC" w:cs="AngsanaUPC"/>
          <w:sz w:val="32"/>
          <w:sz w:val="32"/>
          <w:lang w:eastAsia="th-TH"/>
        </w:rPr>
        <w:t>การบริหารจัดการงบประมาณและการพัสดุของสำนักงาน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9) </w:t>
      </w:r>
      <w:r>
        <w:rPr>
          <w:rFonts w:ascii="AngsanaUPC" w:hAnsi="AngsanaUPC" w:cs="AngsanaUPC"/>
          <w:sz w:val="32"/>
          <w:sz w:val="32"/>
          <w:lang w:eastAsia="th-TH"/>
        </w:rPr>
        <w:t>การจัดสวัสดิการหรือการสงเคราะห์อื่นแก่ข้าราชการฝ่าย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0) </w:t>
      </w:r>
      <w:r>
        <w:rPr>
          <w:rFonts w:ascii="AngsanaUPC" w:hAnsi="AngsanaUPC" w:cs="AngsanaUPC"/>
          <w:sz w:val="32"/>
          <w:sz w:val="32"/>
          <w:lang w:eastAsia="th-TH"/>
        </w:rPr>
        <w:t>การรักษาทะเบียนประวัติและควบคุมการเกษียณอายุของข้าราชการฝ่าย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1) </w:t>
      </w:r>
      <w:r>
        <w:rPr>
          <w:rFonts w:ascii="AngsanaUPC" w:hAnsi="AngsanaUPC" w:cs="AngsanaUPC"/>
          <w:sz w:val="32"/>
          <w:sz w:val="32"/>
          <w:lang w:eastAsia="th-TH"/>
        </w:rPr>
        <w:t>การกำหนดวิธีการและเงื่อนไขในการจ้างลูกจ้างสำนักงานศาลปกครองรวมทั้งการกำหนดเครื่องแบบและการแต่งกาย การกำหนดวันเวลาทำงาน วันหยุดราชการตามประเพณี วันหยุดราชการประจำปี การลาหยุดราชการ และการจัดสวัสดิการหรือการสงเคราะห์อื่นของลูกจ้างสำนักงาน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2) </w:t>
      </w:r>
      <w:r>
        <w:rPr>
          <w:rFonts w:ascii="AngsanaUPC" w:hAnsi="AngsanaUPC" w:cs="AngsanaUPC"/>
          <w:sz w:val="32"/>
          <w:sz w:val="32"/>
          <w:lang w:eastAsia="th-TH"/>
        </w:rPr>
        <w:t>การกำหนดกิจการอื่นที่อยู่ในอำนาจและหน้าที่ของคณะกรรมการข้าราชการฝ่าย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ระเบียบหรือประกาศตามวรรคหนึ่ง ให้ประธานกรรมการข้าราชการฝ่ายศาลปกครองเป็นผู้ลงนามและ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5  </w:t>
      </w:r>
      <w:r>
        <w:rPr>
          <w:rFonts w:ascii="AngsanaUPC" w:hAnsi="AngsanaUPC" w:cs="AngsanaUPC"/>
          <w:sz w:val="32"/>
          <w:sz w:val="32"/>
          <w:lang w:eastAsia="th-TH"/>
        </w:rPr>
        <w:t>การกำหนดตำแหน่งและการให้ได้รับเงินเดือน เงินประจำตำแหน่งและเงินเพิ่มสำหรับตำแหน่งที่มีเหตุพิเศษของข้าราชการฝ่ายศาลปกครอง ให้นำกฎหมายว่าด้วยระเบียบข้าราชการพลเรือนในส่วนที่เกี่ยวกับข้าราชการพลเรือนสามัญมาใช้บังคับโดยอนุโลมทั้งนี้ คำว่า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" </w:t>
      </w:r>
      <w:r>
        <w:rPr>
          <w:rFonts w:ascii="AngsanaUPC" w:hAnsi="AngsanaUPC" w:cs="AngsanaUPC"/>
          <w:sz w:val="32"/>
          <w:sz w:val="32"/>
          <w:lang w:eastAsia="th-TH"/>
        </w:rPr>
        <w:t>ให้หมายถึงคณะกรรมการข้าราชการฝ่าย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6  </w:t>
      </w:r>
      <w:r>
        <w:rPr>
          <w:rFonts w:ascii="AngsanaUPC" w:hAnsi="AngsanaUPC" w:cs="AngsanaUPC"/>
          <w:sz w:val="32"/>
          <w:sz w:val="32"/>
          <w:lang w:eastAsia="th-TH"/>
        </w:rPr>
        <w:t>อัตราเงินเดือน อัตราเงินประจำตำแหน่ง และการให้ได้รับเงินประจำตำแหน่งและการจ่ายเงินเดือนและเงินประจำตำแหน่งของข้าราชการฝ่ายศาลปกครอง ให้นำบทบัญญัติที่ใช้บังคับแก่ข้าราชการพลเรือนในกฎหมายว่าด้วยเงินเดือนและเงินประจำตำแหน่ง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7  </w:t>
      </w:r>
      <w:r>
        <w:rPr>
          <w:rFonts w:ascii="AngsanaUPC" w:hAnsi="AngsanaUPC" w:cs="AngsanaUPC"/>
          <w:sz w:val="32"/>
          <w:sz w:val="32"/>
          <w:lang w:eastAsia="th-TH"/>
        </w:rPr>
        <w:t>การบรรจุบุคคลเข้ารับราชการเป็นข้าราชการฝ่ายศาลปกครองและการแต่งตั้งให้ดำรงตำแหน่ง ให้ผู้มีอำนาจดังต่อไปนี้เป็นผู้สั่งบรรจุและแต่งต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การบรรจุและแต่งตั้งรองเลขาธิการสำนักงานศาลปกครอง ให้ประธานศาลปกครองสูงสุดคัดเลือกบุคคลที่เหมาะสมจะดำรงตำแหน่งโดยความเห็นชอบของ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สนอต่อนายกรัฐมนตรีและให้นายกรัฐมนตรีนำความกราบบังคม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ทูลเพื่อทรงพระกรุณาโปรดเกล้า ฯ แต่งตั้ง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การบรรจุและแต่งตั้งให้ดำรงตำแหน่งอื่นนอกจาก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สำนักงานศาลปกครองเป็นผู้มีอำนาจสั่งบรรจุและแต่งต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8  </w:t>
      </w:r>
      <w:r>
        <w:rPr>
          <w:rFonts w:ascii="AngsanaUPC" w:hAnsi="AngsanaUPC" w:cs="AngsanaUPC"/>
          <w:sz w:val="32"/>
          <w:sz w:val="32"/>
          <w:lang w:eastAsia="th-TH"/>
        </w:rPr>
        <w:t>การโอนข้าราชการฝ่ายศาลปกครองไปบรรจุและแต่งตั้งให้ดำรงตำแหน่งข้าราชการในหน่วยงานของรัฐอื่นหรือพนักงานขององค์กรปกครองส่วนท้องถิ่นหรือการโอนข้าราชการในหน่วยงานของรัฐอื่นหรือพนักงานขององค์กรปกครองส่วนท้องถิ่นมาบรรจุและแต่งตั้งให้ดำรงตำแหน่งข้าราชการฝ่ายศาลปกครองอาจกระทำได้ถ้าเจ้าตัวสมัครใจโดยผู้มีอำนาจสั่งบรรจุทำความตกลงกับเจ้าสังกัดและได้ปฏิบัติตามระเบียบที่คณะกรรมการข้าราชการฝ่ายศาลปกครองกำหนดโดยความเห็นชอบจากคณะกรรมการข้าราชการหรือคณะกรรมการพนักงานส่วนท้องถิ่นประเภทนั้น ๆ 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บรรจุและแต่งตั้งข้าราชการหรือพนักงานขององค์กรปกครองส่วนท้องถิ่นที่โอนมาเป็นข้าราชการฝ่ายศาลปกครองตามวรรคหนึ่ง ให้ดำรงตำแหน่งระดับใดและให้ได้รับเงินเดือนและเงินประจำตำแหน่งเท่าใด ให้คณะกรรมการข้าราชการฝ่ายศาลปกครองเป็นผู้พิจารณากำหนด แต่เงินเดือนที่จะให้ได้รับจะต้องไม่สูงกว่าข้าราชการฝ่ายศาลปกครองที่มีคุณวุฒิ ความสามารถ และความชำนาญงานในระดับเดียว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นับเวลาราชการ ให้ถือเวลาราชการหรือเวลาทำงานของผู้ที่โอนมาเป็นข้าราชการฝ่ายศาลปกครองตามวรรคหนึ่งในขณะที่เป็นข้าราชการหรือพนักงานขององค์กรปกครองส่วนท้องถิ่นนั้นเป็นเวลาราชการของข้าราชการฝ่ายศาลปกครองตามพระราชบัญญัตินี้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โอนข้าราชการการเมืองและข้าราชการที่อยู่ในระหว่างทดลองปฏิบัติหน้าที่ราชการมาเป็นข้าราชการฝ่ายศาลปกครองตามพระราชบัญญัตินี้จะกระทำมิ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9 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ฝ่ายศาลปกครองมีสิทธิได้รับบำเหน็จบำนาญตามกฎหมายว่าด้วยกองทุนบำเหน็จบำนาญข้าราชการเช่นเดียวกับข้าราชการพลเร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0  </w:t>
      </w:r>
      <w:r>
        <w:rPr>
          <w:rFonts w:ascii="AngsanaUPC" w:hAnsi="AngsanaUPC" w:cs="AngsanaUPC"/>
          <w:sz w:val="32"/>
          <w:sz w:val="32"/>
          <w:lang w:eastAsia="th-TH"/>
        </w:rPr>
        <w:t>เมื่อสำนักงานตรวจเงินแผ่นดินได้ทำการตรวจสอบรับรองบัญชีและการเงินทุกประเภทของศาล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ปกครองและสำนักงานศาลปกครองแล้ว ให้เสนอผลการสอบบัญชีโดยตรงต่อสภาผู้แทนราษฎร วุฒิสภา และคณะรัฐมนตรี โดยไม่ชักช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1  </w:t>
      </w:r>
      <w:r>
        <w:rPr>
          <w:rFonts w:ascii="AngsanaUPC" w:hAnsi="AngsanaUPC" w:cs="AngsanaUPC"/>
          <w:sz w:val="32"/>
          <w:sz w:val="32"/>
          <w:lang w:eastAsia="th-TH"/>
        </w:rPr>
        <w:t>ให้สำนักงานศาลปกครองเสนองบประมาณรายจ่ายต่อคณะรัฐมนตรีเพื่อจัดสรรเป็นเงินอุดหนุนของศาลปกครองและสำนักงานศาลปกครองไว้ในร่างพระราชบัญญัติงบประมาณรายจ่ายประจำปี หรือร่างพระราชบัญญัติงบประมาณรายจ่ายเพิ่มเติม แล้วแต่กรณีในการนี้ คณะรัฐมนตรีอาจทำความเห็นเกี่ยวกับการจัดสรรงบประมาณของศาลปกครองและสำนักงานศาลปกครองไว้ในรายงานการเสนอร่างพระราชบัญญัติงบประมาณรายจ่ายประจำปีหรือร่างพระราชบัญญัติงบประมาณรายจ่ายเพิ่มเติมด้ว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2  </w:t>
      </w:r>
      <w:r>
        <w:rPr>
          <w:rFonts w:ascii="AngsanaUPC" w:hAnsi="AngsanaUPC" w:cs="AngsanaUPC"/>
          <w:sz w:val="32"/>
          <w:sz w:val="32"/>
          <w:lang w:eastAsia="th-TH"/>
        </w:rPr>
        <w:t>ในการเสนอหรือพิจารณางบประมาณรายจ่าย การแต่งตั้งตุลาการศาลปกครองหรือในการพิจารณาเรื่องใดเกี่ยวกับสำนักงานศาลปกครองหรือศาลปกครองถ้าเลขาธิการสำนักงานศาลปกครองร้องขอคณะรัฐมนตรี ที่ประชุมร่วมกันของรัฐสภา สภาผู้แทนราษฎร วุฒิสภา หรือคณะกรรมาธิการที่เกี่ยวข้องอาจอนุญาตให้เลขาธิการสำนัก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งานศาลปกครองหรือผู้ซึ่งเลขาธิการสำนักงานศาลปกครองมอบหมายมาชี้แจ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3  </w:t>
      </w:r>
      <w:r>
        <w:rPr>
          <w:rFonts w:ascii="AngsanaUPC" w:hAnsi="AngsanaUPC" w:cs="AngsanaUPC"/>
          <w:sz w:val="32"/>
          <w:sz w:val="32"/>
          <w:lang w:eastAsia="th-TH"/>
        </w:rPr>
        <w:t>ให้สำนักงานศาลปกครองจัดทำรายงานการปฏิบัติงานของศาลปกครองและของสำนักงานศาลปกครองเสนอต่อคณะรัฐมนตรี สภาผู้แทนราษฎร และวุฒิสภาปีละหนึ่งคร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เฉพาะกาล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4  </w:t>
      </w:r>
      <w:r>
        <w:rPr>
          <w:rFonts w:ascii="AngsanaUPC" w:hAnsi="AngsanaUPC" w:cs="AngsanaUPC"/>
          <w:sz w:val="32"/>
          <w:sz w:val="32"/>
          <w:lang w:eastAsia="th-TH"/>
        </w:rPr>
        <w:t>ในวาระเริ่มแรก ให้จัดตั้งศาลปกครองในภูมิภาค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ขอนแก่น ตั้งอยู่ในจังหวัดขอนแก่น โดยมีเขตตลอดท้องที่จังหวัดกาฬสินธุ์ จังหวัดขอนแก่น และจังหวัดมหาสารค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ชุมพร ตั้งอยู่ในจังหวัดชุมพร โดยมีเขตตลอดท้องที่จังหวัดชุมพร  จังหวัดประจวบคีรีขันธ์  จังหวัดเพชรบุรี และจังหวัดระน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เชียงใหม่ ตั้งอยู่ในจังหวัดเชียงใหม่ โดยมีเขตตลอดท้องที่จังหวัดเชียงราย จังหวัดเชียงใหม่ จังหวัดแม่ฮ่องสอน จังหวัดลำปาง และจังหวัดลำพู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นครราชสีมา ตั้งอยู่ในจังหวัดนครราชสีมา โดยมีเขตตลอดท้องที่จังหวัดชัยภูมิ และจังหวัดนครราชสีม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นครศรีธรรมราช ตั้งอยู่ในจังหวัดนครศรีธรรมราช โดยมีเขตตลอดท้องที่จังหวัดกระบี่ จังหวัดนครศรีธรรมราช จังหวัดพังงา จังหวัดภูเก็ต และจังหวัดสุราษฎร์ธาน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บุรีรัมย์ ตั้งอยู่ในจังหวัดบุรีรัมย์ โดยมีเขตตลอดท้องที่จังหวัดบุรีรัมย์ และจังหวัดสุรินทร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พิษณุโลก ตั้งอยู่ในจังหวัดพิษณุโลก โดยมีเขตตลอดท้องที่จังหวัดกำแพงเพชร จังหวัดตาก จังหวัดนครสวรรค์ จังหวัดพิจิตร จังหวัดพิษณุโลก จังหวัดเพชรบูรณ์ และจังหวัดสุโขทั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8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แพร่ ตั้งอยู่ในจังหวัดแพร่ โดยมีเขตตลอดท้องที่จังหวัดน่าน  จังหวัดพะเยา จังหวัดแพร่ และจังหวัดอุตรดิตถ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9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ยะลา ตั้งอยู่ในจังหวัดยะลา โดยมีเขตตลอดท้องที่จังหวัดนราธิวาส จังหวัดปัตตานี และจังหวัดยะล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0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ระยอง ตั้งอยู่ในจังหวัดระยอง โดยมีเขตตลอดท้องที่จังหวัดจันทบุรี จังหวัดฉะเชิงเทรา จังหวัดชลบุรี จังหวัดตราด จังหวัดปราจีนบุรี จังหวัดระยอง และจังหวัดสระแก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1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ลพบุรี ตั้งอยู่ในจังหวัดลพบุรี โดยมีเขตตลอดท้องที่จังหวัดนครนายก จังหวัดพระนครศรีอยุธยา จังหวัดลพบุรี จังหวัดสระบุรี จังหวัดสิงห์บุรี และจังหวัดอ่างท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2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สกลนคร ตั้งอยู่ในจังหวัดสกลนคร โดยมีเขตตลอดท้องที่จังหวัดนครพนม จังหวัดมุกดาหาร และจังหวัดสกลนค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3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สงขลา ตั้งอยู่ในจังหวัดสงขลา โดยมีเขตตลอดท้องที่จังหวัดตรังจังหวัดพัทลุง จังหวัดสงขลา และจังหวัดสตู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4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สุพรรณบุรี ตั้งอยู่ในจังหวัดสุพรรณบุรี โดยมีเขตตลอดท้องที่จังหวัดกาญจนบุรี จังหวัดชัยนาท จังหวัดสุพรรณบุรี และจังหวัดอุทัยธาน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5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อุดรธานี ตั้งอยู่ในจังหวัดอุดรธานี โดยมีเขตตลอดท้องที่จังหวัดเลย จังหวัดหนองคาย จังหวัดหนองบัวลำภู และจังหวัดอุดรธาน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6) </w:t>
      </w:r>
      <w:r>
        <w:rPr>
          <w:rFonts w:ascii="AngsanaUPC" w:hAnsi="AngsanaUPC" w:cs="AngsanaUPC"/>
          <w:sz w:val="32"/>
          <w:sz w:val="32"/>
          <w:lang w:eastAsia="th-TH"/>
        </w:rPr>
        <w:t>ศาลปกครองอุบลราชธานี ตั้งอยู่ในจังหวัดอุบลราชธานี โดยมีเขตตลอดท้องที่จังหวัดยโสธร จังหวัดร้อยเอ็ด จังหวัดศรีสะเกษ จังหวัดอุบลราชธานี และจังหวัดอำนาจเจริญ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5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จัดตั้งและเปิดทำการศาลปกครองในภูมิภาคตามมาตรา </w:t>
      </w:r>
      <w:r>
        <w:rPr>
          <w:rFonts w:cs="AngsanaUPC" w:ascii="AngsanaUPC" w:hAnsi="AngsanaUPC"/>
          <w:sz w:val="32"/>
          <w:lang w:eastAsia="th-TH"/>
        </w:rPr>
        <w:t>8 </w:t>
      </w:r>
      <w:r>
        <w:rPr>
          <w:rFonts w:ascii="AngsanaUPC" w:hAnsi="AngsanaUPC" w:cs="AngsanaUPC"/>
          <w:sz w:val="32"/>
          <w:sz w:val="32"/>
          <w:lang w:eastAsia="th-TH"/>
        </w:rPr>
        <w:t>เพิ่มเติมในเขตศาลปกครองกลางหรือศาลปกครองในภูมิภาคตามมาตรา </w:t>
      </w:r>
      <w:r>
        <w:rPr>
          <w:rFonts w:cs="AngsanaUPC" w:ascii="AngsanaUPC" w:hAnsi="AngsanaUPC"/>
          <w:sz w:val="32"/>
          <w:lang w:eastAsia="th-TH"/>
        </w:rPr>
        <w:t>94 </w:t>
      </w:r>
      <w:r>
        <w:rPr>
          <w:rFonts w:ascii="AngsanaUPC" w:hAnsi="AngsanaUPC" w:cs="AngsanaUPC"/>
          <w:sz w:val="32"/>
          <w:sz w:val="32"/>
          <w:lang w:eastAsia="th-TH"/>
        </w:rPr>
        <w:t>บรรดาคดีของเขตท้องที่ศาลปกครองในภูมิภาคที่จัดตั้งขึ้นใหม่ ซึ่งค้างพิจารณาอยู่ในศาลปกครองกลางหรือศาลปกครองในภูมิภาคตามมาตรา </w:t>
      </w:r>
      <w:r>
        <w:rPr>
          <w:rFonts w:cs="AngsanaUPC" w:ascii="AngsanaUPC" w:hAnsi="AngsanaUPC"/>
          <w:sz w:val="32"/>
          <w:lang w:eastAsia="th-TH"/>
        </w:rPr>
        <w:t>94 </w:t>
      </w:r>
      <w:r>
        <w:rPr>
          <w:rFonts w:ascii="AngsanaUPC" w:hAnsi="AngsanaUPC" w:cs="AngsanaUPC"/>
          <w:sz w:val="32"/>
          <w:sz w:val="32"/>
          <w:lang w:eastAsia="th-TH"/>
        </w:rPr>
        <w:t>ให้คงพิจารณาพิพากษาในศาลปกครองกลางหรือศาลปกครองในภูมิภาคนั้น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6  </w:t>
      </w:r>
      <w:r>
        <w:rPr>
          <w:rFonts w:ascii="AngsanaUPC" w:hAnsi="AngsanaUPC" w:cs="AngsanaUPC"/>
          <w:sz w:val="32"/>
          <w:sz w:val="32"/>
          <w:lang w:eastAsia="th-TH"/>
        </w:rPr>
        <w:t>ภายในระยะเวลาห้าปีนับแต่วันที่พระราชบัญญัตินี้ใช้บังคับ มิให้นำมาตรา </w:t>
      </w:r>
      <w:r>
        <w:rPr>
          <w:rFonts w:cs="AngsanaUPC" w:ascii="AngsanaUPC" w:hAnsi="AngsanaUPC"/>
          <w:sz w:val="32"/>
          <w:lang w:eastAsia="th-TH"/>
        </w:rPr>
        <w:t>21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กับผู้ได้รับการแต่งตั้งเป็นตุลาการในศาลปกครองสูงสุดในระหว่า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ได้รับแต่งตั้งเป็นตุลาการในศาลปกครองสูงสุดตามวรรคหนึ่ง เป็นผู้ที่ได้รับหรือมีสิทธิได้รับบำนาญปกติแล้วในขณะแต่งตั้ง ให้นำความในมาตรา </w:t>
      </w:r>
      <w:r>
        <w:rPr>
          <w:rFonts w:cs="AngsanaUPC" w:ascii="AngsanaUPC" w:hAnsi="AngsanaUPC"/>
          <w:sz w:val="32"/>
          <w:lang w:eastAsia="th-TH"/>
        </w:rPr>
        <w:t>32 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7  </w:t>
      </w:r>
      <w:r>
        <w:rPr>
          <w:rFonts w:ascii="AngsanaUPC" w:hAnsi="AngsanaUPC" w:cs="AngsanaUPC"/>
          <w:sz w:val="32"/>
          <w:sz w:val="32"/>
          <w:lang w:eastAsia="th-TH"/>
        </w:rPr>
        <w:t>การแต่งตั้งตุลาการในศาลปกครองสูงสุดครั้งแรกเมื่อพระราชบัญญัตินี้ใช้บังคับ ให้มีคณะกรรมการคัดเลือกตุลาการในศาลปกครองสูงสุดประกอบด้วยข้าราชการสำนักงานคณะกรรมการกฤษฎีกาสองคนซึ่งได้รับเลือกโดยที่ประชุมใหญ่คณะกรรมการกฤษฎีกาผู้พิพากษาในศาลฎีกาสองคนซึ่งดำรงตำแหน่งไม่ต่ำกว่าผู้พิพากษาศาลฎีกาและได้รับเลือกโดยที่ประชุมใหญ่ศาลฎีกา ผู้แทนคณะกรรมการข้าราชการอัยการหนึ่งคน ผู้แทนคณะกรรมการข้าราชการพลเรือนหนึ่งคน ผู้แทนคณะกรรมการสภาทนายความหนึ่งคน ผู้แทนคณะนิติศาสตร์หรือเทียบเท่าของสถาบันอุดมศึกษาของรัฐทุกแห่งซึ่งเลือกกันเองให้เหลือสองคน และผู้แทนคณะรัฐศาสตร์หรือเทียบเท่าของสถาบันอุดมศึกษาของรัฐทุกแห่งซึ่งเลือกกันเองให้เหลือหนึ่งคนเป็นกรรมการ และให้กรรมการดังกล่าวเลือกกรรมการด้วยกันเองคนหนึ่งเป็นประธาน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ตามวรรคหนึ่งเลือกข้าราชการฝ่ายศาลปกครองคนหนึ่งทำหน้าที่เป็น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8  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คัดเลือกตุลาการในศาลปกครองสูงสุดคัดเลือกบุคคลผู้มีคุณสมบัติตามพระราช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บัญญัตินี้และมีความรู้ความสามารถและความประพฤติเหมาะสมที่จะแต่งตั้งเป็นตุลาการในศาลปกครองสูงสุดไม่เกินยี่สิบสามคน และให้นำความในมาตรา </w:t>
      </w:r>
      <w:r>
        <w:rPr>
          <w:rFonts w:cs="AngsanaUPC" w:ascii="AngsanaUPC" w:hAnsi="AngsanaUPC"/>
          <w:sz w:val="32"/>
          <w:lang w:eastAsia="th-TH"/>
        </w:rPr>
        <w:t xml:space="preserve">15  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  มาใช้บังคับโดยอนุโลม ทั้งนี้ ต้องดำเนินการให้แล้วเสร็จภายในหกสิบวัน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คัดเลือกตุลาการในศาลปกครองสูงสุดจัดทำบัญชีรายชื่อบุคคลที่จะคัดเลือกจากผู้ที่สนใจสมัครและผู้ที่สถาบันหรือองค์กรที่เกี่ยวข้องกับผู้ที่มีคุณสมบัติตามมาตรา </w:t>
      </w:r>
      <w:r>
        <w:rPr>
          <w:rFonts w:cs="AngsanaUPC" w:ascii="AngsanaUPC" w:hAnsi="AngsanaUPC"/>
          <w:sz w:val="32"/>
          <w:lang w:eastAsia="th-TH"/>
        </w:rPr>
        <w:t>13 (4) </w:t>
      </w:r>
      <w:r>
        <w:rPr>
          <w:rFonts w:ascii="AngsanaUPC" w:hAnsi="AngsanaUPC" w:cs="AngsanaUPC"/>
          <w:sz w:val="32"/>
          <w:sz w:val="32"/>
          <w:lang w:eastAsia="th-TH"/>
        </w:rPr>
        <w:t>เสนอขึ้น และให้บุคคลดังกล่าวแสดงหลักฐานผลงานทางวิชาการหรือทางประสบการณ์ที่บ่งชี้ถึงความรู้ความสามารถที่เหมาะสมสำหรับตำแหน่งตุลาการในศาลปกครองสูงสุดเพื่อสรรหาบุคคลที่มีความรู้ความสามารถเหมาะสมที่สุดตามจำนวนที่กำหนดในวรรคหนึ่งในการนี้ให้เปิดเผยบัญชีรายชื่อบุคคลที่จะคัดเลือกและรายชื่อบุคคลที่ได้รับการคัดเลือกให้ทราบทั่วไป และเชิญชวนให้บุคคลในวงการกฎหมายและการบริหารราชการแผ่นดินให้ข้อคิดเห็นและนำมาพิจารณาก่อนนำรายชื่อผู้ที่ได้รับการคัดเลือกในชั้นที่สุดเสนอต่อนายกรัฐมนตรีเพื่อดำเนินการ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มื่อมีพระบรมราชโองการโปรดเกล้าฯ แต่งตั้งตุลาการในศาลปกครองสูงสุดตามวรรคหนึ่งแล้ว ให้คณะกรรมการคัดเลือกตุลาการในศาลปกครองสูงสุดเป็นอันพ้นจากหน้าที่ และให้ตุลาการในศาลปกครองสูงสุดคัดเลือกตุลาการในศาลปกครองสูงสุดด้วยกันเองเป็นประธานศาลปกครองสูงสุดหนึ่งคน รองประธานศาลปกครองสูงสุดสองคน และตุลาการหัวหน้าคณะศาลปกครองสูงสุดสี่คน และให้นำความในมาตรา </w:t>
      </w:r>
      <w:r>
        <w:rPr>
          <w:rFonts w:cs="AngsanaUPC" w:ascii="AngsanaUPC" w:hAnsi="AngsanaUPC"/>
          <w:sz w:val="32"/>
          <w:lang w:eastAsia="th-TH"/>
        </w:rPr>
        <w:t>15 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และวรรคสาม 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9  </w:t>
      </w:r>
      <w:r>
        <w:rPr>
          <w:rFonts w:ascii="AngsanaUPC" w:hAnsi="AngsanaUPC" w:cs="AngsanaUPC"/>
          <w:sz w:val="32"/>
          <w:sz w:val="32"/>
          <w:lang w:eastAsia="th-TH"/>
        </w:rPr>
        <w:t>ในระยะเริ่มแรกให้ที่ประชุมใหญ่ตุลาการในศาลปกครองสูงสุดซึ่งได้รับแต่งตั้งตาม</w:t>
      </w:r>
      <w:r>
        <w:rPr>
          <w:rFonts w:cs="AngsanaUPC" w:ascii="AngsanaUPC" w:hAnsi="AngsanaUPC"/>
          <w:sz w:val="32"/>
          <w:lang w:eastAsia="th-TH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8 </w:t>
      </w:r>
      <w:r>
        <w:rPr>
          <w:rFonts w:ascii="AngsanaUPC" w:hAnsi="AngsanaUPC" w:cs="AngsanaUPC"/>
          <w:sz w:val="32"/>
          <w:sz w:val="32"/>
          <w:lang w:eastAsia="th-TH"/>
        </w:rPr>
        <w:t>คัดเลือกรายชื่อบุคคลผู้มีคุณสมบัติและมีความเหมาะสมที่จะแต่งตั้งเป็นอธิบดีศาลปกครองชั้นต้น รองอธิบดีศาลปกครองชั้นต้นศาลละหนึ่งคน และตุลาการศาลปกครองชั้นต้นอีกไม่เกินหนึ่งร้อยสามสิบคน และให้ดำเนินการตามมาตรา </w:t>
      </w:r>
      <w:r>
        <w:rPr>
          <w:rFonts w:cs="AngsanaUPC" w:ascii="AngsanaUPC" w:hAnsi="AngsanaUPC"/>
          <w:sz w:val="32"/>
          <w:lang w:eastAsia="th-TH"/>
        </w:rPr>
        <w:t>98 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โดยอนุโลมก่อนเสนอรายชื่อให้นายกรัฐมนตรีนำความกราบบังคมทูลเพื่อทรงพระกรุณาโปรดเกล้าฯ แต่งต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0  </w:t>
      </w:r>
      <w:r>
        <w:rPr>
          <w:rFonts w:ascii="AngsanaUPC" w:hAnsi="AngsanaUPC" w:cs="AngsanaUPC"/>
          <w:sz w:val="32"/>
          <w:sz w:val="32"/>
          <w:lang w:eastAsia="th-TH"/>
        </w:rPr>
        <w:t>เมื่อมีการแต่งตั้งตุลาการในศาลปกครองสูงสุดตามมาตรา </w:t>
      </w:r>
      <w:r>
        <w:rPr>
          <w:rFonts w:cs="AngsanaUPC" w:ascii="AngsanaUPC" w:hAnsi="AngsanaUPC"/>
          <w:sz w:val="32"/>
          <w:lang w:eastAsia="th-TH"/>
        </w:rPr>
        <w:t>98 </w:t>
      </w:r>
      <w:r>
        <w:rPr>
          <w:rFonts w:ascii="AngsanaUPC" w:hAnsi="AngsanaUPC" w:cs="AngsanaUPC"/>
          <w:sz w:val="32"/>
          <w:sz w:val="32"/>
          <w:lang w:eastAsia="th-TH"/>
        </w:rPr>
        <w:t>และตุลาการในศาลปกครองชั้นต้นตามมาตรา </w:t>
      </w:r>
      <w:r>
        <w:rPr>
          <w:rFonts w:cs="AngsanaUPC" w:ascii="AngsanaUPC" w:hAnsi="AngsanaUPC"/>
          <w:sz w:val="32"/>
          <w:lang w:eastAsia="th-TH"/>
        </w:rPr>
        <w:t>99 </w:t>
      </w:r>
      <w:r>
        <w:rPr>
          <w:rFonts w:ascii="AngsanaUPC" w:hAnsi="AngsanaUPC" w:cs="AngsanaUPC"/>
          <w:sz w:val="32"/>
          <w:sz w:val="32"/>
          <w:lang w:eastAsia="th-TH"/>
        </w:rPr>
        <w:t>แล้ว ให้วุฒิสภา คณะรัฐมนตรี และประธานศาลปกครองสูงสุดดำเนินการให้มีการเลือกกรรมการตุลาการศาลปกครองภายในเก้าสิบวัน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1  </w:t>
      </w:r>
      <w:r>
        <w:rPr>
          <w:rFonts w:ascii="AngsanaUPC" w:hAnsi="AngsanaUPC" w:cs="AngsanaUPC"/>
          <w:sz w:val="32"/>
          <w:sz w:val="32"/>
          <w:lang w:eastAsia="th-TH"/>
        </w:rPr>
        <w:t>ในระยะเริ่มแรกจนถึงวันที่ </w:t>
      </w:r>
      <w:r>
        <w:rPr>
          <w:rFonts w:cs="AngsanaUPC" w:ascii="AngsanaUPC" w:hAnsi="AngsanaUPC"/>
          <w:sz w:val="32"/>
          <w:lang w:eastAsia="th-TH"/>
        </w:rPr>
        <w:t>30 </w:t>
      </w:r>
      <w:r>
        <w:rPr>
          <w:rFonts w:ascii="AngsanaUPC" w:hAnsi="AngsanaUPC" w:cs="AngsanaUPC"/>
          <w:sz w:val="32"/>
          <w:sz w:val="32"/>
          <w:lang w:eastAsia="th-TH"/>
        </w:rPr>
        <w:t>กันยายน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44 </w:t>
      </w:r>
      <w:r>
        <w:rPr>
          <w:rFonts w:ascii="AngsanaUPC" w:hAnsi="AngsanaUPC" w:cs="AngsanaUPC"/>
          <w:sz w:val="32"/>
          <w:sz w:val="32"/>
          <w:lang w:eastAsia="th-TH"/>
        </w:rPr>
        <w:t>มิให้นำมาตรา 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มาใช้บังคับ และให้ตุลาการศาลปกครองชั้นต้น ตุลาการหัวหน้าคณะศาลปกครองชั้นต้นและรองอธิบดีศาลปกครองชั้นต้นได้รับเงินเดือนในขั้นต่ำของตำแหน่ง แต่ถ้าผู้ที่โอนมาเคยได้รับเงินเดือนสูงกว่าขั้นต่ำของตำแหน่ง การให้ได้รับเงินเดือนอัตราใดให้เป็นไปตาม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val="en-US"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2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โอนมาเป็นตุลาการศาลปกครองหรือข้าราชการฝ่ายศาลปกครองเป็นข้าราชการตามกฎหมายว่าด้วยบำเหน็จบำนาญข้าราชการอยู่แล้ว ก่อนวันที่บทบัญญัติหมวด </w:t>
      </w:r>
      <w:r>
        <w:rPr>
          <w:rFonts w:cs="AngsanaUPC" w:ascii="AngsanaUPC" w:hAnsi="AngsanaUPC"/>
          <w:sz w:val="32"/>
          <w:lang w:eastAsia="th-TH"/>
        </w:rPr>
        <w:t>3 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กองทุนบำเหน็จบำนาญข้าราชการ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39 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 แต่มิได้สมัครเป็นสมาชิกกองทุนบำเหน็จบำนาญข้าราชการ ให้มีสิทธิได้รับบำเหน็จบำนาญตามกฎหมายว่าด้วยบำเหน็จบำนาญข้าราช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3  </w:t>
      </w:r>
      <w:r>
        <w:rPr>
          <w:rFonts w:ascii="AngsanaUPC" w:hAnsi="AngsanaUPC" w:cs="AngsanaUPC"/>
          <w:sz w:val="32"/>
          <w:sz w:val="32"/>
          <w:lang w:eastAsia="th-TH"/>
        </w:rPr>
        <w:t>เมื่อได้มีการแต่งตั้งตุลาการศาลปกครองตามมาตรา </w:t>
      </w:r>
      <w:r>
        <w:rPr>
          <w:rFonts w:cs="AngsanaUPC" w:ascii="AngsanaUPC" w:hAnsi="AngsanaUPC"/>
          <w:sz w:val="32"/>
          <w:lang w:eastAsia="th-TH"/>
        </w:rPr>
        <w:t>98 </w:t>
      </w:r>
      <w:r>
        <w:rPr>
          <w:rFonts w:ascii="AngsanaUPC" w:hAnsi="AngsanaUPC" w:cs="AngsanaUPC"/>
          <w:sz w:val="32"/>
          <w:sz w:val="32"/>
          <w:lang w:eastAsia="th-TH"/>
        </w:rPr>
        <w:t>และมาตรา </w:t>
      </w:r>
      <w:r>
        <w:rPr>
          <w:rFonts w:cs="AngsanaUPC" w:ascii="AngsanaUPC" w:hAnsi="AngsanaUPC"/>
          <w:sz w:val="32"/>
          <w:lang w:eastAsia="th-TH"/>
        </w:rPr>
        <w:t xml:space="preserve">99  </w:t>
      </w:r>
      <w:r>
        <w:rPr>
          <w:rFonts w:ascii="AngsanaUPC" w:hAnsi="AngsanaUPC" w:cs="AngsanaUPC"/>
          <w:sz w:val="32"/>
          <w:sz w:val="32"/>
          <w:lang w:eastAsia="th-TH"/>
        </w:rPr>
        <w:t>แล้วให้ประธานศาลปกครองสูงสุดประกาศในราชกิจจานุเบกษากำหนดวันเปิดทำการศาลปกครองสูงสุด ศาลปกครองกลาง และศาลปกครองในภูมิภาค สำหรับศาลปกครองสูงสุดและศาลปกครองกลางต้องเปิดทำการไม่เกินหนึ่งร้อยแปดสิบวันนับแต่วันที่พระราช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บัญญัตินี้ใช้บังคับ สำหรับศาลปกครองในภูมิภาคตามมาตรา </w:t>
      </w:r>
      <w:r>
        <w:rPr>
          <w:rFonts w:cs="AngsanaUPC" w:ascii="AngsanaUPC" w:hAnsi="AngsanaUPC"/>
          <w:sz w:val="32"/>
          <w:lang w:eastAsia="th-TH"/>
        </w:rPr>
        <w:t>94 </w:t>
      </w:r>
      <w:r>
        <w:rPr>
          <w:rFonts w:ascii="AngsanaUPC" w:hAnsi="AngsanaUPC" w:cs="AngsanaUPC"/>
          <w:sz w:val="32"/>
          <w:sz w:val="32"/>
          <w:lang w:eastAsia="th-TH"/>
        </w:rPr>
        <w:t>ให้ดำเนินการเปิดทำการตามความจำเป็นโดยคำนึงถึงการคัดเลือกตุลาการศาลปกครองที่มีความรู้ความสามารถเหมาะสม แต่ทั้งนี้ต้องไม่น้อยกว่าปีละเจ็ดศ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ระหว่างที่เปิดทำการศาลปกครองในภูมิภาคตามมาตรา </w:t>
      </w:r>
      <w:r>
        <w:rPr>
          <w:rFonts w:cs="AngsanaUPC" w:ascii="AngsanaUPC" w:hAnsi="AngsanaUPC"/>
          <w:sz w:val="32"/>
          <w:lang w:eastAsia="th-TH"/>
        </w:rPr>
        <w:t>94 </w:t>
      </w:r>
      <w:r>
        <w:rPr>
          <w:rFonts w:ascii="AngsanaUPC" w:hAnsi="AngsanaUPC" w:cs="AngsanaUPC"/>
          <w:sz w:val="32"/>
          <w:sz w:val="32"/>
          <w:lang w:eastAsia="th-TH"/>
        </w:rPr>
        <w:t>ยังไม่ครบทุกแห่งให้ที่ประชุมใหญ่ตุลาการในศาลปกครองสูงสุดมีอำนาจออกประกาศในราชกิจจานุเบกษากำหนดให้ศาลปกครองในภูมิภาคที่เปิดทำการแล้วมีเขตอำนาจในจังหวัดใดที่อยู่ใกล้เคียงกับศาลปกครองนั้นเพิ่มเติมได้ตามที่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มื่อได้มีประกาศวันเปิดทำการศาลปกครองกลางแล้ว บรรดาเรื่องที่ร้องทุกข์ต่อคณะกรรมการวินิจฉัยร้องทุกข์ซึ่งอยู่ในระหว่างการพิจารณาหรือที่มีคำวินิจฉัยของคณะกรรมการวินิจฉัยร้องทุกข์แล้วแต่นายกรัฐมนตรียังมิได้สั่งการ ให้โอนไปเป็นคดีของศาลปกครองกลาง และถ้าศาลปกครองกลางเห็นว่าเป็นคดีตามมาตรา </w:t>
      </w:r>
      <w:r>
        <w:rPr>
          <w:rFonts w:cs="AngsanaUPC" w:ascii="AngsanaUPC" w:hAnsi="AngsanaUPC"/>
          <w:sz w:val="32"/>
          <w:lang w:eastAsia="th-TH"/>
        </w:rPr>
        <w:t>9 </w:t>
      </w:r>
      <w:r>
        <w:rPr>
          <w:rFonts w:ascii="AngsanaUPC" w:hAnsi="AngsanaUPC" w:cs="AngsanaUPC"/>
          <w:sz w:val="32"/>
          <w:sz w:val="32"/>
          <w:lang w:eastAsia="th-TH"/>
        </w:rPr>
        <w:t>ก็ให้พิจารณาและมีคำพิพากษา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พื่อความสะดวกในการดำเนินคดีปกครองของผู้ร้องทุกข์ ถ้าได้มีการเปิดทำการศาลปกครองในภูมิภาคแล้ว เมื่อเห็นสมควร ศาลปกครองกลางจะโอนคดีนั้นไปยังศาลปกครองในภูมิภาคที่มีเขตอำนาจ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ดำเนินกระบวนพิจารณาและพิพากษาคดีปกครองที่โอนมาตามวรรคสาม ให้เป็นไปตามระเบียบที่ที่ประชุมใหญ่ตุลาการในศาลปกครองสูงสุดกำหนด ทั้งนี้ โดยไม่ขัดหรือแย้งกับบทแห่ง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4  </w:t>
      </w:r>
      <w:r>
        <w:rPr>
          <w:rFonts w:ascii="AngsanaUPC" w:hAnsi="AngsanaUPC" w:cs="AngsanaUPC"/>
          <w:sz w:val="32"/>
          <w:sz w:val="32"/>
          <w:lang w:eastAsia="th-TH"/>
        </w:rPr>
        <w:t>ในระหว่างที่ยังไม่มีระเบียบหรือประกาศเกี่ยวกับการบริหารงานบุคคลตามมาตรา </w:t>
      </w:r>
      <w:r>
        <w:rPr>
          <w:rFonts w:cs="AngsanaUPC" w:ascii="AngsanaUPC" w:hAnsi="AngsanaUPC"/>
          <w:sz w:val="32"/>
          <w:lang w:eastAsia="th-TH"/>
        </w:rPr>
        <w:t>84 </w:t>
      </w:r>
      <w:r>
        <w:rPr>
          <w:rFonts w:ascii="AngsanaUPC" w:hAnsi="AngsanaUPC" w:cs="AngsanaUPC"/>
          <w:sz w:val="32"/>
          <w:sz w:val="32"/>
          <w:lang w:eastAsia="th-TH"/>
        </w:rPr>
        <w:t>ให้นำกฎหมายว่าด้วยระเบียบข้าราชการพลเรือนมาใช้บังคับกับข้าราชการฝ่ายศาลปกครองโดยอนุโลม โดยให้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ข้าราชการฝ่ายศาลปกครองมีอำนาจหน้าที่เป็นคณะกรรมการข้าราชการพลเรือนตามกฎหมาย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ระยะเริ่มแรก ให้ข้าราชการฝ่ายศาลปกครองทำการคัดเลือกข้าราชการฝ่ายศาลปกครองด้วยกันเองจำนวนสามคนเพื่อเป็นกรรมการข้าราชการฝ่ายศาลปกครองโดยไม่ชักช้าในระหว่างที่ยังไม่มีการแต่งตั้งตำแหน่งใดซึ่งเป็นกรรมการข้าราชการฝ่ายศาลปกครองโดยตำแหน่งให้คณะกรรมการข้าราชการฝ่ายศาลปกครองประกอบด้วยกรรมการข้าราชการฝ่ายศาลปกครองเท่าที่มีอยู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5  </w:t>
      </w:r>
      <w:r>
        <w:rPr>
          <w:rFonts w:ascii="AngsanaUPC" w:hAnsi="AngsanaUPC" w:cs="AngsanaUPC"/>
          <w:sz w:val="32"/>
          <w:sz w:val="32"/>
          <w:lang w:eastAsia="th-TH"/>
        </w:rPr>
        <w:t>บรรดาคดีที่ได้ยื่นฟ้องหรืออยู่ในระหว่างการพิจารณาคดีของศาลอื่นอยู่แล้วในวันที่พระราช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บัญญัตินี้ใช้บังคับ และมีลักษณะเป็นคดีปกครองตามพระราชบัญญัตินี้ ให้ศาลนั้นดำเนินกระบวนพิจารณาและมีคำ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พิพากษาต่อไปจนคดีนั้นถึง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6  </w:t>
      </w:r>
      <w:r>
        <w:rPr>
          <w:rFonts w:ascii="AngsanaUPC" w:hAnsi="AngsanaUPC" w:cs="AngsanaUPC"/>
          <w:sz w:val="32"/>
          <w:sz w:val="32"/>
          <w:lang w:eastAsia="th-TH"/>
        </w:rPr>
        <w:t>สิทธิร้องทุกข์ต่อคณะกรรมการวินิจฉัยร้องทุกข์ตามมาตรา </w:t>
      </w:r>
      <w:r>
        <w:rPr>
          <w:rFonts w:cs="AngsanaUPC" w:ascii="AngsanaUPC" w:hAnsi="AngsanaUPC"/>
          <w:sz w:val="32"/>
          <w:lang w:eastAsia="th-TH"/>
        </w:rPr>
        <w:t>11 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ความรับผิดทางละเมิดของเจ้าหน้าที่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39 </w:t>
      </w:r>
      <w:r>
        <w:rPr>
          <w:rFonts w:ascii="AngsanaUPC" w:hAnsi="AngsanaUPC" w:cs="AngsanaUPC"/>
          <w:sz w:val="32"/>
          <w:sz w:val="32"/>
          <w:lang w:eastAsia="th-TH"/>
        </w:rPr>
        <w:t>ในคดีที่ไม่อยู่ในอำนาจของศาลปกครองตามพระราชบัญญัตินี้ ให้ถือว่าเป็นสิทธิฟ้องคดีต่อศาลยุติธรร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7  </w:t>
      </w:r>
      <w:r>
        <w:rPr>
          <w:rFonts w:ascii="AngsanaUPC" w:hAnsi="AngsanaUPC" w:cs="AngsanaUPC"/>
          <w:sz w:val="32"/>
          <w:sz w:val="32"/>
          <w:lang w:eastAsia="th-TH"/>
        </w:rPr>
        <w:t>ในวาระเริ่มแรกก่อนที่สำนักงานศาลปกครองจะได้รับงบประมาณรายจ่ายประจำปี ให้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จัดทำแผนงานในการดำเนินการของศาลปกครองและแผนงานการจัดตั้งและการบริหารงานของสำนักงานศาลปกครองเสนอต่อคณะรัฐมนตรีเพื่อขอรับเงินอุดหนุนเป็นค่าใช้จ่ายในการดำเนินการและการบริหารงานตามแผนงานดังกล่าวให้คณะรัฐมนตรีพิจารณาจัดสรรเงินงบประมาณรายจ่ายเป็นเงินอุดหนุนทั่วไปเพื่อเป็นค่าใช้จ่ายในการดำเนินการตามแผนงานที่ ก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สนอตามความ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ชวน หลีกภั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57:00Z</dcterms:created>
  <dc:creator>cccc</dc:creator>
  <dc:description/>
  <dc:language>en-US</dc:language>
  <cp:lastModifiedBy>cccc</cp:lastModifiedBy>
  <dcterms:modified xsi:type="dcterms:W3CDTF">2000-06-23T07:58:00Z</dcterms:modified>
  <cp:revision>1</cp:revision>
  <dc:subject/>
  <dc:title>พระราชบัญญัติจัดตั้งศาลปกครองและวิธีพิจารณาคดีปกครอง</dc:title>
</cp:coreProperties>
</file>