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ระราชบัญญัติจัดตั้งศาลแรงงานและวิธีพิจารณาคดีแรงงาน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2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b/>
          <w:lang w:eastAsia="th-TH"/>
        </w:rPr>
        <w:t>–––––––––––––</w:t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ภูมิพลอดุลยเดช ป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ร</w:t>
      </w:r>
      <w:r>
        <w:rPr>
          <w:rFonts w:cs="AngsanaUPC" w:ascii="AngsanaUPC" w:hAnsi="AngsanaUPC"/>
          <w:lang w:eastAsia="th-TH"/>
        </w:rPr>
        <w:t>.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ให้ไว้ ณ วันที่ </w:t>
      </w:r>
      <w:r>
        <w:rPr>
          <w:rFonts w:cs="AngsanaUPC" w:ascii="AngsanaUPC" w:hAnsi="AngsanaUPC"/>
          <w:lang w:eastAsia="th-TH"/>
        </w:rPr>
        <w:t xml:space="preserve">30 </w:t>
      </w:r>
      <w:r>
        <w:rPr>
          <w:rFonts w:ascii="AngsanaUPC" w:hAnsi="AngsanaUPC" w:cs="AngsanaUPC"/>
          <w:lang w:eastAsia="th-TH"/>
        </w:rPr>
        <w:t>เมษายน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522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เป็นปีที่ </w:t>
      </w:r>
      <w:r>
        <w:rPr>
          <w:rFonts w:cs="AngsanaUPC" w:ascii="AngsanaUPC" w:hAnsi="AngsanaUPC"/>
          <w:lang w:eastAsia="th-TH"/>
        </w:rPr>
        <w:t xml:space="preserve">34 </w:t>
      </w:r>
      <w:r>
        <w:rPr>
          <w:rFonts w:ascii="AngsanaUPC" w:hAnsi="AngsanaUPC" w:cs="AngsanaUPC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พระบาทสมเด็จพระปรมินทรมหาภูมิพลอดุลยเดช มีพระบรมราชโองการโปรดเกล้า ฯ ให้ประกาศว่า         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โดยที่เป็นการสมควรจัดตั้งศาลแรงงานและให้มีวิธีพิจารณาคดีแรงงาน         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จึงทรงพระกรุณาโปรดเกล้า ฯ ให้ตราพระราชบัญญัติขึ้นไว้โดยคำแนะนำและยินยอมของสภานิติบัญญัติแห่งชาติ ทำหน้าที่รัฐสภา ดังต่อไปนี้         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  </w:t>
      </w:r>
      <w:r>
        <w:rPr>
          <w:rFonts w:ascii="AngsanaUPC" w:hAnsi="AngsanaUPC" w:cs="AngsanaUPC"/>
          <w:lang w:eastAsia="th-TH"/>
        </w:rPr>
        <w:t>พระราชบัญญัตินี้เรียกว่า พระราชบัญญัติจัดตั้งศาลแรงงานและวิธีพิจารณาคดีแรงงาน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522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2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พระราชบัญญัตินี้ให้ใช้บังคับตั้งแต่วันถัดจากวันประกาศในราชกิจจานุเบกษาเป็นต้นไป         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  </w:t>
      </w:r>
      <w:r>
        <w:rPr>
          <w:rFonts w:ascii="AngsanaUPC" w:hAnsi="AngsanaUPC" w:cs="AngsanaUPC"/>
          <w:lang w:eastAsia="th-TH"/>
        </w:rPr>
        <w:t>ใน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ศาลแรงงาน หมายความว่า ศาลแรงงานกลาง ศาลแรงงานภาคหรือศาลแรงงานจังหวั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สมาคมนายจ้าง หมายความว่า องค์การของนายจ้างที่จัดตั้งขึ้นตามกฎหมายว่าด้วยแรงงานสัมพันธ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สหภาพแรงงาน หมายความว่า องค์การของลูกจ้างที่จัดตั้งขึ้นตามกฎหมายว่าด้วยแรงงานสัมพันธ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  </w:t>
      </w:r>
      <w:r>
        <w:rPr>
          <w:rFonts w:ascii="AngsanaUPC" w:hAnsi="AngsanaUPC" w:cs="AngsanaUPC"/>
          <w:lang w:eastAsia="th-TH"/>
        </w:rPr>
        <w:t>ให้รัฐมนตรีว่าการกระทรวงยุติธรรมและรัฐมนตรีว่าการกระทรวงมหาดไทยรักษาการตามพระราชบัญญัตินี้ และให้มีอำนาจออกกฎกระทรวงเพื่อปฏิบัติการตามพระราชบัญญัตินี้ ในส่วนที่เกี่ยวกับอำนาจหน้าที่ของแต่ละกระทรวง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กฎกระทรวงนั้น เมื่อได้ประกาศในราชกิจจานุเบกษาแล้ว ให้ใช้บังคับได้         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ศาลแรงงาน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  <w:t>–––––––––––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  </w:t>
      </w:r>
      <w:r>
        <w:rPr>
          <w:rFonts w:ascii="AngsanaUPC" w:hAnsi="AngsanaUPC" w:cs="AngsanaUPC"/>
          <w:lang w:eastAsia="th-TH"/>
        </w:rPr>
        <w:t>ให้จัดตั้งศาลแรงงานกลางขึ้นในกรุงเทพมหานครและจะเปิดทำการเมื่อใด ให้ประกาศโดยพระราชกฤษฎีก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ห้ศาลแรงงานกลางมีเขตอำนาจตลอดกรุงเทพมหานคร จังหวัดสมุทรปราการ จังหวัดสมุทรสาคร จังหวัดนครปฐม จังหวัดนนทบุรี และจังหวัดปทุมธาน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  </w:t>
      </w:r>
      <w:r>
        <w:rPr>
          <w:rFonts w:ascii="AngsanaUPC" w:hAnsi="AngsanaUPC" w:cs="AngsanaUPC"/>
          <w:lang w:eastAsia="th-TH"/>
        </w:rPr>
        <w:t>ให้จัดตั้งศาลแรงงานภาคขึ้น และจะเปิดทำการเมื่อใดให้ประกาศโดยพระราชกฤษฎีกา ซึ่งจะต้องระบุเขตอำนาจศาลและกำหนดที่ตั้งศาลในเขตศาลนั้นไว้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  </w:t>
      </w:r>
      <w:r>
        <w:rPr>
          <w:rFonts w:ascii="AngsanaUPC" w:hAnsi="AngsanaUPC" w:cs="AngsanaUPC"/>
          <w:lang w:eastAsia="th-TH"/>
        </w:rPr>
        <w:t>ถ้าจะจัดตั้งศาลแรงงานจังหวัดขึ้นในจังหวัดใด ให้กระทำโดยพระราชบัญญัติซึ่งจะต้องระบุเขตอำนาจศาลนั้นไว้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  </w:t>
      </w:r>
      <w:r>
        <w:rPr>
          <w:rFonts w:ascii="AngsanaUPC" w:hAnsi="AngsanaUPC" w:cs="AngsanaUPC"/>
          <w:lang w:eastAsia="th-TH"/>
        </w:rPr>
        <w:t>ศาลแรงงานมีอำนาจพิจารณาพิพากษาหรือมีคำสั่งในเรื่อ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คดีพิพาทเกี่ยวด้วยสิทธิหรือหน้าที่ตามสัญญาจ้างแรงงานหรือตามข้อตกลงเกี่ยวกับสภาพการจ้า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คดีพิพาทเกี่ยวด้วยสิทธิหรือหน้าที่ตามกฎหมายว่าด้วยการคุ้มครองแรงงานหรือกฎหมายว่าด้วยแรงงานสัมพันธ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กรณีที่จะต้องใช้สิทธิทางศาลตามกฎหมายว่าด้วยการคุ้มครองแรงงาน หรือกฎหมายว่าด้วยแรงงานสัมพันธ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คดีอุทธรณ์คำวินิจฉัยของเจ้าพนักงานตามกฎหมายว่าด้วยการคุ้มครองแรงงาน หรือของคณะกรรมการแรงงานสัมพันธ์หรือรัฐมนตรีตามกฎหมายว่าด้วยแรงงานสัมพันธ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>คดีอันเกิดแต่มูลละเมิดระหว่างนายจ้างและลูกจ้างสืบเนื่องจากข้อพิพาทแรงงานหรือเกี่ยวกับการทำงานตามสัญญาจ้างแรงงา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6) </w:t>
      </w:r>
      <w:r>
        <w:rPr>
          <w:rFonts w:ascii="AngsanaUPC" w:hAnsi="AngsanaUPC" w:cs="AngsanaUPC"/>
          <w:lang w:eastAsia="th-TH"/>
        </w:rPr>
        <w:t>ข้อพิพาทแรงงานที่รัฐมนตรีว่าการกระทรวงมหาดไทยขอให้ศาลแรงงานชี้ขาดตามกฎหมายว่าด้วยแรงงานสัมพันธ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คดีตามวรรคหนึ่ง ในกรณีที่กฎหมายว่าด้วยการคุ้มครองแรงงานหรือกฎหมายว่าด้วยแรงงานสัมพันธ์บัญญัติให้ร้องเรียนต่อพนักงานเจ้าหน้าที่หรือปฏิบัติตามขั้นตอนและวิธีการที่กำหนดไว้จะดำเนินการในศาลแรงงานได้ต่อเมื่อได้ปฏิบัติตามขั้นตอนและวิธีการที่กฎหมายดังกล่าวบัญญัติไว้แล้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  </w:t>
      </w:r>
      <w:r>
        <w:rPr>
          <w:rFonts w:ascii="AngsanaUPC" w:hAnsi="AngsanaUPC" w:cs="AngsanaUPC"/>
          <w:lang w:eastAsia="th-TH"/>
        </w:rPr>
        <w:t>ในท้องที่ที่ศาลแรงงานเปิดทำการแล้ว ห้ามมิให้ศาลชั้นต้นอื่นใดในท้องที่นั้นรับคดีที่อยู่ในอำนาจของศาลแรงงานไว้พิจารณาพิพากษ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รณีมีปัญหาว่าคดีใดจะอยู่ในอำนาจของศาลแรงงานหรือไม่ไม่ว่าจะเกิดปัญหาขึ้นในศาลแรงงานหรือศาลอื่น ให้อธิบดีผู้พิพากษาศาลแรงงานกลางเป็นผู้วินิจฉัย คำวินิจฉัยของอธิบดีผู้พิพากษาศาลแรงงานกลางให้เป็นที่สุ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  </w:t>
      </w:r>
      <w:r>
        <w:rPr>
          <w:rFonts w:ascii="AngsanaUPC" w:hAnsi="AngsanaUPC" w:cs="AngsanaUPC"/>
          <w:lang w:eastAsia="th-TH"/>
        </w:rPr>
        <w:t>ให้ศาลแรงงานสังกัดอยู่ในกระทรวงยุติธรรม และให้นำบทบัญญัติแห่งพระธรรมนูญศาลยุติธรรมมาใช้บังคับแก่ศาลแรงงานโดยอนุโล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ผู้พิพากษาในศาลแรงงาน</w:t>
      </w:r>
    </w:p>
    <w:p>
      <w:pPr>
        <w:pStyle w:val="Normal"/>
        <w:jc w:val="center"/>
        <w:rPr>
          <w:rFonts w:ascii="AngsanaUPC" w:hAnsi="AngsanaUPC" w:cs="AngsanaUPC"/>
          <w:b/>
          <w:b/>
          <w:u w:val="single"/>
          <w:lang w:val="en-US" w:eastAsia="th-TH"/>
        </w:rPr>
      </w:pPr>
      <w:r>
        <w:rPr>
          <w:rFonts w:cs="AngsanaUPC" w:ascii="AngsanaUPC" w:hAnsi="AngsanaUPC"/>
          <w:b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1  </w:t>
      </w:r>
      <w:r>
        <w:rPr>
          <w:rFonts w:ascii="AngsanaUPC" w:hAnsi="AngsanaUPC" w:cs="AngsanaUPC"/>
          <w:lang w:eastAsia="th-TH"/>
        </w:rPr>
        <w:t>ในศาลแรงงานให้มีผู้พิพากษาและผู้พิพากษาสมทบตามจำนวนที่รัฐมนตรีว่าการกระทรวงยุติธรรมจะได้กำหนดตามความจำเป็นโดยเฉพาะผู้พิพากษาสมทบฝ่ายนายจ้างและผู้พิพากษาสมทบฝ่ายลูกจ้างให้มีจำนวนฝ่ายละเท่า ๆ ก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2  </w:t>
      </w:r>
      <w:r>
        <w:rPr>
          <w:rFonts w:ascii="AngsanaUPC" w:hAnsi="AngsanaUPC" w:cs="AngsanaUPC"/>
          <w:lang w:eastAsia="th-TH"/>
        </w:rPr>
        <w:t>ผู้พิพากษาของศาลแรงงานจะได้ทรงพระกรุณาโปรดเกล้า ฯ แต่งตั้งจากข้าราชการตุลาการตามกฎหมายว่าด้วยระเบียบข้าราชการฝ่ายตุลาการ ซึ่งเป็นผู้มีความรู้และความเข้าใจในปัญหาแรงงา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3  </w:t>
      </w:r>
      <w:r>
        <w:rPr>
          <w:rFonts w:ascii="AngsanaUPC" w:hAnsi="AngsanaUPC" w:cs="AngsanaUPC"/>
          <w:lang w:eastAsia="th-TH"/>
        </w:rPr>
        <w:t>ในศาลแรงงานกลางและศาลแรงงานภาค ให้มีอธิบดีผู้พิพากษาศาลแรงงานกลางและอธิบดีผู้พิพากษาศาลแรงงานภาคศาลละหนึ่งคน และให้มีรองอธิบดีผู้พิพากษาศาลแรงงานกลางและรองอธิบดีผู้พิพากษาศาลแรงงานภาค ตามจำนวนที่รัฐมนตรีว่าการกระทรวงยุติธรรมจะได้กำหนดตามความจำเป็นของแต่ละศาล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ศาลแรงงานจังหวัดให้มีผู้พิพากษาหัวหน้าศาลแรงงานจังหวัดศาลละหนึ่งค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4  </w:t>
      </w:r>
      <w:r>
        <w:rPr>
          <w:rFonts w:ascii="AngsanaUPC" w:hAnsi="AngsanaUPC" w:cs="AngsanaUPC"/>
          <w:lang w:eastAsia="th-TH"/>
        </w:rPr>
        <w:t>ผู้พิพากษาสมทบจะได้ทรงพระกรุณาโปรดเกล้าฯ แต่งตั้งจากบุคคลตามบัญชีรายชื่อผู้แทนฝ่ายนายจ้างและฝ่ายลูกจ้างที่กรมแรงงานเสนอ จากการลงคะแนนเสียงของสมาคมนายจ้างและสหภาพแรงงานแต่ละฝ่ายซึ่งจดทะเบียนที่ตั้งสำนักงานในเขตศาลแรงงานนั้น เว้นแต่ในเขตศาลแรงงานใดไม่มีสมาคมนายจ้างหรือสหภาพแรงงานซึ่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จดทะเบียนที่ตั้งสำนักงานไว้ จะได้ทรงพระกรุณาโปรดเกล้า ฯ แต่งตั้งจากบุคคลตามบัญชีรายชื่อที่กรมแรงงานเสนอแทนฝ่ายนายจ้างหรือฝ่ายลูกจ้า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ผู้ที่จะได้รับการเสนอเพื่อทรงพระกรุณาโปรดเกล้า ฯ แต่งตั้งเป็นผู้พิพากษาสมทบต้องมีคุณสมบัติและไม่มีลักษณะต้องห้าม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มีสัญชาติไท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บรรลุนิติภาวะ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มีภูมิลำเนาหรือสถานที่ทำงานอยู่ในเขตศาลแรงงาน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(4) </w:t>
      </w:r>
      <w:r>
        <w:rPr>
          <w:rFonts w:ascii="AngsanaUPC" w:hAnsi="AngsanaUPC" w:cs="AngsanaUPC"/>
          <w:lang w:eastAsia="th-TH"/>
        </w:rPr>
        <w:t>ไม่เป็นบุคคลล้มละลาย  คนไร้ความสามารถหรือคนเสมือนไร้ความสาม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>ไม่เคยต้องโทษจำคุกโดยคำพิพากษาถึงที่สุดให้จำคุก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6) </w:t>
      </w:r>
      <w:r>
        <w:rPr>
          <w:rFonts w:ascii="AngsanaUPC" w:hAnsi="AngsanaUPC" w:cs="AngsanaUPC"/>
          <w:lang w:eastAsia="th-TH"/>
        </w:rPr>
        <w:t>เป็นผู้มีความเลื่อมใสในการปกครองตามระบอบประชาธิปไตยอันมีพระมหากษัตริย์เป็นประมุข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7) </w:t>
      </w:r>
      <w:r>
        <w:rPr>
          <w:rFonts w:ascii="AngsanaUPC" w:hAnsi="AngsanaUPC" w:cs="AngsanaUPC"/>
          <w:lang w:eastAsia="th-TH"/>
        </w:rPr>
        <w:t xml:space="preserve">ไม่เคยต้องคำพิพากษาว่าได้กระทำความผิดตามกฎหมายว่าด้วยการคุ้มครองแรงงานหรือกฎหมายว่าด้วยแรงงานสัมพันธ์ เว้นแต่พ้นโทษมาแล้วไม่น้อยกว่า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>ปี หรือพ้นเวลาที่ศาลได้กำหนดในการรอการลงโทษแล้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8) </w:t>
      </w:r>
      <w:r>
        <w:rPr>
          <w:rFonts w:ascii="AngsanaUPC" w:hAnsi="AngsanaUPC" w:cs="AngsanaUPC"/>
          <w:lang w:eastAsia="th-TH"/>
        </w:rPr>
        <w:t>ไม่เป็นข้าราชการการเมือง กรรมการพรรคการเมือง หรือเจ้าหน้าที่ในพรรคการเมือง สมาชิกรัฐสภาหรือสมาชิกสภากรุงเทพมหานครหรือสมาชิกสภาท้องถิ่นที่มาจากการเลือกตั้ง หรือทนายควา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หลักเกณฑ์และวิธีการเพื่อให้ได้มาซึ่งรายชื่อผู้แทนฝ่ายนายจ้างและฝ่ายลูกจ้างตามวรรคหนึ่ง ให้เป็นไปตามที่กำหนดในกฎ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ผู้ที่ได้ทรงพระกรุณาโปรดเกล้า ฯ แต่งตั้งเป็นผู้พิพากษาสมทบจะต้องเข้ารับการอบรมในเรื่องเกี่ยวกับศาลแรงงาน อำนาจหน้าที่ของผู้พิพากษาสมทบและระเบียบที่เกี่ยวข้องตลอดจนการดำรงตนในฐานะเป็นผู้พิพากษาสมทบตามระเบียบการอบรมที่กระทรวงยุติธรรมกำหน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่อนเข้ารับตำแหน่ง ผู้พิพากษาสมทบจะต้องปฏิญาณตนต่ออธิบดีผู้พิพากษาศาลแรงงานกลาง หรืออธิบดีผู้พิพากษาศาลแรงงานภาคหรือผู้พิพากษาหัวหน้าศาลแรงงานจังหวัดซึ่งตนจะเข้าสังกัด แล้วแต่กรณี ว่าจะปฏิบัติหน้าที่ด้วยความเที่ยงธรรม โดยไม่ผูกพันตนว่าเป็นฝ่ายนายจ้าง หรือฝ่ายลูกจ้างและรักษาความลับในราช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ผู้พิพากษาสมทบให้ดำรงตำแหน่งคราวละสองปี แต่จะทรงพระกรุณาโปรดเกล้า ฯ แต่งตั้งผู้ต้องออกตามวาระไปแล้ว ให้ดำรงตำแหน่งต่อไปอีกก็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5  </w:t>
      </w:r>
      <w:r>
        <w:rPr>
          <w:rFonts w:ascii="AngsanaUPC" w:hAnsi="AngsanaUPC" w:cs="AngsanaUPC"/>
          <w:lang w:eastAsia="th-TH"/>
        </w:rPr>
        <w:t>ผู้พิพากษาสมทบพ้นจากตำแหน่ง เมื่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ออกตามวาระ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ต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ลาออ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 xml:space="preserve">ขาดคุณสมบัติหรือเข้าลักษณะต้องห้ามอย่างใดอย่างหนึ่งตามมาตรา </w:t>
      </w:r>
      <w:r>
        <w:rPr>
          <w:rFonts w:cs="AngsanaUPC" w:ascii="AngsanaUPC" w:hAnsi="AngsanaUPC"/>
          <w:lang w:eastAsia="th-TH"/>
        </w:rPr>
        <w:t>14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>ศาลมีคำพิพากษาหรือคำสั่งถึงที่สุดให้จำคุ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6) </w:t>
      </w:r>
      <w:r>
        <w:rPr>
          <w:rFonts w:ascii="AngsanaUPC" w:hAnsi="AngsanaUPC" w:cs="AngsanaUPC"/>
          <w:lang w:eastAsia="th-TH"/>
        </w:rPr>
        <w:t>ทรงพระกรุณาโปรดเกล้า ฯ ให้ออกเพราะขาดการปฏิบัติหน้าที่ตามที่กำหนดถึงสองครั้งติดต่อกันโดยไม่มีเหตุอันสมควร หรือเพราะกระทำการใด ๆ อันเป็นเหตุที่ข้าราชการตุลาการจะต้องพ้นจากตำแหน่งตามกฎหมายว่าด้วยระเบียบข้าราชการฝ่ายตุลา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การพ้นจากตำแหน่งตาม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 xml:space="preserve">หรือ </w:t>
      </w:r>
      <w:r>
        <w:rPr>
          <w:rFonts w:cs="AngsanaUPC" w:ascii="AngsanaUPC" w:hAnsi="AngsanaUPC"/>
          <w:lang w:eastAsia="th-TH"/>
        </w:rPr>
        <w:t xml:space="preserve">(6)  </w:t>
      </w:r>
      <w:r>
        <w:rPr>
          <w:rFonts w:ascii="AngsanaUPC" w:hAnsi="AngsanaUPC" w:cs="AngsanaUPC"/>
          <w:lang w:eastAsia="th-TH"/>
        </w:rPr>
        <w:t>ต้องได้รับความเห็นชอบของคณะกรรมการตุลาการตามกฎหมายว่าด้วยระเบียบข้าราชการฝ่ายตุลา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6  </w:t>
      </w:r>
      <w:r>
        <w:rPr>
          <w:rFonts w:ascii="AngsanaUPC" w:hAnsi="AngsanaUPC" w:cs="AngsanaUPC"/>
          <w:lang w:eastAsia="th-TH"/>
        </w:rPr>
        <w:t xml:space="preserve">ให้อธิบดีผู้พิพากษาศาลแรงงานกลาง อธิบดี ผู้พิพากษาศาลแรงงานภาค ผู้พิพากษาหัวหน้าศาลแรงงานจังหวัด แล้วแต่กรณี หรือผู้ทำการแทนในตำแหน่งดังกล่าว กำหนดผู้พิพากษาสมทบฝ่ายนายจ้าง และฝ่ายลูกจ้างที่จะต้องปฏิบัติการ โดยจะกำหนดให้มีผู้พิพากษาสมทบฝ่ายนายจ้างและฝ่ายลูกจ้างสำรองไว้ด้วยก็ได้         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7  </w:t>
      </w:r>
      <w:r>
        <w:rPr>
          <w:rFonts w:ascii="AngsanaUPC" w:hAnsi="AngsanaUPC" w:cs="AngsanaUPC"/>
          <w:lang w:eastAsia="th-TH"/>
        </w:rPr>
        <w:t xml:space="preserve">ภายใต้บังคับมาตรา </w:t>
      </w:r>
      <w:r>
        <w:rPr>
          <w:rFonts w:cs="AngsanaUPC" w:ascii="AngsanaUPC" w:hAnsi="AngsanaUPC"/>
          <w:lang w:eastAsia="th-TH"/>
        </w:rPr>
        <w:t xml:space="preserve">18 </w:t>
      </w:r>
      <w:r>
        <w:rPr>
          <w:rFonts w:ascii="AngsanaUPC" w:hAnsi="AngsanaUPC" w:cs="AngsanaUPC"/>
          <w:lang w:eastAsia="th-TH"/>
        </w:rPr>
        <w:t xml:space="preserve">ศาลแรงงานต้องมีผู้พิพากษาผู้พิพากษาสมทบฝ่ายนายจ้างและผู้พิพากษาสมทบฝ่ายลูกจ้างฝ่ายละเท่า ๆ กัน จึงจะเป็นองค์คณะพิจารณาพิพากษาคดี         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8  </w:t>
      </w:r>
      <w:r>
        <w:rPr>
          <w:rFonts w:ascii="AngsanaUPC" w:hAnsi="AngsanaUPC" w:cs="AngsanaUPC"/>
          <w:lang w:eastAsia="th-TH"/>
        </w:rPr>
        <w:t xml:space="preserve">กระบวนพิจารณานอกจากการนั่งพิจารณาและพิพากษาคดี ผู้พิพากษาของศาลแรงงานคนใดคนหนึ่งมีอำนาจกระทำหรือออกคำสั่งใด ๆ ได้ โดยจะให้มีผู้พิพากษาสมทบฝ่ายนายจ้างและฝ่ายลูกจ้างร่วมด้วยหรือไม่ก็ได้         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9  </w:t>
      </w:r>
      <w:r>
        <w:rPr>
          <w:rFonts w:ascii="AngsanaUPC" w:hAnsi="AngsanaUPC" w:cs="AngsanaUPC"/>
          <w:lang w:eastAsia="th-TH"/>
        </w:rPr>
        <w:t xml:space="preserve">ให้นำบทบัญญัติว่าด้วยการคัดค้านผู้พิพากษาตามประมวลกฎหมายวิธีพิจารณาความแพ่งมาใช้บังคับแก่การคัดค้านผู้พิพากษาของศาลแรงงานและผู้พิพากษาสมทบโดยอนุโลม         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0  </w:t>
      </w:r>
      <w:r>
        <w:rPr>
          <w:rFonts w:ascii="AngsanaUPC" w:hAnsi="AngsanaUPC" w:cs="AngsanaUPC"/>
          <w:lang w:eastAsia="th-TH"/>
        </w:rPr>
        <w:t xml:space="preserve">ผู้พิพากษาสมทบที่นั่งพิจารณาคดีใดจะต้องพิจารณาคดีนั้นจนเสร็จ เว้นแต่ไม่อาจปฏิบัติหน้าที่ได้เพราะเจ็บป่วยหรือมีเหตุจำเป็นอย่างอื่น ในกรณีเช่นว่านี้ ให้ผู้มีอำนาจตามมาตรา </w:t>
      </w:r>
      <w:r>
        <w:rPr>
          <w:rFonts w:cs="AngsanaUPC" w:ascii="AngsanaUPC" w:hAnsi="AngsanaUPC"/>
          <w:lang w:eastAsia="th-TH"/>
        </w:rPr>
        <w:t xml:space="preserve">16 </w:t>
      </w:r>
      <w:r>
        <w:rPr>
          <w:rFonts w:ascii="AngsanaUPC" w:hAnsi="AngsanaUPC" w:cs="AngsanaUPC"/>
          <w:lang w:eastAsia="th-TH"/>
        </w:rPr>
        <w:t xml:space="preserve">จัดให้ผู้พิพากษาสมทบซึ่งได้กำหนดให้เป็นผู้สำรองไว้  ถ้ามี หรือผู้พิพากษาสมทบอื่นเข้าปฏิบัติการแทน          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1  </w:t>
      </w:r>
      <w:r>
        <w:rPr>
          <w:rFonts w:ascii="AngsanaUPC" w:hAnsi="AngsanaUPC" w:cs="AngsanaUPC"/>
          <w:lang w:eastAsia="th-TH"/>
        </w:rPr>
        <w:t>ผู้พิพากษาสมทบจะได้รับค่าป่วยการ ค่าพาหนะเดินทาง</w:t>
      </w:r>
      <w:r>
        <w:rPr>
          <w:rFonts w:ascii="AngsanaUPC" w:hAnsi="AngsanaUPC" w:cs="AngsanaUPC"/>
          <w:lang w:val="en-US" w:eastAsia="th-TH"/>
        </w:rPr>
        <w:t xml:space="preserve">  </w:t>
      </w:r>
      <w:r>
        <w:rPr>
          <w:rFonts w:ascii="AngsanaUPC" w:hAnsi="AngsanaUPC" w:cs="AngsanaUPC"/>
          <w:lang w:eastAsia="th-TH"/>
        </w:rPr>
        <w:t>ค่าเช่าที่พัก และค่าตอบแทนอย่างอื่นตามที่กำหนดในพระราชกฤษฎีก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2  </w:t>
      </w:r>
      <w:r>
        <w:rPr>
          <w:rFonts w:ascii="AngsanaUPC" w:hAnsi="AngsanaUPC" w:cs="AngsanaUPC"/>
          <w:lang w:eastAsia="th-TH"/>
        </w:rPr>
        <w:t>ในกรณีที่ยังไม่มีการแต่งตั้งผู้พิพากษาสมทบขึ้นใหม่หรือมีการแต่งตั้งแล้วแต่ยังไม่ได้เข้ารับหน้าที่ ให้ผู้พิพากษาสมทบซึ่งออกไปตามวาระคงอยู่ปฏิบัติหน้าที่ไปพลางก่อ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ผู้พิพากษาสมทบซึ่งจะต้องพ้นจากตำแหน่งตามวาระ ให้มีอำนาจพิจารณาพิพากษาคดีซึ่งตนได้นั่งพิจารณาไว้ก่อนจนกว่าจะเสร็จคดีนั้น แต่ต้องไม่เกินหกสิบวันนับแต่วันครบกำหนดออกตามวาระ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3  </w:t>
      </w:r>
      <w:r>
        <w:rPr>
          <w:rFonts w:ascii="AngsanaUPC" w:hAnsi="AngsanaUPC" w:cs="AngsanaUPC"/>
          <w:lang w:eastAsia="th-TH"/>
        </w:rPr>
        <w:t>ผู้พิพากษาสมทบเป็นเจ้าพนักงานในตำแหน่งตุลาการตามความหมายของประมวลกฎหมายอาญ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4  </w:t>
      </w:r>
      <w:r>
        <w:rPr>
          <w:rFonts w:ascii="AngsanaUPC" w:hAnsi="AngsanaUPC" w:cs="AngsanaUPC"/>
          <w:lang w:eastAsia="th-TH"/>
        </w:rPr>
        <w:t>ให้นำบทบัญญัติว่าด้วยวินัยและการรักษาวินัยสำหรับข้าราชการตุลาการตามกฎหมายว่าด้วยระเบียบข้าราชการฝ่ายตุลาการ มาใช้บังคับแก่ผู้พิพากษาสมทบด้วย โดยอนุโล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3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วิธีพิจารณาคดีแรงงาน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  <w:t>––––––––––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ส่วนที่ </w:t>
      </w:r>
      <w:r>
        <w:rPr>
          <w:rFonts w:cs="AngsanaUPC" w:ascii="AngsanaUPC" w:hAnsi="AngsanaUPC"/>
          <w:b/>
          <w:lang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บททั่วไป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5  </w:t>
      </w:r>
      <w:r>
        <w:rPr>
          <w:rFonts w:ascii="AngsanaUPC" w:hAnsi="AngsanaUPC" w:cs="AngsanaUPC"/>
          <w:lang w:eastAsia="th-TH"/>
        </w:rPr>
        <w:t>การส่งคำคู่ความหรือเอกสารอื่นใดไปยังคู่ความในคดีแรงงานให้กระทำโดยเจ้าพนักงานศาล หรือศาลแรงงานจะกำหนดให้ส่งทางไปรษณีย์ลงทะเบียนตอบรับหรือโดยวิธีอื่นก็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6  </w:t>
      </w:r>
      <w:r>
        <w:rPr>
          <w:rFonts w:ascii="AngsanaUPC" w:hAnsi="AngsanaUPC" w:cs="AngsanaUPC"/>
          <w:lang w:eastAsia="th-TH"/>
        </w:rPr>
        <w:t>ระยะเวลาตามที่กำหนดไว้ในพระราชบัญญัตินี้ หรือตามที่ศาลแรงงานได้กำหนด ศาลแรงงานมีอำนาจย่นหรือขยายได้ตามความจำเป็น และเพื่อประโยชน์แห่งความยุติธรร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7  </w:t>
      </w:r>
      <w:r>
        <w:rPr>
          <w:rFonts w:ascii="AngsanaUPC" w:hAnsi="AngsanaUPC" w:cs="AngsanaUPC"/>
          <w:lang w:eastAsia="th-TH"/>
        </w:rPr>
        <w:t>การยื่นคำฟ้องตลอดจนการดำเนินกระบวนพิจารณาใด ๆ ในศาลแรงงานให้ได้รับยกเว้นไม่ต้องชำระค่าฤชาธรรมเนีย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8  </w:t>
      </w:r>
      <w:r>
        <w:rPr>
          <w:rFonts w:ascii="AngsanaUPC" w:hAnsi="AngsanaUPC" w:cs="AngsanaUPC"/>
          <w:lang w:eastAsia="th-TH"/>
        </w:rPr>
        <w:t>ในกรณีมีเหตุสมควร ศาลแรงงานอาจสั่งให้มีการดำเนินกระบวนพิจารณา ณ สถานที่ที่มูลคดีเกิดขึ้นหรือสถานที่อื่นก็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9  </w:t>
      </w:r>
      <w:r>
        <w:rPr>
          <w:rFonts w:ascii="AngsanaUPC" w:hAnsi="AngsanaUPC" w:cs="AngsanaUPC"/>
          <w:lang w:eastAsia="th-TH"/>
        </w:rPr>
        <w:t xml:space="preserve">เพื่อให้การดำเนินการกระบวนพิจารณาคดีแรงงานเป็นไปโดยประหยัด สะดวก รวดเร็ว และเที่ยงธรรม ให้อธิบดีผู้พิพากษาศาลแรงงานกลางมีอำนาจออกข้อกำหนดใด ๆ ใช้บังคับในศาลแรงงานได้เมื่อได้รับอนุมัติจากประธานศาลฎีกาแล้ว         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ข้อกำหนดนั้นเมื่อได้ประกาศในราชกิจจานุเบกษาแล้วให้ใช้บังคับ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0  </w:t>
      </w:r>
      <w:r>
        <w:rPr>
          <w:rFonts w:ascii="AngsanaUPC" w:hAnsi="AngsanaUPC" w:cs="AngsanaUPC"/>
          <w:lang w:eastAsia="th-TH"/>
        </w:rPr>
        <w:t>ศาลแรงงานอาจขอให้ผู้ทรงคุณวุฒิหรือผู้เชี่ยวชาญมาให้ความเห็นเพื่อประกอบการพิจารณาพิพากษาคดี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1  </w:t>
      </w:r>
      <w:r>
        <w:rPr>
          <w:rFonts w:ascii="AngsanaUPC" w:hAnsi="AngsanaUPC" w:cs="AngsanaUPC"/>
          <w:lang w:eastAsia="th-TH"/>
        </w:rPr>
        <w:t>ให้นำบทบัญญัติแห่งประมวลกฎหมายวิธีพิจารณาความแพ่งมาใช้บังคับแก่การดำเนินกระบวนพิจารณาในศาลแรงงานเท่าที่ไม่ขัดหรือแย้งกับบทแห่งพระราชบัญญัตินี้โดยอนุโลม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2  </w:t>
      </w:r>
      <w:r>
        <w:rPr>
          <w:rFonts w:ascii="AngsanaUPC" w:hAnsi="AngsanaUPC" w:cs="AngsanaUPC"/>
          <w:lang w:eastAsia="th-TH"/>
        </w:rPr>
        <w:t>ในกรณีที่ศาลแรงงานเห็นว่าการกระทำใดของคู่ความฝ่ายใดเป็นการปฏิบัติผิดขั้นตอนหรือเป็นการฝ่าผืนบทบัญญัติของกฎหมายว่าด้วยการคุ้มครองแรงงานหรือกฎหมายว่าด้วยแรงงานสัมพันธ์ ให้ศาลแรงงานมีอำนาจสั่งให้คู่ความฝ่ายนั้นปฏิบัติหรือละเว้นการกระทำใด ๆ</w:t>
      </w:r>
      <w:r>
        <w:rPr>
          <w:rFonts w:ascii="AngsanaUPC" w:hAnsi="AngsanaUPC" w:cs="AngsanaUPC"/>
          <w:lang w:val="en-US" w:eastAsia="th-TH"/>
        </w:rPr>
        <w:t xml:space="preserve">  </w:t>
      </w:r>
      <w:r>
        <w:rPr>
          <w:rFonts w:ascii="AngsanaUPC" w:hAnsi="AngsanaUPC" w:cs="AngsanaUPC"/>
          <w:lang w:eastAsia="th-TH"/>
        </w:rPr>
        <w:t>เพื่อให้เป็นไปตามกฎหมายดังกล่าว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ฝ่าฝืนคำสั่งศาลแรงงานตามวรรคหนึ่ง ให้ศาลแรงงานมีอำนาจสั่งกักขังจนกว่าจะปฏิบัติตามคำสั่งศาลแต่ต้องไม่เกินหกเดือ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ส่วนที่ </w:t>
      </w:r>
      <w:r>
        <w:rPr>
          <w:rFonts w:cs="AngsanaUPC" w:ascii="AngsanaUPC" w:hAnsi="AngsanaUPC"/>
          <w:b/>
          <w:lang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วิธีพิจารณาคดีแรงงานในศาลแรงงาน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  <w:t>––––––––––––</w:t>
      </w:r>
    </w:p>
    <w:p>
      <w:pPr>
        <w:pStyle w:val="Normal"/>
        <w:jc w:val="center"/>
        <w:rPr>
          <w:rFonts w:ascii="AngsanaUPC" w:hAnsi="AngsanaUPC" w:cs="AngsanaUPC"/>
          <w:b/>
          <w:b/>
          <w:u w:val="single"/>
          <w:lang w:val="en-US" w:eastAsia="th-TH"/>
        </w:rPr>
      </w:pPr>
      <w:r>
        <w:rPr>
          <w:rFonts w:cs="AngsanaUPC" w:ascii="AngsanaUPC" w:hAnsi="AngsanaUPC"/>
          <w:b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3  </w:t>
      </w:r>
      <w:r>
        <w:rPr>
          <w:rFonts w:ascii="AngsanaUPC" w:hAnsi="AngsanaUPC" w:cs="AngsanaUPC"/>
          <w:lang w:eastAsia="th-TH"/>
        </w:rPr>
        <w:t>คำฟ้องคดีแรงงานให้เสนอต่อศาลแรงงานที่มูลคดีเกิดขึ้นในเขตศาลแรงงานนั้น ถ้าโจทก์มีความประสงค์จะยื่นคำฟ้องต่อศาลแรงงานที่โจทก์หรือจำเลยมีภูมิลำเนาอยู่ในเขตศาลแรงงาน เมื่อโจทก์แสดงให้ศาลแรงงานเห็นว่าการพิจารณาคดีในศาลแรงงานนั้น ๆ จะเป็นการสะดวก ศาลแรงงานจะอนุญาตให้โจทก์ยื่นคำฟ้องตามที่ขอนั้นก็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พื่อประโยชน์แห่งมาตรานี้ ให้ถือว่าสถานที่ที่ลูกจ้างทำงานเป็นที่ที่มูลคดีเกิดขึ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ไม่ว่าการดำเนินกระบวนพิจารณาจะได้ดำเนินไปแล้วเพียงใด ก่อนศาลแรงงานมีคำพิพากษาหรือคำสั่งชี้ขาดตัดสินคดี คู่ความอาจร้องขอต่อศาลแรงงานที่โจทก์ได้ยื่นคำฟ้องไว้ ขอให้โอนคดีไปยังศาลแรงงานอื่นที่มีเขตอำนาจได้ แต่จะต้องยกเหตุผลและความจำเป็นขึ้นอ้างอิง เมื่อศาลแรงงานพิจารณาเห็นสมควรจะมีคำสั่งอนุญาตตามคำขอนั้นก็ได้ แต่ห้ามมิให้ ศาลแรงงานออกคำสั่งเช่นว่านั้น เว้นแต่ศาลแรงงานที่จะรับโอนคดีไปนั้นได้ยินยอมเสียก่อน ถ้าศาลแรงงานที่จะรับโอนคดีไม่ยินยอมก็ให้ศาลแรงงานที่จะโอนคดีนั้นส่งเรื่องให้อธิบดีผู้พิพากษาศาลแรงงานกลางชี้ขาด คำชี้ขาดของอธิบดีผู้พิพากษาศาลแรงงานกลางให้เป็นที่สุ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4  </w:t>
      </w:r>
      <w:r>
        <w:rPr>
          <w:rFonts w:ascii="AngsanaUPC" w:hAnsi="AngsanaUPC" w:cs="AngsanaUPC"/>
          <w:lang w:eastAsia="th-TH"/>
        </w:rPr>
        <w:t>ในท้องที่จังหวัดใดที่ยังไม่มีศาลแรงงานจังหวัดจัดตั้งขึ้น แต่อยู่ในเขตอำนาจของศาลแรงงานภาค โจทก์จะยื่นคำฟ้องต่อศาลจังหวัดหรือศาลแรงงานภาคก็ได้ ถ้าโจทก์ยื่นคำฟ้องต่อศาลจังหวัดให้ศาลจังหวัดแจ้งไปยังศาลแรงงานภาค เมื่อศาลแรงงานภาคสั่งรับคดีนั้นไว้พิจารณาแล้ว ให้ศาลแรงงานภาคออกไปนั่งพิจารณาพิพากษา ณ ศาลจังหวัดแห่งท้องที่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5  </w:t>
      </w:r>
      <w:r>
        <w:rPr>
          <w:rFonts w:ascii="AngsanaUPC" w:hAnsi="AngsanaUPC" w:cs="AngsanaUPC"/>
          <w:lang w:eastAsia="th-TH"/>
        </w:rPr>
        <w:t>โจทก์อาจยื่นคำฟ้องเป็นหนังสือ หรือมาแถลงข้อหาด้วยวาจาต่อหน้าศาลก็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ถ้าโจทก์มาแถลงข้อหาด้วยวาจา ให้ศาลมีอำนาจสอบถามตามที่จำเป็นเพื่อประโยชน์แห่งความยุติธรรมแล้วบันทึกรายการแห่งข้อหาเหล่านั้นอ่านให้โจทก์ฟังและให้โจทก์ลงลายมือชื่อไว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รณีที่มีโจทก์หลายคน ศาลจะจัดให้โจทก์เหล่านั้นแต่งตั้งโจทก์คนใดคนหนึ่งหรือหลายคนเป็นผู้แทนในการดำเนินคดีก็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วิธีการแต่งตั้งผู้แทนตามวรรคสามให้เป็นไปตามข้อกำหนดที่ออกตามความในมาตรา </w:t>
      </w:r>
      <w:r>
        <w:rPr>
          <w:rFonts w:cs="AngsanaUPC" w:ascii="AngsanaUPC" w:hAnsi="AngsanaUPC"/>
          <w:lang w:eastAsia="th-TH"/>
        </w:rPr>
        <w:t>29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6  </w:t>
      </w:r>
      <w:r>
        <w:rPr>
          <w:rFonts w:ascii="AngsanaUPC" w:hAnsi="AngsanaUPC" w:cs="AngsanaUPC"/>
          <w:lang w:eastAsia="th-TH"/>
        </w:rPr>
        <w:t>นายจ้างหรือลูกจ้างจะมอบอำนาจให้สมาคมนายจ้างหรือสหภาพแรงงานซึ่งตนเป็นสมาชิกหรือพนักงานเจ้าหน้าที่ที่มีอำนาจดำเนินคดีตามกฎหมายว่าด้วยการคุ้มครองแรงงานหรือกฎหมายว่าด้วยแรงงานสัมพันธ์ดำเนินคดีแทนก็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7  </w:t>
      </w:r>
      <w:r>
        <w:rPr>
          <w:rFonts w:ascii="AngsanaUPC" w:hAnsi="AngsanaUPC" w:cs="AngsanaUPC"/>
          <w:lang w:eastAsia="th-TH"/>
        </w:rPr>
        <w:t>เมื่อศาลแรงงานสั่งรับคดีไว้พิจารณาแล้ว ให้ศาลแรงงานกำหนดวันเวลาในการพิจารณาคดีโดยเร็ว และออกหมายเรียกจำเลยให้มาศาลตามกำหนด ในหมายนั้นให้จดแจ้งรายการแห่งข้อหาและคำขอบังคับให้จำเลยทราบ และให้ศาลแรงงานสั่งให้โจทก์มาศาลในวันเวลาเดียวกันนั้น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</w:t>
      </w:r>
      <w:r>
        <w:rPr>
          <w:rFonts w:cs="AngsanaUPC" w:ascii="AngsanaUPC" w:hAnsi="AngsanaUPC"/>
          <w:lang w:eastAsia="th-TH"/>
        </w:rPr>
        <w:t>     </w:t>
      </w:r>
      <w:r>
        <w:rPr>
          <w:rFonts w:eastAsia="AngsanaUPC" w:cs="AngsanaUPC" w:ascii="AngsanaUPC" w:hAnsi="AngsanaUPC"/>
          <w:lang w:eastAsia="th-TH"/>
        </w:rPr>
        <w:t xml:space="preserve">    </w:t>
      </w:r>
      <w:r>
        <w:rPr>
          <w:rFonts w:ascii="AngsanaUPC" w:hAnsi="AngsanaUPC" w:cs="AngsanaUPC"/>
          <w:lang w:eastAsia="th-TH"/>
        </w:rPr>
        <w:t>จำเลยจะยื่นคำให้การเป็นหนังสือก่อนวันเวลาที่ศาลแรงงานนัดให้มาศาลก็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8  </w:t>
      </w:r>
      <w:r>
        <w:rPr>
          <w:rFonts w:ascii="AngsanaUPC" w:hAnsi="AngsanaUPC" w:cs="AngsanaUPC"/>
          <w:lang w:eastAsia="th-TH"/>
        </w:rPr>
        <w:t>เมื่อโจทก์และจำเลยมาพร้อมกันแล้ว ให้ศาลแรงงานไกล่เกลี่ยให้คู่ความได้ตกลงกันหรือประนีประนอมยอมความกัน โดยให้ถือว่าคดีแรงงานมีลักษณะพิเศษอันควรระงับลงได้ด้วยความเข้าใจอันดีต่อกัน เพื่อที่ทั้งสองฝ่ายจะได้มีความสัมพันธ์กันต่อ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ารไกล่เกลี่ยของศาลแรงงาน ถ้าคู่ความฝ่ายใดฝ่ายหนึ่งร้องขอหรือเมื่อศาลแรงงานเห็นสมควร ศาลแรงงานจะสั่งให้ดำเนินการเป็นการลับเฉพาะต่อหน้าคู่ความเท่านั้นก็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รณีที่ศาลแรงงานได้ไกล่เกลี่ยแล้ว แต่คู่ความไม่อาจตกลงกันหรือไม่อาจประนีประนอมยอมความกันได้ ก็ให้ศาลแรงงานดำเนินกระบวนพิจารณาต่อ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9  </w:t>
      </w:r>
      <w:r>
        <w:rPr>
          <w:rFonts w:ascii="AngsanaUPC" w:hAnsi="AngsanaUPC" w:cs="AngsanaUPC"/>
          <w:lang w:eastAsia="th-TH"/>
        </w:rPr>
        <w:t>ในกรณีมีประเด็นที่ยังไม่อาจตกลงกันหรือไม่อาจประนีประนอมยอมความกัน ให้ศาลแรงงานจดประเด็นข้อพิพาทและบันทึกคำแถลงของโจทก์กับคำให้การของจำเลยอ่านให้คู่ความฟัง และให้ลงลายมือชื่อไว้ โดยจะระบุให้คู่ความฝ่ายใดฝ่ายหนึ่งนำพยานมาสืบก่อนหรือหลังก็ได้  แล้วให้ศาลแรงงานกำหนดวันสืบพยานไปทันท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ถ้าจำเลยไม่ยอมให้การ ให้ศาลแรงงานบันทึกไว้ และดำเนินกระบวนพิจารณาต่อ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0  </w:t>
      </w:r>
      <w:r>
        <w:rPr>
          <w:rFonts w:ascii="AngsanaUPC" w:hAnsi="AngsanaUPC" w:cs="AngsanaUPC"/>
          <w:lang w:eastAsia="th-TH"/>
        </w:rPr>
        <w:t xml:space="preserve">เมื่อโจทก์ได้ทราบคำสั่งให้มาศาลตามมาตรา </w:t>
      </w:r>
      <w:r>
        <w:rPr>
          <w:rFonts w:cs="AngsanaUPC" w:ascii="AngsanaUPC" w:hAnsi="AngsanaUPC"/>
          <w:lang w:eastAsia="th-TH"/>
        </w:rPr>
        <w:t xml:space="preserve">37 </w:t>
      </w:r>
      <w:r>
        <w:rPr>
          <w:rFonts w:ascii="AngsanaUPC" w:hAnsi="AngsanaUPC" w:cs="AngsanaUPC"/>
          <w:lang w:eastAsia="th-TH"/>
        </w:rPr>
        <w:t>แล้วไม่มาตามกำหนดโดยไม่แจ้งให้ศาลแรงงานทราบเหตุที่ไม่มา ให้ถือว่าโจทก์ไม่ประสงค์จะดำเนินคดีต่อไป ให้ศาลแรงงานมีคำสั่งจำหน่ายคดีออกเสียจากสารบบควา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เมื่อจำเลยได้รับหมายเรียกให้มาศาลตามมาตรา </w:t>
      </w:r>
      <w:r>
        <w:rPr>
          <w:rFonts w:cs="AngsanaUPC" w:ascii="AngsanaUPC" w:hAnsi="AngsanaUPC"/>
          <w:lang w:eastAsia="th-TH"/>
        </w:rPr>
        <w:t xml:space="preserve">37 </w:t>
      </w:r>
      <w:r>
        <w:rPr>
          <w:rFonts w:ascii="AngsanaUPC" w:hAnsi="AngsanaUPC" w:cs="AngsanaUPC"/>
          <w:lang w:eastAsia="th-TH"/>
        </w:rPr>
        <w:t>แล้ว ไม่มาตามกำหนดโดยไม่แจ้งให้ศาลแรงงานทราบเหตุที่ไม่มา ให้ศาลแรงงานมีคำสั่งว่าจำเลยขาดนัด และพิจารณาชี้ขาดตัดสินคดีไปฝ่ายเดีย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รณีที่โจทก์หรือจำเลยได้แจ้งให้ศาลแรงงานทราบเหตุแล้วและศาลแรงงานเห็นเป็นการสมควร ก็ให้กำหนดวันเวลานัดใหม่เพื่อให้ทั้งสองฝ่ายมาศาล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1  </w:t>
      </w:r>
      <w:r>
        <w:rPr>
          <w:rFonts w:ascii="AngsanaUPC" w:hAnsi="AngsanaUPC" w:cs="AngsanaUPC"/>
          <w:lang w:eastAsia="th-TH"/>
        </w:rPr>
        <w:t xml:space="preserve">ในกรณีที่ศาลแรงงานมีคำสั่งจำหน่ายคดีออกเสียจากสารบบความตามมาตรา </w:t>
      </w:r>
      <w:r>
        <w:rPr>
          <w:rFonts w:cs="AngsanaUPC" w:ascii="AngsanaUPC" w:hAnsi="AngsanaUPC"/>
          <w:lang w:eastAsia="th-TH"/>
        </w:rPr>
        <w:t xml:space="preserve">40 </w:t>
      </w:r>
      <w:r>
        <w:rPr>
          <w:rFonts w:ascii="AngsanaUPC" w:hAnsi="AngsanaUPC" w:cs="AngsanaUPC"/>
          <w:lang w:eastAsia="th-TH"/>
        </w:rPr>
        <w:t xml:space="preserve">วรรคหนึ่ง หรือมีคำสั่งว่าจำเลยขาดนัดตามมาตรา </w:t>
      </w:r>
      <w:r>
        <w:rPr>
          <w:rFonts w:cs="AngsanaUPC" w:ascii="AngsanaUPC" w:hAnsi="AngsanaUPC"/>
          <w:lang w:eastAsia="th-TH"/>
        </w:rPr>
        <w:t xml:space="preserve">40 </w:t>
      </w:r>
      <w:r>
        <w:rPr>
          <w:rFonts w:ascii="AngsanaUPC" w:hAnsi="AngsanaUPC" w:cs="AngsanaUPC"/>
          <w:lang w:eastAsia="th-TH"/>
        </w:rPr>
        <w:t xml:space="preserve">วรรคสอง หากโจทก์หรือจำเลยมาแถลงให้ศาลแรงงานทราบถึงความจำเป็นที่ไม่อาจมาศาลได้ภายในเจ็ดวัน นับแต่วันที่ศาลแรงงานมีคำสั่ง ศาลแรงงานมีอำนาจไต่สวนถึงเหตุแห่งความจำเป็นนั้นได้ และหากเห็นเป็นการสมควร ให้ศาลแรงงานมีคำสั่งเพิกถอนคำสั่งตามมาตรา </w:t>
      </w:r>
      <w:r>
        <w:rPr>
          <w:rFonts w:cs="AngsanaUPC" w:ascii="AngsanaUPC" w:hAnsi="AngsanaUPC"/>
          <w:lang w:eastAsia="th-TH"/>
        </w:rPr>
        <w:t xml:space="preserve">40 </w:t>
      </w:r>
      <w:r>
        <w:rPr>
          <w:rFonts w:ascii="AngsanaUPC" w:hAnsi="AngsanaUPC" w:cs="AngsanaUPC"/>
          <w:lang w:eastAsia="th-TH"/>
        </w:rPr>
        <w:t xml:space="preserve">และดำเนินกระบวนพิจารณาที่ได้กระทำหลังจากที่ได้มีคำสั่งตามมาตรา </w:t>
      </w:r>
      <w:r>
        <w:rPr>
          <w:rFonts w:cs="AngsanaUPC" w:ascii="AngsanaUPC" w:hAnsi="AngsanaUPC"/>
          <w:lang w:eastAsia="th-TH"/>
        </w:rPr>
        <w:t xml:space="preserve">40 </w:t>
      </w:r>
      <w:r>
        <w:rPr>
          <w:rFonts w:ascii="AngsanaUPC" w:hAnsi="AngsanaUPC" w:cs="AngsanaUPC"/>
          <w:lang w:eastAsia="th-TH"/>
        </w:rPr>
        <w:t>นั้นใหม่เสมือนหนึ่งมิได้เคยมีกระบวนพิจารณาเช่นว่า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2  </w:t>
      </w:r>
      <w:r>
        <w:rPr>
          <w:rFonts w:ascii="AngsanaUPC" w:hAnsi="AngsanaUPC" w:cs="AngsanaUPC"/>
          <w:lang w:eastAsia="th-TH"/>
        </w:rPr>
        <w:t xml:space="preserve">ในกรณีที่จำเลยไม่ยอมให้การตามมาตรา </w:t>
      </w:r>
      <w:r>
        <w:rPr>
          <w:rFonts w:cs="AngsanaUPC" w:ascii="AngsanaUPC" w:hAnsi="AngsanaUPC"/>
          <w:lang w:eastAsia="th-TH"/>
        </w:rPr>
        <w:t xml:space="preserve">39 </w:t>
      </w:r>
      <w:r>
        <w:rPr>
          <w:rFonts w:ascii="AngsanaUPC" w:hAnsi="AngsanaUPC" w:cs="AngsanaUPC"/>
          <w:lang w:eastAsia="th-TH"/>
        </w:rPr>
        <w:t xml:space="preserve">วรรคสอง หรือในกรณีที่ศาลแรงงานจะพิจารณาชี้ขาดตัดสินคดีไปฝ่ายเดียวตามมาตรา </w:t>
      </w:r>
      <w:r>
        <w:rPr>
          <w:rFonts w:cs="AngsanaUPC" w:ascii="AngsanaUPC" w:hAnsi="AngsanaUPC"/>
          <w:lang w:eastAsia="th-TH"/>
        </w:rPr>
        <w:t xml:space="preserve">40 </w:t>
      </w:r>
      <w:r>
        <w:rPr>
          <w:rFonts w:ascii="AngsanaUPC" w:hAnsi="AngsanaUPC" w:cs="AngsanaUPC"/>
          <w:lang w:eastAsia="th-TH"/>
        </w:rPr>
        <w:t>วรรคสอง ให้ศาลแรงงานมีอำนาจเรียกพยานหลักฐานตามที่จำเป็นมาพิจารณาก่อนชี้ขาดตัดสินคดี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3  </w:t>
      </w:r>
      <w:r>
        <w:rPr>
          <w:rFonts w:ascii="AngsanaUPC" w:hAnsi="AngsanaUPC" w:cs="AngsanaUPC"/>
          <w:lang w:eastAsia="th-TH"/>
        </w:rPr>
        <w:t xml:space="preserve">ไม่ว่าการพิจารณาคดีจะดำเนินไปแล้วเพียงใด ให้ศาลแรงงานมีอำนาจที่จะไกล่เกลี่ยให้คู่ความตกลงกันหรือประนีประนอมยอมความกัน ตามนัยที่บัญญัติไว้ในมาตรา </w:t>
      </w:r>
      <w:r>
        <w:rPr>
          <w:rFonts w:cs="AngsanaUPC" w:ascii="AngsanaUPC" w:hAnsi="AngsanaUPC"/>
          <w:lang w:eastAsia="th-TH"/>
        </w:rPr>
        <w:t xml:space="preserve">38 </w:t>
      </w:r>
      <w:r>
        <w:rPr>
          <w:rFonts w:ascii="AngsanaUPC" w:hAnsi="AngsanaUPC" w:cs="AngsanaUPC"/>
          <w:lang w:eastAsia="th-TH"/>
        </w:rPr>
        <w:t>ได้เสม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4  </w:t>
      </w:r>
      <w:r>
        <w:rPr>
          <w:rFonts w:ascii="AngsanaUPC" w:hAnsi="AngsanaUPC" w:cs="AngsanaUPC"/>
          <w:lang w:eastAsia="th-TH"/>
        </w:rPr>
        <w:t>เพื่อให้ได้ข้อเท็จจริงที่สมบูรณ์ การอ้างและการยื่นบัญชีระบุพยานของคู่ความฝ่ายใดฝ่ายหนึ่งให้กระทำได้ภายในระยะเวลาที่ศาลแรงงานกำหนดตามที่เห็นสมคว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5  </w:t>
      </w:r>
      <w:r>
        <w:rPr>
          <w:rFonts w:ascii="AngsanaUPC" w:hAnsi="AngsanaUPC" w:cs="AngsanaUPC"/>
          <w:lang w:eastAsia="th-TH"/>
        </w:rPr>
        <w:t>เพื่อประโยชน์แห่งความยุติธรรมในอันที่จะให้ได้ความแจ้งชัดในข้อเท็จจริงแห่งคดี ให้ศาลแรงงานมีอำนาจเรียกพยานหลักฐานมาสืบได้เองตามที่เห็นสมคว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ารสืบพยานไม่ว่าจะเป็นพยานที่คู่ความฝ่ายใดอ้างหรือที่ศาลแรงงานเรียกมาเองให้ศาลแรงงานเป็นผู้ซักถามพยาน ตัวความหรือทนายความจะซักถามพยานได้ต่อเมื่อได้รับอนุญาตจากศาลแรงงา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พื่อให้คดีเสร็จโดยรวดเร็วให้ศาลแรงงานนั่งพิจารณาคดีติดต่อกันไปโดยไม่ต้องเลื่อน เว้นแต่มีเหตุจำเป็นที่สำคัญและศาลแรงงานจะเลื่อนครั้งหนึ่งได้ไม่เกินเจ็ดว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6  </w:t>
      </w:r>
      <w:r>
        <w:rPr>
          <w:rFonts w:ascii="AngsanaUPC" w:hAnsi="AngsanaUPC" w:cs="AngsanaUPC"/>
          <w:lang w:eastAsia="th-TH"/>
        </w:rPr>
        <w:t>ในการบันทึกคำเบิกความของพยาน เมื่อศาลแรงงานเห็นสมควรจะบันทึกข้อความแต่โดยย่อก็ได้ แล้วให้พยานลงลายมือชื่อไว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7  </w:t>
      </w:r>
      <w:r>
        <w:rPr>
          <w:rFonts w:ascii="AngsanaUPC" w:hAnsi="AngsanaUPC" w:cs="AngsanaUPC"/>
          <w:lang w:eastAsia="th-TH"/>
        </w:rPr>
        <w:t>ให้ผู้ทรงคุณวุฒิหรือผู้เชี่ยวชาญที่ศาลแรงงานหรือศาลฎีกาขอให้มาความเห็นและพยานที่ศาลแรงงานเรียกมาได้รับค่าป่วยการค่าพาหนะเดินทางและค่าเช่าที่พักตามที่ศาลแรงงานหรือศาลฎีกาแล้วแต่กรณีเห็นสมคว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8  </w:t>
      </w:r>
      <w:r>
        <w:rPr>
          <w:rFonts w:ascii="AngsanaUPC" w:hAnsi="AngsanaUPC" w:cs="AngsanaUPC"/>
          <w:lang w:eastAsia="th-TH"/>
        </w:rPr>
        <w:t>การพิจารณาคดีแรงงาน ให้ศาลแรงงานคำนึงถึงสภาพการทำงาน ภาวะค่าครองชีพ ความเดือดร้อนของลูกจ้าง ระดับของค่าจ้าง หรือสิทธิและประโยชน์อื่นใดของลูกจ้างที่ทำงานในกิจการประเภทเดียวกัน รวมทั้งฐานะแห่งกิจการของนายจ้างตลอดจนสภาพทางเศรษฐกิจและสังคมโดยทั่วไป ประกอบการพิจารณาเพื่อกำหนดให้เป็นธรรมแก่คู่ความทั้งสองฝ่ายด้ว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9  </w:t>
      </w:r>
      <w:r>
        <w:rPr>
          <w:rFonts w:ascii="AngsanaUPC" w:hAnsi="AngsanaUPC" w:cs="AngsanaUPC"/>
          <w:lang w:eastAsia="th-TH"/>
        </w:rPr>
        <w:t>การพิจารณาคดีในกรณีนายจ้างเลิกจ้างลูกจ้าง ถ้าศาลแรงงานเห็นว่าการเลิกจ้างลูกจ้างผู้นั้นไม่เป็นธรรมต่อลูกจ้าง ศาลแรงงานอาจสั่งให้นายจ้างรับลูกจ้างผู้นั้นเข้าทำงานต่อไปในอัตราค่าจ้างที่ได้รับในขณะที่เลิกจ้าง ถ้าศาลแรงงานเห็นว่าลูกจ้างกับนายจ้างไม่อาจทำงานร่วมกันต่อไปได้ ให้ศาลแรงงานกำหนดจำนวนค่าเสียหายให้นายจ้างชดใช้ให้แทนโดยให้ศาลคำนึงถึงอายุของลูกจ้าง ระยะเวลาการทำงานของลูกจ้าง ความเดือดร้อนของลูกจ้างเมื่อถูกเลิกจ้าง มูลเหตุแห่งการเลิกจ้างและเงินค่าชดเชยที่ลูกจ้างมีสิทธิได้รับ ประกอบการพิจารณา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0  </w:t>
      </w:r>
      <w:r>
        <w:rPr>
          <w:rFonts w:ascii="AngsanaUPC" w:hAnsi="AngsanaUPC" w:cs="AngsanaUPC"/>
          <w:lang w:eastAsia="th-TH"/>
        </w:rPr>
        <w:t>เมื่อได้สืบพยานตามที่จำเป็นแล้ว ให้ถือว่าการพิจารณาเป็นอันสิ้นสุด แต่คู่ความอาจแถลงการณ์ปิดคดีด้วยวาจาในวันเสร็จการพิจารณานั้นได้ แล้วให้ศาลแรงงานอ่านคำพิพากษาหรือคำสั่งภายในเวลาสามวันนับแต่วันนั้น ผู้พิพากษาสมทบหากได้ลงลายมือชื่อในคำพิพากษาหรือคำสั่งแล้วจะไม่ร่วมอยู่ด้วยในเวลาอ่านคำพิพากษาหรือคำสั่งก็ได้</w:t>
      </w:r>
    </w:p>
    <w:p>
      <w:pPr>
        <w:pStyle w:val="Normal"/>
        <w:rPr/>
      </w:pPr>
      <w:r>
        <w:rPr>
          <w:rFonts w:eastAsia="AngsanaUPC" w:cs="AngsanaUPC" w:ascii="AngsanaUPC" w:hAnsi="AngsanaUPC"/>
          <w:lang w:val="en-US" w:eastAsia="th-TH"/>
        </w:rPr>
        <w:t xml:space="preserve">  </w:t>
      </w: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ก่อนที่ศาลแรงงานอ่านคำพิพากษาหรือคำสั่ง ถ้าศาลแรงงานเห็นสมควรเพื่อประโยชน์แห่งความยุติธรรม ศาลแรงงานอาจทำการพิจารณาต่อไปอีก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1  </w:t>
      </w:r>
      <w:r>
        <w:rPr>
          <w:rFonts w:ascii="AngsanaUPC" w:hAnsi="AngsanaUPC" w:cs="AngsanaUPC"/>
          <w:lang w:eastAsia="th-TH"/>
        </w:rPr>
        <w:t>คำพิพากษาหรือคำสั่งของศาลแรงงานให้ทำเป็นหนังสือและต้องกล่าวหรือแสดงข้อเท็จจริงที่ฟังได้โดยสรุปและคำวินิจฉัยในประเด็นแห่งคดีพร้อมด้วยเหตุผลแห่งคำวินิจฉัย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ห้ศาลแรงงานส่งสำเนาคำพิพากษาหรือคำสั่งไปยังกรมแรงงานโดยมิชักช้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2  </w:t>
      </w:r>
      <w:r>
        <w:rPr>
          <w:rFonts w:ascii="AngsanaUPC" w:hAnsi="AngsanaUPC" w:cs="AngsanaUPC"/>
          <w:lang w:eastAsia="th-TH"/>
        </w:rPr>
        <w:t>ห้ามมิให้ศาลแรงงานพิพากษาหรือสั่งเกินไปกว่าหรือนอกจากที่ปรากฏในคำฟ้อง เว้นแต่ในกรณีที่ศาลแรงงานเห็นสมควรเพื่อความเป็นธรรมแก่คู่ความจะพิพากษาหรือสั่งเกินคำขอบังคับก็ได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3  </w:t>
      </w:r>
      <w:r>
        <w:rPr>
          <w:rFonts w:ascii="AngsanaUPC" w:hAnsi="AngsanaUPC" w:cs="AngsanaUPC"/>
          <w:lang w:eastAsia="th-TH"/>
        </w:rPr>
        <w:t>คำพิพากษาหรือคำสั่งใด ๆ ให้ถือว่าผูกพันเฉพาะคู่ความในกระบวนพิจารณาของศาลแรงงานที่พิพากษาหรือมีคำสั่ง แต่ศาลแรงงานจะกำหนดให้คำพิพากษาหรือคำสั่งนั้นผูกพันนายจ้างและลูกจ้างอื่นซึ่งมีผลประโยชน์ร่วมกันในมูลความแห่งคดีด้วยก็ได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4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อุทธรณ์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  <w:t>––––––</w:t>
      </w:r>
    </w:p>
    <w:p>
      <w:pPr>
        <w:pStyle w:val="Normal"/>
        <w:rPr>
          <w:rFonts w:ascii="AngsanaUPC" w:hAnsi="AngsanaUPC" w:cs="AngsanaUPC"/>
          <w:b/>
          <w:b/>
          <w:lang w:val="en-US" w:eastAsia="th-TH"/>
        </w:rPr>
      </w:pPr>
      <w:r>
        <w:rPr>
          <w:rFonts w:cs="AngsanaUPC" w:ascii="AngsanaUPC" w:hAnsi="AngsanaUPC"/>
          <w:b/>
          <w:lang w:val="en-US"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4  </w:t>
      </w:r>
      <w:r>
        <w:rPr>
          <w:rFonts w:ascii="AngsanaUPC" w:hAnsi="AngsanaUPC" w:cs="AngsanaUPC"/>
          <w:lang w:eastAsia="th-TH"/>
        </w:rPr>
        <w:t>ภายใต้บังคับบทบัญญัติแห่งกฎหมายนี้หรือกฎหมายอื่น คำพิพากษาหรือคำสั่งของศาลแรงงานให้อุทธรณ์ได้เฉพาะในข้อกฎหมายไปยังศาลฎีกาภายในสิบห้าวันนับแต่วันที่ได้อ่านคำพิพากษาหรือคำสั่ง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อุทธรณ์นั้นให้ทำเป็นหนังสือยื่นต่อศาลแรงงานซึ่งมีคำพิพากษาหรือคำสั่งและให้ศาลแรงงานส่งสำเนาอุทธรณ์แก่อีกฝ่ายหนึ่งแก้ภายในเจ็ดวันนับแต่วันที่ฝ่ายนั้นได้รับสำเนาอุทธรณ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มื่อได้มีการแก้อุทธรณ์แล้ว หรือไม่แก้อุทธรณ์ภายในกำหนดเวลาตามวรรคสอง ให้ศาลแรงงานรีบส่งสำนวนไปยังศาลฎีก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5  </w:t>
      </w:r>
      <w:r>
        <w:rPr>
          <w:rFonts w:ascii="AngsanaUPC" w:hAnsi="AngsanaUPC" w:cs="AngsanaUPC"/>
          <w:lang w:eastAsia="th-TH"/>
        </w:rPr>
        <w:t>การยื่นอุทธรณ์ไม่เป็นการทุเลาการบังคับตามคำพิพากษาหรือคำสั่งของศาลแรงงาน แต่คู่ความที่ยื่นอุทธรณ์อาจทำคำขอยื่นต่อศาลแรงงานซึ่งมีคำพิพากษาหรือคำสั่งโดยชี้แจงเหตุผลอันสมควรเพื่อให้ศาลฎีกาสั่งทุเลาการบังคับไว้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6  </w:t>
      </w:r>
      <w:r>
        <w:rPr>
          <w:rFonts w:ascii="AngsanaUPC" w:hAnsi="AngsanaUPC" w:cs="AngsanaUPC"/>
          <w:lang w:eastAsia="th-TH"/>
        </w:rPr>
        <w:t>ให้ศาลฎีกาพิจารณาและมีคำพิพากษาหรือคำสั่งในคดีแรงงานโดยเร็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ารพิจารณาพิพากษาของศาลฎีกา ให้ถือตามข้อเท็จจริงที่ศาลแรงงานได้วินิจฉัยมา แต่ถ้าข้อเท็จจริงที่ศาลแรงงานฟังมายังไม่พอแก่การวินิจฉัยข้อกฎหมาย ให้ศาลฎีกาสั่งให้ศาลแรงงานฟังข้อเท็จจริงเพิ่มเติมตามที่ศาลฎีกาแจ้งไป แล้วส่งสำนวนคืนศาลฎีกาโดยเร็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ในกรณีที่ศาลแรงงานเห็นว่าข้อเท็จจริงที่ฟังใหม่จะเป็นผลให้คำพิพากษาเปลี่ยนแปลง ก็ให้ศาลแรงงานพิพากษาคดีนั้นใหม่ และให้นำมาตรา </w:t>
      </w:r>
      <w:r>
        <w:rPr>
          <w:rFonts w:cs="AngsanaUPC" w:ascii="AngsanaUPC" w:hAnsi="AngsanaUPC"/>
          <w:lang w:eastAsia="th-TH"/>
        </w:rPr>
        <w:t xml:space="preserve">54 </w:t>
      </w:r>
      <w:r>
        <w:rPr>
          <w:rFonts w:ascii="AngsanaUPC" w:hAnsi="AngsanaUPC" w:cs="AngsanaUPC"/>
          <w:lang w:eastAsia="th-TH"/>
        </w:rPr>
        <w:t xml:space="preserve">และมาตรา </w:t>
      </w:r>
      <w:r>
        <w:rPr>
          <w:rFonts w:cs="AngsanaUPC" w:ascii="AngsanaUPC" w:hAnsi="AngsanaUPC"/>
          <w:lang w:eastAsia="th-TH"/>
        </w:rPr>
        <w:t xml:space="preserve">55 </w:t>
      </w:r>
      <w:r>
        <w:rPr>
          <w:rFonts w:ascii="AngsanaUPC" w:hAnsi="AngsanaUPC" w:cs="AngsanaUPC"/>
          <w:lang w:eastAsia="th-TH"/>
        </w:rPr>
        <w:t>มาใช้บังคับโดยอนุโล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7  </w:t>
      </w:r>
      <w:r>
        <w:rPr>
          <w:rFonts w:ascii="AngsanaUPC" w:hAnsi="AngsanaUPC" w:cs="AngsanaUPC"/>
          <w:lang w:eastAsia="th-TH"/>
        </w:rPr>
        <w:t>ให้ประธานศาลฎีกาจัดตั้งแผนกคดีแรงงานขึ้นในศาลฎีกาเพื่อพิจารณาพิพากษาคดีแรงงานที่อุทธรณ์มาจากศาลแรงงา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รณีจำเป็นเพื่อประโยชน์แห่งความยุติธรรม ศาลฎีกาอาจขอให้ผู้ทรงคุณวุฒิหรือผู้เชี่ยวชาญมาให้ความเห็นเพื่อประกอบการพิจารณาพิพากษาคดีแรงงาน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5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วิธีการชั่วคราวก่อนพิพากษา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และการบังคับตามคำพิพากษาหรือคำสั่ง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  <w:t>–––––––––</w:t>
      </w:r>
    </w:p>
    <w:p>
      <w:pPr>
        <w:pStyle w:val="Normal"/>
        <w:jc w:val="center"/>
        <w:rPr>
          <w:rFonts w:ascii="AngsanaUPC" w:hAnsi="AngsanaUPC" w:cs="AngsanaUPC"/>
          <w:b/>
          <w:b/>
          <w:u w:val="single"/>
          <w:lang w:val="en-US" w:eastAsia="th-TH"/>
        </w:rPr>
      </w:pPr>
      <w:r>
        <w:rPr>
          <w:rFonts w:cs="AngsanaUPC" w:ascii="AngsanaUPC" w:hAnsi="AngsanaUPC"/>
          <w:b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8  </w:t>
      </w:r>
      <w:r>
        <w:rPr>
          <w:rFonts w:ascii="AngsanaUPC" w:hAnsi="AngsanaUPC" w:cs="AngsanaUPC"/>
          <w:lang w:eastAsia="th-TH"/>
        </w:rPr>
        <w:t>ก่อนมีคำพิพากษาหรือคำสั่ง ถ้ามีความจำเป็นเพื่อคุ้มครองประโยชน์ของคู่ความหรือบุคคลที่เกี่ยวข้อง หรือเพื่อบังคับตามคำพิพากษาหรือคำสั่ง นอกจากอำนาจที่บัญญัติไว้เป็นการทั่วไปในประมวลกฎหมายวิธีพิจารณาความแพ่งแล้ว ให้ศาลแรงงานมีอำนาจออกคำสั่งใด ๆ ตามที่เห็นสมควรได้ด้วย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บทเฉพาะกาล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  <w:t>–––––––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9  </w:t>
      </w:r>
      <w:r>
        <w:rPr>
          <w:rFonts w:ascii="AngsanaUPC" w:hAnsi="AngsanaUPC" w:cs="AngsanaUPC"/>
          <w:lang w:eastAsia="th-TH"/>
        </w:rPr>
        <w:t xml:space="preserve">คดีที่อยู่ในอำนาจพิจารณาพิพากษาของศาลแรงงานซึ่งค้างพิจารณาอยู่ในศาลชั้นต้นตามมาตรา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 xml:space="preserve">แห่งพระธรรมนูญศาลยุติธรรมในวันเปิดทำการของศาลแรงงานกลาง ศาลแรงงานภาค หรือศาลแรงงานจังหวัด ให้ศาลชั้นต้นตามมาตรา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>แห่งพระธรรมนูญศาลยุติธรรมคงพิจารณาพิพากษาต่อไปจนเสร็จ แต่ถ้าศาลนั้นเห็นสมควรก็ให้โอนคดีไปให้ศาลแรงงานกลาง ศาลแรงงานภาค หรือศาลแรงงานจังหวัดที่มีอำนาจพิจารณาคดีนั้นเพื่อดำเนินกระบวนพิจารณาและพิพากษาคดีต่อไป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0  </w:t>
      </w:r>
      <w:r>
        <w:rPr>
          <w:rFonts w:ascii="AngsanaUPC" w:hAnsi="AngsanaUPC" w:cs="AngsanaUPC"/>
          <w:lang w:eastAsia="th-TH"/>
        </w:rPr>
        <w:t>ในระหว่างที่ศาลแรงงานภาคและศาลแรงงานจังหวัดยังมิได้เปิดทำการในท้องที่ใด ให้ศาลแรงงานกลางมีเขตอำนาจในท้องที่นั้นด้วยโจทก์จะยื่นคำฟ้องต่อศาลจังหวัดแห่งท้องที่นั้นก็ได้ ให้ศาลจังหวัดแจ้งไปยังศาลแรงงานกลาง เมื่อศาลแรงงานกลางสั่งรับคดีนั้นไว้พิจารณาแล้ว ให้ศาลแรงงานกลางออกไปนั่งพิจารณาพิพากษา ณ ศาลจังหวัดแห่งท้องที่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 xml:space="preserve">ผู้รับสนองพระบรมราชโองการ         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</w:t>
      </w:r>
      <w:r>
        <w:rPr>
          <w:rFonts w:ascii="AngsanaUPC" w:hAnsi="AngsanaUPC" w:cs="AngsanaUPC"/>
          <w:lang w:eastAsia="th-TH"/>
        </w:rPr>
        <w:t>ส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โหตระกิตย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</w:t>
      </w:r>
      <w:r>
        <w:rPr>
          <w:rFonts w:ascii="AngsanaUPC" w:hAnsi="AngsanaUPC" w:cs="AngsanaUPC"/>
          <w:lang w:eastAsia="th-TH"/>
        </w:rPr>
        <w:t>รองนายกรัฐมนตร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 xml:space="preserve">:-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โดยที่คดีแรงงานเป็นคดีที่มีลักษณะพิเศษแตกต่างไปจากคดีแพ่งและคดีอาญาโดยทั่วไป เพราะเป็นข้อขัดแย้งระหว่างนายจ้างกับลูกจ้างตามสัญญาจ้างแรงงานหรือเกี่ยวกับสิทธิของนายจ้างและลูกจ้างตามกฎหมายว่าด้วยการคุ้มครองแรงงานและกฎหมายว่าด้วยแรงงานสัมพันธ์ ซึ่งข้อขัดแย้งดังกล่าวควรได้รับการพิจารณาโดยผู้พิพากษาซึ่งเป็นผู้มีความรู้และความเข้าใจในปัญหาแรงงานร่วมกับผู้พิพากษาสมทบฝ่ายนายจ้างและฝ่ายลูกจ้าง ทั้งการดำเนินคดีควรเป็นไปโดยสะดวก ประหยัด รวดเร็วเสมอภาค และเป็นธรรมเพื่อให้คู่ความมีโอกาสประนีประนอมยอมความและสามารถกลับไปทำงานร่วมกันโดยไม่เกิดความรู้สึกเป็นอริต่อกันจำเป็นต้องยกเว้นขั้นตอนและวิธีการต่าง ๆ ที่บัญญัติในประมวลกฎหมายวิธีพิจารณาความแพ่งหลายกรณีด้วยกันเพื่อให้เกิดการคล่องตัวยิ่งขึ้น  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8:00:00Z</dcterms:created>
  <dc:creator>cccc</dc:creator>
  <dc:description/>
  <dc:language>en-US</dc:language>
  <cp:lastModifiedBy>cccc</cp:lastModifiedBy>
  <dcterms:modified xsi:type="dcterms:W3CDTF">2000-06-23T08:00:00Z</dcterms:modified>
  <cp:revision>1</cp:revision>
  <dc:subject/>
  <dc:title>พระราชบัญญัติจัดตั้งศาลแรงงานและวิธีพิจารณาคดีแรงงาน</dc:title>
</cp:coreProperties>
</file>