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จัดตั้งศาลล้มละลายและวิธีพิจารณาคดีล้มละลา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 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ห้ไว้ ณ วันที่ </w:t>
      </w:r>
      <w:r>
        <w:rPr>
          <w:rFonts w:cs="AngsanaUPC" w:ascii="AngsanaUPC" w:hAnsi="AngsanaUPC"/>
          <w:sz w:val="32"/>
          <w:lang w:eastAsia="th-TH"/>
        </w:rPr>
        <w:t>5 </w:t>
      </w:r>
      <w:r>
        <w:rPr>
          <w:rFonts w:ascii="AngsanaUPC" w:hAnsi="AngsanaUPC" w:cs="AngsanaUPC"/>
          <w:sz w:val="32"/>
          <w:sz w:val="32"/>
          <w:lang w:eastAsia="th-TH"/>
        </w:rPr>
        <w:t>เมษายน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ปีที่ </w:t>
      </w:r>
      <w:r>
        <w:rPr>
          <w:rFonts w:cs="AngsanaUPC" w:ascii="AngsanaUPC" w:hAnsi="AngsanaUPC"/>
          <w:sz w:val="32"/>
          <w:lang w:eastAsia="th-TH"/>
        </w:rPr>
        <w:t>54 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 มีพระบรมราชโองการโปรดเกล้า ฯ 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จัดตั้งศาลล้มละลายและให้มีวิธีพิจารณาคดี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 ฯ ให้ตราพระราชบัญญัติขึ้น ไว้โดยคำแนะนำและยินยอมของรัฐสภา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 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จัดตั้งศาลล้มละลายและวิธีพิจารณาคดีล้มละลาย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 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  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ศาลล้มละลาย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ศาลล้มละลายกลาง หรือศาลล้มละลายภา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ดีล้มละลาย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คดีตามกฎหมายว่าด้วยล้มละลายที่มิใช่คดีอาญาและให้รวมถึงคดีแพ่งที่เกี่ยวพันกันกับคดีดังกล่าว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  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ยุติธรรมรักษาการตามพระราชบัญญัตินี้ และให้มีอำนาจออกระเบียบ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ศาลล้มละลา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  </w:t>
      </w:r>
      <w:r>
        <w:rPr>
          <w:rFonts w:ascii="AngsanaUPC" w:hAnsi="AngsanaUPC" w:cs="AngsanaUPC"/>
          <w:sz w:val="32"/>
          <w:sz w:val="32"/>
          <w:lang w:eastAsia="th-TH"/>
        </w:rPr>
        <w:t>ให้จัดตั้งศาลล้มละลายกลางขึ้น และจะเปิดทำการเมื่อใดให้กระทำ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ศาลล้มละลายกลางมีเขตตลอดกรุงเทพมหานคร แต่บรรดาคดีล้มละลายที่เกิดขึ้นนอกเขตของศาลล้มละลายกลางจะยื่นฟ้องต่อศาลล้มละลายกลางก็ได้ ทั้งนี้ ให้อยู่ในดุลพินิจของศาลล้มละลายกลางที่จะไม่ยอมรับพิจารณาพิพากษาคดีใดคดีหนึ่งที่ยื่นฟ้องเช่นนั้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ตั้งศาลล้มละลายภาค ให้กระทำโดยพระราชบัญญัติซึ่งจะต้องระบุเขตศาลและกำหนดที่ตั้งศาลนั้นไว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  </w:t>
      </w:r>
      <w:r>
        <w:rPr>
          <w:rFonts w:ascii="AngsanaUPC" w:hAnsi="AngsanaUPC" w:cs="AngsanaUPC"/>
          <w:sz w:val="32"/>
          <w:sz w:val="32"/>
          <w:lang w:eastAsia="th-TH"/>
        </w:rPr>
        <w:t>ศาลล้มละลายมีอำนาจพิจารณาพิพากษาคดี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  </w:t>
      </w:r>
      <w:r>
        <w:rPr>
          <w:rFonts w:ascii="AngsanaUPC" w:hAnsi="AngsanaUPC" w:cs="AngsanaUPC"/>
          <w:sz w:val="32"/>
          <w:sz w:val="32"/>
          <w:lang w:eastAsia="th-TH"/>
        </w:rPr>
        <w:t>เมื่อศาลล้มละลายเปิดทำการแล้ว ห้ามมิให้ศาลชั้นต้นอื่นรับคดีที่อยู่ในอำนาจศาลล้มละลายไว้พิจารณาพิพา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มีปัญหาว่าคดีใดจะอยู่ในอำนาจของศาลล้มละลายหรือไม่ ไม่ว่าปัญหาดังกล่าวจะเกิดขึ้นในศาลล้มละลายหรือศาลยุติธรรมอื่น ให้ศาลนั้นรอการพิจารณาพิพากษาคดีไว้ชั่วคราว แล้วเสนอปัญหานั้นให้ประธานศาลฎีกาเป็นผู้วินิจฉัย คำวินิจฉัยของประธานศาลฎีกาให้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เสนอปัญหาเช่นว่านี้เมื่อศาลชั้นต้นไม่ว่าศาลใดมีคำพิพากษาหรือคำสั่งวินิจฉัยชี้ขาดคดี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  </w:t>
      </w:r>
      <w:r>
        <w:rPr>
          <w:rFonts w:ascii="AngsanaUPC" w:hAnsi="AngsanaUPC" w:cs="AngsanaUPC"/>
          <w:sz w:val="32"/>
          <w:sz w:val="32"/>
          <w:lang w:eastAsia="th-TH"/>
        </w:rPr>
        <w:t>คดีที่ค้างพิจารณาอยู่ในศาลล้มละลายภาค คู่ความทุกฝ่ายอาจตกลงกันร้องขอต่อศาลนั้น ให้โอนคดีมาพิจารณาพิพากษาในศาลล้มละลายกลางได้ แต่ห้ามมิให้อนุญาตตามคำขอเช่นว่านั้น เว้นแต่ศาลล้มละลายกลางจะได้ยินยอมก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  </w:t>
      </w:r>
      <w:r>
        <w:rPr>
          <w:rFonts w:ascii="AngsanaUPC" w:hAnsi="AngsanaUPC" w:cs="AngsanaUPC"/>
          <w:sz w:val="32"/>
          <w:sz w:val="32"/>
          <w:lang w:eastAsia="th-TH"/>
        </w:rPr>
        <w:t>ให้ศาลล้มละลายเป็นศาลชั้นต้นตามพระธรรมนูญศาลยุติธรรมและให้นำบทบัญญัติแห่งพระธรรมนูญศาลยุติธรรมมาใช้บังคับแก่ศาลล้มละลาย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ผู้พิพากษาในศาลล้มละลา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  </w:t>
      </w:r>
      <w:r>
        <w:rPr>
          <w:rFonts w:ascii="AngsanaUPC" w:hAnsi="AngsanaUPC" w:cs="AngsanaUPC"/>
          <w:sz w:val="32"/>
          <w:sz w:val="32"/>
          <w:lang w:eastAsia="th-TH"/>
        </w:rPr>
        <w:t>ในศาลล้มละลายกลางและศาลล้มละลายภาค ให้มีอธิบดีผู้พิพากษาศาลละหนึ่งคน และให้มีรองอธิบดีผู้พิพากษาศาลละหนึ่งคน แต่ถ้ารัฐมนตรีว่าการกระทรวงยุติธรรมเห็นว่ามีความจำเป็นเพื่อประโยชน์ในทางราชการจะกำหนดให้มีรองอธิบดีผู้พิพากษาในแต่ละศาลมากกว่าหนึ่งค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  </w:t>
      </w:r>
      <w:r>
        <w:rPr>
          <w:rFonts w:ascii="AngsanaUPC" w:hAnsi="AngsanaUPC" w:cs="AngsanaUPC"/>
          <w:sz w:val="32"/>
          <w:sz w:val="32"/>
          <w:lang w:eastAsia="th-TH"/>
        </w:rPr>
        <w:t>ผู้พิพากษาในศาลล้มละลายจะได้ทรงพระกรุณาโปรดเกล้า ฯ แต่งตั้งจากข้าราชการตุลาการตามกฎหมายว่าด้วยระเบียบข้าราชการฝ่ายตุลาการซึ่งมีความรู้และความเข้าใจในเรื่องเกี่ยวกับกฎหมายว่าด้วย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วิธีพิจารณาคดีล้มละลา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วิธีพิจารณาในศาลชั้นต้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  </w:t>
      </w:r>
      <w:r>
        <w:rPr>
          <w:rFonts w:ascii="AngsanaUPC" w:hAnsi="AngsanaUPC" w:cs="AngsanaUPC"/>
          <w:sz w:val="32"/>
          <w:sz w:val="32"/>
          <w:lang w:eastAsia="th-TH"/>
        </w:rPr>
        <w:t>นอกจากที่บัญญัติไว้ในพระราชบัญญัตินี้ กระบวนพิจารณาในศาลล้มละลายให้เป็นไปตามกฎหมายว่าด้วยล้มละลาย และข้อกำหนดตามมาตรา </w:t>
      </w:r>
      <w:r>
        <w:rPr>
          <w:rFonts w:cs="AngsanaUPC" w:ascii="AngsanaUPC" w:hAnsi="AngsanaUPC"/>
          <w:sz w:val="32"/>
          <w:lang w:eastAsia="th-TH"/>
        </w:rPr>
        <w:t>19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ไม่มีบทบัญญัติและข้อกำหนดดังกล่าว ให้นำบทบัญญัติแห่งประมวลกฎหมายวิธีพิจารณาความแพ่ง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  </w:t>
      </w:r>
      <w:r>
        <w:rPr>
          <w:rFonts w:ascii="AngsanaUPC" w:hAnsi="AngsanaUPC" w:cs="AngsanaUPC"/>
          <w:sz w:val="32"/>
          <w:sz w:val="32"/>
          <w:lang w:eastAsia="th-TH"/>
        </w:rPr>
        <w:t>ภายใต้บังคับมาตรา </w:t>
      </w:r>
      <w:r>
        <w:rPr>
          <w:rFonts w:cs="AngsanaUPC" w:ascii="AngsanaUPC" w:hAnsi="AngsanaUPC"/>
          <w:sz w:val="32"/>
          <w:lang w:eastAsia="th-TH"/>
        </w:rPr>
        <w:t>90/11 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ล้มละลาย พุทธศักราช </w:t>
      </w:r>
      <w:r>
        <w:rPr>
          <w:rFonts w:cs="AngsanaUPC" w:ascii="AngsanaUPC" w:hAnsi="AngsanaUPC"/>
          <w:sz w:val="32"/>
          <w:lang w:eastAsia="th-TH"/>
        </w:rPr>
        <w:t>2483 </w:t>
      </w:r>
      <w:r>
        <w:rPr>
          <w:rFonts w:ascii="AngsanaUPC" w:hAnsi="AngsanaUPC" w:cs="AngsanaUPC"/>
          <w:sz w:val="32"/>
          <w:sz w:val="32"/>
          <w:lang w:eastAsia="th-TH"/>
        </w:rPr>
        <w:t>ให้ศาลล้มละลายดำเนินการนั่งพิจารณาคดีติดต่อกันไปโดยไม่เลื่อนคดีจนกว่าจะเสร็จการพิจารณา เว้นแต่มีเหตุจำเป็นอันมิอาจก้าวล่วงเสียได้ และเมื่อเสร็จการพิจารณาคดีให้ศาลล้มละลายรีบทำคำพิพากษาหรือคำสั่งโดยเร็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คู่ความไม่มาศาลในนัดใดไม่ว่าจะได้รับอนุญาตจากศาลหรือไม่ให้ถือว่าคู่ความนั้นได้ทราบกระบวนพิจารณาของศาลในนัดนั้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  </w:t>
      </w:r>
      <w:r>
        <w:rPr>
          <w:rFonts w:ascii="AngsanaUPC" w:hAnsi="AngsanaUPC" w:cs="AngsanaUPC"/>
          <w:sz w:val="32"/>
          <w:sz w:val="32"/>
          <w:lang w:eastAsia="th-TH"/>
        </w:rPr>
        <w:t>ถ้าบุคคลใดเกรงว่าพยานหลักฐานที่ตนอาจต้องอ้างอิงในภายหน้าจะสูญหายหรือยากแก่การนำมาเมื่อมีคดีล้มละลายเกิดขึ้น หรือถ้าคู่ความฝ่ายใดในคดีเกรงว่าพยานหลักฐานที่ตนจำนงจะอ้างอิงจะสูญหายเสียก่อนที่จะนำมาสืบ หรือเป็นการยากที่จะนำมาสืบในภายหลัง บุคคลนั้นหรือคู่ความฝ่ายนั้นอาจยื่นคำขอต่อศาลล้มละลายโดยทำเป็นคำร้องขอหรือคำร้องให้ศาลมีคำสั่งให้สืบพยานหลักฐานนั้นไว้ทันท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มื่อศาลได้รับคำขอเช่นว่านั้น ให้ศาลหมายเรียกผู้ขอและคู่ความอีกฝ่ายหนึ่งหรือบุคคลภายนอกที่เกี่ยวข้องมาศาล และเมื่อได้ฟังบุคคลเหล่านั้นแล้ว ให้ศาลสั่งคำขอตามที่เห็นสมควร ถ้าศาลสั่งอนุญาตตามคำขอแล้วให้สืบพยานหลักฐานไปตามที่บัญญัติไว้ในกฎหมาย ส่วนรายงานและเอกสารอื่น ๆ ที่เกี่ยวข้องกับการนั้นให้ศาลเก็บรักษาไว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มีเหตุฉุกเฉิน เมื่อมีการยื่นคำขอตามมาตรา </w:t>
      </w:r>
      <w:r>
        <w:rPr>
          <w:rFonts w:cs="AngsanaUPC" w:ascii="AngsanaUPC" w:hAnsi="AngsanaUPC"/>
          <w:sz w:val="32"/>
          <w:lang w:eastAsia="th-TH"/>
        </w:rPr>
        <w:t xml:space="preserve">16  </w:t>
      </w:r>
      <w:r>
        <w:rPr>
          <w:rFonts w:ascii="AngsanaUPC" w:hAnsi="AngsanaUPC" w:cs="AngsanaUPC"/>
          <w:sz w:val="32"/>
          <w:sz w:val="32"/>
          <w:lang w:eastAsia="th-TH"/>
        </w:rPr>
        <w:t>ผู้ยื่นคำขอจะยื่นคำร้องรวมไปด้วยเพื่อให้ศาลล้มละลายมีคำสั่งหรือออกหมายตามที่ขอโดยไม่ชักช้า และถ้าจำเป็นจะขอให้ศาลมีคำสั่งให้เจ้าพนักงานพิทักษ์ทรัพย์ยึดหรืออายัดเอกสารหรือวัตถุที่จะใช้เป็นพยานหลักฐานที่ขอสืบไว้ก่อน โดยมีเงื่อนไขอย่างใดอย่างหนึ่งตามที่ศาลเห็นสมคว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ำมาตรา </w:t>
      </w:r>
      <w:r>
        <w:rPr>
          <w:rFonts w:cs="AngsanaUPC" w:ascii="AngsanaUPC" w:hAnsi="AngsanaUPC"/>
          <w:sz w:val="32"/>
          <w:lang w:eastAsia="th-TH"/>
        </w:rPr>
        <w:t>261 </w:t>
      </w:r>
      <w:r>
        <w:rPr>
          <w:rFonts w:ascii="AngsanaUPC" w:hAnsi="AngsanaUPC" w:cs="AngsanaUPC"/>
          <w:sz w:val="32"/>
          <w:sz w:val="32"/>
          <w:lang w:eastAsia="th-TH"/>
        </w:rPr>
        <w:t>ถึงมาตรา </w:t>
      </w:r>
      <w:r>
        <w:rPr>
          <w:rFonts w:cs="AngsanaUPC" w:ascii="AngsanaUPC" w:hAnsi="AngsanaUPC"/>
          <w:sz w:val="32"/>
          <w:lang w:eastAsia="th-TH"/>
        </w:rPr>
        <w:t>263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267 </w:t>
      </w:r>
      <w:r>
        <w:rPr>
          <w:rFonts w:ascii="AngsanaUPC" w:hAnsi="AngsanaUPC" w:cs="AngsanaUPC"/>
          <w:sz w:val="32"/>
          <w:sz w:val="32"/>
          <w:lang w:eastAsia="th-TH"/>
        </w:rPr>
        <w:t>ถึงมาตรา </w:t>
      </w:r>
      <w:r>
        <w:rPr>
          <w:rFonts w:cs="AngsanaUPC" w:ascii="AngsanaUPC" w:hAnsi="AngsanaUPC"/>
          <w:sz w:val="32"/>
          <w:lang w:eastAsia="th-TH"/>
        </w:rPr>
        <w:t>269 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กฎหมายวิธีพิจารณาความแพ่งมาใช้แก่กรณีตามวรรคหนึ่ง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8  </w:t>
      </w:r>
      <w:r>
        <w:rPr>
          <w:rFonts w:ascii="AngsanaUPC" w:hAnsi="AngsanaUPC" w:cs="AngsanaUPC"/>
          <w:sz w:val="32"/>
          <w:sz w:val="32"/>
          <w:lang w:eastAsia="th-TH"/>
        </w:rPr>
        <w:t>เมื่อศาลล้มละลายเห็นเป็นการสมควร จะให้ศาลอื่นหรือเจ้าพนักงานศาลทำการสืบพยานหลักฐานส่วนใดส่วนหนึ่งแทนก็ได้ การสืบพยานหลักฐานดังกล่าวจะกระทำในศาลหรือนอกศาล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9  </w:t>
      </w:r>
      <w:r>
        <w:rPr>
          <w:rFonts w:ascii="AngsanaUPC" w:hAnsi="AngsanaUPC" w:cs="AngsanaUPC"/>
          <w:sz w:val="32"/>
          <w:sz w:val="32"/>
          <w:lang w:eastAsia="th-TH"/>
        </w:rPr>
        <w:t>เพื่อให้การดำเนินกระบวนพิจารณาเป็นไปโดยสะดวก รวดเร็ว และเที่ยงธรรม อธิบดีผู้พิพากษาศาลล้มละลายกลางโดยอนุมัติประธานศาลฎีกามีอำนาจออกข้อกำหนดใด ๆ เกี่ยวกับการดำเนินกระบวนพิจารณาและการรับฟังพยานหลักฐานใช้บังคับในศาลล้มละลาย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ข้อกำหนดนั้น 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0  </w:t>
      </w:r>
      <w:r>
        <w:rPr>
          <w:rFonts w:ascii="AngsanaUPC" w:hAnsi="AngsanaUPC" w:cs="AngsanaUPC"/>
          <w:sz w:val="32"/>
          <w:sz w:val="32"/>
          <w:lang w:eastAsia="th-TH"/>
        </w:rPr>
        <w:t>ศาลล้มละลายอาจขอให้ผู้ทรงคุณวุฒิหรือผู้เชี่ยวชาญมาให้ความเห็นเพื่อประกอบการพิจารณาพิพากษาคดีได้ แต่ต้องให้คู่ความทุกฝ่ายทราบและไม่ตัดสิทธิคู่ความในอันที่จะขอให้เรียกผู้ทรงคุณวุฒิหรือผู้เชี่ยวชาญฝ่ายตนมาให้ความเห็นโต้แย้งหรือเพิ่มเติมความเห็นของผู้ทรงคุณวุฒิหรือผู้เชี่ยวชาญ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1  </w:t>
      </w:r>
      <w:r>
        <w:rPr>
          <w:rFonts w:ascii="AngsanaUPC" w:hAnsi="AngsanaUPC" w:cs="AngsanaUPC"/>
          <w:sz w:val="32"/>
          <w:sz w:val="32"/>
          <w:lang w:eastAsia="th-TH"/>
        </w:rPr>
        <w:t>ผู้ทรงคุณวุฒิหรือผู้เชี่ยวชาญที่ศาลล้มละลายขอให้มาให้ความเห็นมีสิทธิได้รับค่าป่วยการ ค่าพาหนะเดินทาง และค่าเช่าที่พัก ตามระเบียบที่กระทรวงยุติธรรมกำหนดโดยความเห็นชอบของ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2  </w:t>
      </w:r>
      <w:r>
        <w:rPr>
          <w:rFonts w:ascii="AngsanaUPC" w:hAnsi="AngsanaUPC" w:cs="AngsanaUPC"/>
          <w:sz w:val="32"/>
          <w:sz w:val="32"/>
          <w:lang w:eastAsia="th-TH"/>
        </w:rPr>
        <w:t>คู่ความหรือผู้มีส่วนเกี่ยวข้องในคดีจะแต่งตั้งบุคคลใดซึ่งมีภูมิลำเนาในเขตศาลล้มละลายเป็นผู้รับคำคู่ความหรือเอกสารแทนตนก็ได้โดยให้ยื่นคำขอต่อศาลที่พิจารณาคดีน ั้น เมื่อศาลอนุญาตแล้ว จะส่งคำคู่ความหรือเอกสารแก่บุคคลซึ่งได้รับแต่งตั้ง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คู่ความหรือผู้มีส่วนเกี่ยวข้องในคดีไม่มีภูมิลำเนาหรือสำนักทำการงานในเขตศาลล้มละลายที่พิจารณาคดี เพื่อความสะดวกในการส่งคำคู่ความหรือเอกสาร ศาลนั้นจะสั่งให้คู่ความหรือผู้มีส่วนเกี่ยวข้องในคดีแต่งตั้งบุคคลซึ่งมีภูมิลำเนาในเขตศาลนั้นเป็นผู้รับคำคู่ความหรือเอกสารแทนภายในเวลาที่ศาลกำหน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คู่ความหรือผู้มีส่วนเกี่ยวข้องในคดีไม่ปฏิบัติตามคำสั่งศาลในวรรคสอง การส่งคำคู่ความหรือเอกสารจะกระทำโดยวิธีปิดประกาศไว้ ณ ศาลที่พิจารณาคดีแจ้งให้คู่ความหรือผู้มีส่วนเกี่ยวข้องในคดีมารับคำคู่ความหรือเอกสารนั้นแทนการส่งโดยวิธีอื่นก็ได้ การส่งคำคู่ความหรือเอกสารโดยวิธีนี้ให้มีผลใช้ได้เมื่อพ้นสิบห้าวันนับแต่วันปิดประกา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ส่งคำคู่ความหรือเอกสารแก่บุคคลซึ่งได้รับแต่งตั้ง ให้กระทำได้เช่นเดียวกันกับการส่งคำคู่ความหรือเอกสารแก่คู่ความ หรือการส่งโดยวิธีอื่นแทนดังที่ได้บัญญัติไว้ในประมวลกฎหมายวิธีพิจารณาความแพ่ง การส่งคำคู่ความหรือเอกสารแก่บุคคลซึ่งได้รับแต่งตั้งตามความในวรรคนี้ ให้มีผลใช้ได้เมื่อพ้นเจ็ดวันนับแต่วันส่ง หรือสิบห้าวันนับแต่วันที่ได้มีการส่งโดยวิธีอื่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3  </w:t>
      </w:r>
      <w:r>
        <w:rPr>
          <w:rFonts w:ascii="AngsanaUPC" w:hAnsi="AngsanaUPC" w:cs="AngsanaUPC"/>
          <w:sz w:val="32"/>
          <w:sz w:val="32"/>
          <w:lang w:eastAsia="th-TH"/>
        </w:rPr>
        <w:t>เมื่อศาลเห็นสมควร ศาลอาจสั่งให้ส่งคำคู่ความหรือเอกสารอื่นใดให้แก่คู่ความหรือบุคคลใดโดยทางไปรษณีย์ลงทะเบียนตอบรับก็ได้ ทั้งนี้ ไม่ว่าคู่ความหรือบุคคลนั้นจะมีภูมิลำเนาอยู่ในหรือนอกราชอาณาจักร กรณีเช่นนี้ให้ถือว่าคำคู่ความหรือเอกสารที่ส่งโดยเจ้าพนักงานไปรษณีย์มีผลเสมือนเจ้าพนักงานศาลเป็นผู้ส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ุทธรณ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4  </w:t>
      </w:r>
      <w:r>
        <w:rPr>
          <w:rFonts w:ascii="AngsanaUPC" w:hAnsi="AngsanaUPC" w:cs="AngsanaUPC"/>
          <w:sz w:val="32"/>
          <w:sz w:val="32"/>
          <w:lang w:eastAsia="th-TH"/>
        </w:rPr>
        <w:t>ภายใต้บังคับแห่งกฎหมายว่าด้วยล้มละลาย คำพิพากษาหรือคำสั่งของศาลล้มละลายในคดีฟื้นฟูกิจการของลูกหนี้รวมถึงคดีแพ่งที่เกี่ยวพันกันกับคดีดังกล่าว ให้อุทธรณ์ไปยังศาลฎีกาภายในกำหนดหนึ่งเดือนนับแต่วันที่ได้อ่านคำพิพากษาหรือคำสั่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อุทธรณ์คำพิพากษาหรือคำสั่งของศาลล้มละลายในคดีล้มละลายอื่นให้บังคับไปตามกฎหมายว่าด้วย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5  </w:t>
      </w:r>
      <w:r>
        <w:rPr>
          <w:rFonts w:ascii="AngsanaUPC" w:hAnsi="AngsanaUPC" w:cs="AngsanaUPC"/>
          <w:sz w:val="32"/>
          <w:sz w:val="32"/>
          <w:lang w:eastAsia="th-TH"/>
        </w:rPr>
        <w:t>ให้ประธานศาลฎีกาจัดตั้งแผนกคดีล้มละลายขึ้นในศาลฎีกาเพื่อพิจารณาคดีล้มละลายที่อุทธรณ์ขึ้นมา และให้มีคำพิพากษาหรือคำสั่งโดยเร็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6  </w:t>
      </w:r>
      <w:r>
        <w:rPr>
          <w:rFonts w:ascii="AngsanaUPC" w:hAnsi="AngsanaUPC" w:cs="AngsanaUPC"/>
          <w:sz w:val="32"/>
          <w:sz w:val="32"/>
          <w:lang w:eastAsia="th-TH"/>
        </w:rPr>
        <w:t>คดีตามมาตรา </w:t>
      </w:r>
      <w:r>
        <w:rPr>
          <w:rFonts w:cs="AngsanaUPC" w:ascii="AngsanaUPC" w:hAnsi="AngsanaUPC"/>
          <w:sz w:val="32"/>
          <w:lang w:eastAsia="th-TH"/>
        </w:rPr>
        <w:t>24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ที่ศาลล้มละลายรับอุทธรณ์ส่งมาให้ศาลฎีกานั้น หากศาลฎีกาพิจารณาเห็นว่าอุทธรณ์ดังกล่าวต้องห้ามตามกฎหมายให้พิพากษายกอุทธรณ์ แต่ถ้าศาลฎีกาพิจารณาเห็นสมควรเพื่อประโยชน์แห่งความยุติธรรมจำเป็นต้องแก้ไขข้อผิดพลาดจะรับพิจารณาพิพากษาคดีที่ต้องห้ามอุทธรณ์ดังกล่าว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7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ประธานศาลฎีกาเห็นสมควร จะให้มีการพิจารณาวินิจฉัยปัญหาข้อกฎหมายใดในคดีล้มละลายใดโดยที่ประชุมใหญ่ของศาลฎีกา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8  </w:t>
      </w:r>
      <w:r>
        <w:rPr>
          <w:rFonts w:ascii="AngsanaUPC" w:hAnsi="AngsanaUPC" w:cs="AngsanaUPC"/>
          <w:sz w:val="32"/>
          <w:sz w:val="32"/>
          <w:lang w:eastAsia="th-TH"/>
        </w:rPr>
        <w:t>ให้นำบทบัญญัติในส่วนที่ </w:t>
      </w:r>
      <w:r>
        <w:rPr>
          <w:rFonts w:cs="AngsanaUPC" w:ascii="AngsanaUPC" w:hAnsi="AngsanaUPC"/>
          <w:sz w:val="32"/>
          <w:lang w:eastAsia="th-TH"/>
        </w:rPr>
        <w:t>1 </w:t>
      </w:r>
      <w:r>
        <w:rPr>
          <w:rFonts w:ascii="AngsanaUPC" w:hAnsi="AngsanaUPC" w:cs="AngsanaUPC"/>
          <w:sz w:val="32"/>
          <w:sz w:val="32"/>
          <w:lang w:eastAsia="th-TH"/>
        </w:rPr>
        <w:t>วิธีพิจารณาในศาลชั้นต้น และประมวลกฎหมายวิธีพิจารณาความแพ่งว่าด้วยการพิจารณาพิพากษาและการชี้ขาดตัดสินคดีในชั้นอุทธรณ์และชั้นฎีกามาใช้บังคับแก่การพิจารณาพิพากษาและการชี้ขาดตัดสินคดีที่มีการอุทธรณ์ตามมาตรา </w:t>
      </w:r>
      <w:r>
        <w:rPr>
          <w:rFonts w:cs="AngsanaUPC" w:ascii="AngsanaUPC" w:hAnsi="AngsanaUPC"/>
          <w:sz w:val="32"/>
          <w:lang w:eastAsia="th-TH"/>
        </w:rPr>
        <w:t>24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ในศาลฎีกา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9  </w:t>
      </w:r>
      <w:r>
        <w:rPr>
          <w:rFonts w:ascii="AngsanaUPC" w:hAnsi="AngsanaUPC" w:cs="AngsanaUPC"/>
          <w:sz w:val="32"/>
          <w:sz w:val="32"/>
          <w:lang w:eastAsia="th-TH"/>
        </w:rPr>
        <w:t>บรรดาคดีล้มละลายที่ยังไม่ถึงที่สุดในวันเปิดทำการของศาลล้มละลายกลางที่ได้จัดตั้งขึ้นตามมาตรา 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ห้นำบทบัญญัติแห่งกฎหมายว่าด้วยล้มละลายที่ใช้อยู่ในขณะนั้นมาใช้บังคับ เว้นแต่คดีนั้นจะได้มีการโอนมาพิจารณาพิพากษาในศาลล้มละลายกล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สำหรับคดีล้มละลายที่ค้างพิจารณาอยู่ในศาลชั้นต้น ถ้าคู่ความทุกฝ่ายตกลงกันร้องขอให้โอนคดีนั้นมาพิจารณาพิพากษาในศาลล้มละลายกลางภายในหนึ่งร้อยแปดสิบวันนับแต่วันที่ศาลล้มละลายกลางเปิดทำการ ก็ให้ศาลล้มละลายกลางรับคดีไว้พิจารณาพิพากษา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0  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ที่ศาลล้มละลายภาคยังมิได้เปิดทำการในท้องที่ใด ให้ศาลล้มละลายกลางมีเขตในท้องที่นั้นด้วย การยื่นคำฟ้องหรือคำร้องขอจะยื่นต่อศาลจังหวัดซึ่งลูกหนี้มีภูมิลำเนาอยู่ในเขตศาลหรือประกอบธุรกิจอยู่ในเขต ไม่ว่าด้วยตนเองหรือโดยตัวแทนในขณะที่ยื่นคำฟ้องหรือคำร้องขอหรือภายในกำหนดเวลาหนึ่งปีก่อนนั้นก็ได้ ให้ศาลจังหวัดแจ้งไปยังศาลล้มละลายกลาง เมื่อศาลล้มละลายกลางรับคดีนั้นไว้แล้วจะออกไปทำการไต่สวน นั่งพิจารณาและพิพากษาคดี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ณ ศาลจังหวัดแห่งท้องที่นั้น หรือจะกำหนดให้ทำการไต่สวน นั่งพิจารณาและพิพากษาคดี ณ ศาลล้มละลายกลางก็ได้ตามที่ศาลล้มละลายกลางจะเห็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ศาลล้มละลายกลางอาจขอให้ศาลจังหวัดแห่งท้องที่ที่มีการยื่นคำฟ้องหรือคำร้องขอไว้หรือศาลจังหวัดอื่นใดดำเนินกระบวนพิจารณาใด ๆ อัน มิใช่เป็นการวินิจฉัยชี้ขาดข้อพิพาทแห่งคดีได้ตามความจำเป็น ในกรณีเช่นนี้ ให้ศาลจังหวัดน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วิธีพิจารณาคดีในหมวด </w:t>
      </w:r>
      <w:r>
        <w:rPr>
          <w:rFonts w:cs="AngsanaUPC" w:ascii="AngsanaUPC" w:hAnsi="AngsanaUPC"/>
          <w:sz w:val="32"/>
          <w:lang w:eastAsia="th-TH"/>
        </w:rPr>
        <w:t>3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แก่การดำเนินกระบวนพิจารณาในศาล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cs="AngsanaUPC" w:ascii="AngsanaUPC" w:hAnsi="AngsanaUPC"/>
          <w:sz w:val="32"/>
          <w:lang w:eastAsia="th-TH"/>
        </w:rPr>
        <w:t>       </w:t>
      </w:r>
      <w:r>
        <w:rPr>
          <w:rFonts w:ascii="AngsanaUPC" w:hAnsi="AngsanaUPC" w:cs="AngsanaUPC"/>
          <w:sz w:val="32"/>
          <w:sz w:val="32"/>
          <w:lang w:eastAsia="th-TH"/>
        </w:rPr>
        <w:t>ชวน หลีกภ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 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เนื่องจากคดีล้มละลายเป็นคดีที่มีลักษณะพิเศษแตกต่างจากคดีแพ่งโดยทั่วไป ซึ่งโดยผลของคดีล้มละลายย่อมกระทบต่อเศรษฐกิจโดยส่วนรวม และหากได้รับการพิจารณาโด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พิพากษาที่มีความรู้และความเข้าใจในเรื่องเกี่ยวกับกฎหมายว่าด้วยล้มละลายโดยเฉพาะแล้ว ย่อมทำให้การดำเนินกระบวนพิจารณาสามารถดำเนินไปโดยรวดเร็วและเที่ยงธรรมยิ่งขึ้น สมควรจัดตั้งศาลล้มละลายขึ้นเพื่อพิจารณาคดีล้มละลายโดยเฉพาะและให้มีวิธีพิจารณาคดีล้มละลายโดยเหมาะสม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42/25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/10 - 08:04:42]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01:00Z</dcterms:created>
  <dc:creator>cccc</dc:creator>
  <dc:description/>
  <dc:language>en-US</dc:language>
  <cp:lastModifiedBy>cccc</cp:lastModifiedBy>
  <dcterms:modified xsi:type="dcterms:W3CDTF">2000-06-23T08:02:00Z</dcterms:modified>
  <cp:revision>1</cp:revision>
  <dc:subject/>
  <dc:title>พระราชบัญญัติจัดตั้งศาลล้มละลายและวิธีพิจารณาคดีล้มละลาย</dc:title>
</cp:coreProperties>
</file>