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พระราชบัญญัติจัดสรรเงินภาษีสรรพสามิต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27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  <w:t>–––––––––––––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ภูมิพลอดุลยเดช ป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ร</w:t>
      </w:r>
      <w:r>
        <w:rPr>
          <w:rFonts w:cs="AngsanaUPC" w:ascii="AngsanaUPC" w:hAnsi="AngsanaUPC"/>
          <w:lang w:eastAsia="th-TH"/>
        </w:rPr>
        <w:t>.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ให้ไว้ ณ วันที่ </w:t>
      </w:r>
      <w:r>
        <w:rPr>
          <w:rFonts w:cs="AngsanaUPC" w:ascii="AngsanaUPC" w:hAnsi="AngsanaUPC"/>
          <w:lang w:eastAsia="th-TH"/>
        </w:rPr>
        <w:t xml:space="preserve">10 </w:t>
      </w:r>
      <w:r>
        <w:rPr>
          <w:rFonts w:ascii="AngsanaUPC" w:hAnsi="AngsanaUPC" w:cs="AngsanaUPC"/>
          <w:lang w:eastAsia="th-TH"/>
        </w:rPr>
        <w:t>กันยายน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>. 2527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เป็นปีที่ </w:t>
      </w:r>
      <w:r>
        <w:rPr>
          <w:rFonts w:cs="AngsanaUPC" w:ascii="AngsanaUPC" w:hAnsi="AngsanaUPC"/>
          <w:lang w:eastAsia="th-TH"/>
        </w:rPr>
        <w:t xml:space="preserve">39 </w:t>
      </w:r>
      <w:r>
        <w:rPr>
          <w:rFonts w:ascii="AngsanaUPC" w:hAnsi="AngsanaUPC" w:cs="AngsanaUPC"/>
          <w:lang w:eastAsia="th-TH"/>
        </w:rPr>
        <w:t>ในรัชกาลปัจจุบั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พระบาทสมเด็จพระปรมินทรมหาภูมิพลอดุลยเดช มีพระบรมราชโองการโปรดเกล้า ฯ ให้ประกาศว่า         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โดยที่เป็นการสมควรให้มีกฎหมายว่าด้วยการจัดสรรเงินภาษีสรรพสามิต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จึงทรงพระกรุณาโปรดเกล้า ฯ ให้ตราพระราชบัญญัติขึ้นไว้โดยคำแนะนำและยินยอมของรัฐสภา 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  </w:t>
      </w:r>
      <w:r>
        <w:rPr>
          <w:rFonts w:ascii="AngsanaUPC" w:hAnsi="AngsanaUPC" w:cs="AngsanaUPC"/>
          <w:lang w:eastAsia="th-TH"/>
        </w:rPr>
        <w:t>พระราชบัญญัตินี้เรียกว่า พระราชบัญญัติจัดสรรเงินภาษีสรรพสามิต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>. 2527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2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พระราชบัญญัตินี้ให้ใช้บังคับเมื่อพ้นหกสิบวันนับแต่วันประกาศในราชกิจจานุเบกษาเป็นต้นไป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  </w:t>
      </w:r>
      <w:r>
        <w:rPr>
          <w:rFonts w:ascii="AngsanaUPC" w:hAnsi="AngsanaUPC" w:cs="AngsanaUPC"/>
          <w:lang w:eastAsia="th-TH"/>
        </w:rPr>
        <w:t xml:space="preserve">ให้ยกเลิก         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พระราชกำหนดจัดสรรเงินภาษีน้ำมันและผลิตภัณฑ์น้ำมันซึ่งทำในราชอาณาจักร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>.2522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พระราชกำหนดจัดสรรเงินภาษีซีเมนต์ซึ่งทำในพระราชอาณาเขต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>.2524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  </w:t>
      </w:r>
      <w:r>
        <w:rPr>
          <w:rFonts w:ascii="AngsanaUPC" w:hAnsi="AngsanaUPC" w:cs="AngsanaUPC"/>
          <w:lang w:eastAsia="th-TH"/>
        </w:rPr>
        <w:t>ให้ผู้มีหน้าที่เสียภาษีสรรพสามิตตามกฎหมายว่าด้วยภาษีสรรพสามิตเสียภาษีสรรพสามิตเพิ่มขึ้นตามที่กำหนดในพระราชกฤษฎีกา แต่ไม่เกินร้อยละสิบของภาษ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ภาษีสรรพสามิตที่จะต้องเสียเพิ่มขึ้นตามวรรคหนึ่ง ถ้ามีเศษของหนึ่งสตางค์ให้ปัดทิ้ง         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  </w:t>
      </w:r>
      <w:r>
        <w:rPr>
          <w:rFonts w:ascii="AngsanaUPC" w:hAnsi="AngsanaUPC" w:cs="AngsanaUPC"/>
          <w:lang w:eastAsia="th-TH"/>
        </w:rPr>
        <w:t xml:space="preserve">ให้เจ้าหน้าที่ซึ่งมีหน้าที่จัดเก็บภาษีสรรพสามิตตามกฎหมายว่าด้วยภาษีสรรพสามิต ส่งมอบเงินภาษีที่เก็บเพิ่มขึ้นตามมาตรา </w:t>
      </w:r>
      <w:r>
        <w:rPr>
          <w:rFonts w:cs="AngsanaUPC" w:ascii="AngsanaUPC" w:hAnsi="AngsanaUPC"/>
          <w:lang w:eastAsia="th-TH"/>
        </w:rPr>
        <w:t xml:space="preserve">4 </w:t>
      </w:r>
      <w:r>
        <w:rPr>
          <w:rFonts w:ascii="AngsanaUPC" w:hAnsi="AngsanaUPC" w:cs="AngsanaUPC"/>
          <w:lang w:eastAsia="th-TH"/>
        </w:rPr>
        <w:t xml:space="preserve">ให้แก่กระทรวงมหาดไทยโดยหักค่าใช้จ่ายไว้ร้อยละห้าของเงินภาษีที่เก็บได้         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6  </w:t>
      </w:r>
      <w:r>
        <w:rPr>
          <w:rFonts w:ascii="AngsanaUPC" w:hAnsi="AngsanaUPC" w:cs="AngsanaUPC"/>
          <w:lang w:eastAsia="th-TH"/>
        </w:rPr>
        <w:t xml:space="preserve">ให้กระทรวงมหาดไทยจัดสรรเงินที่ได้รับตามมาตรา </w:t>
      </w:r>
      <w:r>
        <w:rPr>
          <w:rFonts w:cs="AngsanaUPC" w:ascii="AngsanaUPC" w:hAnsi="AngsanaUPC"/>
          <w:lang w:eastAsia="th-TH"/>
        </w:rPr>
        <w:t xml:space="preserve">5 </w:t>
      </w:r>
      <w:r>
        <w:rPr>
          <w:rFonts w:ascii="AngsanaUPC" w:hAnsi="AngsanaUPC" w:cs="AngsanaUPC"/>
          <w:lang w:eastAsia="th-TH"/>
        </w:rPr>
        <w:t xml:space="preserve">ให้แก่กรุงเทพมหานครและราชการส่วนท้องถิ่นทุกแห่ง ตามหลักเกณฑ์และวิธีการที่กำหนดในกฎกระทรวง และให้มีอำนาจวางระเบียบปฏิบัติเกี่ยวกับการดำเนินการเพื่อให้กรุงเทพมหานครและราชการส่วนท้องถิ่นทุกแห่งได้รับเงินค่าภาษีสรรพสามิตที่เก็บเพิ่มขึ้น         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7  </w:t>
      </w:r>
      <w:r>
        <w:rPr>
          <w:rFonts w:ascii="AngsanaUPC" w:hAnsi="AngsanaUPC" w:cs="AngsanaUPC"/>
          <w:lang w:eastAsia="th-TH"/>
        </w:rPr>
        <w:t>ให้กระทรวงมหาดไทยจัดสรรเงินภาษีน้ำมันและผลิตภัณฑ์น้ำมันตามกฎหมายว่าด้วยภาษีน้ำมันและผลิตภัณฑ์น้ำมันซึ่งทำในราชอาณาจักร ที่เก็บเพิ่มขึ้นตามพระราชกำหนดจัดสรรเงินภาษีน้ำมันและผลิตภัณฑ์น้ำมันซึ่งทำในราชอาณาจักร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2522 </w:t>
      </w:r>
      <w:r>
        <w:rPr>
          <w:rFonts w:ascii="AngsanaUPC" w:hAnsi="AngsanaUPC" w:cs="AngsanaUPC"/>
          <w:lang w:eastAsia="th-TH"/>
        </w:rPr>
        <w:t>และเงินภาษีซีเมนต์ตามกฎหมายว่าด้วยภาษีซีเมนต์ซึ่งทำในพระราชอาณาเขต ที่เก็บเพิ่มขึ้นตามพระราชกำหนดจัดสรรเงินภาษีซีเมนต์ซึ่งทำในพระราชอาณาเขต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2524 </w:t>
      </w:r>
      <w:r>
        <w:rPr>
          <w:rFonts w:ascii="AngsanaUPC" w:hAnsi="AngsanaUPC" w:cs="AngsanaUPC"/>
          <w:lang w:eastAsia="th-TH"/>
        </w:rPr>
        <w:t xml:space="preserve">และยังไม่ได้จัดสรรให้แก่กรุงเทพมหานครและราชการส่วนท้องถิ่นทุกแห่ง ตามหลักเกณฑ์และวิธีการที่กำหนดในกฎกระทรวงที่ออกตามความในมาตรา </w:t>
      </w:r>
      <w:r>
        <w:rPr>
          <w:rFonts w:cs="AngsanaUPC" w:ascii="AngsanaUPC" w:hAnsi="AngsanaUPC"/>
          <w:lang w:eastAsia="th-TH"/>
        </w:rPr>
        <w:t xml:space="preserve">6 </w:t>
      </w:r>
      <w:r>
        <w:rPr>
          <w:rFonts w:ascii="AngsanaUPC" w:hAnsi="AngsanaUPC" w:cs="AngsanaUPC"/>
          <w:lang w:eastAsia="th-TH"/>
        </w:rPr>
        <w:t xml:space="preserve">ด้วย         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8  </w:t>
      </w:r>
      <w:r>
        <w:rPr>
          <w:rFonts w:ascii="AngsanaUPC" w:hAnsi="AngsanaUPC" w:cs="AngsanaUPC"/>
          <w:lang w:eastAsia="th-TH"/>
        </w:rPr>
        <w:t xml:space="preserve">ให้รัฐมนตรีว่าการกระทรวงการคลังและรัฐมนตรีว่าการกระทรวงมหาดไทยรักษาการตามพระราชบัญญัตินี้ และให้รัฐมนตรีว่าการกระทรวงมหาดไทยมีอำนาจออกกฎกระทรวง เพื่อปฏิบัติการตามพระราชบัญญัตินี้         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ฎกระทรวงนั้น เมื่อได้ประกาศในราชกิจจานุเบกษาแล้ว ให้ใช้บังคับ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 xml:space="preserve">ผู้รับสนองพระบรมราชโองการ         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</w:t>
      </w:r>
      <w:r>
        <w:rPr>
          <w:rFonts w:ascii="AngsanaUPC" w:hAnsi="AngsanaUPC" w:cs="AngsanaUPC"/>
          <w:lang w:eastAsia="th-TH"/>
        </w:rPr>
        <w:t>พลเอก ป</w:t>
      </w:r>
      <w:r>
        <w:rPr>
          <w:rFonts w:cs="AngsanaUPC" w:ascii="AngsanaUPC" w:hAnsi="AngsanaUPC"/>
          <w:lang w:eastAsia="th-TH"/>
        </w:rPr>
        <w:t xml:space="preserve">. </w:t>
      </w:r>
      <w:r>
        <w:rPr>
          <w:rFonts w:ascii="AngsanaUPC" w:hAnsi="AngsanaUPC" w:cs="AngsanaUPC"/>
          <w:lang w:eastAsia="th-TH"/>
        </w:rPr>
        <w:t>ติณสูลานนท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</w:t>
      </w:r>
      <w:r>
        <w:rPr>
          <w:rFonts w:ascii="AngsanaUPC" w:hAnsi="AngsanaUPC" w:cs="AngsanaUPC"/>
          <w:lang w:eastAsia="th-TH"/>
        </w:rPr>
        <w:t xml:space="preserve">นายกรัฐมนตรี         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cs="AngsanaUPC" w:ascii="AngsanaUPC" w:hAnsi="AngsanaUPC"/>
          <w:lang w:val="en-US" w:eastAsia="th-TH"/>
        </w:rPr>
        <w:t>––––––––––––––––––––––</w:t>
      </w:r>
    </w:p>
    <w:p>
      <w:pPr>
        <w:pStyle w:val="Normal"/>
        <w:rPr/>
      </w:pPr>
      <w:r>
        <w:rPr>
          <w:rFonts w:ascii="AngsanaUPC" w:hAnsi="AngsanaUPC" w:cs="AngsanaUPC"/>
          <w:b/>
          <w:b/>
          <w:lang w:eastAsia="th-TH"/>
        </w:rPr>
        <w:t>หมายเหตุ</w:t>
      </w:r>
      <w:r>
        <w:rPr>
          <w:rFonts w:cs="AngsanaUPC" w:ascii="AngsanaUPC" w:hAnsi="AngsanaUPC"/>
          <w:b/>
          <w:lang w:eastAsia="th-TH"/>
        </w:rPr>
        <w:t>:-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เหตุผลในการประกาศใช้พระราชบัญญัติฉบับนี้ คือ เนื่องจากกฎหมายว่าด้วยภาษีซีเมนต์ซึ่งทำในพระราชอาณาเขต กฎหมายว่าด้วยการเก็บภาษีเครื่องขีดไฟซึ่งทำในพระราชอาณาเขต กฎหมายว่าด้วยยานัดถุ์</w:t>
      </w:r>
      <w:r>
        <w:rPr>
          <w:rFonts w:ascii="AngsanaUPC" w:hAnsi="AngsanaUPC" w:cs="AngsanaUPC"/>
          <w:lang w:val="en-US"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 กฎหมายว่าด้วยภาษีน้ำมันและผลิตภัณฑ์น้ำมันซึ่งทำในราชอาณาจักร กฎหมายว่าด้วยภาษีไม้ขีดไฟซึ่งทำในราชอาณาจักร และกฎหมายว่าด้วยภาษีเครื่องดื่มได้ถูกยกเลิกโดยพระราชบัญญัติภาษีสรรพสามิต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2527 </w:t>
      </w:r>
      <w:r>
        <w:rPr>
          <w:rFonts w:ascii="AngsanaUPC" w:hAnsi="AngsanaUPC" w:cs="AngsanaUPC"/>
          <w:lang w:eastAsia="th-TH"/>
        </w:rPr>
        <w:t>ซึ่งมีหลักการยกเว้นภาษีการค้าให้แก่ผู้ประกอบอุตสาหกรรมหรือผู้นำเข้าซึ่งสินค้าดังกล่าวด้วย เป็นเหตุให้รายได้ของราชการส่วนท้องถิ่นที่ได้รับจากภาษีซึ่งผู้มีหน้าที่เสียภาษีต้องเสียเพิ่มขึ้นตามกฎหมายว่าด้วยการจัดสรรเงินภาษีสุราและภาษีเครื่องดื่ม ตามกฎหมายว่าด้วยการจัดสรรเงินภาษีน้ำมันและผลิตภัณฑ์น้ำมัน</w:t>
      </w:r>
      <w:r>
        <w:rPr>
          <w:rFonts w:ascii="AngsanaUPC" w:hAnsi="AngsanaUPC" w:cs="AngsanaUPC"/>
          <w:lang w:val="en-US" w:eastAsia="th-TH"/>
        </w:rPr>
        <w:t xml:space="preserve"> </w:t>
      </w:r>
      <w:r>
        <w:rPr>
          <w:rFonts w:ascii="AngsanaUPC" w:hAnsi="AngsanaUPC" w:cs="AngsanaUPC"/>
          <w:lang w:eastAsia="th-TH"/>
        </w:rPr>
        <w:t>ซึ่งทำในราชอาณาจักร และตามกฎหมายว่าด้วยการจัดสรรเงินภาษีซีเมนต์</w:t>
      </w:r>
      <w:r>
        <w:rPr>
          <w:rFonts w:ascii="AngsanaUPC" w:hAnsi="AngsanaUPC" w:cs="AngsanaUPC"/>
          <w:lang w:val="en-US" w:eastAsia="th-TH"/>
        </w:rPr>
        <w:t xml:space="preserve"> </w:t>
      </w:r>
      <w:r>
        <w:rPr>
          <w:rFonts w:ascii="AngsanaUPC" w:hAnsi="AngsanaUPC" w:cs="AngsanaUPC"/>
          <w:lang w:eastAsia="th-TH"/>
        </w:rPr>
        <w:t>ซึ่งทำในพระราชอาณาเขต หรือจากภาษีการค้าตามกฎหมายว่าด้วยรายได้ของราชการส่วนท้องถิ่นนั้น ๆ ในส่วนที่เกี่ยวกับสินค้าตามที่ระบุไว้ในกฎหมายดังกล่าวต้องหมดไป สมควรจัดสรรเงินภาษีสรรพสามิตให้แก่ราชการส่วนท้องถิ่นเป็นการทดแทน  จึงจำเป็นต้องตรา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08:03:00Z</dcterms:created>
  <dc:creator>cccc</dc:creator>
  <dc:description/>
  <dc:language>en-US</dc:language>
  <cp:lastModifiedBy>cccc</cp:lastModifiedBy>
  <dcterms:modified xsi:type="dcterms:W3CDTF">2000-06-23T08:03:00Z</dcterms:modified>
  <cp:revision>1</cp:revision>
  <dc:subject/>
  <dc:title>พระราชบัญญัติจัดสรรเงินภาษีสรรพสามิต</dc:title>
</cp:coreProperties>
</file>