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จัดสรรเงินภาษีสุรา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cs="AngsanaUPC" w:ascii="AngsanaUPC" w:hAnsi="AngsanaUPC"/>
          <w:b/>
          <w:lang w:eastAsia="th-TH"/>
        </w:rPr>
        <w:t>–––––––––––</w:t>
      </w:r>
    </w:p>
    <w:p>
      <w:pPr>
        <w:pStyle w:val="Normal"/>
        <w:jc w:val="center"/>
        <w:rPr>
          <w:rFonts w:ascii="AngsanaUPC" w:hAnsi="AngsanaUPC" w:cs="AngsanaUPC"/>
          <w:b/>
          <w:b/>
          <w:u w:val="single"/>
          <w:lang w:val="en-US" w:eastAsia="th-TH"/>
        </w:rPr>
      </w:pPr>
      <w:r>
        <w:rPr>
          <w:rFonts w:cs="AngsanaUPC" w:ascii="AngsanaUPC" w:hAnsi="AngsanaUPC"/>
          <w:b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10 </w:t>
      </w:r>
      <w:r>
        <w:rPr>
          <w:rFonts w:ascii="AngsanaUPC" w:hAnsi="AngsanaUPC" w:cs="AngsanaUPC"/>
          <w:lang w:eastAsia="th-TH"/>
        </w:rPr>
        <w:t>กันยายน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7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9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  โดยที่เป็นการสมควรปรับปรุงกฎหมายว่าด้วยการจัดสรรเงินภาษีสุรา     จึงทรงพระกรุณาโปรดเกล้า ฯ ให้ตราพระราชบัญญัติขึ้นไว้โด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ำแนะนำและยินยอมของรัฐสภา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จัดสรรเงินภาษีสุรา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527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พระราชบัญญัตินี้ให้ใช้บังคับเมื่อพ้นหกสิบวันนับแต่วันประกาศในราชกิจจานุเบกษาเป็นต้นไป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พระราชบัญญัติจัดสรรเงินภาษีสุราและภาษีเครื่องดื่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17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 xml:space="preserve">ให้ผู้มีหน้าที่เสียภาษีสุราตามกฎหมายว่าด้วยสุราเสียภาษีสุราเพิ่มขึ้นร้อยละสิบของภาษี      ภาษีสุราที่จะต้องเสียเพิ่มขึ้นตามวรรคหนึ่ง เศษของหนึ่งสตางค์ให้ปัดทิ้ง          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ให้เจ้าหน้าที่ซึ่งมีหน้าที่จัดเก็บภาษีสุราตามกฎหมายว่าด้วยสุราส่งมอบเงินภาษีที่เก็บเพิ่มขึ้น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 xml:space="preserve">ให้แก่กระทรวงมหาดไทยโดยหักค่าใช้จ่ายไว้ร้อยละห้าของเงินภาษีที่เก็บได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ให้กระทรวงมหาดไทยจัดสรรเงินที่ได้รับตาม  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 xml:space="preserve">ให้แก่กรุงเทพมหานครและราชการส่วนท้องถิ่นทุกแห่งตามหลักเกณฑ์   และวิธีการที่กำหนดในกฎกระทรวงและให้มีอำนาจวางระเบียบปฏิบัติเกี่ยวกับการดำเนินการเพื่อให้กรุงเทพมหานครและราชการส่วนท้องถิ่นทุกแห่งได้รับเงินค่าภาษีสุราที่เก็บเพิ่มขึ้น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กระทรวงมหาดไทยจัดสรรเงินภาษีสุราตามกฎหมายว่าด้วยสุราและเงินภาษีเครื่องดื่มตามกฎหมายว่าด้วยภาษีเครื่องดื่มที่เก็บเพิ่มขึ้นตามพระราชบัญญัติจัดสรรเงินภาษีสุราและภาษีเครื่องดื่ม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17   </w:t>
      </w:r>
      <w:r>
        <w:rPr>
          <w:rFonts w:ascii="AngsanaUPC" w:hAnsi="AngsanaUPC" w:cs="AngsanaUPC"/>
          <w:lang w:eastAsia="th-TH"/>
        </w:rPr>
        <w:t xml:space="preserve">และยังไม่ได้  จัดสรรให้แก่กรุงเทพมหานครและราชการส่วนท้องถิ่นทุกแห่ง ตามหลักเกณฑ์และวิธีการที่กำหนดในกฎกระทรวงที่ออกตามความใน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 xml:space="preserve">ด้วย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ให้รัฐมนตรีว่าการกระทรวงการคลังและรัฐมนตรีว่าการกระทรวงมหาดไทยรักษาการตามพระราชบัญญัตินี้ และให้รัฐมนตรีว่าการกระทรวงมหาดไทยมีอำนาจออกกฎกระทรวงเพื่อปฏิบัติการตามพระราชบัญญัตินี้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ฎกระทรวงนั้น เมื่อได้ประกาศในราชกิจจานุเบกษาแล้ว ให้ใช้ 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ผู้รับสนองพระบรมราชโองการ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</w:t>
      </w:r>
      <w:r>
        <w:rPr>
          <w:rFonts w:ascii="AngsanaUPC" w:hAnsi="AngsanaUPC" w:cs="AngsanaUPC"/>
          <w:lang w:eastAsia="th-TH"/>
        </w:rPr>
        <w:t>พลเอก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ติณสูลานนท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          </w:t>
      </w:r>
      <w:r>
        <w:rPr>
          <w:rFonts w:ascii="AngsanaUPC" w:hAnsi="AngsanaUPC" w:cs="AngsanaUPC"/>
          <w:lang w:eastAsia="th-TH"/>
        </w:rPr>
        <w:t xml:space="preserve">นายกรัฐมนตรี     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กฎหมายว่าด้วยภาษีเครื่องดื่ม ได้ถูกยกเลิก   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โดยพระราชบัญญัติภาษีสรรพสามิต 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 xml:space="preserve">. 2527 </w:t>
      </w:r>
      <w:r>
        <w:rPr>
          <w:rFonts w:ascii="AngsanaUPC" w:hAnsi="AngsanaUPC" w:cs="AngsanaUPC"/>
          <w:lang w:eastAsia="th-TH"/>
        </w:rPr>
        <w:t>และได้มีกฎหมายว่าด้วยการจัดสรรเงินภาษีสรรพสามิต  สำหรับจัดสรรเงินภาษีเครื่องดื่มตามกฎหมายดังกล่าวโดยเฉพาะแล้ว  สมควร ปรับปรุงกฎหมายว่าด้วยการจัดสรรเงินภาษีสุราและภาษีเครื่องดื่มเสียใหม่โดยให้จัดสรรเงินภาษีสุราแต่อย่างเดียว  จึงจำเป็นต้องตราพระราชบัญญัตินี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05:00Z</dcterms:created>
  <dc:creator>cccc</dc:creator>
  <dc:description/>
  <dc:language>en-US</dc:language>
  <cp:lastModifiedBy>cccc</cp:lastModifiedBy>
  <dcterms:modified xsi:type="dcterms:W3CDTF">2000-06-23T08:05:00Z</dcterms:modified>
  <cp:revision>1</cp:revision>
  <dc:subject/>
  <dc:title>พระราชบัญญัติจัดสรรเงินภาษีสุรา</dc:title>
</cp:coreProperties>
</file>