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ทะเบียนราษฎร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34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46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โดยที่เป็นการสมควรปรับปรุงกฎหมายว่าด้วยการทะเบียนราษฎ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การทะเบียนราษฎ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34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เมื่อพ้นกำหนดหนึ่งร้อยยี่สิบวันนับ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ยกเลิ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พระราชบัญญัติการทะเบียนราษฎ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ประกาศของคณะปฏิวัติ ฉบับที่ </w:t>
      </w:r>
      <w:r>
        <w:rPr>
          <w:rFonts w:cs="AngsanaUPC" w:ascii="AngsanaUPC" w:hAnsi="AngsanaUPC"/>
          <w:lang w:eastAsia="th-TH"/>
        </w:rPr>
        <w:t xml:space="preserve">234 </w:t>
      </w:r>
      <w:r>
        <w:rPr>
          <w:rFonts w:ascii="AngsanaUPC" w:hAnsi="AngsanaUPC" w:cs="AngsanaUPC"/>
          <w:lang w:eastAsia="th-TH"/>
        </w:rPr>
        <w:t xml:space="preserve">ลงวันที่ </w:t>
      </w:r>
      <w:r>
        <w:rPr>
          <w:rFonts w:cs="AngsanaUPC" w:ascii="AngsanaUPC" w:hAnsi="AngsanaUPC"/>
          <w:lang w:eastAsia="th-TH"/>
        </w:rPr>
        <w:t xml:space="preserve">31 </w:t>
      </w:r>
      <w:r>
        <w:rPr>
          <w:rFonts w:ascii="AngsanaUPC" w:hAnsi="AngsanaUPC" w:cs="AngsanaUPC"/>
          <w:lang w:eastAsia="th-TH"/>
        </w:rPr>
        <w:t>ตุลาคม 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1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การทะเบียนราษฎร หมายความว่า งานทะเบียนต่าง ๆ ตามพระราชบัญญัตินี้ รวมทั้งการจัดเก็บข้อมูลทะเบียนประวัติราษฎ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ข้อมูลทะเบียนประวัติราษฎร หมายความว่า ข้อมูลตัวบุคคลเกี่ยวกับชื่อ ชื่อสกุล เพศ วันเดือนปีเกิดและตาย สัญชาติ ศาสนา ภูมิลำเนา สถานะการสมรส วุฒิการศึกษา ชื่อบิดามารดาหรือผู้รับบุตรบุญธรรม ชื่อคู่สมรส และชื่อบุตร และข้อมูลอื่นที่จำเป็นเพื่อการดำเนินงานทะเบียนต่าง ๆ 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เลขประจำตัว หมายความว่า เลขประจำตัวประชาชนที่นายทะเบียนออกให้แก่บุคคลแต่ละค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บ้าน หมายความว่า โรงเรือนหรือสิ่งปลูกสร้างสำหรับใช้เป็นที่อยู่อาศัย ซึ่งมีเจ้าบ้านครอบครองและให้หมายความรวมถึงแพ หรือเรือซึ่งจอดเป็นประจำและใช้เป็นที่อยู่ประจำ หรือสถานที่ หรือยานพาหนะอื่นซึ่งใช้เป็นที่อยู่อาศัยประจำได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ทะเบียนบ้าน หมายความว่า ทะเบียนประจำบ้านแต่ละบ้านซึ่งแสดงเลขประจำบ้าน และรายการของคนทั้งหมดผู้อยู่ในบ้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ทะเบียนคนเกิด หมายความว่า ทะเบียนซึ่งแสดงรายการคนเกิ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ทะเบียนคนตาย หมายความว่า ทะเบียนซึ่งแสดงรายการคน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ทะเบียนบ้านกลาง หมายความว่า ทะเบียนซึ่งผู้อำนวยการทะเบียนกลางกำหนดให้จัดทำขึ้นสำหรับลงรายการบุคคลที่ไม่อาจมีชื่อในทะเบียนบ้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เจ้าบ้าน หมายความว่า ผู้ซึ่งเป็นหัวหน้าครอบครองบ้านในฐานะเป็นเจ้าของ ผู้เช่า หรือในฐานะอื่นใดก็ต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นกรณีที่ไม่ปรากฏเจ้าบ้าน หรือเจ้าบ้านไม่อยู่ ตาย สูญหาย สาบสูญหรือไม่สามารถปฏิบัติกิจการได้ให้ถือว่าผู้มีหน้าที่ดูแลบ้านในขณะนั้นเป็นเจ้าบ้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ผู้อยู่ในบ้าน หมายความว่า ผู้ซึ่งมีชื่ออยู่ในทะเบียนบ้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อำเภอ ให้หมายความรวมถึงกิ่งอำเภ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ท้องถิ่น หมายความว่า กรุงเทพมหานคร เทศบาล เมืองพัทยาและหน่วยการปกครองท้องถิ่นอื่นที่ผู้อำนวยการทะเบียนกลางโดยอนุมัติรัฐมนตรีกำหนดให้เป็นท้องถิ่น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นายทะเบียน หมายความว่า นายทะเบียนประจำสำนักทะเบียนกลาง นายทะเบียนประจำสำนักทะเบียนกรุงเทพมหานคร นายทะเบียนประจำสำนักทะเบียนจังหวัด นายทะเบียนประจำสำนักทะเบียนอำเภอ นายทะเบียนประจำสำนักทะเบียนท้องถิ่น นายทะเบียนประจำสำนักทะเบียนสาขา นายทะเบียนประจำสำนักทะเบียนเฉพาะกิจ และนายทะเบียนผู้รับแจ้ง และให้หมายความรวมถึงผู้ซึ่งได้รับมอบอำนาจจากนายทะเบียนหรือผู้ช่วยนายทะเบ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นายทะเบียนผู้รับแจ้ง หมายความว่า นายทะเบียนอำเภอนายทะเบียนท้องถิ่น และผู้ซึ่งผู้อำนวยการทะเบียนกลางได้กำหนดให้มีหน้าที่เกี่ยวกับการแจ้งการเกิด การตาย การย้ายที่อยู่ การสร้างบ้านใหม่ การรื้อบ้าน และการกำหนดเลขประจำบ้าน โดยได้กำหนดขอบเขตหน้าที่ดังกล่าว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ให้รัฐมนตรีมีอำนาจออกกฎกระทรวงกำหนดหรือยกเว้นการปฏิบัติเกี่ยวกับการแจ้งการเกิด การแจ้งการตาย การแจ้งการย้ายที่อยู่การสำรวจตรวจสอบหรือปรับปรุงการทะเบียนราษฎร การจัดทำทะเบียนประวัติ การจัดทำบัตรประจำตัวหรือการอื่นใดอันเกี่ยวกับคนซึ่งไม่มีสัญชาติไทยตามกฎหมายที่เกี่ยวด้วยสัญชาติ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ผู้มีส่วนได้เสียจะขอตรวจ หรือคัดสำเนารายการ หรือให้นายทะเบียนคัดและรับรองซึ่งสำเนาทะเบียนบ้าน ทะเบียนคนเกิดหรือทะเบียนคนตาย ได้ที่สำนักทะเบียนในวัน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เมื่อได้รับคำขอตามวรรคหนึ่ง ให้นายทะเบียนดำเนินการโดยเร็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รัฐมนตรีว่าการกระทรวงมหาดไทยและรัฐมนตรีว่าการกระทรวงการต่างประเทศรักษาการตามพระราชบัญญัตินี้ และให้มีอำนาจแต่งตั้งพนักงานเจ้าหน้าที่กับออกกฎกระทรวงกำหนดค่าธรรมเนียมไม่เกินอัตราท้ายพระราชบัญญัตินี้ ยกเว้นค่าธรรมเนียมและกำหนดกิจการอื่นเพื่อปฏิบัติการตามพระราชบัญญัตินี้  ทั้งนี้ ในส่วนที่เกี่ยวกับราชการของกระทรวง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กฎกระทรวง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สำนักทะเบียนและนายทะเบียน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ให้มีสำนักทะเบียนและนายทะเบียนเพื่อปฏิบัติหน้าที่ตามพระราชบัญญัตินี้ 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ำนักทะเบียนกลาง มีผู้อำนวยการทะเบียนกลางรองผู้อำนวยการทะเบียนกลาง และผู้ช่วยผู้อำนวยการทะเบียนกลาง เป็นนายทะเบียนประจำสำนักทะเบียนกลาง มีหน้าที่รับผิดชอบและควบคุมการปฏิบัติงานการทะเบียนราษฎรทั่วราชอาณาจัก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ห้อธิบดีกรมการปกครองเป็นผู้อำนวยการทะเบียนกลาง มีอำนาจออกระเบียบหลักเกณฑ์วิธีปฏิบัติ รวมทั้งกำหนดแบบพิมพ์เพื่อปฏิบัติตามพระราชบัญญัตินี้ และแต่งตั้งรองผู้อำนวยการทะเบียนกลาง และผู้ช่วยผู้อำนวยการทะเบียนกล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ำนักทะเบียนกรุงเทพมหานคร มีนายทะเบียนกรุงเทพมหานครและผู้ช่วยนายทะเบียนกรุงเทพมหานคร เป็นนายทะเบียนประจำสำนักทะเบียนกรุงเทพมหานคร มีหน้าที่รับผิดชอบและควบคุมการปฏิบัติงานการทะเบียนราษฎรในเขตกรุงเทพมหานค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ห้ปลัดกรุงเทพมหานครเป็นนายทะเบียนกรุงเทพมหานคร และอาจมอบอำนาจให้หัวหน้าส่วนราชการซึ่งไม่ต่ำกว่าระดับกองในสำนักปลัดกรุงเทพมหานครปฏิบัติราชการแทนนายทะเบียนกรุงเทพมหานครได้ และให้มีอำนาจแต่งตั้งผู้ช่วยนายทะเบียนกรุงเทพมหานค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ำนักทะเบียนจังหวัด มีนายทะเบียนจังหวัดและผู้ช่วยนายทะเบียนจังหวัด เป็นนายทะเบียนประจำสำนักทะเบียนจังหวัด มีหน้าที่รับผิดชอบและควบคุมการปฏิบัติงานการทะเบียนราษฎรในเขตจังหว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ห้ผู้ว่าราชการจังหวัดเป็นนายทะเบียนจังหวัด และอาจมอบอำนาจให้รองผู้ว่าราชการจังหวัดหรือปลัดจังหวัดปฏิบัติราชการแทนนายทะเบียนจังหวัดได้และให้มีอำนาจแต่งตั้งผู้ช่วยนายทะเบียนจังหว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สำนักทะเบียนอำเภอ มีนายทะเบียนอำเภอและผู้ช่วยนายทะเบียนอำเภอ เป็นนายทะเบียนประจำสำนักทะเบียนอำเภอ มีหน้าที่รับผิดชอบและควบคุมการปฏิบัติงานการทะเบียนราษฎรในเขตอำเภอยกเว้นในเขตท้องถิ่นตาม </w:t>
      </w:r>
      <w:r>
        <w:rPr>
          <w:rFonts w:cs="AngsanaUPC" w:ascii="AngsanaUPC" w:hAnsi="AngsanaUPC"/>
          <w:lang w:eastAsia="th-TH"/>
        </w:rPr>
        <w:t>(5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ห้นายอำเภอหรือปลัดอำเภอผู้เป็นหัวหน้าประจำกิ่งอำเภอเป็นนายทะเบียนอำเภอ และอาจมอบอำนาจให้ปลัดอำเภอคนใดคนหนึ่งปฏิบัติราชการแทนนายทะเบียนอำเภอได้ และให้มีอำนาจแต่งตั้งผู้ช่วยนายทะเบียนอำเภ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สำนักทะเบียนท้องถิ่น มีนายทะเบียนท้องถิ่นและผู้ช่วยนายทะเบียนท้องถิ่น เป็นนายทะเบียนประจำสำนักทะเบียนท้องถิ่น มีหน้าที่รับผิดชอบและควบคุมการปฏิบัติงานการทะเบียนราษฎรในเขตปกครองท้องถิ่นนั้น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ห้ปลัดเทศบาล ผู้อำนวยการเขต ปลัดเมืองพัทยา หรือหัวหน้าผู้บริหารของหน่วยการปกครองท้องถิ่น เป็นนายทะเบียนท้องถิ่น และอาจมอบอำนาจให้รองปลัดเทศบาล ผู้ช่วยผู้อำนวยการเขต รองปลัดเมืองพัทยา หรือรองหรือผู้ช่วยหัวหน้าผู้บริหารของหน่วยการปกครองท้องถิ่นนั้นปฏิบัติราชการแทนนายทะเบียนท้องถิ่นได้และให้มีอำนาจแต่งตั้งผู้ช่วยนายทะเบียนท้องถิ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ให้นำความในมาตรา </w:t>
      </w:r>
      <w:r>
        <w:rPr>
          <w:rFonts w:cs="AngsanaUPC" w:ascii="AngsanaUPC" w:hAnsi="AngsanaUPC"/>
          <w:lang w:eastAsia="th-TH"/>
        </w:rPr>
        <w:t xml:space="preserve">39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>แห่งพระราชบัญญัติระเบียบบริหารราชการแผ่นดิ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34 </w:t>
      </w:r>
      <w:r>
        <w:rPr>
          <w:rFonts w:ascii="AngsanaUPC" w:hAnsi="AngsanaUPC" w:cs="AngsanaUPC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ในกรณีจำเป็นต้องมีสำนักทะเบียนสาขา หรือสำนักทะเบียนเฉพาะกิจในเขตท้องที่สำนักทะเบียนอำเภอ หรือสำนักทะเบียนท้องถิ่น แล้วแต่กรณีให้ผู้อำนวยการทะเบียนกลางจัดตั้งและกำหนดหน้าที่ความรับผิดชอบการปฏิบัติงานการทะเบียนราษฎรสำหรับสำนักทะเบียนสาขาหรือสำนักทะเบียนเฉพาะกิจในเขตท้องที่ของสำนักทะเบียนดังกล่าว และให้นายอำเภอ ปลัดอำเภอผู้เป็นหัวหน้าประจำกิ่งอำเภอ ปลัดเทศบาล ผู้อำนวยการเขต ปลัดเมืองพัทยา หรือหัวหน้าผู้บริหารของหน่วยการปกครองท้องถิ่นนั้น แล้วแต่กรณี แต่งตั้งนายทะเบียนและผู้ช่วยนายทะเบียนประจำสำนักทะเบียนดังกล่าวในเขตท้องที่ที่รับผิดชอบ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เพื่อความถูกต้องของการทะเบียนราษฎร ให้นายทะเบียนมีอำนาจเรียกเจ้าบ้าน หรือบุคคล</w:t>
      </w:r>
      <w:r>
        <w:rPr>
          <w:rFonts w:ascii="AngsanaUPC" w:hAnsi="AngsanaUPC" w:cs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>ใด ๆ มาชี้แจงข้อเท็จจริงหรือให้แสดงหลักฐานต่าง ๆ ได้ตามความจำเป็น และเมื่อมีเหตุอันควรสงสัยให้มีอำนาจเข้าไปสอบถามผู้อยู่ในบ้านใด ๆ ได้ ตามอำนาจหน้าที่ แต่ต้องแจ้งให้เจ้าบ้านทราบก่อน  ทั้งนี้ ให้กระทำได้ในระหว่างเวลาพระอาทิตย์ขึ้นและพระอาทิตย์ต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นการเข้าไปสอบถามตามวรรคหนึ่ง ให้นายทะเบียนแสดงบัตรประจำตัวตามแบบ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นกรณีปรากฏหลักฐานเชื่อได้ว่า การดำเนินการแจ้ง การรับแจ้งการบันทึก หรือการลงรายการเพื่อดำเนินการจัดทำหลักฐานทะเบียนต่าง ๆ ตามพระราชบัญญัตินี้ ได้ดำเนินการไปโดยมิชอบด้วยกฎหมาย ระเบียบ หรือโดยอำพรางหรือโดยมีรายการข้อความผิดจากความเป็นจริง ให้นายทะเบียนมีอำนาจสั่งไม่รับแจ้ง จำหน่ายรายการทะเบียน เพิกถอนหลักฐานทะเบียน และดำเนินการแก้ไขข้อความรายการทะเบียนให้ถูกต้อง 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ในการปฏิบัติหน้าที่ตามพระราชบัญญัตินี้ ให้นายทะเบียนเป็นเจ้าพนักงานตามประมวลกฎหมายอา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จัดเก็บข้อมูลทะเบียนประวัติราษฎร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เพื่อประโยชน์ในการเก็บรักษาและควบคุมการทะเบียนราษฎร การตรวจสอบพิสูจน์ตัวบุคคลและประมวลผลข้อมูลทะเบียนประวัติราษฎรให้สำนักทะบียนกลางดำเนินการจัดเก็บข้อมูลทะเบียนประวัติราษฎรตามที่ผู้อำนวยการทะเบียนกลางกำหนด และปรับปรุงข้อมูลทะเบียนประวัติราษฎรให้ตรงต่อความเป็นจริงอยู่เสมอ  ทั้งนี้ 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การจัดเก็บข้อมูลทะเบียนประวัติราษฎรตาม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ไม่รวมถึงการจัดเก็บข้อมูลของบุคคล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ราย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ประวัติอาชญากรร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การชำระหรือไม่ชำระภาษีอาก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ข้อมูลที่คณะรัฐมนตรีกำหนด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ข้อมูลที่กฎหมายไม่ได้กำหนดให้ต้องแจ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 xml:space="preserve">บุคคลผู้มีหน้าที่แจ้งการต่าง ๆ ตามที่กำหนดไว้ในพระราชบัญญัตินี้ เจ้าของประวัติซึ่งปรากฏในข้อมูลทะเบียนประวัติราษฎรตาม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หรือผู้แทนโดยชอบธรรม ในกรณีเจ้าของประวัติเป็นผู้เยาว์ ผู้อนุบาลในกรณีเจ้าของประวัติเป็นคนไร้ความสามารถหรือทายาทเจ้าของประวัติ หรือผู้รับมอบอำนาจจากบุคคลดังกล่าวข้างต้น อาจขอให้นายทะเบียนดำเนินการได้ที่สำนักทะเบียนในวันเวลาราชการ 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คัดและรับรองเอกสารข้อมูลทะเบียนประวัติราษฎรตาม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และเสียค่าธรรมเนียม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แก้ไขเพิ่มเติม ลบ หรือทำให้ทันสมัยซึ่งข้อมูลใด ๆ ในข้อมูลทะเบียนประวัติราษฎรเพื่อให้เกิดความถูกต้องตามความเป็นจริ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เมื่อได้รับคำขอตาม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ห้นายทะเบียนมีคำสั่งโดยเร็ว คำสั่งของนายทะเบียนที่ไม่รับคำขอ หรือไม่ดำเนินการตามคำขอทั้งหมดหรือบางส่วนให้อุทธรณ์ต่อรัฐมนตรีว่าการกระทรวงมหาดไทยภายในสิบห้าวันนับแต่วันรับทราบคำสั่งจากนายทะเบียนกล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เงื่อนไข หลักเกณฑ์ และวิธีการแก้ไขเพิ่มเติม ลบ หรือทำให้ทันสมัยซึ่งข้อมูลใด ๆ ในข้อมูลทะเบียนประวัติราษฎร และการอุทธรณ์ให้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ส่วนราชการหรือหน่วยงานของรัฐอาจขอให้นายทะเบียนจัดส่งสำเนาเอกสารข้อมูลทะเบียนประวัติราษฎรได้  ทั้งนี้เฉพาะเพื่อการอันจำเป็นแก่การปฏิบัติหน้าที่ของส่วนราชการ หรือหน่วยงานของรัฐ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หากส่วนราชการหรือหน่วยงานของรัฐมีความประสงค์จะเชื่อมโยงคอมพิวเตอร์เพื่อใช้ประโยชน์จากข้อมูลทะเบียนประวัติราษฎร นายทะเบียนอาจอนุญาตให้เชื่อมโยงได้เฉพาะข้อมูลที่ปรากฏภายในทะเบียนบ้าน ทะเบียนคนเกิดหรือทะเบียนคนตายเท่า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>ในการดำเนินการจัดเก็บข้อมูลทะเบียนประวัติราษฎรให้ผู้อำนวยการทะเบียนกลางกำหนดเลขประจำตัวแก่บุคคลที่อยู่ในราชอาณาจักรคนละหนึ่งเลขโดยไม่ซ้ำ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การยกเว้นการให้เลขประจำตัวแก่บุคคล ให้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>ข้อมูลทะเบียนประวัติราษฎรต้องถือเป็นความลับ และให้นายทะเบียนเป็นผู้เก็บรักษาและใช้เพื่อการปฏิบัติตามที่ได้บัญญัติไว้ในพระราชบัญญัตินี้เท่านั้น ห้ามมิให้ผู้ใดเปิดเผยข้อความหรือตัวเลขนั้นแก่บุคคลใด ๆ ซึ่งไม่มีหน้าที่ปฏิบัติการตามพระราชบัญญัตินี้ หรือแก่สาธารณชน เว้นแต่ผู้มีส่วนได้เสียขอทราบเกี่ยวกับสถานภาพทางครอบครัวของผู้ที่ตนจะมีนิติสัมพันธ์ด้วยหรือเมื่อมีความจำเป็นเพื่อประโยชน์แก่การสถิติ หรือเพื่อประโยชน์แก่การรักษาความมั่นคงของรัฐ หรือการดำเนินคดีและการพิจารณาคดีหรือการปฏิบัติหน้าที่ตามกฎหมายและไม่ว่าในกรณีใดจะนำข้อมูลทะเบียนประวัติราษฎรไปใช้เป็นหลักฐานที่อาจก่อให้เกิดความเสียหายแก่เจ้าของข้อมูลมิได้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คนเกิด คนตาย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>เมื่อมีคนเกิดให้แจ้งการเกิด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คนเกิดในบ้าน ให้เจ้าบ้านหรือบิดาหรือมารดาแจ้งต่อนายทะเบียนผู้รับแจ้งแห่งท้องที่ที่คนเกิดในบ้านภายในสิบห้าวันนับแต่วันเกิ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คนเกิดนอกบ้าน ให้บิดาหรือมารดาแจ้งต่อนายทะเบียนผู้รับแจ้งแห่งท้องที่ที่มีคนเกิดนอกบ้านหรือแห่งท้องที่ที่จะพึงแจ้งได้ ภายในสิบห้าวันนับแต่วันเกิด ในกรณีจำเป็นไม่อาจแจ้งได้ตามกำหนด ให้แจ้งภายหลังได้แต่ต้องไม่เกินสามสิบวันนับแต่วันเกิ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การแจ้งตาม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ห้แจ้งตามแบบพิมพ์ที่ผู้อำนวยการทะเบียนกลางกำหนด พร้อมทั้งแจ้งชื่อคนเกิด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>ผู้ใดพบเด็กในสภาพแรกเกิดหรือเด็กอ่อนซึ่งถูกทอดทิ้งให้นำเด็กนั้นไปส่งและแจ้งต่อพนักงานฝ่ายปกครองหรือตำรวจ หรือเจ้าหน้าที่ประชาสงเคราะห์แห่งท้องที่ที่ตนพบเด็กนั้นโดยเร็ว ในกรณีที่พนักงานฝ่ายปกครองหรือตำรวจรับเด็กไว้ ให้บันทึกการรับตัวเด็กตามแบบพิมพ์ที่ผู้อำนวยการทะเบียนกลางกำหนดแล้วนำเด็กส่งเจ้าหน้าที่ประชาสงเคราะห์ เมื่อเจ้าหน้าที่ประชาสงเคราะห์ได้รับตัวเด็กไว้แล้วให้แจ้งการมีคนเกิดต่อนายทะเบียนผู้รับแจ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 xml:space="preserve">เมื่อนายทะเบียนผู้รับแจ้งได้รับแจ้งการมีคนเกิดตามมาตรา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แล้ว ให้ออกสูติบัตรเป็นหลักฐานแก่ผู้แจ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สำหรับการแจ้งการเกิดของเด็กตามมาตรา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ให้นายทะเบียนผู้รับแจ้งรับแจ้งตามแบบพิมพ์ที่ผู้อำนวยการทะเบียนกลางกำหนด โดยมีข้อเท็จจริงเท่าที่สามารถจะทรา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 </w:t>
      </w:r>
      <w:r>
        <w:rPr>
          <w:rFonts w:ascii="AngsanaUPC" w:hAnsi="AngsanaUPC" w:cs="AngsanaUPC"/>
          <w:lang w:eastAsia="th-TH"/>
        </w:rPr>
        <w:t>เมื่อมีคนตายให้แจ้งการตาย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คนตายในบ้าน  ให้เจ้าบ้านแจ้งต่อนายทะเบียนผู้รับแจ้งแห่งท้องที่ที่มีคนตายภายในยี่สิบสี่ชั่วโมง นับแต่เวลาตาย ในกรณีไม่มีเจ้าบ้านให้ผู้พบศพแจ้งภายในยี่สิบสี่ชั่วโมงนับแต่เวลาพบศ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คนตายนอกบ้าน  ให้บุคคลที่ไปกับผู้ตายหรือผู้พบศพแจ้งต่อนายทะเบียนผู้รับแจ้งแห่งท้องที่ที่มีการตายหรือพบศพ แล้วแต่กรณี หรือแห่งท้องที่ที่จะพึงแจ้งได้ ภายในยี่สิบสี่ชั่วโมงนับแต่เวลาตายหรือเวลาพบศพ ในกรณีเช่นนี้จะแจ้งต่อพนักงานฝ่ายปกครองหรือตำรวจ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กำหนดเวลาให้แจ้งตาม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ถ้าในท้องที่ใดการคมนาคมไม่สะดวก ผู้อำนวยการทะเบียนกลางอาจขยายเวลาออกไปตามที่เห็นสมควรแต่ต้องไม่เกินเจ็ดวันนับแต่เวลาตายหรือเวลาพบศ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การแจ้งตาม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ห้แจ้งตามแบบพิมพ์ที่ผู้อำนวยการทะเบียนกลางกำหนด พร้อมทั้งแจ้งชื่อผู้แจ้ง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 xml:space="preserve">เมื่อมีการแจ้งตาม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 xml:space="preserve">ให้นายทะเบียนผู้รับแจ้งออกมรณบัตรเป็นหลักฐานให้แก่ผู้แจ้ง เว้นแต่เป็นกรณีตามมาตรา </w:t>
      </w:r>
      <w:r>
        <w:rPr>
          <w:rFonts w:cs="AngsanaUPC" w:ascii="AngsanaUPC" w:hAnsi="AngsanaUPC"/>
          <w:lang w:eastAsia="th-TH"/>
        </w:rPr>
        <w:t>2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 xml:space="preserve">เมื่อมีคนเกิดหรือคนตาย ผู้ทำคลอดหรือผู้รักษาพยาบาลต้องออกหนังสือรับรองการเกิดหรือการตายตามแบบพิมพ์ที่ผู้อำนวยการทะเบียน กลางกำหนดให้แก่ผู้มีหน้าที่ต้องแจ้งตามมาตรา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>2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>ห้ามมิให้ผู้ใดเก็บ ฝัง เผา ทำลาย หรือย้ายศพไปจากสถานที่หรือบ้านที่มีการตาย เว้นแต่ได้รับอนุญาตจากนายทะเบียนผู้รับแจ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เมื่อได้รับอนุญาตตามวรรคหนึ่งแล้ว ห้ามมิให้เก็บ ฝัง เผา ทำลายหรือย้ายศพผิดไปจากสถานที่ที่ระบุไว้ในใบอนุญาตนั้น เว้นแต่จะได้รับอนุญาตจากนายทะเบียนผู้รับแจ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นกรณีที่มีความจำเป็นต้องย้ายศพ เพื่อความปลอดภัยหรือสวัสดิภาพของประชาชน ให้พนักงานฝ่ายปกครองหรือตำรวจมีอำนาจกระทำ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 </w:t>
      </w:r>
      <w:r>
        <w:rPr>
          <w:rFonts w:ascii="AngsanaUPC" w:hAnsi="AngsanaUPC" w:cs="AngsanaUPC"/>
          <w:lang w:eastAsia="th-TH"/>
        </w:rPr>
        <w:t>ถ้ามีเหตุอันควรสงสัยว่าคนตายด้วยโรคติดต่ออันตรายหรือตายโดยผิดธรรมชาติ ให้นายทะเบียนผู้รับแจ้งรีบแจ้งต่อเจ้าพนักงานผู้มีหน้าที่ตามกฎหมายว่าด้วยโรคติดต่ออันตรายหรือพนักงานฝ่ายปกครองหรือตำรวจและให้รอการออกมรณบัตรไว้ก่อนจนกว่าจะได้รับความเห็นชอบจากเจ้าพนักงานดังกล่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>ให้นายทะเบียนอำเภอ นายทะเบียนท้องถิ่น แล้วแต่กรณีจัดทำทะเบียนคนเกิดทะเบียนคนตาย จากสูติบัตรและมรณบัตรตามแบบพิมพ์และวิธีการที่ผู้อำนวยการทะเบียนกลา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>การแก้ไขเปลี่ยนแปลงทะเบียนคนเกิด ทะเบียนคนตายหรือสูติบัตรและมรณบัตรให้เป็นไปตามระเบียบที่ผู้อำนวยการทะเบียนกลา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>ให้กงสุลไทยหรือข้าราชการสถานทูตไทยที่รัฐมนตรีว่าการกระทรวงการต่างประเทศแต่งตั้งให้เป็นนายทะเบียน มีหน้าที่รับจดทะเบียนคนเกิดและคนตายที่มีขึ้นนอกราชอาณาจักรสำหรับคนสัญชาติไทยและคนต่างด้าวที่ได้รับอนุญาตให้มีถิ่นที่อยู่ในราชอาณาจักรตามกฎหมายว่าด้วยคนเข้าเมือง หลักฐานการจดทะเบียนดังกล่าวให้ใช้เป็นสูติบัตรและมรณบัตร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ถ้าในที่ซึ่งมีการเกิดหรือการตายตามวรรคหนึ่ง ไม่มีกงสุลไทยหรือสถานทูตไทยประจำอยู่ ให้ใช้หลักฐานการเกิดหรือการตายที่ออกโดยรัฐบาลของประเทศนั้น ซึ่งกระทรวงการต่างประเทศได้แปลและรับรองว่าถูกต้องเป็นหลักฐานสูติบัตรและมรณบัตร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การจดทะเบียนคนเกิดและคนตายตามวรรคหนึ่ง ให้เป็นไป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ย้ายที่อยู่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>ผู้ใดมีชื่ออยู่ในทะเบียนบ้านใด ให้สันนิษฐานไว้ก่อนว่าผู้นั้นอยู่และมีภูมิลำเนาอยู่ ณ ที่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>ให้เจ้าบ้านแจ้งการย้ายที่อยู่ต่อนายทะเบียนผู้รับแจ้ง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มื่อผู้อยู่ในบ้านย้ายที่อยู่ออกจากบ้าน ให้แจ้งการย้ายออกภายในสิบห้าวันนับแต่วันที่ผู้อยู่ในบ้านย้าย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มื่อมีผู้ย้ายที่อยู่เข้าอยู่ในบ้าน ให้แจ้งการย้ายเข้าภายในสิบห้าวันนับแต่วันที่ย้ายเข้าอยู่ในบ้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นอกจากกรณีตาม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ย้ายที่อยู่จะเป็นผู้แจ้งการย้ายออกและย้ายเข้า โดยไปแจ้งต่อนายทะเบียนผู้รับแจ้งแห่งท้องที่ที่ไปอยู่ใหม่ภายในสิบห้าวันนับแต่วันย้ายออกก็ได้ โดยให้นำสำเนาทะเบียนบ้านพร้อมด้วยคำยินยอมเป็นหนังสือของเจ้าบ้านที่เข้าไปอยู่ใหม่แสดงต่อนายทะเบียนผู้รับแจ้งและเสียค่าธรรมเนียม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การแจ้งย้ายตามมาตรานี้ ให้แจ้งตามแบบพิมพ์ใบแจ้งย้ายที่อยู่ที่ผู้อำนวยการทะเบียนกลา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1  </w:t>
      </w:r>
      <w:r>
        <w:rPr>
          <w:rFonts w:ascii="AngsanaUPC" w:hAnsi="AngsanaUPC" w:cs="AngsanaUPC"/>
          <w:lang w:eastAsia="th-TH"/>
        </w:rPr>
        <w:t>ในการแจ้งการย้ายที่อยู่เข้าในบ้านใด ถ้านายทะเบียนผู้รับแจ้งเห็นว่ามีผู้ย้ายเข้าอยู่เป็นจำนวนมาก ไม่ว่าจะเป็นคราวเดียวหรือหลายคราว และเมื่อได้ตรวจสภาพบ้านแล้วเห็นว่า การย้ายเข้าอยู่ในบ้านจะเป็นการฝ่าฝืนกฎหมายว่าด้วยสาธารณสุข นายทะเบียนผู้รับแจ้งมีอำนาจไม่รับแจ้งการย้ายเข้าอยู่ในบ้า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2  </w:t>
      </w:r>
      <w:r>
        <w:rPr>
          <w:rFonts w:ascii="AngsanaUPC" w:hAnsi="AngsanaUPC" w:cs="AngsanaUPC"/>
          <w:lang w:eastAsia="th-TH"/>
        </w:rPr>
        <w:t xml:space="preserve">การแจ้งย้ายผู้ใดเข้าอยู่ในบ้านตามมาตรา </w:t>
      </w:r>
      <w:r>
        <w:rPr>
          <w:rFonts w:cs="AngsanaUPC" w:ascii="AngsanaUPC" w:hAnsi="AngsanaUPC"/>
          <w:lang w:eastAsia="th-TH"/>
        </w:rPr>
        <w:t xml:space="preserve">30 (2) </w:t>
      </w:r>
      <w:r>
        <w:rPr>
          <w:rFonts w:ascii="AngsanaUPC" w:hAnsi="AngsanaUPC" w:cs="AngsanaUPC"/>
          <w:lang w:eastAsia="th-TH"/>
        </w:rPr>
        <w:t xml:space="preserve">เจ้าบ้านต้องนำหลักฐานการย้ายออกของผู้นั้นตามมาตรา </w:t>
      </w:r>
      <w:r>
        <w:rPr>
          <w:rFonts w:cs="AngsanaUPC" w:ascii="AngsanaUPC" w:hAnsi="AngsanaUPC"/>
          <w:lang w:eastAsia="th-TH"/>
        </w:rPr>
        <w:t xml:space="preserve">30 (1) </w:t>
      </w:r>
      <w:r>
        <w:rPr>
          <w:rFonts w:ascii="AngsanaUPC" w:hAnsi="AngsanaUPC" w:cs="AngsanaUPC"/>
          <w:lang w:eastAsia="th-TH"/>
        </w:rPr>
        <w:t xml:space="preserve">ไปแสดงต่อนายทะเบียนผู้รับแจ้งด้วย  ทั้งนี้ มิให้นำความในมาตรานี้มาใช้แก่กรณีดำเนินการย้ายตาม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วรรคสอง และกรณีผู้ย้ายเข้ามาจากต่างประเทศโดยมีหลักฐ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>เมื่อผู้อยู่ในบ้านใดออกจากบ้านที่ตนมีชื่ออยู่ในทะเบียนบ้านไปอยู่ที่อื่นเกินหนึ่งร้อยแปดสิบวัน และเจ้าบ้านไม่ทราบว่าผู้นั้นไปอยู่ที่ใด ให้เจ้าบ้านแจ้งการย้ายออกต่อนายทะเบียนผู้รับแจ้งภายในสามสิบวันนับแต่วันครบหนึ่งร้อยแปดสิบวันโดยระบุว่าไม่ทราบที่อยู่ และให้นายทะเบียนผู้รับแจ้งเพิ่มชื่อและรายการผู้นั้นในทะเบียนบ้านกล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ทะเบียนบ้าน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 </w:t>
      </w:r>
      <w:r>
        <w:rPr>
          <w:rFonts w:ascii="AngsanaUPC" w:hAnsi="AngsanaUPC" w:cs="AngsanaUPC"/>
          <w:lang w:eastAsia="th-TH"/>
        </w:rPr>
        <w:t>ให้ทุกบ้านมีเลขประจำบ้าน บ้านใดยังไม่มีเลขประจำบ้านให้เจ้าบ้านแจ้งต่อนายทะเบียนผู้รับแจ้งเพื่อขอเลขประจำบ้านภายในสิบห้าวันนับแต่วันสร้างบ้านเสร็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ห้นายทะเบียนผู้รับแจ้งกำหนดเลขประจำบ้านให้แก่ผู้แจ้งซึ่งมีบ้านอยู่ในเขตสำนักทะเบียนท้องถิ่นภายในเจ็ดวัน ถ้ามีบ้านอยู่นอกเขตสำนักทะเบียนท้องถิ่นให้กำหนดเลขประจำบ้านภายในสามสิบว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ห้เจ้าบ้านติดเลขประจำบ้านไว้ในที่ซึ่งเห็นได้ชัดแจ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ผู้อำนวยการทะเบียนกลางจะกำหนดให้มีทะเบียนบ้านชั่วคราวตามระเบียบ เพื่อประโยชน์แก่การตรวจสอบทางทะเบีย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  </w:t>
      </w:r>
      <w:r>
        <w:rPr>
          <w:rFonts w:ascii="AngsanaUPC" w:hAnsi="AngsanaUPC" w:cs="AngsanaUPC"/>
          <w:lang w:eastAsia="th-TH"/>
        </w:rPr>
        <w:t>ถ้ามีบ้านอยู่หลายหลังในบริเวณเดียวกัน ให้กำหนดเลขประจำบ้านเพียงเลขเดียว แต่ถ้าเจ้าบ้านประสงค์จะกำหนดเลขประจำบ้านเพิ่มขึ้นอีกให้ยื่นขอต่อนายทะเบียนผู้รับแจ้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บ้านที่ปลูกเป็นตึกแถว ห้องแถว หรืออาคารชุด ให้กำหนดเลขประจำบ้านทุกห้องหรือทุกห้องชุด โดยถือว่าห้องหรือห้องชุดหนึ่ง ๆ เป็นบ้านหลังหนึ่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 </w:t>
      </w:r>
      <w:r>
        <w:rPr>
          <w:rFonts w:ascii="AngsanaUPC" w:hAnsi="AngsanaUPC" w:cs="AngsanaUPC"/>
          <w:lang w:eastAsia="th-TH"/>
        </w:rPr>
        <w:t>ให้นายทะเบียนอำเภอหรือนายทะเบียนท้องถิ่นจัดทำทะเบียนบ้านไว้ทุกบ้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การจัดทำทะเบียนบ้านให้เป็นไปตามระเบียบที่ผู้อำนวยการทะเบียนกลา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 </w:t>
      </w:r>
      <w:r>
        <w:rPr>
          <w:rFonts w:ascii="AngsanaUPC" w:hAnsi="AngsanaUPC" w:cs="AngsanaUPC"/>
          <w:lang w:eastAsia="th-TH"/>
        </w:rPr>
        <w:t>การเพิ่มชื่อและรายการของบุคคลลงในทะเบียนบ้านหรือทะเบียนบ้านกลาง ให้เป็นไปตามระเบียบที่ผู้อำนวยการทะเบียนกลา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8  </w:t>
      </w:r>
      <w:r>
        <w:rPr>
          <w:rFonts w:ascii="AngsanaUPC" w:hAnsi="AngsanaUPC" w:cs="AngsanaUPC"/>
          <w:lang w:eastAsia="th-TH"/>
        </w:rPr>
        <w:t xml:space="preserve">ให้มีทะเบียนบ้านสำหรับบุคคลที่เข้าเมืองโดยไม่ชอบด้วยกฎหมาย หรือเข้ามาในราชอาณาจักรเป็นการชั่วคราวต่างหากจากทะเบียนบ้านตาม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>ให้ผู้อำนวยการทะเบียนกลางมีอำนาจออกระเบียบกำหนดแบบพิมพ์ทะเบียนบ้านสำหรับบุคคลดังกล่าวและแบบพิมพ์อื่น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 </w:t>
      </w:r>
      <w:r>
        <w:rPr>
          <w:rFonts w:ascii="AngsanaUPC" w:hAnsi="AngsanaUPC" w:cs="AngsanaUPC"/>
          <w:lang w:eastAsia="th-TH"/>
        </w:rPr>
        <w:t>ให้นายทะเบียนอำเภอ และนายทะเบียนท้องถิ่นมอบสำเนาทะเบียนบ้านให้เจ้าบ้านเก็บรักษา เมื่อมีการเพิ่ม เปลี่ยนแปลง หรือจำหน่ายรายการในทะเบียนบ้านให้เจ้าบ้านนำสำเนาทะเบียนบ้านไปให้นายทะเบียนบันทึกรายการให้ถูกต้องตรงกับต้นฉบับทุกครั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ถ้าสำเนาทะเบียนบ้านชำรุดจนใช้การไม่ได้หรือสูญหาย ให้เจ้าบ้านขอรับสำเนาทะเบียนบ้านใหม่ได้ และเสียค่าธรรมเนียม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เมื่อผู้อำนวยการทะเบียนกลางเห็นว่าไม่มีความจำเป็นต้องมีสำเนาทะเบียนบ้านต่อไปในเขตสำนักทะเบียนใด ให้ผู้อำนวยการทะเบียนกลางมีอำนาจยกเลิกการใช้สำเนาทะเบียนบ้านในเขตสำนักทะเบียนนั้น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0  </w:t>
      </w:r>
      <w:r>
        <w:rPr>
          <w:rFonts w:ascii="AngsanaUPC" w:hAnsi="AngsanaUPC" w:cs="AngsanaUPC"/>
          <w:lang w:eastAsia="th-TH"/>
        </w:rPr>
        <w:t>การแก้ไขเปลี่ยนแปลงรายการในทะเบียนบ้านหรือสำเนาทะเบียนบ้านให้เป็นไปตามระเบียบที่ผู้อำนวยการทะเบียนกลา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 </w:t>
      </w:r>
      <w:r>
        <w:rPr>
          <w:rFonts w:ascii="AngsanaUPC" w:hAnsi="AngsanaUPC" w:cs="AngsanaUPC"/>
          <w:lang w:eastAsia="th-TH"/>
        </w:rPr>
        <w:t>ผู้ใดรื้อบ้านซึ่งมีเลขประจำบ้านโดยผู้นั้นไม่ประสงค์จะปลูกบ้านในที่ดินนั้นอีกต่อไป หรือรื้อเพื่อไปปลูกในที่อื่น ให้แจ้งต่อนายทะเบียนผู้รับแจ้งภายในสิบห้าวันนับแต่วันรื้อเสร็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 </w:t>
      </w:r>
      <w:r>
        <w:rPr>
          <w:rFonts w:ascii="AngsanaUPC" w:hAnsi="AngsanaUPC" w:cs="AngsanaUPC"/>
          <w:lang w:eastAsia="th-TH"/>
        </w:rPr>
        <w:t>การย้ายบ้านซึ่งเคลื่อนย้ายได้ หรือการย้ายแพหรือเรือหรือยานพาหนะอื่นซึ่งใช้เป็นที่อยู่ประจำไปอยู่หรือจอด ณ ที่อื่น ถ้าอยู่หรือจอดเกินหนึ่งร้อยแปดสิบวัน เจ้าบ้านต้องแจ้งการย้ายออกและย้ายเข้าต่อนายทะเบียนผู้รับแจ้งแห่งท้องที่ที่ไปอยู่หรือจอดใหม่ภายในสิบห้าวันนับแต่วันครบกำหนดหนึ่งร้อยแปดสิบว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สำรวจตรวจสอบทะเบียนราษฎร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3  </w:t>
      </w:r>
      <w:r>
        <w:rPr>
          <w:rFonts w:ascii="AngsanaUPC" w:hAnsi="AngsanaUPC" w:cs="AngsanaUPC"/>
          <w:lang w:eastAsia="th-TH"/>
        </w:rPr>
        <w:t>เพื่อประโยชน์ของการทะเบียนราษฎร ให้มีการสำรวจตรวจสอบทะเบียนราษฎรบางท้องที่หรือทั่วราชอาณาจักรได้โดยตราเป็น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4  </w:t>
      </w:r>
      <w:r>
        <w:rPr>
          <w:rFonts w:ascii="AngsanaUPC" w:hAnsi="AngsanaUPC" w:cs="AngsanaUPC"/>
          <w:lang w:eastAsia="th-TH"/>
        </w:rPr>
        <w:t xml:space="preserve">เมื่อได้ตราพระราชกฤษฎีกาตามมาตรา </w:t>
      </w:r>
      <w:r>
        <w:rPr>
          <w:rFonts w:cs="AngsanaUPC" w:ascii="AngsanaUPC" w:hAnsi="AngsanaUPC"/>
          <w:lang w:eastAsia="th-TH"/>
        </w:rPr>
        <w:t xml:space="preserve">43 </w:t>
      </w:r>
      <w:r>
        <w:rPr>
          <w:rFonts w:ascii="AngsanaUPC" w:hAnsi="AngsanaUPC" w:cs="AngsanaUPC"/>
          <w:lang w:eastAsia="th-TH"/>
        </w:rPr>
        <w:t>แล้วให้นายทะเบียนหรือผู้ซึ่งนายทะเบียนมอบหมายเป็นหนังสือมีอำนาจเข้าไปในบ้านในเขตท้องที่ที่พระราชกฤษฎีกากำหนดเพื่อสำรวจตรวจสอบทะเบียนราษฎรเท่าที่จำเป็นในระหว่างเวลาพระอาทิตย์ขึ้นและพระอาทิตย์ต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ห้เจ้าบ้านชี้แจงตอบคำถามตามความจริงและให้ลงลายมือชื่อในรายการสำรวจตรวจสอบเพื่อรับรองข้อความในรายการที่สำรวจตรวจสอบ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นการปฏิบัติหน้าที่ตามวรรคหนึ่ง ให้นายทะเบียนแสดงบัตรประจำตัวข้าราชการหรือพนักงานของรัฐ หรือบัตรประจำตัวประชาชน พร้อมด้วยหนังสือหลักฐานแห่งการเป็นพนักงานเจ้าหน้าที่แก่เจ้าบ้านก่อนเข้าไปสำรวจตรวจสอ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5  </w:t>
      </w:r>
      <w:r>
        <w:rPr>
          <w:rFonts w:ascii="AngsanaUPC" w:hAnsi="AngsanaUPC" w:cs="AngsanaUPC"/>
          <w:lang w:eastAsia="th-TH"/>
        </w:rPr>
        <w:t xml:space="preserve">ให้ผู้อำนวยการทะเบียนกลางรวบรวมรายงานยอดจำนวนราษฎรทั่วราชอาณาจักรที่มีอยู่ในวันที่ </w:t>
      </w:r>
      <w:r>
        <w:rPr>
          <w:rFonts w:cs="AngsanaUPC" w:ascii="AngsanaUPC" w:hAnsi="AngsanaUPC"/>
          <w:lang w:eastAsia="th-TH"/>
        </w:rPr>
        <w:t xml:space="preserve">31 </w:t>
      </w:r>
      <w:r>
        <w:rPr>
          <w:rFonts w:ascii="AngsanaUPC" w:hAnsi="AngsanaUPC" w:cs="AngsanaUPC"/>
          <w:lang w:eastAsia="th-TH"/>
        </w:rPr>
        <w:t>ธันวาคม ของปีที่ล่วงมา และประกาศในราชกิจจานุเบกษาภายในเดือนมีนาคมของทุก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การประกาศยอดจำนวนราษฎรตามความในวรรคหนึ่ง ให้เป็นไปตามระเบียบที่ผู้อำนวยการทะเบียนกลา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มอบหมายให้แจ้งแทน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6  </w:t>
      </w:r>
      <w:r>
        <w:rPr>
          <w:rFonts w:ascii="AngsanaUPC" w:hAnsi="AngsanaUPC" w:cs="AngsanaUPC"/>
          <w:lang w:eastAsia="th-TH"/>
        </w:rPr>
        <w:t xml:space="preserve">ในกรณีการแจ้งตามมาตรา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42 </w:t>
      </w:r>
      <w:r>
        <w:rPr>
          <w:rFonts w:ascii="AngsanaUPC" w:hAnsi="AngsanaUPC" w:cs="AngsanaUPC"/>
          <w:lang w:eastAsia="th-TH"/>
        </w:rPr>
        <w:t>ถ้าผู้มีหน้าที่ต้องแจ้งได้มอบหมายให้ผู้ใดไปแจ้งแทนและเมื่อผู้ได้รับมอบหมายได้แจ้งต่อผู้มีหน้าที่รับแจ้งตามมาตรานั้น ๆ แล้ว ให้ถือว่าผู้มีหน้าที่นั้นได้แจ้ง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การปฏิบัติตามมาตรา </w:t>
      </w:r>
      <w:r>
        <w:rPr>
          <w:rFonts w:cs="AngsanaUPC" w:ascii="AngsanaUPC" w:hAnsi="AngsanaUPC"/>
          <w:lang w:eastAsia="th-TH"/>
        </w:rPr>
        <w:t xml:space="preserve">39 </w:t>
      </w:r>
      <w:r>
        <w:rPr>
          <w:rFonts w:ascii="AngsanaUPC" w:hAnsi="AngsanaUPC" w:cs="AngsanaUPC"/>
          <w:lang w:eastAsia="th-TH"/>
        </w:rPr>
        <w:t>วรรคหนึ่งหรือวรรคสองของเจ้าบ้านว่าด้วยเรื่องสำเนาทะเบียนบ้าน ให้นำความในวรรคหนึ่ง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8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กำหนดโทษ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 </w:t>
      </w:r>
      <w:r>
        <w:rPr>
          <w:rFonts w:ascii="AngsanaUPC" w:hAnsi="AngsanaUPC" w:cs="AngsanaUPC"/>
          <w:lang w:eastAsia="th-TH"/>
        </w:rPr>
        <w:t>ผู้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ไม่มาตามที่นายทะเบียนเรียก ไม่ยอมชี้แจงข้อเท็จจริง หรือ แสดงหลักฐาน หรือไม่ยอมให้นายทะเบียนเข้าไปสอบถามในบ้านตามมาตรา </w:t>
      </w:r>
      <w:r>
        <w:rPr>
          <w:rFonts w:cs="AngsanaUPC" w:ascii="AngsanaUPC" w:hAnsi="AngsanaUPC"/>
          <w:lang w:eastAsia="th-TH"/>
        </w:rPr>
        <w:t>1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ไม่ปฏิบัติตามมาตรา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</w:t>
      </w:r>
      <w:r>
        <w:rPr>
          <w:rFonts w:ascii="AngsanaUPC" w:hAnsi="AngsanaUPC" w:cs="AngsanaUPC"/>
          <w:lang w:eastAsia="th-TH"/>
        </w:rPr>
        <w:t xml:space="preserve">วรรคหนึ่งหรือวรรคสอง  มาตรา </w:t>
      </w:r>
      <w:r>
        <w:rPr>
          <w:rFonts w:cs="AngsanaUPC" w:ascii="AngsanaUPC" w:hAnsi="AngsanaUPC"/>
          <w:lang w:eastAsia="th-TH"/>
        </w:rPr>
        <w:t xml:space="preserve">41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>42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ฝ่าฝืน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ไม่ยอมให้นายทะเบียนเข้าไปในบ้านเพื่อสำรวจตรวจสอบทะเบียนราษฎร ไม่ยอมชี้แจงหรือตอบคำถาม หรือไม่ยอมลงลายมือชื่อตาม มาตรา </w:t>
      </w:r>
      <w:r>
        <w:rPr>
          <w:rFonts w:cs="AngsanaUPC" w:ascii="AngsanaUPC" w:hAnsi="AngsanaUPC"/>
          <w:lang w:eastAsia="th-TH"/>
        </w:rPr>
        <w:t>44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ต้องระวางโทษปรับไม่เกินหนึ่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8  </w:t>
      </w:r>
      <w:r>
        <w:rPr>
          <w:rFonts w:ascii="AngsanaUPC" w:hAnsi="AngsanaUPC" w:cs="AngsanaUPC"/>
          <w:lang w:eastAsia="th-TH"/>
        </w:rPr>
        <w:t xml:space="preserve">ผู้ใดไม่ปฏิบัติตามกฎกระทรวงที่ออก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ต้องระวางโทษปรับไม่เกินห้า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9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17 </w:t>
      </w:r>
      <w:r>
        <w:rPr>
          <w:rFonts w:ascii="AngsanaUPC" w:hAnsi="AngsanaUPC" w:cs="AngsanaUPC"/>
          <w:lang w:eastAsia="th-TH"/>
        </w:rPr>
        <w:t>ต้องระวางโทษจำคุกไม่เกินหกเดือนหรือปรับไม่เกินสอ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นกรณีที่ผู้กระทำความผิดตามมาตรานี้เป็นนิติบุคคล กรรมการหรือผู้จัดการหรือผู้รับผิดชอบในการดำเนินการของนิติบุคคลนั้น ต้องรับโทษตามที่บัญญัติไว้สำหรับความผิดนั้น ๆ ด้วย เว้นแต่จะพิสูจน์ได้ว่าตนมิได้รู้เห็นเป็นใจในการกระทำความผิดนั้น หรือได้จัดการตามสมควรเพื่อป้องกันมิให้เกิดความผิดนั้น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0  </w:t>
      </w:r>
      <w:r>
        <w:rPr>
          <w:rFonts w:ascii="AngsanaUPC" w:hAnsi="AngsanaUPC" w:cs="AngsanaUPC"/>
          <w:lang w:eastAsia="th-TH"/>
        </w:rPr>
        <w:t>ผู้ใด ทำ ใช้ หรือแสดงหลักฐานอันเป็นเท็จ หรือกระทำการเพื่อให้ตนเอง หรือผู้อื่นมีชื่อหรือมีรายการอย่างหนึ่งอย่างใดในทะเบียนบ้านหรือเอกสารการทะเบียนราษฎรอื่นโดยมิชอบ ต้องระวางโทษจำคุกตั้งแต่หกเดือนถึงสามปี หรือปรับตั้งแต่สองหมื่นบาทถึงหนึ่งแส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>ในกรณีผู้กระทำผิดตามวรรคหนึ่งเป็นคนซึ่งไม่มีสัญชาติไทยตามกฎหมายว่าด้วยสัญชาติ ต้องระวางโทษจำคุกตั้งแต่หกเดือนถึงห้าปี และปรับตั้งแต่สองหมื่นบาทถึงสองแส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1  </w:t>
      </w:r>
      <w:r>
        <w:rPr>
          <w:rFonts w:ascii="AngsanaUPC" w:hAnsi="AngsanaUPC" w:cs="AngsanaUPC"/>
          <w:lang w:eastAsia="th-TH"/>
        </w:rPr>
        <w:t>ความผิดที่มีโทษปรับสถานเดียวตามพระราชบัญญัตินี้ให้นายทะเบียนอำเภอ หรือนายทะเบียนท้องถิ่น แล้วแต่กรณี มีอำนาจเปรียบเทีย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อานันท์ ปันยารชุ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อัตราค่าธรรมเนียม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>การขอคัดและรับรองสำเนารายการใ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ทะเบียนบ้านตามมาตรา </w:t>
      </w:r>
      <w:r>
        <w:rPr>
          <w:rFonts w:cs="AngsanaUPC" w:ascii="AngsanaUPC" w:hAnsi="AngsanaUPC"/>
          <w:lang w:eastAsia="th-TH"/>
        </w:rPr>
        <w:t xml:space="preserve">6             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>การขอคัดและรับรองสำเนารายการข้อมูล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ทะเบียนประวัติ ตามมาตรา </w:t>
      </w:r>
      <w:r>
        <w:rPr>
          <w:rFonts w:cs="AngsanaUPC" w:ascii="AngsanaUPC" w:hAnsi="AngsanaUPC"/>
          <w:lang w:eastAsia="th-TH"/>
        </w:rPr>
        <w:t xml:space="preserve">14 (1)     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 xml:space="preserve">การแจ้งย้ายตาม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 xml:space="preserve">วรรคสอง    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>การขอรับสำเนาทะเบียนบ้านตามมาตรา</w:t>
      </w:r>
      <w:r>
        <w:rPr>
          <w:rFonts w:cs="AngsanaUPC" w:ascii="AngsanaUPC" w:hAnsi="AngsanaUPC"/>
          <w:lang w:val="en-US" w:eastAsia="th-TH"/>
        </w:rPr>
        <w:tab/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</w:t>
      </w:r>
      <w:r>
        <w:rPr>
          <w:rFonts w:eastAsia="AngsanaUPC" w:cs="AngsanaUPC" w:ascii="AngsanaUPC" w:hAnsi="AngsanaUPC"/>
          <w:lang w:val="en-US" w:eastAsia="th-TH"/>
        </w:rPr>
        <w:t xml:space="preserve">   </w:t>
      </w:r>
      <w:r>
        <w:rPr>
          <w:rFonts w:cs="AngsanaUPC" w:ascii="AngsanaUPC" w:hAnsi="AngsanaUPC"/>
          <w:lang w:eastAsia="th-TH"/>
        </w:rPr>
        <w:t xml:space="preserve">39 </w:t>
      </w:r>
      <w:r>
        <w:rPr>
          <w:rFonts w:ascii="AngsanaUPC" w:hAnsi="AngsanaUPC" w:cs="AngsanaUPC"/>
          <w:lang w:eastAsia="th-TH"/>
        </w:rPr>
        <w:t xml:space="preserve">วรรคสอง                        </w:t>
      </w:r>
      <w:r>
        <w:rPr>
          <w:rFonts w:cs="AngsanaUPC" w:ascii="AngsanaUPC" w:hAnsi="AngsanaUPC"/>
          <w:lang w:val="en-US" w:eastAsia="th-TH"/>
        </w:rPr>
        <w:tab/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กฎหมายว่าด้วยการทะเบียนราษฎรที่ใช้บังคับอยู่ในปัจจุบันได้ใช้บังคับมาเป็นเวลานานแล้วไม่เหมาะสมกับสภาพการณ์ในปัจจุบัน สมควรปรับปรุงให้เหมาะสมยิ่งขึ้น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18:00Z</dcterms:created>
  <dc:creator>cccc</dc:creator>
  <dc:description/>
  <dc:language>en-US</dc:language>
  <cp:lastModifiedBy>cccc</cp:lastModifiedBy>
  <dcterms:modified xsi:type="dcterms:W3CDTF">2001-12-04T10:20:00Z</dcterms:modified>
  <cp:revision>1</cp:revision>
  <dc:subject/>
  <dc:title>พระราชบัญญัติ</dc:title>
</cp:coreProperties>
</file>