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ระราชบัญญัติบัตรประจำตัวเจ้าหน้าที่ของรัฐ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</w:t>
      </w:r>
      <w:r>
        <w:rPr>
          <w:rFonts w:cs="AngsanaUPC" w:ascii="AngsanaUPC" w:hAnsi="AngsanaUPC"/>
          <w:b/>
          <w:sz w:val="32"/>
          <w:lang w:eastAsia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ศ</w:t>
      </w:r>
      <w:r>
        <w:rPr>
          <w:rFonts w:cs="AngsanaUPC" w:ascii="AngsanaUPC" w:hAnsi="AngsanaUPC"/>
          <w:b/>
          <w:sz w:val="32"/>
          <w:lang w:eastAsia="th-TH"/>
        </w:rPr>
        <w:t>. 2542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ภูมิพลอดุลยเดช 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ร</w:t>
      </w:r>
      <w:r>
        <w:rPr>
          <w:rFonts w:cs="AngsanaUPC" w:ascii="AngsanaUPC" w:hAnsi="AngsanaUPC"/>
          <w:sz w:val="32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ให้ไว้ ณ วันที่ </w:t>
      </w:r>
      <w:r>
        <w:rPr>
          <w:rFonts w:cs="AngsanaUPC" w:ascii="AngsanaUPC" w:hAnsi="AngsanaUPC"/>
          <w:sz w:val="32"/>
          <w:lang w:eastAsia="th-TH"/>
        </w:rPr>
        <w:t>23 </w:t>
      </w:r>
      <w:r>
        <w:rPr>
          <w:rFonts w:ascii="AngsanaUPC" w:hAnsi="AngsanaUPC" w:cs="AngsanaUPC"/>
          <w:sz w:val="32"/>
          <w:sz w:val="32"/>
          <w:lang w:eastAsia="th-TH"/>
        </w:rPr>
        <w:t>เมษายน 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542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เป็นปีที่ </w:t>
      </w:r>
      <w:r>
        <w:rPr>
          <w:rFonts w:cs="AngsanaUPC" w:ascii="AngsanaUPC" w:hAnsi="AngsanaUPC"/>
          <w:sz w:val="32"/>
          <w:lang w:eastAsia="th-TH"/>
        </w:rPr>
        <w:t>54 </w:t>
      </w:r>
      <w:r>
        <w:rPr>
          <w:rFonts w:ascii="AngsanaUPC" w:hAnsi="AngsanaUPC" w:cs="AngsanaUPC"/>
          <w:sz w:val="32"/>
          <w:sz w:val="32"/>
          <w:lang w:eastAsia="th-TH"/>
        </w:rPr>
        <w:t>ในรัชกาลปัจจุบัน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พระบาทสมเด็จพระปรมินทรมหาภูมิพลอดุลยเดช มีพระบรมราชโองการโปรดเกล้า ฯ ให้ประกาศว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โดยที่เป็นการสมควรปรับปรุงกฎหมายว่าด้วยบัตรประจำตัวข้าราชการ พนักงานเทศบาล พนักงานสุขาภิบาล และพนักงานองค์การของรัฐ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จึงทรงพระกรุณาโปรดเกล้า ฯ ให้ตราพระราชบัญญัติขึ้นไว้โดยคำแนะนำและยินยอมของรัฐสภา 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  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เรียกว่า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บัตรประจำตัวเจ้าหน้าที่ของรัฐ 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542"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> 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  </w:t>
      </w:r>
      <w:r>
        <w:rPr>
          <w:rFonts w:ascii="AngsanaUPC" w:hAnsi="AngsanaUPC" w:cs="AngsanaUPC"/>
          <w:sz w:val="32"/>
          <w:sz w:val="32"/>
          <w:lang w:eastAsia="th-TH"/>
        </w:rPr>
        <w:t>ให้ยกเลิ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บัตรประจำตัวข้าราชการ พนักงานเทศบาล พนักงานสุขาภิบาล และพนักงานองค์การของรัฐ 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498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บัตรประจำตัวข้าราชการ พนักงานเทศบาล พนักงานสุขาภิบาล และพนักงานองค์การของรัฐ 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ฉบับที่ </w:t>
      </w:r>
      <w:r>
        <w:rPr>
          <w:rFonts w:cs="AngsanaUPC" w:ascii="AngsanaUPC" w:hAnsi="AngsanaUPC"/>
          <w:sz w:val="32"/>
          <w:lang w:eastAsia="th-TH"/>
        </w:rPr>
        <w:t>2) 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498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บัตรประจำตัวข้าราชการ พนักงานเทศบาล พนักงานสุขาภิบาล และพนักงานองค์การของรัฐ 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ฉบับที่ </w:t>
      </w:r>
      <w:r>
        <w:rPr>
          <w:rFonts w:cs="AngsanaUPC" w:ascii="AngsanaUPC" w:hAnsi="AngsanaUPC"/>
          <w:sz w:val="32"/>
          <w:lang w:eastAsia="th-TH"/>
        </w:rPr>
        <w:t>3) 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530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บัตรประจำตัวข้าราชการ พนักงานเทศบาล พนักงานสุขาภิบาล และพนักงานองค์การของรัฐ 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ฉบับที่ </w:t>
      </w:r>
      <w:r>
        <w:rPr>
          <w:rFonts w:cs="AngsanaUPC" w:ascii="AngsanaUPC" w:hAnsi="AngsanaUPC"/>
          <w:sz w:val="32"/>
          <w:lang w:eastAsia="th-TH"/>
        </w:rPr>
        <w:t>4) 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53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  </w:t>
      </w:r>
      <w:r>
        <w:rPr>
          <w:rFonts w:ascii="AngsanaUPC" w:hAnsi="AngsanaUPC" w:cs="AngsanaUPC"/>
          <w:sz w:val="32"/>
          <w:sz w:val="32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เจ้าหน้าที่ของรัฐ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ข้าราชการการเมืองตามกฎหมายว่าด้วยระเบียบข้าราชการการเมื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ข้าราชการกรุงเทพมหานครตามกฎหมายว่าด้วยระเบียบข้าราชการกรุงเทพ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มหานค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ข้าราชการครูตามกฎหมายว่าด้วยระเบียบข้าราชการครู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ข้าราชการตำรวจตามกฎหมายว่าด้วยระเบียบข้าราชการตำรว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ข้าราชการทหารตามกฎหมายว่าด้วยระเบียบข้าราชการทห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6) </w:t>
      </w:r>
      <w:r>
        <w:rPr>
          <w:rFonts w:ascii="AngsanaUPC" w:hAnsi="AngsanaUPC" w:cs="AngsanaUPC"/>
          <w:sz w:val="32"/>
          <w:sz w:val="32"/>
          <w:lang w:eastAsia="th-TH"/>
        </w:rPr>
        <w:t>ข้าราชการฝ่ายตุลาการตามกฎหมายว่าด้วยระเบียบข้าราชการฝ่ายตุลา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7) </w:t>
      </w:r>
      <w:r>
        <w:rPr>
          <w:rFonts w:ascii="AngsanaUPC" w:hAnsi="AngsanaUPC" w:cs="AngsanaUPC"/>
          <w:sz w:val="32"/>
          <w:sz w:val="32"/>
          <w:lang w:eastAsia="th-TH"/>
        </w:rPr>
        <w:t>ข้าราชการฝ่ายรัฐสภาตามกฎหมายว่าด้วยระเบียบข้าราชการฝ่ายรัฐสภ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8) </w:t>
      </w:r>
      <w:r>
        <w:rPr>
          <w:rFonts w:ascii="AngsanaUPC" w:hAnsi="AngsanaUPC" w:cs="AngsanaUPC"/>
          <w:sz w:val="32"/>
          <w:sz w:val="32"/>
          <w:lang w:eastAsia="th-TH"/>
        </w:rPr>
        <w:t>ข้าราชการฝ่ายอัยการตามกฎหมายว่าด้วยระเบียบข้าราชการฝ่ายอัย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9) </w:t>
      </w:r>
      <w:r>
        <w:rPr>
          <w:rFonts w:ascii="AngsanaUPC" w:hAnsi="AngsanaUPC" w:cs="AngsanaUPC"/>
          <w:sz w:val="32"/>
          <w:sz w:val="32"/>
          <w:lang w:eastAsia="th-TH"/>
        </w:rPr>
        <w:t>ข้าราชการพลเรือนตามกฎหมายว่าด้วยระเบียบข้าราชการพลเรื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0) </w:t>
      </w:r>
      <w:r>
        <w:rPr>
          <w:rFonts w:ascii="AngsanaUPC" w:hAnsi="AngsanaUPC" w:cs="AngsanaUPC"/>
          <w:sz w:val="32"/>
          <w:sz w:val="32"/>
          <w:lang w:eastAsia="th-TH"/>
        </w:rPr>
        <w:t>ข้าราชการพลเรือนในมหาวิทยาลัยตามกฎหมายว่าด้วยระเบียบข้าราชการพลเรือนในมหาวิทยาลั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1) </w:t>
      </w:r>
      <w:r>
        <w:rPr>
          <w:rFonts w:ascii="AngsanaUPC" w:hAnsi="AngsanaUPC" w:cs="AngsanaUPC"/>
          <w:sz w:val="32"/>
          <w:sz w:val="32"/>
          <w:lang w:eastAsia="th-TH"/>
        </w:rPr>
        <w:t>สมาชิกสภาผู้แทนราษฎร และสมาชิกวุฒิสภ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2) </w:t>
      </w:r>
      <w:r>
        <w:rPr>
          <w:rFonts w:ascii="AngsanaUPC" w:hAnsi="AngsanaUPC" w:cs="AngsanaUPC"/>
          <w:sz w:val="32"/>
          <w:sz w:val="32"/>
          <w:lang w:eastAsia="th-TH"/>
        </w:rPr>
        <w:t>สมาชิกสภาท้องถิ่นและหรือผู้บริหารท้องถิ่น ตามกฎหมายว่าด้วยองค์การบริหารส่วนจังหวัด กฎหมายว่าด้วยเทศบาล กฎหมายว่าด้วยสุขาภิบาล กฎหมายว่าด้วยสภาตำบลและองค์การบริหารส่วนตำบล และกฎหมายว่าด้วยระเบียบบริหารราชการเมืองพัทย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3) </w:t>
      </w:r>
      <w:r>
        <w:rPr>
          <w:rFonts w:ascii="AngsanaUPC" w:hAnsi="AngsanaUPC" w:cs="AngsanaUPC"/>
          <w:sz w:val="32"/>
          <w:sz w:val="32"/>
          <w:lang w:eastAsia="th-TH"/>
        </w:rPr>
        <w:t>ข้าราชการหรือพนักงานองค์การบริหารส่วนท้องถิ่น ตามกฎหมายว่าด้วยองค์การบริหารส่วนจังหวัดกฎหมายว่าด้วยเทศบาล กฎหมายว่าด้วยสุขาภิบาล กฎหมายว่าด้วยสภาตำบลและองค์การบริหารส่วนตำบล และกฎหมายว่าด้วยระเบียบบริหารราชการเมืองพัทย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4) </w:t>
      </w:r>
      <w:r>
        <w:rPr>
          <w:rFonts w:ascii="AngsanaUPC" w:hAnsi="AngsanaUPC" w:cs="AngsanaUPC"/>
          <w:sz w:val="32"/>
          <w:sz w:val="32"/>
          <w:lang w:eastAsia="th-TH"/>
        </w:rPr>
        <w:t>กำนัน ผู้ใหญ่บ้าน แพทย์ประจำตำบล สารวัตรกำนัน และผู้ช่วยผู้ใหญ่บ้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5) </w:t>
      </w:r>
      <w:r>
        <w:rPr>
          <w:rFonts w:ascii="AngsanaUPC" w:hAnsi="AngsanaUPC" w:cs="AngsanaUPC"/>
          <w:sz w:val="32"/>
          <w:sz w:val="32"/>
          <w:lang w:eastAsia="th-TH"/>
        </w:rPr>
        <w:t>เจ้าหน้าที่หรือพนักงานของรัฐวิสาหกิจ องค์การของรัฐ หรือองค์การมหาชนที่ตั้งขึ้นโดยพระราชบัญญัติหรือพระราชกฤษฎีก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6) </w:t>
      </w:r>
      <w:r>
        <w:rPr>
          <w:rFonts w:ascii="AngsanaUPC" w:hAnsi="AngsanaUPC" w:cs="AngsanaUPC"/>
          <w:sz w:val="32"/>
          <w:sz w:val="32"/>
          <w:lang w:eastAsia="th-TH"/>
        </w:rPr>
        <w:t>ข้าราชการ พนักงาน หรือเจ้าหน้าที่อื่นซึ่งมีพระราชกฤษฎีกากำหนดให้เป็นเจ้าหน้าที่ของรัฐตามพระราช</w:t>
      </w:r>
      <w:r>
        <w:rPr>
          <w:rFonts w:cs="AngsanaUPC" w:ascii="AngsanaUPC" w:hAnsi="AngsanaUPC"/>
          <w:sz w:val="32"/>
          <w:lang w:eastAsia="th-TH"/>
        </w:rPr>
        <w:t>-</w:t>
      </w:r>
      <w:r>
        <w:rPr>
          <w:rFonts w:ascii="AngsanaUPC" w:hAnsi="AngsanaUPC" w:cs="AngsanaUPC"/>
          <w:sz w:val="32"/>
          <w:sz w:val="32"/>
          <w:lang w:eastAsia="th-TH"/>
        </w:rPr>
        <w:t>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เจ้าหน้าที่ของรัฐผู้รับบำเหน็จบำนาญ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 เจ้าหน้าที่ของรัฐซึ่งออกจากราชการหรือพ้นจากตำแหน่งโดยมีสิทธิได้รับบำเหน็จบำนาญตามกฎหมายว่าด้วยบำเหน็จบำนาญข้าราชการ กฎหมายว่าด้วยกองทุนบำเหน็จบำนาญข้าราชการ กฎหมายว่าด้วยบำเหน็จบำนาญข้าราชการส่วนท้องถิ่น และกฎหมายว่าด้วยบำเหน็จบำนาญข้าราช</w:t>
      </w:r>
      <w:r>
        <w:rPr>
          <w:rFonts w:cs="AngsanaUPC" w:ascii="AngsanaUPC" w:hAnsi="AngsanaUPC"/>
          <w:sz w:val="32"/>
          <w:lang w:eastAsia="th-TH"/>
        </w:rPr>
        <w:t>-</w:t>
      </w:r>
      <w:r>
        <w:rPr>
          <w:rFonts w:ascii="AngsanaUPC" w:hAnsi="AngsanaUPC" w:cs="AngsanaUPC"/>
          <w:sz w:val="32"/>
          <w:sz w:val="32"/>
          <w:lang w:eastAsia="th-TH"/>
        </w:rPr>
        <w:t>การกรุงเทพมหานคร หรือกฎหมายอื่นใดอันเกี่ยวกับบำเหน็จบำนาญของเจ้าหน้าที่ของรัฐ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  </w:t>
      </w:r>
      <w:r>
        <w:rPr>
          <w:rFonts w:ascii="AngsanaUPC" w:hAnsi="AngsanaUPC" w:cs="AngsanaUPC"/>
          <w:sz w:val="32"/>
          <w:sz w:val="32"/>
          <w:lang w:eastAsia="th-TH"/>
        </w:rPr>
        <w:t>ให้เจ้าหน้าที่ของรัฐมีบัตรประจำตัวสำหรับเจ้าหน้าที่ของรัฐ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เจ้าหน้าที่ของรัฐผู้รับบำเหน็จบำนาญมีสิทธิขอมีบัตรประจำตัวสำหรับเจ้าหน้าที่ของรัฐผู้รับบำเหน็จบำนาญได้ และให้ส่วนราชการเจ้าสังกัดออกบัตรประจำตัวดังกล่าวให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ขอมีบัตรประจำตัว การออกบัตรประจำตัว และลักษณะของบัตรประจำตัวให้เป็นไปตามหลักเกณฑ์ วิธีการ และแบบ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  </w:t>
      </w:r>
      <w:r>
        <w:rPr>
          <w:rFonts w:ascii="AngsanaUPC" w:hAnsi="AngsanaUPC" w:cs="AngsanaUPC"/>
          <w:sz w:val="32"/>
          <w:sz w:val="32"/>
          <w:lang w:eastAsia="th-TH"/>
        </w:rPr>
        <w:t>ให้บุคคลดังต่อไปนี้ เป็นผู้ออกบัตรประจำตัวสำหรับเจ้าหน้าที่ของรัฐ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นายกรัฐมนตรี สำหรับตำแหน่งข้าราชการการเมืองตามกฎหมายว่าด้วยระเบียบข้าราชการการเมืองทุกตำแหน่ง นอกจากที่ระบุให้บุคคลอื่นเป็นผู้ออกบัต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รัฐมนตรีเจ้าสังกัด สำหรับตำแหน่งปลัดกระทรวง ปลัดทบวง หรือหัวหน้าส่วนราชการซึ่งดำรงตำแหน่งเทียบเท่า ที่ปรึกษารัฐมนตรี เลขานุการรัฐมนตรีว่าการกระทรวงผู้ช่วยเลขานุการรัฐมนตรีว่าการกระทรวง เลขานุการรัฐมนตรีว่าการทบวง และผู้ช่วยเลขานุการรัฐมนตรีว่าการทบ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รัฐมนตรีว่าการกระทรวงกลาโหมหรือผู้ซึ่งรัฐมนตรีว่าการกระทรวงกลาโหมมอบหมาย สำหรับตำแหน่งข้าราชการทหารตามกฎหมายว่าด้วยระเบียบข้าราชการทห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ปลัดกระทรวงหรือปลัดทบวง สำหรับตำแหน่งอธิบดีหรือหัวหน้าส่วนราชการของส่วนราชการที่มีฐานะเป็นกรม ในกระทรวงหรือทบวง ตำแหน่งอื่นทุกตำแหน่งในสำนักงานปลัดกระทรวงหรือสำนักงานปลัดทบวง และตำแหน่งผู้ว่าการผู้อำนวยการ หรือผู้บริหารสูงสุดที่เรียกชื่ออย่างอื่นของรัฐวิสาหกิจ องค์การของรัฐหรือองค์การมหาชนที่อยู่ในสังกัดหรือกำกับดูแลของกระทรวงหรือทบวง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อธิบดีหรือหัวหน้าส่วนราชการของส่วนราชการที่มีฐานะเป็นกรม สำหรับตำแหน่งอื่นทุกตำแหน่งในกรมหรือส่วนราชการ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6) </w:t>
      </w:r>
      <w:r>
        <w:rPr>
          <w:rFonts w:ascii="AngsanaUPC" w:hAnsi="AngsanaUPC" w:cs="AngsanaUPC"/>
          <w:sz w:val="32"/>
          <w:sz w:val="32"/>
          <w:lang w:eastAsia="th-TH"/>
        </w:rPr>
        <w:t>ผู้ว่าราชการกรุงเทพมหานคร สำหรับตำแหน่งข้าราชการกรุงเทพมหานครระดับ </w:t>
      </w:r>
      <w:r>
        <w:rPr>
          <w:rFonts w:cs="AngsanaUPC" w:ascii="AngsanaUPC" w:hAnsi="AngsanaUPC"/>
          <w:sz w:val="32"/>
          <w:lang w:eastAsia="th-TH"/>
        </w:rPr>
        <w:t>11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7) </w:t>
      </w:r>
      <w:r>
        <w:rPr>
          <w:rFonts w:ascii="AngsanaUPC" w:hAnsi="AngsanaUPC" w:cs="AngsanaUPC"/>
          <w:sz w:val="32"/>
          <w:sz w:val="32"/>
          <w:lang w:eastAsia="th-TH"/>
        </w:rPr>
        <w:t>ปลัดกรุงเทพมหานคร สำหรับตำแหน่งข้าราชการกรุงเทพมหานครตั้งแต่ระดับ </w:t>
      </w:r>
      <w:r>
        <w:rPr>
          <w:rFonts w:cs="AngsanaUPC" w:ascii="AngsanaUPC" w:hAnsi="AngsanaUPC"/>
          <w:sz w:val="32"/>
          <w:lang w:eastAsia="th-TH"/>
        </w:rPr>
        <w:t>10 </w:t>
      </w:r>
      <w:r>
        <w:rPr>
          <w:rFonts w:ascii="AngsanaUPC" w:hAnsi="AngsanaUPC" w:cs="AngsanaUPC"/>
          <w:sz w:val="32"/>
          <w:sz w:val="32"/>
          <w:lang w:eastAsia="th-TH"/>
        </w:rPr>
        <w:t>ลงม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8) </w:t>
      </w:r>
      <w:r>
        <w:rPr>
          <w:rFonts w:ascii="AngsanaUPC" w:hAnsi="AngsanaUPC" w:cs="AngsanaUPC"/>
          <w:sz w:val="32"/>
          <w:sz w:val="32"/>
          <w:lang w:eastAsia="th-TH"/>
        </w:rPr>
        <w:t>ประธานรัฐสภา สำหรับตำแหน่งประธานรัฐสภา รองประธานรัฐสภา และข้าราชการรัฐสภาฝ่ายการเมืองในรัฐสภ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9) </w:t>
      </w:r>
      <w:r>
        <w:rPr>
          <w:rFonts w:ascii="AngsanaUPC" w:hAnsi="AngsanaUPC" w:cs="AngsanaUPC"/>
          <w:sz w:val="32"/>
          <w:sz w:val="32"/>
          <w:lang w:eastAsia="th-TH"/>
        </w:rPr>
        <w:t>ประธานสภาผู้แทนราษฎร สำหรับตำแหน่งประธานสภาผู้แทนราษฎรรองประธานสภาผู้แทนราษฎร สมาชิกสภาผู้แทนราษฎร เลขาธิการสภาผู้แทนราษฎร และข้าราชการรัฐสภาฝ่ายการเมืองในสภาผู้แทนราษฎ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0) </w:t>
      </w:r>
      <w:r>
        <w:rPr>
          <w:rFonts w:ascii="AngsanaUPC" w:hAnsi="AngsanaUPC" w:cs="AngsanaUPC"/>
          <w:sz w:val="32"/>
          <w:sz w:val="32"/>
          <w:lang w:eastAsia="th-TH"/>
        </w:rPr>
        <w:t>ประธานวุฒิสภา สำหรับตำแหน่งประธานวุฒิสภา รองประธานวุฒิสภาสมาชิกวุฒิสภา เลขาธิการวุฒิสภา และข้าราชการรัฐสภาฝ่ายการเมืองในวุฒิสภ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1) </w:t>
      </w:r>
      <w:r>
        <w:rPr>
          <w:rFonts w:ascii="AngsanaUPC" w:hAnsi="AngsanaUPC" w:cs="AngsanaUPC"/>
          <w:sz w:val="32"/>
          <w:sz w:val="32"/>
          <w:lang w:eastAsia="th-TH"/>
        </w:rPr>
        <w:t>เลขาธิการสภาผู้แทนราษฎร สำหรับตำแหน่งข้าราชการรัฐสภาสามัญในสำนักงานเลขาธิการสภาผู้แทนราษฎ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2) </w:t>
      </w:r>
      <w:r>
        <w:rPr>
          <w:rFonts w:ascii="AngsanaUPC" w:hAnsi="AngsanaUPC" w:cs="AngsanaUPC"/>
          <w:sz w:val="32"/>
          <w:sz w:val="32"/>
          <w:lang w:eastAsia="th-TH"/>
        </w:rPr>
        <w:t>เลขาธิการวุฒิสภา สำหรับตำแหน่งข้าราชการรัฐสภาสามัญในสำนักงานเลขาธิการวุฒิสภ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3) </w:t>
      </w:r>
      <w:r>
        <w:rPr>
          <w:rFonts w:ascii="AngsanaUPC" w:hAnsi="AngsanaUPC" w:cs="AngsanaUPC"/>
          <w:sz w:val="32"/>
          <w:sz w:val="32"/>
          <w:lang w:eastAsia="th-TH"/>
        </w:rPr>
        <w:t>ประธานศาลฎีกา สำหรับตำแหน่งข้าราชการตุลาการตามกฎหมายว่าด้วยระเบียบข้าราชการฝ่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ตุลา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4) </w:t>
      </w:r>
      <w:r>
        <w:rPr>
          <w:rFonts w:ascii="AngsanaUPC" w:hAnsi="AngsanaUPC" w:cs="AngsanaUPC"/>
          <w:sz w:val="32"/>
          <w:sz w:val="32"/>
          <w:lang w:eastAsia="th-TH"/>
        </w:rPr>
        <w:t>ผู้ว่าราชการจังหวัด สำหรับตำแหน่งที่ต่ำกว่าผู้ว่าราชการจังหวัดในราชการส่วนภูมิภาคที่สังกัดจังหวัดนั้น และตำแหน่งสมาชิกสภาท้องถิ่นและหรือผู้บริหารท้องถิ่นตามกฎหมายว่าด้วยองค์การบริหารส่วนจังหวัด กฎหมายว่าด้วยเทศบาล กฎหมายว่าด้วยสุขาภิบาลและกฎหมายว่าด้วยระเบียบบริหารราชการเมืองพัทย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5) </w:t>
      </w:r>
      <w:r>
        <w:rPr>
          <w:rFonts w:ascii="AngsanaUPC" w:hAnsi="AngsanaUPC" w:cs="AngsanaUPC"/>
          <w:sz w:val="32"/>
          <w:sz w:val="32"/>
          <w:lang w:eastAsia="th-TH"/>
        </w:rPr>
        <w:t>นายอำเภอ สำหรับตำแหน่งสมาชิกสภาท้องถิ่นและผู้บริหารท้องถิ่นตามกฎหมายว่าด้วยสภาตำบลและองค์การบริหารส่วนตำบล และตำแหน่งกำนัน ผู้ใหญ่บ้าน แพทย์ประจำตำบล สารวัตรกำนัน และผู้ช่วยผู้ใหญ่บ้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6) </w:t>
      </w:r>
      <w:r>
        <w:rPr>
          <w:rFonts w:ascii="AngsanaUPC" w:hAnsi="AngsanaUPC" w:cs="AngsanaUPC"/>
          <w:sz w:val="32"/>
          <w:sz w:val="32"/>
          <w:lang w:eastAsia="th-TH"/>
        </w:rPr>
        <w:t>ผู้บริหารสูงสุดขององค์กรปกครองท้องถิ่น สำหรับตำแหน่งข้าราชการองค์การบริหารส่วนจังหวัด พนักงานเทศบาล พนักงานสุขาภิบาล พนักงานส่วนตำบล และพนักงานเมืองพัทย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7) </w:t>
      </w:r>
      <w:r>
        <w:rPr>
          <w:rFonts w:ascii="AngsanaUPC" w:hAnsi="AngsanaUPC" w:cs="AngsanaUPC"/>
          <w:sz w:val="32"/>
          <w:sz w:val="32"/>
          <w:lang w:eastAsia="th-TH"/>
        </w:rPr>
        <w:t>ผู้ว่าการ ผู้อำนวยการ หรือผู้บริหารสูงสุดที่เรียกชื่ออย่างอื่นของรัฐวิสาหกิจองค์การของรัฐ หรือองค์การมหาชน สำหรับตำแหน่งเจ้าหน้าที่หรือพนักงานในหน่วยงาน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  </w:t>
      </w:r>
      <w:r>
        <w:rPr>
          <w:rFonts w:ascii="AngsanaUPC" w:hAnsi="AngsanaUPC" w:cs="AngsanaUPC"/>
          <w:sz w:val="32"/>
          <w:sz w:val="32"/>
          <w:lang w:eastAsia="th-TH"/>
        </w:rPr>
        <w:t>พระราชกฤษฎีกากำหนดเจ้าหน้าที่ของรัฐที่ออกตามบทนิยามคำว่า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เจ้าหน้าที่ของรัฐ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ในมาตรา </w:t>
      </w:r>
      <w:r>
        <w:rPr>
          <w:rFonts w:cs="AngsanaUPC" w:ascii="AngsanaUPC" w:hAnsi="AngsanaUPC"/>
          <w:sz w:val="32"/>
          <w:lang w:eastAsia="th-TH"/>
        </w:rPr>
        <w:t>4 </w:t>
      </w:r>
      <w:r>
        <w:rPr>
          <w:rFonts w:ascii="AngsanaUPC" w:hAnsi="AngsanaUPC" w:cs="AngsanaUPC"/>
          <w:sz w:val="32"/>
          <w:sz w:val="32"/>
          <w:lang w:eastAsia="th-TH"/>
        </w:rPr>
        <w:t>ให้กำหนดผู้มีอำนาจออกบัตรประจำตัวไว้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8  </w:t>
      </w:r>
      <w:r>
        <w:rPr>
          <w:rFonts w:ascii="AngsanaUPC" w:hAnsi="AngsanaUPC" w:cs="AngsanaUPC"/>
          <w:sz w:val="32"/>
          <w:sz w:val="32"/>
          <w:lang w:eastAsia="th-TH"/>
        </w:rPr>
        <w:t>บัตรประจำตัวซึ่งออกตามพระราชบัญญัตินี้ให้ใช้ได้หกปีนับแต่วันออกบัตร เว้นแต่บัตรประจำตัวสำหรับเจ้าหน้าที่ของรัฐที่มีวาระการดำรงตำแหน่งน้อยกว่าหกปีให้ใช้ได้จนถึงวันที่ผู้ถือบัตรครบวาระการดำรงตำแหน่ง และบัตรประจำตัวสำหรับเจ้าหน้าที่ของรัฐผู้รับบำเหน็จบำนาญที่ใช้ได้ในวันที่ผู้ถือบัตรมีอายุครบเจ็ดสิบปีบริบูรณ์ให้คงใช้ได้ตลอดชีวิต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9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บัตรประจำตัวจะหมดอายุ ผู้ถือบัตรต้องขอมีบัตรภายในสามสิบวันก่อนวันที่บัตรนั้นหมดอายุ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บัตรหาย ถูกทำลาย หรือชำรุดในสาระสำคัญ ผู้ถือบัตรต้องขอมีบัตรใหม่ หรือขอเปลี่ยนบัตร แล้วแต่กรณี ภายในสามสิบวันนับแต่วันที่บัตรนั้นหาย ถูกทำลาย หรือชำร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ถือบัตรเปลี่ยนชื่อตัว ชื่อสกุล หรือชื่อตัวและชื่อสกุล ผู้ถือบัตรต้องขอเปลี่ยนบัตรภายในสามสิบวันนับแต่วันที่ได้รับอนุญาตให้เปลี่ยนชื่อตัว ชื่อสกุล หรือชื่อตัวและชื่อสกุล แล้วแต่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0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เจ้าหน้าที่ของรัฐที่ได้รับบัตรประจำตัวตามพระราชบัญญัตินี้ออกจากราชการหรือพ้นจากตำแหน่ง ให้เป็นอันหมดสิทธิที่จะใช้บัตรประจำตัวนั้นต่อ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ถือบัตรประจำตัวได้เลื่อนยศ เลื่อนชั้น เลื่อนระดับ เปลี่ยนตำแหน่งหรือย้ายสังกัด ให้ผู้นั้นขอบัตรประจำตัวใหม่ตามยศ ชั้น ระดับ ตำแหน่ง หรือสังกัดใหม่นั้นภายในสามสิบวันนับแต่วันเลื่อนยศ เลื่อนชั้น เลื่อนระดับ เปลี่ยนตำแหน่ง หรือย้ายสังกั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1  </w:t>
      </w:r>
      <w:r>
        <w:rPr>
          <w:rFonts w:ascii="AngsanaUPC" w:hAnsi="AngsanaUPC" w:cs="AngsanaUPC"/>
          <w:sz w:val="32"/>
          <w:sz w:val="32"/>
          <w:lang w:eastAsia="th-TH"/>
        </w:rPr>
        <w:t>ถ้าผู้ถือบัตรประจำตัวสำหรับเจ้าหน้าที่ของรัฐผู้รับบำเหน็จบำนาญผู้ใดได้รับโทษจำคุกโดยคำพิพากษาถึงที่สุดให้จำคุก เว้นแต่เป็นโทษสำหรับความผิดที่ได้กระทำโดยประมาทหรือความผิดลหุโทษหรือเป็นบุคคลล้มละลายทุจริตตามกฎหมายว่าด้วยล้มละลาย หรือยินยอมให้ผู้อื่นนำบัตรประจำตัวนั้นไปใช้ในทางทุจริตให้เป็นอันหมดสิทธิที่จะใช้บัตรประจำตัวนั้นต่อ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2  </w:t>
      </w:r>
      <w:r>
        <w:rPr>
          <w:rFonts w:ascii="AngsanaUPC" w:hAnsi="AngsanaUPC" w:cs="AngsanaUPC"/>
          <w:sz w:val="32"/>
          <w:sz w:val="32"/>
          <w:lang w:eastAsia="th-TH"/>
        </w:rPr>
        <w:t>ผู้ใดมิได้เป็นเจ้าหน้าที่ของรัฐหรือเจ้าหน้าที่ของรัฐผู้รับบำเหน็จบำนาญ ใช้หรือแสดงบัตรประจำตัวว่าตนเป็นเจ้าหน้าที่ของรัฐหรือเจ้าหน้าที่ของรัฐผู้รับบำเหน็จบำนาญ ต้องระวางโทษจำคุกตั้งแต่หกเดือนถึงห้าปี และปรับตั้งแต่หนึ่งหมื่นบาทถึงหนึ่งแสน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3  </w:t>
      </w:r>
      <w:r>
        <w:rPr>
          <w:rFonts w:ascii="AngsanaUPC" w:hAnsi="AngsanaUPC" w:cs="AngsanaUPC"/>
          <w:sz w:val="32"/>
          <w:sz w:val="32"/>
          <w:lang w:eastAsia="th-TH"/>
        </w:rPr>
        <w:t>บรรดาบัตรประจำตัวข้าราชการ บัตรประจำตัวข้าราชการการเมืองบัตรประจำตัวข้าราชการกรุงเทพมหานคร บัตรประจำตัวพนักงานเทศบาล บัตรประจำตัวพนักงานสุขาภิบาล บัตรประจำตัวพนักงานองค์การของรัฐ และบัตรประจำตัวข้าราชการบำเหน็จบำนาญที่ได้ออกก่อนวันที่พระราชบัญญัตินี้ใช้บังคับให้คงใช้ได้ต่อไปจนถึงวันที่บัตรนั้นหมดอายุ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4  </w:t>
      </w:r>
      <w:r>
        <w:rPr>
          <w:rFonts w:ascii="AngsanaUPC" w:hAnsi="AngsanaUPC" w:cs="AngsanaUPC"/>
          <w:sz w:val="32"/>
          <w:sz w:val="32"/>
          <w:lang w:eastAsia="th-TH"/>
        </w:rPr>
        <w:t>บรรดากฎกระทรวงที่ออกตามกฎหมายว่าด้วยบัตรประจำตัวข้าราชการพนักงานเทศบาล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พนักงานสุขาภิบาล และพนักงานองค์การของรัฐที่ใช้บังคับอยู่ในวันที่พระราชบัญญัตินี้ประกาศในราชกิจจานุเบกษา ให้คงใช้บังคับได้ต่อไปเท่าที่ไม่ขัดหรือแย้งกับพระราชบัญญัตินี้จนกว่าจะมีการออกกฎกระทรวง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5  </w:t>
      </w:r>
      <w:r>
        <w:rPr>
          <w:rFonts w:ascii="AngsanaUPC" w:hAnsi="AngsanaUPC" w:cs="AngsanaUPC"/>
          <w:sz w:val="32"/>
          <w:sz w:val="32"/>
          <w:lang w:eastAsia="th-TH"/>
        </w:rPr>
        <w:t>ให้นายกรัฐมนตรีรักษาการตามพระราชบัญญัตินี้ และให้มีอำนาจออกกฎกระทรวง เพื่อ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ฎกระทรวงนั้น เมื่อได้ประกาศในราชกิจจานุเบกษาแล้วให้ใช้บังคับ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ชวน หลีกภั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-------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ายเหตุ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> 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 คือ เนื่องจากพระราชบัญญัติบัตรประจำตัวข้าราชการ พนักงานเทศบาล พนักงานสุขาภิบาล และพนักงานองค์การของรัฐ 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498 </w:t>
      </w:r>
      <w:r>
        <w:rPr>
          <w:rFonts w:ascii="AngsanaUPC" w:hAnsi="AngsanaUPC" w:cs="AngsanaUPC"/>
          <w:sz w:val="32"/>
          <w:sz w:val="32"/>
          <w:lang w:eastAsia="th-TH"/>
        </w:rPr>
        <w:t>ใช้บังคับมาเป็นเวลานาน และมีบทบัญญัติที่ยังไม่ครอบคลุมถึงการออกบัตรประจำตัวของเจ้าหน้าที่ของรัฐบางประเภท ที่ได้มีกฎหมายบัญญัติขึ้นมาในภายหลัง ประกอบกับเป็นการสมควรให้มีการออกบัตรประจำตัวให้แก่ผู้เกษียณอายุของราชการส่วนท้องถิ่นเพื่อใช้แสดงตน  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8:12:00Z</dcterms:created>
  <dc:creator>cccc</dc:creator>
  <dc:description/>
  <dc:language>en-US</dc:language>
  <cp:lastModifiedBy>cccc</cp:lastModifiedBy>
  <dcterms:modified xsi:type="dcterms:W3CDTF">2000-06-23T08:12:00Z</dcterms:modified>
  <cp:revision>1</cp:revision>
  <dc:subject/>
  <dc:title>พระราชบัญญัติบัตรประจำตัวเจ้าหน้าที่ของรัฐ</dc:title>
</cp:coreProperties>
</file>