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บัตรประจำตัวประชาช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26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 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ให้ไว้ ณ 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>มีน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6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เป็นปีที่ </w:t>
      </w:r>
      <w:r>
        <w:rPr>
          <w:rFonts w:cs="AngsanaUPC" w:ascii="AngsanaUPC" w:hAnsi="AngsanaUPC"/>
          <w:sz w:val="32"/>
          <w:lang w:eastAsia="th-TH"/>
        </w:rPr>
        <w:t xml:space="preserve">38 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เป็นการสมควรปรับปรุงกฎหมายว่าด้วยบัตรประจำตัวประชา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 พระราชบัญญัติบัตรประจำตัวประชาช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6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>ให้ยกเลิกพระราชบัญญัติบัตรประจำตัวประชาชน 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0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ัตร หมายความว่า บัตรประจำตัวประชา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ถือบัตร หมายความว่า ผู้มีชื่อเป็นเจ้าของบั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ะเบียนบ้าน หมายความว่า ทะเบียนบ้านตามกฎหมายว่าด้วยการทะเบียนราษฎ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จ้าพนักงานออกบัตร 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จ้าพนักงานตรวจบัตร 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พนักงานเจ้าหน้าที่ 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 หมายความว่า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ผู้มีสัญชาติไทยซึ่งมีอายุตั้งแต่สิบห้าปีบริบูรณ์แต่ไม่เกินเจ็ดสิบปีบริบูรณ์และมีชื่ออยู่ในทะเบียนบ้านในท้องที่ใด ต้องขอมีบัตรต่อพนักงานเจ้าหน้าที่ในท้องที่นั้น เว้นแต่จะเป็นบุคคลซึ่งได้รับการยกเว้น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ุคคลซึ่งได้รับการยกเว้นตามวรรคหนึ่ง หากประสงค์จะขอมีบัตรให้เจ้าพนักงานออกบัตรออกบัตรให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>บัตรให้ใช้ได้หกปีนับแต่วันออกบัตร เว้นแต่บัตรที่ยังใช้ได้ในวันที่ผู้ถือบัตรมีอายุครบเจ็ดสิบปีบริบูรณ์ให้คงใช้ได้ตลอดชีวิต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บัตรอย่างน้อยต้องมีรายการ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ชื่อ ชื่อสกุล วันเดือนปีเกิด ที่อยู่ตามทะเบียนบ้าน รูปถ่ายและเลขหมายประจำตัวของผู้ถือบั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ลายมือชื่อหรือตราลายมือชื่อ และตราประจำตำแหน่งของเจ้าพนักงานออกบัตรและวันออกบั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ขนาด สี และลักษณะของบัตร 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>ในการขอมีบัตร ผู้ขอต้องยื่นคำขอภายในกำหนดเวลา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ก้าสิบวันนับแต่วันที่มีอายุครบสิบห้าปีบริบูรณ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หกสิบวันนับแต่วันที่ได้สัญชาติไทยหรือได้กลับคืนสัญชาติไทยตามกฎหมายว่าด้วยสัญ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หกสิบวันนับแต่วันที่พนักงานเจ้าหน้าที่เพิ่มชื่อในทะเบียนบ้านตามกฎหมายว่าด้วยการทะเบียนราษฎ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หกสิบวันนับแต่วันที่พ้นสภาพจากการได้รับยกเว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บัตรหมดอายุ ผู้ถือบัตรต้องขอมีบัตรภายในเก้าสิบวันนับแต่วันที่บัตรเดิมหมดอายุ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บัตรหาย ถูกทำลาย หรือชำรุดในสาระสำคัญ ผู้ถือบัตรต้องขอมีบัตรใหม่หรือขอเปลี่ยนบัตร แล้วแต่กรณี ภายในเก้าสิบวันนับแต่วันที่บัตรนั้นหาย ถูกทำลาย หรือชำร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ถือบัตรเปลี่ยนชื่อตัว ชื่อสกุล หรือชื่อตัวและชื่อสกุลผู้ถือบัตรต้องขอเปลี่ยนบัตรภายในเก้าสิบวันนับแต่วันที่ได้รับอนุญาตให้เปลี่ยนชื่อตัว ชื่อสกุล หรือชื่อตัวและชื่อสกุล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อาจขยายกำหนดเวลาตามความในมาตรานี้ได้ตามที่เห็นสมควรโดย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 </w:t>
      </w:r>
      <w:r>
        <w:rPr>
          <w:rFonts w:ascii="AngsanaUPC" w:hAnsi="AngsanaUPC" w:cs="AngsanaUPC"/>
          <w:sz w:val="32"/>
          <w:sz w:val="32"/>
          <w:lang w:eastAsia="th-TH"/>
        </w:rPr>
        <w:t>การขอมีบัตร การขอบัตรใหม่ การขอเปลี่ยนบัตรการออกบัตร การออกใบรับ และการออกใบแทนใบรับ ให้เป็นไปตามแบบหลักเกณฑ์ และวิธีการ 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มื่อพนักงานเจ้าหน้าที่ได้รับคำขอ และเห็นว่าคำขอนั้นมีรายการถูกต้องครบถ้วนและผู้ขอได้ปฏิบัติตามกฎกระทรวงตามวรรคหนึ่งแล้ว ให้ถ่ายรูปผู้ขอและออกใบรับให้แก่ผู้ข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ใบรับหาย ถูกทำลาย หรือชำรุดในสาระสำคัญให้ออกใบแทนใบรับให้แก่ผู้ข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บรับหรือใบแทนใบรับให้ใช้ได้เสมือนบัตร ตามระยะเวลาที่กำหนดไว้ในใบรับ ในการใช้ใบรับหรือใบแทนใบรับ ให้ใช้ร่วมกันกับบัตรเดิม เว้นแต่ในกรณีขอมีบัตรเป็นครั้งแรก บัตรหายหรือถูกทำลายทั้งหม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 </w:t>
      </w:r>
      <w:r>
        <w:rPr>
          <w:rFonts w:ascii="AngsanaUPC" w:hAnsi="AngsanaUPC" w:cs="AngsanaUPC"/>
          <w:sz w:val="32"/>
          <w:sz w:val="32"/>
          <w:lang w:eastAsia="th-TH"/>
        </w:rPr>
        <w:t>ผู้ถือบัตรผู้ใดเสียสัญชาติไทยเมื่อใด ไม่ว่าด้วยเหตุใดผู้นั้นหมดสิทธิที่จะใช้บัตรนั้นทันที และต้องส่งมอบบัตรนั้นให้แก่พนักงานเจ้าหน้าที่แห่งท้องที่ที่ตนมีชื่ออยู่ในทะเบียนบ้าน ภายในสามสิบวันนับแต่วันที่เสียสัญชาติไท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 </w:t>
      </w:r>
      <w:r>
        <w:rPr>
          <w:rFonts w:ascii="AngsanaUPC" w:hAnsi="AngsanaUPC" w:cs="AngsanaUPC"/>
          <w:sz w:val="32"/>
          <w:sz w:val="32"/>
          <w:lang w:eastAsia="th-TH"/>
        </w:rPr>
        <w:t>ผู้มีส่วนได้เสียจะขอตรวจหลักฐานหรือคัดสำเนารายการเกี่ยวกับบัตรได้ที่สำนักงานทะเบียนบัตรประจำตัวประชาชน ที่ว่าการอำเภอหรือเขต หรือที่ว่าการกิ่งอำเภอ ในเวลาราชการก็ได้ และจะขอให้พนักงานเจ้าหน้าที่คัดและรับรองสำเนาด้ว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ไม่ปฏิบ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 ต้องระวางโทษปรับไม่เกินสองร้อย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ถือบัตรผู้ใดไม่ปฏิบ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วรรคสาม หรือวรรคสี่ ต้องระวางโทษปรับไม่เกินสองร้อย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ถือบัตรผู้ใดไม่ส่งมอบบัตรตาม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ตั้งแต่หนึ่งปีถึงสามปี หรือปรับตั้งแต่สองหมื่นบาทถึงหกหมื่นบาท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ไม่มีสัญชาติไทยผู้ใดยื่นคำขอมีบัตรโดยแจ้งข้อความหรือแสดงหลักฐานอันเป็นเท็จต่อพนักงานเจ้าหน้าที่ว่าตนเป็นผู้มีสัญชาติไทยหรือใช้บัตรซึ่งตนหมดสิทธิใช้ตาม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ตั้งแต่หกเดือนถึงห้าปี และปรับตั้งแต่หนึ่งหมื่นบาทถึงหนึ่งแส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 </w:t>
      </w:r>
      <w:r>
        <w:rPr>
          <w:rFonts w:ascii="AngsanaUPC" w:hAnsi="AngsanaUPC" w:cs="AngsanaUPC"/>
          <w:sz w:val="32"/>
          <w:sz w:val="32"/>
          <w:lang w:eastAsia="th-TH"/>
        </w:rPr>
        <w:t>ผู้ใดนำบัตรหรือใบรับหรือใบแทนใบรับของผู้อื่นไปใช้แสดงว่าตนเป็นเจ้าของบัตรหรือใบรับหรือใบแทนใบรับ ต้องระวางโทษจำคุก ตั้งแต่หกเดือนถึงห้าปี และปรับตั้งแต่หนึ่งหมื่นบาทถึงหนึ่งแส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 </w:t>
      </w:r>
      <w:r>
        <w:rPr>
          <w:rFonts w:ascii="AngsanaUPC" w:hAnsi="AngsanaUPC" w:cs="AngsanaUPC"/>
          <w:sz w:val="32"/>
          <w:sz w:val="32"/>
          <w:lang w:eastAsia="th-TH"/>
        </w:rPr>
        <w:t>ผู้ใดยินยอมให้ผู้อื่นนำบัตรหรือใบรับหรือใบแทนใบรับของตนไปใช้ในทางทุจริต ต้องระวางโทษจำคุกตั้งแต่สามเดือนถึงสามปี หรือปรับตั้งแต่ห้าพันบาทถึงหก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 </w:t>
      </w:r>
      <w:r>
        <w:rPr>
          <w:rFonts w:ascii="AngsanaUPC" w:hAnsi="AngsanaUPC" w:cs="AngsanaUPC"/>
          <w:sz w:val="32"/>
          <w:sz w:val="32"/>
          <w:lang w:eastAsia="th-TH"/>
        </w:rPr>
        <w:t>ผู้ถือบัตรผู้ใดไม่อาจแสดงบัตรหรือใบรับหรือใบแทนใบรับเมื่อเจ้าพนักงานตรวจบัตรขอตรวจ ต้องระวางโทษปรับไม่เกินหนึ่งร้อย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8  </w:t>
      </w:r>
      <w:r>
        <w:rPr>
          <w:rFonts w:ascii="AngsanaUPC" w:hAnsi="AngsanaUPC" w:cs="AngsanaUPC"/>
          <w:sz w:val="32"/>
          <w:sz w:val="32"/>
          <w:lang w:eastAsia="th-TH"/>
        </w:rPr>
        <w:t>บรรดาคำขอที่ยื่นตามพระราชบัญญัติบัตรประจำตัวประชาช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5 </w:t>
      </w:r>
      <w:r>
        <w:rPr>
          <w:rFonts w:ascii="AngsanaUPC" w:hAnsi="AngsanaUPC" w:cs="AngsanaUPC"/>
          <w:sz w:val="32"/>
          <w:sz w:val="32"/>
          <w:lang w:eastAsia="th-TH"/>
        </w:rPr>
        <w:t>ก่อนวันที่พระราชบัญญัตินี้ใช้บังคับ ให้ถือเป็นคำขอที่ได้ยื่น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9  </w:t>
      </w:r>
      <w:r>
        <w:rPr>
          <w:rFonts w:ascii="AngsanaUPC" w:hAnsi="AngsanaUPC" w:cs="AngsanaUPC"/>
          <w:sz w:val="32"/>
          <w:sz w:val="32"/>
          <w:lang w:eastAsia="th-TH"/>
        </w:rPr>
        <w:t>บรรดาบัตรและใบรับที่ออกตามพระราชบัญญัติบัตรประจำตัวประชาช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ถือว่าเป็นบัตรหรือใบรับที่ออกตามพระราชบัญญัตินี้ สำหรับบัตรที่หมดอายุแล้วให้ยังคงใช้ได้ต่อไปจนถึงวันครบรอบวันเกิดของผู้ถือบัตร และให้ผู้ถือบัตรขอมีบัตรตามพระราชบัญญัตินี้ภายในเก้าสิบวันนับแต่วันครบรอบวันเกิด และ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12 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0  </w:t>
      </w:r>
      <w:r>
        <w:rPr>
          <w:rFonts w:ascii="AngsanaUPC" w:hAnsi="AngsanaUPC" w:cs="AngsanaUPC"/>
          <w:sz w:val="32"/>
          <w:sz w:val="32"/>
          <w:lang w:eastAsia="th-TH"/>
        </w:rPr>
        <w:t>ให้บรรดากฎกระทรวงและประกาศที่ออกตามพระราชบัญญัติบัตรประจำตัวประชาช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5 </w:t>
      </w:r>
      <w:r>
        <w:rPr>
          <w:rFonts w:ascii="AngsanaUPC" w:hAnsi="AngsanaUPC" w:cs="AngsanaUPC"/>
          <w:sz w:val="32"/>
          <w:sz w:val="32"/>
          <w:lang w:eastAsia="th-TH"/>
        </w:rPr>
        <w:t>ซึ่งใช้บังคับอยู่ในวันที่พระราชบัญญัตินี้ประกาศในราชกิจจานุเบกษา ยังคงใช้ได้ต่อไปเพียงเท่าที่ไม่ขัดหรือแย้งกับบทบัญญัติแห่งพระราชบัญญัตินี้จนกว่าจะได้มีกฎกระทรวงหรือประกาศที่ออกตาม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มีอายุครบสิบห้าปีบริบูรณ์แล้วก่อนวันที่พระราชบัญญัตินี้ใช้บังคับ และเป็นบุคคลซึ่งต้องขอมีบัตรต่อพนักงานเจ้าหน้าที่ตาม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ยื่นคำขอมีบัตรต่อพนักงานเจ้าหน้าที่ตาม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>ภายในเก้าสิบวันนับแต่วันที่รัฐมนตรีกำหนดโดย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กำหนดตามวรรคหนึ่งรัฐมนตรีจะกำหนดโดยคำนึงถึงอายุของผู้ขอจากมากไปหาน้อย และท้องที่ที่จะให้บุคคลมายื่นคำขอด้ว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2  </w:t>
      </w:r>
      <w:r>
        <w:rPr>
          <w:rFonts w:ascii="AngsanaUPC" w:hAnsi="AngsanaUPC" w:cs="AngsanaUPC"/>
          <w:sz w:val="32"/>
          <w:sz w:val="32"/>
          <w:lang w:eastAsia="th-TH"/>
        </w:rPr>
        <w:t>บรรดาความผิดตามพระราชบัญญัตินี้ซึ่งมีโทษปรับสถานเดียวให้พนักงานเจ้าหน้าที่มีอำนา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ปรียบเทียบปรับได้ เมื่อผู้ต้องหาชำระค่าปรับตามที่เปรียบเทียบภายในระยะเวลาที่กำหนดแล้ว ให้ถือว่าคดีเลิกกันตามบทบัญญัติแห่งประมวลกฎหมายวิธีพิจารณาความอา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3 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มหาดไทยรักษาการตามพระราชบัญญัตินี้ และให้มีอำนาจแต่งตั้งเจ้าพนักงานออกบัตร เจ้าพนักงานตรวจบัตร และพนักงานเจ้าหน้าที่ ออกกฎกระทรวงกำหนดอัตราค่าธรรมเนียมไม่เกินอัตราท้ายพระราชบัญญัตินี้ ยกเว้นค่าธรรมเนียมและกำหนดกิจการอื่นเพื่อ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ascii="AngsanaUPC" w:hAnsi="AngsanaUPC" w:cs="AngsanaUPC"/>
          <w:sz w:val="32"/>
          <w:sz w:val="32"/>
          <w:lang w:eastAsia="th-TH"/>
        </w:rPr>
        <w:t>พลเอก ป</w:t>
      </w:r>
      <w:r>
        <w:rPr>
          <w:rFonts w:cs="AngsanaUPC" w:ascii="AngsanaUPC" w:hAnsi="AngsanaUPC"/>
          <w:sz w:val="32"/>
          <w:lang w:eastAsia="th-TH"/>
        </w:rPr>
        <w:t xml:space="preserve">. </w:t>
      </w:r>
      <w:r>
        <w:rPr>
          <w:rFonts w:ascii="AngsanaUPC" w:hAnsi="AngsanaUPC" w:cs="AngsanaUPC"/>
          <w:sz w:val="32"/>
          <w:sz w:val="32"/>
          <w:lang w:eastAsia="th-TH"/>
        </w:rPr>
        <w:t>ติณสูลานนท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อัตราค่าธรรมเนียม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ออกบัตรตาม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ละ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ออกบัตรใหม่หรือเปลี่ยนบัตรตาม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าม หรือวรรคสี่           ฉบับละ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ออกใบแทนใบรับ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ละ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อตรวจหลักฐานหรือคัดสำเนารายการเกี่ยวกับบัตร                     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ละ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คัดและรับรองสำเนารายการเกี่ยวกับบัตร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ละ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นื่องจากกฎหมายว่าด้วยบัตรประจำตัวประชาชน ที่ใช้บังคับอยู่ในปัจจุบันได้ใช้บังคับมาเป็นเวลานานแล้ว และมีบทบัญญัติต่าง ๆ ที่ไม่ทันสมัยและไม่เหมาะสมกับสภาพการณ์ในปัจจุบัน สมควรปรับปรุงกฎหมายว่าด้วยบัตรประจำตัวประชาชนให้เหมาะสมยิ่งขึ้น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14:00Z</dcterms:created>
  <dc:creator>cccc</dc:creator>
  <dc:description/>
  <dc:language>en-US</dc:language>
  <cp:lastModifiedBy>cccc</cp:lastModifiedBy>
  <dcterms:modified xsi:type="dcterms:W3CDTF">2000-06-23T08:14:00Z</dcterms:modified>
  <cp:revision>1</cp:revision>
  <dc:subject/>
  <dc:title>พระราชบัญญัติบัตรประจำตัวประชาชน</dc:title>
</cp:coreProperties>
</file>