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บำเหน็จบำนาญข้าราชการ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ธานีนิวัต กรมหมื่นพิทยลาภพฤฒิยากร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เมษ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494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ปรับปรุงกฎหมายว่าด้วยบำเหน็จบำนาญทหารและกฎหมายว่าด้วยบำเหน็จบำนาญข้าราชการฝ่ายพลเร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พระมหากษัตริย์ โดยคำแนะนำและยินยอมของรัฐสภา จึงมีพระบรมราชโองการให้ตราพระราชบัญญัติขึ้นไว้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บำเหน็จบำนาญ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494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ห้ยกเลิกบรรดากฎหมายว่าด้วยบำเหน็จบำนาญทหารกฎหมายว่าด้วยบำเหน็จบำนาญข้าราชการฝ่ายพลเรือน และบรรดากฎหมายกฎ และข้อบังคับอื่น ๆ ในส่วนที่มีบัญญัติไว้แล้วในพระราชบัญญัตินี้ หรือซึ่งแย้งกับบทแห่ง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ข้าราชการ หมายความว่า ทหารและข้าราชการพลเรือน  ทหาร หมายความว่า นายทหารสัญญาบัตร นายทหารประทวนตลอดจนว่าที่ยศนั้น ๆ และพลทหารประจำการ 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พลเรือน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หมายความว่า ข้าราชการพลเรือนตามกฎหมายว่าด้วยระเบียบข้าราชการพลเรือน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 xml:space="preserve">ข้าราชการฝ่ายตุลาการตามกฎหมายว่าด้วยระเบียบข้าราชการฝ่ายตุลาการ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 xml:space="preserve">ข้าราชการฝ่ายอัยการตามกฎหมายว่าด้วยระเบียบข้าราชการฝ่ายอัยการ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 xml:space="preserve">ข้าราชการพลเรือนในมหาวิทยาลัยตามกฎหมายว่าด้วยระเบียบข้าราชการพลเรือนในมหาวิทยาลัย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</w:t>
      </w:r>
      <w:r>
        <w:rPr>
          <w:rFonts w:eastAsia="AngsanaUPC"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ข้าราชการการเมืองตามกฎหมายว่าด้วยระเบียบข้าราชการการเมือง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 xml:space="preserve">ข้าราชการฝ่ายรัฐสภาตามกฎหมายว่าด้วยระเบียบข้าราชการฝ่ายรัฐสภา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ข้าราชการตำรวจตามกฎหมายว่าด้วยระเบียบข้าราชการตำรวจ ข้าราชการครู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ตามกฎหมายว่าด้วยระเบียบข้าราชการครู และข้าราชการกลาโหมพลเร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ตามกฎหมายว่าด้วยระเบียบข้าราชการทห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วลาราชการสำหรับคำนวณบำเหน็จบำนาญ หมายความว่าเวลาราชการที่ข้าราชการรับราชการมาตั้งแต่ต้นจนถึงวันสุดท้ายที่ได้รับเงินเดือนตามเกณฑ์และวิธีการที่บัญญัติไว้ใน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เดือนเดือนสุดท้าย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 เงินเดือนที่ได้รับจากเงินงบประมาณประเภทเงินเดือนเดือนสุดท้ายที่ออกจากราชการ รวมทั้งเงินเพิ่มพิเศษรายเดือนสำหรับค่าวิชาและหรือเงินเพิ่มการเลื่อนฐานะและหรือสำหรับประจำตำแหน่งที่ต้องฝ่าอันตรายเป็นปกติ และหรือสำหรับการสู้รบ และหรือสำหรับการปราบปรามผู้กระทำความผิด แต่ไม่รวมถึงเงินเพิ่มอย่างอื่น ๆ ส่วนข้าราชการตำรวจซึ่งกรมตำรวจสั่งแต่งตั้งให้ไปปฏิบัติหน้าที่ราชการตำรวจโดยได้รับเงินเดือนจากผู้ว่าจ้าง เงินเดือนเดือนสุดท้าย หมายความว่า เงินเดือนที่ผู้ว่าจ้างจ่ายตามคำสั่งของผู้บังคับบัญชาตามอัตราเงินเดือนในบัญชีต่อท้ายกฎหมายว่าด้วยระเบียบข้าราชการตำรวจเดือนสุดท้ายที่ออกจากราชการ รวมทั้งเงินเพิ่มพิเศษรายเดือน สำหรับค่าวิชา และหรือเงินเพิ่มการเลื่อนฐานะ และหรือสำหรับประจำตำแหน่งที่ต้องฝ่าอันตรายเป็นปกติ และหรือสำหรับการสู้รบ และหรือสำหรับ การปราบปรามผู้กระทำความผิด แต่ไม่รวมเงินเพิ่มอย่างอื่น ๆ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เงินเดือนเดิม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 เงินเดือนเดือนสุดท้ายที่เคยได้รับสูงสุดในครั้งใดก่อนออกจากราชการ แต่ในกรณีที่มีการปรับอัตราเงินเดือนข้าราชการ เงินเดือนเดิมให้หมายความถึงเงินเดือนเดือนสุดท้ายที่เคยได้รับสูงสุดในครั้งใดก่อนออกจากราชการและได้ปรับตามกฎหมายหรือข้อบังคับที่ใช้บังคับแก่ข้าราชการนั้น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ำเหน็จ หมายความว่า เงินตอบแทนความชอบที่ได้รับราชการมาซึ่งจ่ายครั้ง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ำนาญ หมายความว่า เงินตอบแทนความชอบที่ได้รับราชการมาซึ่งจ่ายเป็นรายเด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แพทย์ที่ทางราชการรับรอง หมายความว่า ผู้ที่ได้ขึ้นทะเบียนและรับใบอนุญาตเป็นผู้ประกอบโรคศิลปะตามกฎหมายว่าด้วยการควบคุมการประกอบโรคศิลปะ หรือแพทย์ที่มีสิทธิประกอบโรคศิลปะในต่างประเทศซึ่งประกอบโรคศิลปะอยู่ในต่างประเทศนั้น และกระทรวงการคลังได้รับรองให้ทำการตรวจและแสดงความเห็นตามความในพระราชบัญญัตินี้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ทายาทผู้มีสิทธิ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บุตร และให้หมายความรวมถึงบุตรซึ่งได้มีคำพิพากษาของศาลว่าเป็นบุตรชอบด้วยกฎหมายของผู้ตายซึ่งได้มีการฟ้องคดีขอให้รับเด็กเป็นบุตรก่อนหรือภายในหนึ่งปีนับแต่วันที่บิดาตายหรือนับแต่วันที่ได้รู้หรือควรได้รู้ถึงความตายของบิด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ามีหรือภริย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บิดาและมารดา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อุปการะ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ผู้ที่ได้อุปการะเลี้ยงดูให้การศึกษาผู้ตายมาแต่เยาว์ฉันท์บิดา มารดากับบุตร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ผู้ที่ได้อุปการะข้าราชการประจำหรือข้าราชการบำนาญ ผู้มีรายได้ไม่เพียงพอแก่อัตภาพ หรือได้อุปการะข้าราชการบำนาญผู้ซึ่งป่วยเจ็บทุพพลภาพ หรือวิกลจริตไม่สามารถที่จะช่วยตัวเองได้ ผู้อุปการะตามข้อนี้ต้องเป็นผู้ให้อุปการะประจำเป็นส่วนใหญ่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ผู้อยู่ในอุปการะ</w:t>
      </w:r>
      <w:r>
        <w:rPr>
          <w:rFonts w:cs="AngsanaUPC" w:ascii="AngsanaUPC" w:hAnsi="AngsanaUPC"/>
          <w:position w:val="14"/>
          <w:sz w:val="19"/>
          <w:lang w:eastAsia="th-TH"/>
        </w:rPr>
        <w:t>(5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 ผู้ที่ได้อยู่ในความอุปการะของผู้ตายตลอดมา โดยจำเป็นต้องมีผู้อุปการะและความตายของผู้นั้นทำให้ได้รับความเดือนร้อนเพราะขาดความอุปการ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ให้รัฐมนตรีว่าการกระทรวงการคลังรักษาการตามพระราชบัญญัตินี้ และให้มีอำนาจออกกฎกระทรวงเพื่อ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 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ำเหน็จบำนาญปกติ</w:t>
      </w:r>
    </w:p>
    <w:p>
      <w:pPr>
        <w:pStyle w:val="Normal"/>
        <w:jc w:val="center"/>
        <w:rPr/>
      </w:pPr>
      <w:r>
        <w:rPr>
          <w:rFonts w:cs="AngsanaUPC" w:ascii="AngsanaUPC" w:hAnsi="AngsanaUPC"/>
          <w:b/>
          <w:lang w:eastAsia="th-TH"/>
        </w:rPr>
        <w:t>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หมวด </w:t>
      </w:r>
      <w:r>
        <w:rPr>
          <w:rFonts w:cs="AngsanaUPC" w:ascii="AngsanaUPC" w:hAnsi="AngsanaUPC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ิทธิในบำเหน็จบำนาญปกติ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เมื่อข้าราชการผู้ใดออกจากราชการ ให้จ่ายบำเหน็จหรือบำนาญให้ตามเกณฑ์ซึ่งกำหนดไว้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ิทธิในบำเหน็จหรือบำนาญเป็นสิทธิเฉพาะตัว จะโอนไม่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ข้าราชการซึ่งจะได้รับบำเหน็จบำนาญตามพระราชบัญญัตินี้ เมื่อก่อนออกจากราชการหรือก่อนได้รับคำสั่งให้ไปทำการใด ๆ ตามความในมาตรา </w:t>
      </w:r>
      <w:r>
        <w:rPr>
          <w:rFonts w:cs="AngsanaUPC" w:ascii="AngsanaUPC" w:hAnsi="AngsanaUPC"/>
          <w:lang w:eastAsia="th-TH"/>
        </w:rPr>
        <w:t xml:space="preserve">28 </w:t>
      </w:r>
      <w:r>
        <w:rPr>
          <w:rFonts w:ascii="AngsanaUPC" w:hAnsi="AngsanaUPC" w:cs="AngsanaUPC"/>
          <w:lang w:eastAsia="th-TH"/>
        </w:rPr>
        <w:t>ต้องได้รับเงินเดือนจากเงินงบประมาณประเภทเงินเด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บุคคลที่ระบุไว้ต่อไปนี้ ไม่มีสิทธิได้รับบำเหน็จบำนาญปกติ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ผู้ถูกไล่ออกหรือปลดออกจากราชการเพราะมีความผิ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ข้าราชการวิสามัญหรือลูกจ้าง เว้นแต่ในกรณีที่มีข้อกำหนดให้บำเหน็จหรือบำนาญไว้ในหนังสือสัญญาจ้างตามความต้องการของรัฐบา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ผู้ซึ่งรัฐบาลกำหนดเงินอย่างอื่นไว้ให้แทนบำเหน็จหรือบำนาญ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ผู้ซึ่งมีเวลาราชการสำหรับคำนวณบำเหน็จบำนาญไม่ครบหนึ่งปีบริบูรณ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ผู้ซึ่งไม่เคยรับราชการมาก่อน แต่ได้เป็นทหารตามกฎหมายว่าด้วยการรับราชการทหาร เมื่อปลดเป็นกองหนุนแล้วและได้เข้ารับราชการอีกโดยเวลารับราชการจะติดต่อกับเวลารับราชการกองประจำการหรือไม่ก็ตามยังไม่ครบหนึ่งปีบริบูรณ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ข้าราชการมีสิทธิได้รับบำเหน็จบำนาญปกติด้วยเหตุอย่างใดอย่างหนึ่ง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หตุทด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หตุทุพพลภาพ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หตุสูงอายุ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หตุรับราชการน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สิทธิในการขอบำเหน็จบำนาญปกติตามพระราชบัญญัตินี้ให้มีอายุความสามปี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1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บำเหน็จบำนาญเหตุทดแทนนั้น ให้แก่ข้าราชการซึ่งออกจากประจำการเพราะเลิก หรือยุบตำแหน่ง หรือซึ่งมีคำสั่งให้ออกโดยไม่มีความผิด หรือซึ่งออกตามบทบัญญัติในรัฐธรรมนูญแห่งราชอาณาจักรไทย  หรือทหารซึ่งออกจากกองหนุนเบี้ยหวั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บำเหน็จบำนาญเหตุทุพพลภาพนั้น ให้แก่ข้าราชการผู้ป่วยเจ็บทุพพลภาพ ซึ่งแพทย์ที่ทางราชการรับรองได้ตรวจและแสดงความเห็นว่าไม่สามารถที่จะรับราชการในตำแหน่งหน้าที่ซึ่งปฏิบัติอยู่นั้นต่อไป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3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บำเหน็จบำนาญเหตุสูงอายุนั้น ให้แก่ข้าราชการผู้มีอายุครบหกสิบปีบริบูรณ์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ข้าราชการผู้ใดมีอายุครบห้าสิบปีบริบูรณ์แล้ว ประสงค์จะลาออกจากราชการก็ให้ผู้มีอำนาจสั่งอนุญาตให้ลาออกจากราชการเพื่อรับบำเหน็จบำนาญเหตุสูงอายุ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4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บำเหน็จบำนาญเหตุรับราชการนานนั้น ให้แก่ข้าราชการ ซึ่งมีเวลาราชการสำหรับคำนวณบำเหน็จบำนาญครบสามสิบปีบริบูรณ์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ข้าราชการผู้ใดมีเวลาราชการสำหรับคำนวณบำเหน็จบำนาญครบยี่สิบห้าปีบริบูรณ์แล้ว ประสงค์จะลาออกจากราชการ ก็ให้ผู้มีอำนาจสั่งอนุญาตให้ลาออกจากราชการเพื่อรับบำเหน็จบำนาญเหตุรับราชการนา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ข้าราชการผู้ซึ่งมีเวลาราชการสำหรับคำนวณบำเหน็จ บำนาญไม่ถึงสิบปีบริบูรณ์ มีสิทธิได้บำเหน็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ผู้ซึ่งมีเวลาราชการสำหรับคำนวณบำเหน็จบำนาญตั้งแต่สิบปีบริบูรณ์ขึ้นไป มีสิทธิได้บำนาญ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 xml:space="preserve">ข้าราชการผู้มีสิทธิได้บำนาญจะยื่นคำขอรับบำเหน็จตามเกณฑ์ในมาตรา </w:t>
      </w:r>
      <w:r>
        <w:rPr>
          <w:rFonts w:cs="AngsanaUPC" w:ascii="AngsanaUPC" w:hAnsi="AngsanaUPC"/>
          <w:lang w:eastAsia="th-TH"/>
        </w:rPr>
        <w:t xml:space="preserve">32 </w:t>
      </w:r>
      <w:r>
        <w:rPr>
          <w:rFonts w:ascii="AngsanaUPC" w:hAnsi="AngsanaUPC" w:cs="AngsanaUPC"/>
          <w:lang w:eastAsia="th-TH"/>
        </w:rPr>
        <w:t>แทนบำนาญ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7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ข้าราชการผู้ใดมีเวลาราชการสำหรับคำนวณบำเหน็จบำนาญครบสิบปีบริบูรณ์แล้ว ออกจากราชการเพราะลาออกและไม่มีสิทธิที่จะได้รับบำเหน็จบำนาญปกติตามความใน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ก็ให้ได้รับบำเหน็จตามเกณฑ์ใ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2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8</w:t>
      </w:r>
      <w:r>
        <w:rPr>
          <w:rFonts w:cs="AngsanaUPC" w:ascii="AngsanaUPC" w:hAnsi="AngsanaUPC"/>
          <w:position w:val="14"/>
          <w:sz w:val="19"/>
          <w:lang w:eastAsia="th-TH"/>
        </w:rPr>
        <w:t>(5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ข้าราชการการเมืองตำแหน่งรัฐมนตรีซึ่งได้รับราชการในตำแหน่งข้าราชการการเมืองมาแล้วและมีเวลาราชการในตำแหน่งข้าราชการการเมืองรวมกันไม่น้อยกว่าสี่ปีบริบูรณ์ เมื่อออกจากตำแหน่งและไม่ประสงค์จะรับบำเหน็จบำนาญตามความในบทแห่งพระราชบัญญัตินี้โดยประการอื่น ก็ให้มีสิทธิรับบำนาญเดือนละสอง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แต่ถ้าข้าราชการผู้นั้นมีสิทธิได้รับหรือเคยได้รับบำนาญปกติอยู่ก่อนแล้ว เมื่อข้าราชการผู้นั้นได้ใช้สิทธิตามความในวรรคก่อน สิทธิรับบำนาญที่มีอยู่แล้วนั้นเป็นอันสิ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คำนวณเวลาราชการตามความในมาตรานี้ ไม่ให้รวมเวลาราชการที่ผู้นั้นได้รับบำเหน็จบำนาญไปแล้วถ้ามีเข้า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หมวด </w:t>
      </w:r>
      <w:r>
        <w:rPr>
          <w:rFonts w:cs="AngsanaUPC" w:ascii="AngsanaUPC" w:hAnsi="AngsanaUPC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วลาราชการและการนับเวลาราชการสำหรับ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ำนวณบำเหน็จบำนาญ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9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ข้าราชการซึ่งมีอายุครบหกสิบปีบริบูรณ์แล้ว เป็นอันพ้นจากราชการ เมื่อสิ้นปีงบประมาณที่ข้าราชการนั้นมีอายุครบหกสิบปีบริบูรณ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วามในวรรคหนึ่งมิให้ใช้บังคับแก่ข้าราชการพลเรือนในพระองค์สมุหราชองครักษ์ รองสมุหราชองครักษ์ และข้าราชการการเม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การพ้นจากราชการของข้าราชการพลเรือนในพระองค์สมุหราชองครักษ์ และรองสมุหราชองครักษ์ ให้เป็นไปตามพระราชอัธยาศ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0  </w:t>
      </w:r>
      <w:r>
        <w:rPr>
          <w:rFonts w:ascii="AngsanaUPC" w:hAnsi="AngsanaUPC" w:cs="AngsanaUPC"/>
          <w:lang w:eastAsia="th-TH"/>
        </w:rPr>
        <w:t>ให้คณะกรรมการข้าราชการพลเรือนตามกฎหมายว่าด้วยระเบียบข้าราชการพลเรือน เป็นเจ้าหน้าที่ควบคุมเกษียณอายุของข้าราชการ เว้นแต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ข้าราชการสังกัดกระทรวงกลาโหม ให้กระทรวงกลาโหมเป็นเจ้าหน้า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ข้าราชการฝ่ายตุลาการ ให้กระทรวงยุติธรรมเป็นเจ้าหน้า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ข้าราชการครู ให้กระทรวงศึกษาธิการเป็นเจ้าหน้าที่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1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ก่อนสิ้นเดือนสุดท้ายของปีงบประมาณทุกปี ให้เจ้าหน้าที่ควบคุมเกษียณอายุข้าราชการดังบัญญัติไว้ในมาตรา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ยื่นบัญชีรายชื่อข้าราชการผู้มีสิทธิจะได้รับบำเหน็จบำนาญซึ่งมีอายุจะครบหกสิบปีบริบูรณ์ในปีงบประมาณถัดไปต่อเจ้ากระทรวงของผู้นั้นและกระทรวงการคล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เมื่อเจ้ากระทรวงได้รับบัญชีรายชื่อนั้นแล้วให้พิจารณา ถ้าเห็นว่าข้าราชการผู้ใดสมควรได้รับการพิจารณาของคณะรัฐมนตรีตามความใน มาตรา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>ก็ให้ดำเนินการต่อ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มื่อได้มีการสั่งต่อเวลาราชการให้แก่ข้าราชการผู้ใดแล้ว ให้เจ้ากระทรวงแจ้งไปให้เจ้าหน้าที่ควบคุมเกษียณอายุทราบ และให้เจ้าหน้าที่ควบคุมเกษียณอายุแจ้งต่อไปยังกระทรวงการคล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วรรคสาม</w:t>
      </w:r>
      <w:r>
        <w:rPr>
          <w:rFonts w:cs="AngsanaUPC" w:ascii="AngsanaUPC" w:hAnsi="AngsanaUPC"/>
          <w:lang w:eastAsia="th-TH"/>
        </w:rPr>
        <w:t>* [</w:t>
      </w:r>
      <w:r>
        <w:rPr>
          <w:rFonts w:ascii="AngsanaUPC" w:hAnsi="AngsanaUPC" w:cs="AngsanaUPC"/>
          <w:lang w:eastAsia="th-TH"/>
        </w:rPr>
        <w:t>ถูกยกเลิกโดยพระราชบัญญัติฯ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13) 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23   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23/146/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.2/21 </w:t>
      </w:r>
      <w:r>
        <w:rPr>
          <w:rFonts w:ascii="AngsanaUPC" w:hAnsi="AngsanaUPC" w:cs="AngsanaUPC"/>
          <w:lang w:eastAsia="th-TH"/>
        </w:rPr>
        <w:t xml:space="preserve">กันยายน </w:t>
      </w:r>
      <w:r>
        <w:rPr>
          <w:rFonts w:cs="AngsanaUPC" w:ascii="AngsanaUPC" w:hAnsi="AngsanaUPC"/>
          <w:lang w:eastAsia="th-TH"/>
        </w:rPr>
        <w:t>2523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2  </w:t>
      </w:r>
      <w:r>
        <w:rPr>
          <w:rFonts w:ascii="AngsanaUPC" w:hAnsi="AngsanaUPC" w:cs="AngsanaUPC"/>
          <w:lang w:eastAsia="th-TH"/>
        </w:rPr>
        <w:t>การต่อเวลาราชการหนึ่งปีคราวแรกนั้น ให้นับตั้งแต่วันอายุครบหกสิบปีบริบูรณ์ และถ้าจะต่อเวลาราชการให้ในปีถัดไปอีก ให้สั่งต่อเวลาราชการล่วงหน้าไม่น้อยกว่าหนึ่งเดือนก่อนสิ้นวันครบการต่อเวลาราชการครั้งสุดท้าย ถ้ามิได้มีการสั่งต่อเวลาราชการภายในกำหนดดังกล่าว ให้ถือว่าข้าราชการผู้นั้นพ้นจากราชการถัดจากวันครบการต่อเวลาราชการครั้งสุดท้าย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>การนับเวลาราชการสำหรับคำนวณบำเหน็จบำนาญนั้นให้นับแต่วันรับราชการรับเงินเดือนจากเงินงบประมาณประเภทเงินเดือนซึ่งมิใช่อัตราข้าราชการวิสามัญหรือลูกจ้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ครูประชาบาล สารวัตรศึกษา หรือข้าราชการวิสามัญที่ได้มีบทบัญญัติของกฎหมายให้ยกฐานะหรือให้เปลี่ยนฐานะเป็นข้าราชการที่มีสิทธิรับบำเหน็จบำนาญ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>ได้ และเมื่อได้มีการยกฐานะหรือเปลี่ยนฐานะเป็นข้าราชการที่มีสิทธิรับบำเหน็จบำนาญดังกล่าวแล้ว ก็ให้นับเวลาระหว่างที่เป็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ครูประชาบาล สารวัตรศึกษา หรือข้าราชการวิสามัญที่ติดต่อกับวันที่ได้มีการยกฐานะหรือการเปลี่ยนฐานะนั้นเป็นเวลาราชการสำหรับคำนวณบำเหน็จบำนาญได้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ซึ่งทำงานหรือรับราชการก่อนอายุครบสิบแปดปีบริบูรณ์  ให้เริ่มนับเวลาราชการสำหรับคำนวณบำเหน็จบำนาญตั้งแต่วันที่มีอายุครบสิบแปดปีบริบูรณ์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ซึ่งได้ขึ้นทะเบียนทหารกองประจำการ ให้มีสิทธินับเวลาราชการได้ตั้งแต่วันขึ้นทะเบียนกองประจำการตามกฎหมายว่าด้วยการรับราชการทหาร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การนับเวลาราชการสำหรับคำนวณบำเหน็จบำนาญของข้าราชการที่โอนมาจากข้าราชการส่วนจังหวัด หรือข้าราชการที่โอนมาจากพนักงานเทศบาล ให้นับเวลาราชการสำหรับคำนวณบำเหน็จบำนาญตามกฎหมายว่าด้วยบำเหน็จบำนาญข้าราชการส่วนท้องถิ่นที่ใช้อยู่ในวันโอน เป็นเวลาราชการสำหรับคำนวณบำเหน็จบำนาญ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 </w:t>
      </w:r>
      <w:r>
        <w:rPr>
          <w:rFonts w:ascii="AngsanaUPC" w:hAnsi="AngsanaUPC" w:cs="AngsanaUPC"/>
          <w:lang w:eastAsia="th-TH"/>
        </w:rPr>
        <w:t>ผู้ซึ่งกระทำหน้าที่ตามที่กระทรวงกลาโหมกำหนด ในระหว่างเวลาที่มีการรบหรือการสงคราม หรือมีการปราบปรามการจลาจลหรือในระหว่างเวลาที่มีพระบรมราชโองการประกาศสถานการณ์ฉุกเฉิน หรือในระหว่างเวลาที่สั่งให้เป็นนักดำเรือดำน้ำ ให้นับเวลาราชการที่ปฏิบัติการตามสั่งเป็นทวีคูณ แม้ว่าในระยะเวลาดังกล่าวนั้นจะไม่ได้รับเงินเดือนจากเงินงบประมาณประเภทเงินเดือนก็ต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นับแต่วันใช้พระราชบัญญัตินี้เป็นต้นไป ข้าราชการผู้ใดประจำปฏิบัติหน้าที่อยู่ในเขตใดที่ได้มีประกาศใช้กฎอัยการศึก ให้นับเวลาราชการที่ปฏิบัติหน้าที่ในระหว่างนั้นเป็นทวีคูณ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ดังกล่าวในสองวรรคก่อน ถ้าผู้ใดมีเวลาราชการซึ่งอาจนับเป็นทวีคูณในเวลาเดียวกันได้หลายประการ ก็ให้นับเวลาระหว่างนั้นเป็นทวีคูณแต่ประการ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 </w:t>
      </w:r>
      <w:r>
        <w:rPr>
          <w:rFonts w:ascii="AngsanaUPC" w:hAnsi="AngsanaUPC" w:cs="AngsanaUPC"/>
          <w:lang w:eastAsia="th-TH"/>
        </w:rPr>
        <w:t>เวลาป่วยหรือลา หรือต้องพักราชการ ซึ่งได้รับอนุญาตให้รับเงินเดือนเต็มนั้น สำหรับการคำนวณบำเหน็จบำนาญให้นับเหมือนเต็มเวล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วลาป่วยหรือลา หรือต้องพักราชการ ซึ่งได้รับอนุญาตให้รับเงินเดือนไม่เต็มนั้น สำหรับการคำนวณบำเหน็จบำนาญให้นับเวลาตามส่วนแห่งเงินเดือนที่ได้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วลาป่วยหรือลา หรือต้องพักราชการ หรือมิได้อยู่รับราชการ ซึ่งมิได้รับอนุญาตให้รับเงินเดือน ไม่นับเป็นเวลาราชการสำหรับคำนวณบำเหน็จบำนาญ  แต่ทั้งนี้มิได้หมายความถึงผู้ที่มิได้อยู่รับราชการด้วยเหตุที่ถูกลงทัณฑ์ทางวินัยต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กฎหมายว่าด้วยวินัยทหารหรือตำรว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 </w:t>
      </w:r>
      <w:r>
        <w:rPr>
          <w:rFonts w:ascii="AngsanaUPC" w:hAnsi="AngsanaUPC" w:cs="AngsanaUPC"/>
          <w:lang w:eastAsia="th-TH"/>
        </w:rPr>
        <w:t>ในระหว่างที่ทหารกองหนุนได้รับเบี้ยหวัด ให้นับเวลาสำหรับการคำนวณบำเหน็จบำนาญเสมอหนึ่งในสี่ของเวลาอยู่รับ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7  </w:t>
      </w:r>
      <w:r>
        <w:rPr>
          <w:rFonts w:ascii="AngsanaUPC" w:hAnsi="AngsanaUPC" w:cs="AngsanaUPC"/>
          <w:lang w:eastAsia="th-TH"/>
        </w:rPr>
        <w:t>ข้าราชการซึ่งทางราชการคัดเลือกหรือสอบคัดเลือกให้ไปดูการหรือศึกษาวิชาในต่างประเทศ ให้นับเวลาสำหรับการคำนวณบำเหน็จบำนาญในระหว่างนั้นเหมือนเต็มเวล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8  </w:t>
      </w:r>
      <w:r>
        <w:rPr>
          <w:rFonts w:ascii="AngsanaUPC" w:hAnsi="AngsanaUPC" w:cs="AngsanaUPC"/>
          <w:lang w:eastAsia="th-TH"/>
        </w:rPr>
        <w:t>ข้าราชการที่ได้รับเงินเดือนจากเงินงบประมาณประเภทเงินเดือน ซึ่งทางราชการสั่งให้ไปทำการใด ๆ ตามหลักเกณฑ์ที่กำหนดโดยพระราชกฤษฎีกา ผู้นั้นยังไม่มีสิทธิรับบำเหน็จบำนาญ และให้นับเวลาสำหรับ การคำนวณบำเหน็จบำนาญในระหว่างนั้นเหมือนเต็มเวล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 </w:t>
      </w:r>
      <w:r>
        <w:rPr>
          <w:rFonts w:ascii="AngsanaUPC" w:hAnsi="AngsanaUPC" w:cs="AngsanaUPC"/>
          <w:lang w:eastAsia="th-TH"/>
        </w:rPr>
        <w:t>เวลาราชการสำหรับคำนวณบำเหน็จบำนาญให้นับแต่ จำนวนปี เศษของปีถ้าถึงครึ่งปีให้นับเป็นหนึ่ง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นับระยะเวลาตามความในวรรคก่อน สำหรับเดือนหรือวันให้คำนวณตามวิธีการจ่ายเงินเดือน และให้นับสิบสองเดือนเป็นหนึ่งปี สำหรับจำนวนวัน ถ้ามีรวมกันหลายระยะ ให้นับสามสิบวันเป็นหนึ่งเดือ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0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ข้าราชการซึ่งมิใช่ข้าราชการการเมืองผู้ใดออกจากราชการไปแล้ว ถ้าภายหลังกลับเข้ารับราชการใหม่ ให้นับเวลาราชการสำหรับคำนวณบำเหน็จบำนาญตามบทบัญญัติแห่งกฎหมายว่าด้วยกองทุนบำเหน็จบำนาญข้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การเมืองผู้ใดซึ่งต้องออกหรือพ้นจากตำแหน่งโดยผลของรัฐธรรมนูญแห่งราชอาณาจักรไทย และยังมิได้รับบำเหน็จบำนาญสำหรับการรับราชการในตอนที่ต้องออกหรือพ้นจากตำแหน่ง ถ้าภายหลังกลับเข้ารับราชการใหม่เป็นข้าราชการการเมือง ให้นับเวลาราชการสำหรับคำนวณบำเหน็จบำนาญก่อนออกหรือพ้นจากตำแหน่งต่อเนื่องกับการรับราชการในตอนหล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ู้ซึ่งได้รับหรือมีสิทธิได้รับบำนาญปกติหรือผู้ซึ่งได้รับหรือมีสิทธิได้รับบำนาญตามมาตรา </w:t>
      </w:r>
      <w:r>
        <w:rPr>
          <w:rFonts w:cs="AngsanaUPC" w:ascii="AngsanaUPC" w:hAnsi="AngsanaUPC"/>
          <w:lang w:eastAsia="th-TH"/>
        </w:rPr>
        <w:t xml:space="preserve">18 </w:t>
      </w:r>
      <w:r>
        <w:rPr>
          <w:rFonts w:ascii="AngsanaUPC" w:hAnsi="AngsanaUPC" w:cs="AngsanaUPC"/>
          <w:lang w:eastAsia="th-TH"/>
        </w:rPr>
        <w:t>ถ้าภายหลังกลับเข้ารับราชการใหม่เป็นข้าราชการการเมือง และเลิกรับบำนาญในขณะที่กลับเข้ารับราชการใหม่ให้นับเวลาราชการสำหรับคำนวณบำเหน็จบำนาญก่อนออกจากราชการต่อเนื่องกับการรับราชการในตอนหลัง หากผู้นั้นประสงค์จะรับบำนาญต่อ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จะต้องแจ้งความประสงค์ภายในสามสิบวันนับแต่วันกลับเข้ารับราชการใหม่โดยทำเป็นหนังสือลงลายมือชื่อไว้เป็นหลักฐานยื่นต่อเจ้าสังกัดที่ผู้นั้นกลับเข้ารับราชการใหม่ ในกรณีหลังนี้ให้ผู้นั้นมีสิทธิรับบำนาญต่อไป และจะนับเวล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ราชการต่อเนื่องมิได้ เมื่อพ้นกำหนดเวลาดังกล่าวไม่แจ้งความประสงค์ ให้ถือว่าข้าราชการผู้นั้น เลิกรับบำนาญเพื่อขอนับเวลาราชการต่อเนื่องโดยให้ส่วนราชการที่ผู้นั้นกลับเข้ารับราชการใหม่แจ้งไปยังเจ้าสังกัดที่ผู้นั้นรับบำนาญอยู่เพื่องดจ่ายบำนาญ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 xml:space="preserve">(2) 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ข้าราชการส่วนท้องถิ่นซึ่งได้รับหรือมีสิทธิได้รับบำนาญปกติตามกฎหมายว่าด้วยบำเหน็จบำนาญข้าราชการส่วนท้องถิ่น ถ้าภายหลังกลับเข้ารับราชการใหม่เป็นข้าราชการการเมืองและเลิกรับบำนาญในขณะที่กลับเข้ารับราชการใหม่ ให้นับเวลาราชการสำหรับคำนวณบำเหน็จบำนาญก่อนออกจากราชการต่อเนื่องกับการรับราชการในตอนหลัง  หากผู้นั้นประสงค์จะรับบำนาญต่อไปจะต้องแจ้งความประสงค์ภายในสามสิบวันนับแต่วันกลับเข้ารับราชการใหม่ โดยทำเป็นหนังสือลงลายมือชื่อไว้เป็นหลักฐานยื่นต่อเจ้าสังกัดที่ผู้นั้นกลับเข้ารับราชการใหม่ ในกรณีหลังนี้ให้ผู้นั้นมีสิทธิรับบำนาญต่อไป และจะนับเวลาราชการต่อเนื่องมิได้ เมื่อพ้นกำหนดเวลาดังกล่าวไม่แจ้งความประสงค์ให้ถือว่าข้าราชการผู้นั้นเลิกรับบำนาญเพื่อขอนับเวลาราชการต่อเนื่อง โดยให้ส่วนราชการที่ผู้นั้นกลับเข้ารับราชการใหม่แจ้งไปยังเจ้าสังกัดที่ผู้นั้นรับบำนาญอยู่เพื่องดจ่ายบำนาญ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หมวด </w:t>
      </w:r>
      <w:r>
        <w:rPr>
          <w:rFonts w:cs="AngsanaUPC" w:ascii="AngsanaUPC" w:hAnsi="AngsanaUPC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วิธีคำนวณบำเหน็จบำนาญ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1* </w:t>
      </w:r>
      <w:r>
        <w:rPr>
          <w:rFonts w:ascii="AngsanaUPC" w:hAnsi="AngsanaUPC" w:cs="AngsanaUPC"/>
          <w:lang w:eastAsia="th-TH"/>
        </w:rPr>
        <w:t xml:space="preserve">ในการคำนวณบำเหน็จบำนาญนั้น ให้ตั้งเงินเดือนเดือนสุดท้ายเป็นเกณฑ์คำนวณ แต่ถ้าเป็นการคำนวณบำเหน็จบำนาญของข้าราชการซึ่งพ้นจากราชการเพราะเกษียณอายุตามมาตรา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>เงินเดือนเดือนสุดท้ายให้หมายความรวมถึงเงินเดือนที่ได้เลื่อนในวันสุดท้ายของปีงบประมาณ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เลื่อนเงินเดือนในวันสุดท้ายของปีงบประมาณนั้นไม่ก่อให้เกิดสิทธิรับเงินเดือนที่ได้เลื่อน แต่เงินเดือนที่ได้เลื่อนนั้นให้ถือเสมือนว่าเป็นเงินเดือนเดิม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ascii="AngsanaUPC" w:hAnsi="AngsanaUPC" w:cs="AngsanaUPC"/>
          <w:lang w:eastAsia="th-TH"/>
        </w:rPr>
        <w:t>ข้าราชการผู้ใดเคยดำรงตำแหน่งในขณะเดียวกันหลายตำแหน่ง แล้วพ้นจากตำแหน่งที่มีเงินเดือนสูงก่อนพ้นจากราชการ ให้ถือเงินเดือนเดือนสุดท้ายของตำแหน่งที่มีเงินเดือนสูงจากเงินงบประมาณประเภทเงินเดือนที่เคยได้รับอยู่นั้นเป็นเงินเดือนเดือนสุดท้ายสำหรับตั้งเป็นเกณฑ์คำนวณ ในกรณีที่มีกฎหมายหรือข้อบังคับปรับอัตราเงินเดือนของตำแหน่งที่มีเงินเดือนสูงก่อนข้าราชการผู้นั้นพ้นจากราชการ ให้ถือเงินเดือนของตำแหน่งที่มีเงินเดือนสูงที่ปรับตามกฎหมายหรือข้อบังคับนั้นแล้ว เป็นเงินเดือนเดือนสุดท้ายสำหรับตั้งเป็นเกณฑ์คำนวณ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2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วิธีคำนวณบำเหน็จบำนาญ ให้กระทำ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ำหรับบำเหน็จ ให้ตั้งเงินเดือนเดือนสุดท้ายคูณด้วยจำนวนปีเวล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ำหรับบำนาญ ให้ตั้งเงินเดือนเดือนสุดท้ายหารด้วยห้าสิบคูณด้วยจำนวนปีเวล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 </w:t>
      </w:r>
      <w:r>
        <w:rPr>
          <w:rFonts w:ascii="AngsanaUPC" w:hAnsi="AngsanaUPC" w:cs="AngsanaUPC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lang w:eastAsia="th-TH"/>
        </w:rPr>
        <w:t xml:space="preserve">38 </w:t>
      </w:r>
      <w:r>
        <w:rPr>
          <w:rFonts w:ascii="AngsanaUPC" w:hAnsi="AngsanaUPC" w:cs="AngsanaUPC"/>
          <w:lang w:eastAsia="th-TH"/>
        </w:rPr>
        <w:t>เมื่อได้แจ้งการคำนวณบำเหน็จบำนาญปกติให้ผู้มีสิทธิรับทราบล่วงพ้นสองปีแล้ว ให้ถือว่าการคำนวณนั้นเป็นอันเด็ดขา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4* [</w:t>
      </w:r>
      <w:r>
        <w:rPr>
          <w:rFonts w:ascii="AngsanaUPC" w:hAnsi="AngsanaUPC" w:cs="AngsanaUPC"/>
          <w:lang w:eastAsia="th-TH"/>
        </w:rPr>
        <w:t xml:space="preserve">ถูกยกเลิกโดยพระราชบัญญัติฯ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4) 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9   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499/77/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.10/27 </w:t>
      </w:r>
      <w:r>
        <w:rPr>
          <w:rFonts w:ascii="AngsanaUPC" w:hAnsi="AngsanaUPC" w:cs="AngsanaUPC"/>
          <w:lang w:eastAsia="th-TH"/>
        </w:rPr>
        <w:t xml:space="preserve">กันยายน </w:t>
      </w:r>
      <w:r>
        <w:rPr>
          <w:rFonts w:cs="AngsanaUPC" w:ascii="AngsanaUPC" w:hAnsi="AngsanaUPC"/>
          <w:lang w:eastAsia="th-TH"/>
        </w:rPr>
        <w:t>2499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หมวด </w:t>
      </w:r>
      <w:r>
        <w:rPr>
          <w:rFonts w:cs="AngsanaUPC" w:ascii="AngsanaUPC" w:hAnsi="AngsanaUPC"/>
          <w:lang w:eastAsia="th-TH"/>
        </w:rPr>
        <w:t>4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รับบำนาญกลับเข้ารับราชการใหม่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5*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5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lang w:eastAsia="th-TH"/>
        </w:rPr>
        <w:t xml:space="preserve">*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ลักษณะ </w:t>
      </w:r>
      <w:r>
        <w:rPr>
          <w:rFonts w:cs="AngsanaUPC" w:ascii="AngsanaUPC" w:hAnsi="AngsanaUPC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บำเหน็จบำนาญพิเศษ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6  </w:t>
      </w:r>
      <w:r>
        <w:rPr>
          <w:rFonts w:ascii="AngsanaUPC" w:hAnsi="AngsanaUPC" w:cs="AngsanaUPC"/>
          <w:lang w:eastAsia="th-TH"/>
        </w:rPr>
        <w:t>เมื่อข้าราชการผู้ใดประสพเหตุดังที่บัญญัติไว้ในลักษณะนี้ให้จ่ายบำเหน็จหรือบำนาญพิเศษให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ิทธิในบำเหน็จหรือบำนาญพิเศษเป็นสิทธิเฉพาะตัว จะโอนไม่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7  </w:t>
      </w:r>
      <w:r>
        <w:rPr>
          <w:rFonts w:ascii="AngsanaUPC" w:hAnsi="AngsanaUPC" w:cs="AngsanaUPC"/>
          <w:lang w:eastAsia="th-TH"/>
        </w:rPr>
        <w:t>ข้าราชการ พลทหารกองประจำการ หรือบุคคลที่ทำหน้าที่ทหารตามที่กระทรวงกลาโหมกำหนด ผู้ใดได้รับอันตรายจนพิการ เสียแขนหรือขาหูหนวกทั้งสองข้าง ตาบอด หรือได้รับการป่วยเจ็บ ซึ่งแพทย์ที่ทางราชการรับรองได้ตรวจแล้ว และแสดงว่าถึงทุพพลภาพไม่สามารถจะรับราชการต่อไปได้อีกเลย   ทั้งนี้เพราะเหตุปฏิบัติราชการในหน้าที่หรือถูกประทุษร้ายเพราะเหตุกระทำการตามหน้าที่ ให้ผู้นั้นได้รับบำนาญปกติกับทั้งได้รับบำนาญพิเศษด้วย เว้นแต่การได้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ันตราย ได้รับการป่วยเจ็บ หรือการถูกประทุษร้ายนั้นเกิดขึ้นจากความประมาทเลินเล่ออย่างร้ายแรงหรือจากความผิดของตนเ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8  </w:t>
      </w:r>
      <w:r>
        <w:rPr>
          <w:rFonts w:ascii="AngsanaUPC" w:hAnsi="AngsanaUPC" w:cs="AngsanaUPC"/>
          <w:lang w:eastAsia="th-TH"/>
        </w:rPr>
        <w:t xml:space="preserve">ข้าราชการผู้ใดได้รับบำเหน็จหรือบำนาญไปแล้วตามพระราชบัญญัตินี้ หรือพลทหารกองประจำการ หรือบุคคลที่ทำหน้าที่ทหารตามที่กระทรวงกลาโหมกำหนดผู้ใดซึ่งได้ออกจากราชการหรือพ้นจากหน้าที่ทหารไปแล้ว ถ้าภายในกำหนดเวลาสามปี นับแต่วันออกจากราชการหรือพ้นจากหน้าที่ทหาร ปรากฏหลักฐานชัดแจ้งว่า ผู้นั้นเกิดป่วยเจ็บถึงทุพพลภาพอันเป็นผลเนื่องมาจากการปฏิบัติหน้าที่ราชการระหว่างที่ผู้นั้นรับราชการหรือทำหน้าที่ทหารอยู่ก็ให้จ่ายบำนาญตาม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 xml:space="preserve">และถ้าถึงตายก็ให้จ่ายบำนาญตามมาตรา </w:t>
      </w:r>
      <w:r>
        <w:rPr>
          <w:rFonts w:cs="AngsanaUPC" w:ascii="AngsanaUPC" w:hAnsi="AngsanaUPC"/>
          <w:lang w:eastAsia="th-TH"/>
        </w:rPr>
        <w:t xml:space="preserve">41  </w:t>
      </w:r>
      <w:r>
        <w:rPr>
          <w:rFonts w:ascii="AngsanaUPC" w:hAnsi="AngsanaUPC" w:cs="AngsanaUPC"/>
          <w:lang w:eastAsia="th-TH"/>
        </w:rPr>
        <w:t>ทั้งนี้ให้จ่ายให้นับแต่วันขอ และในกรณีที่ได้รับบำเหน็จไปแล้วก็ให้จ่ายเฉพาะบำนาญพิเศษแต่อย่าง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9  </w:t>
      </w:r>
      <w:r>
        <w:rPr>
          <w:rFonts w:ascii="AngsanaUPC" w:hAnsi="AngsanaUPC" w:cs="AngsanaUPC"/>
          <w:lang w:eastAsia="th-TH"/>
        </w:rPr>
        <w:t>การคำนวณบำนาญพิเศษ ให้เจ้ากระทรวงเป็นผู้กำหนดตามสมควรแก่เหตุการณ์ประกอบกับความพิการ และทุพพลภาพของผู้นั้น ตามอัตรา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นยามปกติ มีอัตราตั้งแต่ห้าในห้าสิบส่วนจนถึงยี่สิบในห้าสิบส่วนแห่งเงินเดือนเดือนสุดท้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ผู้มีหน้าที่ต้องไปราชการหรือปฏิบัติราชการโดยอากาศยานในอากาศ หรือต้องไปราชการหรือปฏิบัติราชการโดยเรือดำน้ำ หรือมีหน้าที่ต้องทำการดำน้ำ หรือมีหน้าที่ทำการกวาดทุ่นระเบิด หรือมีหน้าที่ขุด ทำลายทำ หรือประกอบวัตถุระเบิด หรือมีหน้าที่เกี่ยวกับไอพิษ ถ้าได้รับอันตรายด้วย หน้าที่ที่กระทำนั้น ให้มีอัตราเป็นจำนวนกึ่งเงินเดือนเดือนสุดท้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วลาทำหน้าที่ตามที่กระทรวงกลาโหมกำหนดในระหว่างเวลาที่มีการรบหรือการสงคราม หรือมีการปราบปรามการจลาจล หรือในระหว่างเวลาที่มีพระบรมราชโองการประกาศสถานการณ์ฉุกเฉิน ถ้าได้รับอันตรายด้วยหน้าที่ที่กระทำนั้น ให้มีอัตราตั้งแต่สามสิบในห้าสิบส่วนจนถึงสามสิบห้าในห้าสิบส่วนของเงินเดือนเดือนสุดท้าย ในกรณีที่ไม่มีเงินเดือน ให้ถืออัตราเงินเดือนทหารตามที่กระทรวงกลาโหมกำหนดเป็นเงินเดือนเดือนสุดท้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0  </w:t>
      </w:r>
      <w:r>
        <w:rPr>
          <w:rFonts w:ascii="AngsanaUPC" w:hAnsi="AngsanaUPC" w:cs="AngsanaUPC"/>
          <w:lang w:eastAsia="th-TH"/>
        </w:rPr>
        <w:t xml:space="preserve">ผู้ได้รับอันตรายถึงทุพพลภาพดังกล่าวใน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 xml:space="preserve">แม้จะยังไม่มีสิทธิรับบำนาญปกติ ก็ให้ได้รับบำนาญปกติได้ คิดตามอัตราที่ บัญญัติไว้ในมาตรา </w:t>
      </w:r>
      <w:r>
        <w:rPr>
          <w:rFonts w:cs="AngsanaUPC" w:ascii="AngsanaUPC" w:hAnsi="AngsanaUPC"/>
          <w:lang w:eastAsia="th-TH"/>
        </w:rPr>
        <w:t xml:space="preserve">32 </w:t>
      </w:r>
      <w:r>
        <w:rPr>
          <w:rFonts w:ascii="AngsanaUPC" w:hAnsi="AngsanaUPC" w:cs="AngsanaUPC"/>
          <w:lang w:eastAsia="th-TH"/>
        </w:rPr>
        <w:t>บวกกับบำนาญพิเศษด้ว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1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ได้รับอันตรายดังกล่าวใน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 xml:space="preserve">ถ้าถึงแก่ความตาย เพราะเหตุนั้นก่อนได้รับบำนาญพิเศษไป นอกจากบำเหน็จตกทอดซึ่งจะได้รับตามที่บัญญัติไว้ในลักษณะ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ก็ให้จ่ายบำนาญพิเศษให้แก่ทายาทผู้มีสิทธิตามเกณฑ์ดัง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44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45 </w:t>
      </w:r>
      <w:r>
        <w:rPr>
          <w:rFonts w:ascii="AngsanaUPC" w:hAnsi="AngsanaUPC" w:cs="AngsanaUPC"/>
          <w:lang w:eastAsia="th-TH"/>
        </w:rPr>
        <w:t>อีกด้วย 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นยามปกติเป็นจำนวนกึ่งเงินเดือนเดือนสุดท้ายของผู้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ผู้มีหน้าที่ต้องไปราชการหรือปฏิบัติราชการโดยอากาศยานในอากาศ หรือมีหน้าที่ต้องทำการโดดร่ม หรือต้องไปราชการหรือปฏิบัติราชการโดยเรือดำน้ำ หรือมีหน้าที่ต้องทำการดำน้ำ หรือมีหน้าที่ทำการกวาดทุ่นระเบิดหรือมีหน้าที่ขุด ทำลาย ทำหรือประกอบวัตถุระเบิด หรือมีหน้าที่เกี่ยวกับไอพิษ หรือเวลาทำหน้าที่ตามที่กระทรวงกลาโหมกำหนด ในระหว่างเวลาที่มีการรบ หรือการสงคราม หรือมีการปราบปรามการจลาจล หรือในระหว่างเวลาที่มีการ ประกาศใช้กฎอัยการศึก หรือประกาศสถานการณ์ฉุกเฉิน ถ้าได้รับอันตรายด้วยหน้าที่ที่กระทำนั้น ให้มีอัตราเป็นจำนวนสี่สิบในห้าสิบส่วนแห่งเงินเดือนเดือนสุดท้ายของผู้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 </w:t>
      </w:r>
      <w:r>
        <w:rPr>
          <w:rFonts w:ascii="AngsanaUPC" w:hAnsi="AngsanaUPC" w:cs="AngsanaUPC"/>
          <w:lang w:eastAsia="th-TH"/>
        </w:rPr>
        <w:t xml:space="preserve">ข้าราชการผู้ใดได้รับการป่วยเจ็บจนทุพพลภาพดังกล่าว ใน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>เพราะเหตุ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ต้องไปปฏิบัติราชการเป็นครั้งคราวนอกตำบลที่ตั้งสำนักงานประจำ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ต้องประจำปฏิบัติราชการในท้องที่กันดารที่จะต้องเสี่ยงต่อโรคภัยไข้เจ็บซึ่งท้องที่นั้นได้กำหนดไว้โดย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ถ้าปรากฏว่า ความป่วยเจ็บทุพพลภาพนั้นได้เกิดเนื่องจากการต้องไปปฏิบัติราชการหรือต้องประจำปฏิบัติราชการนั้น ก็ให้จ่ายบำนาญตามมาตรา </w:t>
      </w:r>
      <w:r>
        <w:rPr>
          <w:rFonts w:cs="AngsanaUPC" w:ascii="AngsanaUPC" w:hAnsi="AngsanaUPC"/>
          <w:lang w:eastAsia="th-TH"/>
        </w:rPr>
        <w:t xml:space="preserve">37  </w:t>
      </w:r>
      <w:r>
        <w:rPr>
          <w:rFonts w:ascii="AngsanaUPC" w:hAnsi="AngsanaUPC" w:cs="AngsanaUPC"/>
          <w:lang w:eastAsia="th-TH"/>
        </w:rPr>
        <w:t xml:space="preserve">และถ้าถึงตายก็ให้จ่ายบำนาญพิเศษตามมาตรา </w:t>
      </w:r>
      <w:r>
        <w:rPr>
          <w:rFonts w:cs="AngsanaUPC" w:ascii="AngsanaUPC" w:hAnsi="AngsanaUPC"/>
          <w:lang w:eastAsia="th-TH"/>
        </w:rPr>
        <w:t>41(1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3  </w:t>
      </w:r>
      <w:r>
        <w:rPr>
          <w:rFonts w:ascii="AngsanaUPC" w:hAnsi="AngsanaUPC" w:cs="AngsanaUPC"/>
          <w:lang w:eastAsia="th-TH"/>
        </w:rPr>
        <w:t xml:space="preserve">ข้าราชการ พลทหารกองประจำการ หรือบุคคลที่ทำหน้าที่ทหารตามที่กระทรวงกลาโหมกำหนด ผู้ใดสูญหายไปและมีเหตุอันควรเชื่อได้ว่า ผู้นั้นได้รับอันตรายดังกล่าวใน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 xml:space="preserve">ถึงตาย เมื่อพ้นกำหนดสองเดือนนับแต่   วันสูญหาย ให้สันนิษฐานไว้ก่อนเพื่อประโยชน์แห่งพระราชบัญญัตินี้ว่า ผู้นั้นถึงแก่ความตายในวันที่สูญหายและให้จ่ายบำนาญพิเศษตามบทบัญญัติในมาตรา </w:t>
      </w:r>
      <w:r>
        <w:rPr>
          <w:rFonts w:cs="AngsanaUPC" w:ascii="AngsanaUPC" w:hAnsi="AngsanaUPC"/>
          <w:lang w:eastAsia="th-TH"/>
        </w:rPr>
        <w:t>41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ปรากฏในภายหลังว่า ผู้ที่ต้องสันนิษฐานว่าตายตามความในวรรคก่อนมิได้ตาย ก็ให้งดจ่ายบำนาญพิเศษนั้น  และถ้าเจ้ากระทรวงจะต้องจ่ายเงินให้ในระหว่างเวลาที่ต้องสันนิษฐานว่าถึงแก่ความตาย ก็ให้หักจำนวนเงินทั้งหมดที่จ่าย   ไปแล้วออกจากจำนวนเงินที่ต้องจ่าย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4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บำนาญพิเศษที่บัญญัติในลักษณะนี้ ให้จ่ายแก่ทายาทผู้มีสิทธิตามเกณฑ์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บุตร ให้ได้รับสองส่วน ถ้าผู้ตายมีบุตรตั้งแต่สามคนขึ้นไปให้ได้รับสามส่ว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ามีหรือภรรยา ให้ได้รับหนึ่งส่ว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บิดามารดา หรือบิดา หรือมารดา ที่มีชีวิตอยู่ ให้ได้รับหนึ่งส่ว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ผู้ตายไม่มีทายาทผู้มีสิทธิได้รับบำนาญพิเศษในอนุมาตราใดดังกล่าว หรือทายาทนั้นได้ตายไปก่อน ให้แบ่งบำนาญพิเศษนั้นระหว่างทายาทผู้มีสิทธิตามส่วนในอนุมาตราที่มีทายาทผู้มีสิทธิได้บำนาญพิเศษ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ได้มีการจ่ายบำนาญพิเศษไปแล้ว หากปรากฏว่ามีบุตรซึ่งได้มี คำพิพากษาของศาลว่าเป็นบุตรชอบด้วยกฎหมายของผู้ตายซึ่งได้มีการฟ้องคดีขอให้รับเด็กเป็นบุตรก่อนหรือภายในหนึ่งปีนับแต่วันที่บิดาตาย หรือนับแต่วัน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ได้รู้หรือควรได้รู้ถึงความตายของบิดาเพิ่มขึ้น ให้แบ่งบำนาญพิเศษนั้นใหม่ระหว่างทายาทผู้มีสิทธิ โดยถือว่าบุตรชอบด้วยกฎหมายตามคำพิพากษานั้นเป็นทายาทผู้มีสิทธิตั้งแต่วันตายของเจ้าบำนาญ กรณีเช่นนี้ ให้กระทรวงการคลังหักเอาจากทายาทซึ่งรับบำนาญพิเศษไปก่อนแล้วคืนตามระเบียบที่กระทรวงการคลั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รณีที่ไม่สามารถหักเงินบำนาญพิเศษที่จ่ายให้ทายาทซึ่งรับเกินไปในส่วนของตนตามวรรคสามคืนได้ กระทรวงการคลังไม่ต้องรับผิดชอบจ่ายเงินบำนาญพิเศษให้แก่บุตรซึ่งได้มีคำพิพากษาของศาลว่าเป็นบุตรชอบด้วยกฎหมายย้อนหล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ไปถึงวันเกิดสิทธิรับบำนาญพิเศษแต่อย่าง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ไม่มีทายาทผู้มีสิทธิได้รับบำนาญพิเศษดังกล่าวทั้ง 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อนุมาตรา   ให้บุคคลซึ่งเจ้ากระทรวงพิจารณาเห็นว่ามีหลักฐานแสดงได้ว่าเป็นผู้อุปการะผู้ตายอยู่หรือเป็นผู้อยู่ในความอุปการะของผู้ตาย เป็นผู้รับบำนาญพิเศษ ตามส่วนที่เจ้ากระทรวงจะได้กำหนดให้ และเมื่อได้จ่ายบำนาญพิเศษให้แก่ผู้อุปการะหรือผู้อยู่ในอุปการะของผู้ตายแล้ว หากปรากฏภายหลังว่ามีบุตรซึ่งได้มีคำพิพากษาของศาลว่าเป็นบุตรชอบด้วยกฎหมายของผู้ตายซึ่งได้มีการฟ้องคดีขอให้รับเด็กเป็นบุตรก่อนหรือภายในหนึ่งปีนับแต่วันที่บิดาตายหรือนับแต่วันที่ได้รู้หรือควรได้รู้ถึงความตายของบิดาให้สั่งจ่ายบำนาญพิเศษให้แก่บุตรซึ่งศาลพิพากษาว่าเป็นบุตรชอบด้วยกฎหมายดังกล่าว กรณีเช่นนี้ถ้าไม่สามารถเรียกเงินบำนาญพิเศษที่จ่ายให้ผู้อุปการะหรือผู้อยู่ในความอุปการะของผู้ตายรับไปแล้วคืนได้ให้นำความในวรรคสามและวรรคสี่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มื่อบุคคลซึ่งได้รับบำนาญพิเศษอยู่ตามที่กล่าวข้างต้นตายหรือหมดสิทธิไป ให้ส่วนที่ผู้นั้นได้รับอยู่เป็นอันยุติลงเพียง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5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บำนาญพิเศษ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44 </w:t>
      </w:r>
      <w:r>
        <w:rPr>
          <w:rFonts w:ascii="AngsanaUPC" w:hAnsi="AngsanaUPC" w:cs="AngsanaUPC"/>
          <w:lang w:eastAsia="th-TH"/>
        </w:rPr>
        <w:t>ให้จ่ายโดยกำหนดเวลาและเงื่อนไข 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บุตร ให้มีสิทธิได้รับจนอายุครบยี่สิบปีบริบูรณ์ เว้นแต่เมื่ออายุครบยี่สิบปีบริบูรณ์นั้นกำลังศึกษาอยู่ในชั้นเตรียมอุดมศึกษาหรือในชั้นอุดมศึกษาหรือชั้นการศึกษาที่ทางราชการรับรองให้เทียบเท่า ก็ให้ได้รับต่อไปตลอดเวลาที่ยังทำการศึกษาอยู่ในสถานศึกษา แต่ไม่เกินอายุยี่สิบห้าปีบริบูรณ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ามีหรือภริยาให้ได้รับตลอดชีวิต เว้นแต่ทำการสมรสให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บิดามารดา ให้ได้รับตลอดชีวิต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บุคคลอื่นนอกจากที่ได้กล่าวใน </w:t>
      </w:r>
      <w:r>
        <w:rPr>
          <w:rFonts w:cs="AngsanaUPC" w:ascii="AngsanaUPC" w:hAnsi="AngsanaUPC"/>
          <w:lang w:eastAsia="th-TH"/>
        </w:rPr>
        <w:t xml:space="preserve">(1) (2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ถ้าอายุยังไม่ถึงยี่สิบปีบริบูรณ์ ให้อนุโลมรับอย่างบุตร แล้วแต่กรณี ถ้าไม่เข้าลักษณะดังกล่าวแล้ว ให้รับอยู่เพียงสิบ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ผู้มีสิทธิได้รับบำนาญพิเศษเป็นผู้พิการถึงทุพพลภาพอยู่ก่อนแล้ว หรือในระหว่างที่มีสิทธิได้รับบำนาญพิเศษ ก็ให้ผู้นั้นได้รับบำนาญพิเศษตลอดเวลาที่ทุพพลภาพอยู่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6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บำนาญพิเศษรายใด มีจำนวนยอดรวมไม่ถึงเดือนละสามร้อยบาท บรรดาผู้มีสิทธิจะได้รับ จะยื่นคำขอเปลี่ยนเป็นรับบำเหน็จพิเศษ แทนได้ เป็นจำนวนเท่ากับบำนาญพิเศษหกสิบเดือนแต่ต้องไม่น้อยกว่าสาม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7  </w:t>
      </w:r>
      <w:r>
        <w:rPr>
          <w:rFonts w:ascii="AngsanaUPC" w:hAnsi="AngsanaUPC" w:cs="AngsanaUPC"/>
          <w:lang w:eastAsia="th-TH"/>
        </w:rPr>
        <w:t>การขอบำนาญพิเศษต้องแสดงรายงานแพทย์ที่ทางราชการรับรองกับรายงานแสดงเหตุที่ต้องรับอันตราย ได้รับการป่วยเจ็บ หรือถูกประทุษร้าย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นกรณีดังบัญญัติไว้ในมาตรา </w:t>
      </w:r>
      <w:r>
        <w:rPr>
          <w:rFonts w:cs="AngsanaUPC" w:ascii="AngsanaUPC" w:hAnsi="AngsanaUPC"/>
          <w:lang w:eastAsia="th-TH"/>
        </w:rPr>
        <w:t xml:space="preserve">43 </w:t>
      </w:r>
      <w:r>
        <w:rPr>
          <w:rFonts w:ascii="AngsanaUPC" w:hAnsi="AngsanaUPC" w:cs="AngsanaUPC"/>
          <w:lang w:eastAsia="th-TH"/>
        </w:rPr>
        <w:t>ให้แสดงถึงเหตุการณ์อันทำให้ควรเชื่อได้ว่าผู้นั้นได้รับอันตรายถึง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ลักษณะ </w:t>
      </w:r>
      <w:r>
        <w:rPr>
          <w:rFonts w:cs="AngsanaUPC" w:ascii="AngsanaUPC" w:hAnsi="AngsanaUPC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บำเหน็จตกทอด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8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ข้าราชการผู้ใดตายในระหว่างรับราชการอยู่ หรือทหารกองหนุนมีเบี้ยหวัดตาย ถ้าความตายนั้นมิได้เกิดขึ้นเนื่องจากการประพฤติชั่วอย่างร้ายแรงของตนเอง ให้จ่ายเงินเป็นบำเหน็จตกทอดเป็นจำนวนตามเกณฑ์คำนวณในมาตรา </w:t>
      </w:r>
      <w:r>
        <w:rPr>
          <w:rFonts w:cs="AngsanaUPC" w:ascii="AngsanaUPC" w:hAnsi="AngsanaUPC"/>
          <w:lang w:eastAsia="th-TH"/>
        </w:rPr>
        <w:t xml:space="preserve">32(1) </w:t>
      </w:r>
      <w:r>
        <w:rPr>
          <w:rFonts w:ascii="AngsanaUPC" w:hAnsi="AngsanaUPC" w:cs="AngsanaUPC"/>
          <w:lang w:eastAsia="th-TH"/>
        </w:rPr>
        <w:t>ให้แก่ทายาทผู้มีสิทธิตามเกณฑ์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บุตรให้ได้รับสองส่วน ถ้าผู้ตายมีบุตรตั้งแต่สามคนขึ้นไปให้ได้รับสามส่ว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ามีหรือภริยาให้ได้รับหนึ่งส่ว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บิดามารดา หรือบิดาหรือมารดาที่มีชีวิตอยู่ให้ได้รับหนึ่งส่ว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ไม่มีทายาทในอนุมาตราใด หรือทายาทนั้นได้ตายไปเสียก่อนให้แบ่งเงินดังกล่าวระหว่างทายาทผู้มีสิทธิในอนุมาตราที่มีทายาทผู้มีสิทธิได้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ไม่มีทายาททั้งสามอนุมาตราดังกล่าว ให้จ่ายแก่บุคคลซึ่งผู้ตายได้แสดงเจตนาไว้ต่อส่วนราชการเจ้าสังกัดตามแบบและวิธีการที่กระทรวงการคลั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ไม่มีทายาทและบุคคลซึ่งผู้ตายได้แสดงเจตนาไว้ตามวรรคสามหรือบุคคลนั้นได้ตายไปก่อน ให้สิทธิในบำเหน็จตกทอดนั้นเป็นอันยุติล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ได้มีการจ่ายบำเหน็จตกทอดไปแล้วหากปรากฎว่ามีบุตรซึ่งได้มีคำพิพากษาของศาลว่าเป็นบุตรชอบด้วยกฎหมายของผู้ตาย ซึ่งได้มีการฟ้องคดีขอให้รับเด็กเป็นบุตรก่อนหรือภายในหนึ่งปีนับแต่วันที่บิดาตายหรือนับแต่วันที่ได้รู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หรือควรได้รู้ถึงความตายของบิดาเพิ่มขึ้น ให้แบ่งบำเหน็จตกทอดนั้นใหม่ระหว่างทายาทผู้มีสิทธิโดยถือว่าบุตรชอบด้วยกฎหมายตามคำพิพากษานั้นเป็นทายาทผู้มีสิทธิตั้งแต่วันตายของเจ้าบำนาญ ในกรณีเช่นนี้ให้กระทรวงการคลังเรียกคืนบำเหน็จตกทอดจากทายาทซึ่งรับบำเหน็จตกทอดไปก่อนแล้วตามระเบียบที่กระทรวงการคลังกำหนด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ไม่สามารถเรียกคืนบำเหน็จตกทอดที่จ่ายให้ทายาทซึ่งรับเกินไป ในส่วนของตนตามวรรคห้าได้ กระทรวงการคลังไม่ต้องรับผิดชอบจ่ายเงินบำเหน็จตกทอดให้แก่บุตรซึ่งได้มีคำพิพากษาของศาลว่าเป็นบุตรชอบด้วยกฎหมาย   ย้อนหลังไปถึงวันเกิดสิทธิรับบำเหน็จตกทอดแต่อย่างใด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9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lang w:eastAsia="th-TH"/>
        </w:rPr>
        <w:t xml:space="preserve">38 </w:t>
      </w:r>
      <w:r>
        <w:rPr>
          <w:rFonts w:ascii="AngsanaUPC" w:hAnsi="AngsanaUPC" w:cs="AngsanaUPC"/>
          <w:lang w:eastAsia="th-TH"/>
        </w:rPr>
        <w:t xml:space="preserve">ผู้ได้รับบำนาญปกติอยู่ หรือผู้มีสิทธิจะได้รับบำนาญปกติ หรือผู้รับบำนาญพิเศษเพราะเหตุทุพพลภาพ ตาย ให้จ่ายเงินเป็นบำเหน็จตกทอดให้แก่บุคคลดัง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48 </w:t>
      </w:r>
      <w:r>
        <w:rPr>
          <w:rFonts w:ascii="AngsanaUPC" w:hAnsi="AngsanaUPC" w:cs="AngsanaUPC"/>
          <w:lang w:eastAsia="th-TH"/>
        </w:rPr>
        <w:t>เป็นจำนวน   สามสิบเท่าของบำนาญรายเดือนที่ได้รับหรือมีสิทธิได้รับนั้น และให้จ่ายตามส่วนและหลักเกณฑ์ที่กำหนดในมาตรา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50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การคำนวณเงินบำเหน็จตกทอดตามความในลักษณะนี้รายใดได้ผลเป็นยอดเงินบำเหน็จตกทอดไม่ถึงสามพันบาท ก็ให้จ่ายเป็นเงินบำเหน็จตกทอดสาม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ลักษณะ </w:t>
      </w:r>
      <w:r>
        <w:rPr>
          <w:rFonts w:cs="AngsanaUPC" w:ascii="AngsanaUPC" w:hAnsi="AngsanaUPC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การพิจารณาสั่งจ่ายบำเหน็จบำนาญ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51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มื่อกระทรวง ทบวง กรม หรือส่วนราชการเจ้าสังกัดซึ่งมีฐานะไม่ต่ำกว่ากรม หรือจังหวัด แล้วแต่กรณี ได้รับเรื่องราวขอรับบำเหน็จหรือบำนาญแล้วให้รีบตรวจสอบ และนำส่งให้ถึงกระทรวงการคลังภายในสามสิบวันนับแต่วันรับ และให้กระทรวงการคลังรีบพิจารณาสั่งภายในยี่สิบเอ็ดวันนับแต่วันรับ  ทั้งนี้ เว้นแต่ความล่าช้าเป็นเพราะความผิดของผู้ขอหรือส่วนราชการเจ้าสังกัด แล้วแต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ขอให้สั่งจ่ายและการสั่งจ่ายบำเหน็จหรือบำนาญ ให้เป็นไปตามระเบียบที่กระทรวงการคลั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ลักษณะ </w:t>
      </w:r>
      <w:r>
        <w:rPr>
          <w:rFonts w:cs="AngsanaUPC" w:ascii="AngsanaUPC" w:hAnsi="AngsanaUPC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การเสียสิทธิรับบำนาญ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2  </w:t>
      </w:r>
      <w:r>
        <w:rPr>
          <w:rFonts w:ascii="AngsanaUPC" w:hAnsi="AngsanaUPC" w:cs="AngsanaUPC"/>
          <w:lang w:eastAsia="th-TH"/>
        </w:rPr>
        <w:t>ผู้ใดได้รับบำนาญปกติหรือบำนาญตกทอดอยู่ ถ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กระทำความผิดถึงต้องโทษจำคุก โดยคำพิพากษาโทษจำคุก เว้นแต่ความผิดในลักษณะฐานลหุโทษ หรือความผิดอันได้กระทำโดยประมาท 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ป็นบุคคลล้มละลายทุจริต ตามกฎหมายว่าด้วยล้มละล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นั้นหมดสิทธิรับบำนาญปกติ หรือบำนาญตกทอดตั้งแต่วันมีคำพิพากษาถึง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3  </w:t>
      </w:r>
      <w:r>
        <w:rPr>
          <w:rFonts w:ascii="AngsanaUPC" w:hAnsi="AngsanaUPC" w:cs="AngsanaUPC"/>
          <w:lang w:eastAsia="th-TH"/>
        </w:rPr>
        <w:t xml:space="preserve">ข้าราชการผู้ใดมีกรณีหรือต้องหาว่ากระทำผิดวินัย อย่างร้ายแรงถึงแก่ความตายก่อนได้รับการวินิจฉัยเรื่องที่กระทำผิดวินัยนั้น ให้กระทรวงเจ้าสังกัดพิจารณาวินิจฉัยว่า ถ้าผู้นั้นไม่ถึงแก่ความตายเสียก่อนจะต้องได้รับโทษถึงไล่ออกหรือปลดออกหรือไม่ ถ้าเห็นว่าผู้นั้นจะต้องถูกลงโทษ ถึงไล่ออกหรือปลดออก ทายาทไม่มีสิทธิได้รับบำนาญตามมาตรา </w:t>
      </w:r>
      <w:r>
        <w:rPr>
          <w:rFonts w:cs="AngsanaUPC" w:ascii="AngsanaUPC" w:hAnsi="AngsanaUPC"/>
          <w:lang w:eastAsia="th-TH"/>
        </w:rPr>
        <w:t>4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4  </w:t>
      </w:r>
      <w:r>
        <w:rPr>
          <w:rFonts w:ascii="AngsanaUPC" w:hAnsi="AngsanaUPC" w:cs="AngsanaUPC"/>
          <w:lang w:eastAsia="th-TH"/>
        </w:rPr>
        <w:t xml:space="preserve">ผู้ซึ่งได้รับบำนาญปกติ หรือมีสิทธิได้รับบำนาญปกติ หรือได้รับบำนาญพิเศษเพราะเหตุทุพพลภาพ หรือทหารกองหนุนมีเบี้ยหวัด ผู้ใดกระทำความผิดอาญาซึ่งไม่ใช่ความผิดในลักษณะฐานลหุโทษ หรือความผิดอันได้กระทำ  โดยประมาท หรือถูกฟ้องว่าเป็นบุคคลล้มละลายทุจริต ถ้าถึงแก่ความตายก่อนมีคดีหรือก่อนคดีถึงที่สุด ให้กระทรวงเจ้าสังกัดที่ผู้นั้นเคยสังกัดอยู่พิจารณาวินิจฉัยว่าผู้นั้นได้กระทำความผิดจริงหรือไม่ ถ้าเห็นว่าผู้นั้นได้กระทำความผิดซึ่งกฎหมายกำหนดโทษจำคุกอย่างสูงไว้เกินกว่าหนึ่งปีแล้ว ทายาทไม่มีสิทธิได้รับบำนาญตามมาตรา </w:t>
      </w:r>
      <w:r>
        <w:rPr>
          <w:rFonts w:cs="AngsanaUPC" w:ascii="AngsanaUPC" w:hAnsi="AngsanaUPC"/>
          <w:lang w:eastAsia="th-TH"/>
        </w:rPr>
        <w:t>4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5  </w:t>
      </w:r>
      <w:r>
        <w:rPr>
          <w:rFonts w:ascii="AngsanaUPC" w:hAnsi="AngsanaUPC" w:cs="AngsanaUPC"/>
          <w:lang w:eastAsia="th-TH"/>
        </w:rPr>
        <w:t xml:space="preserve">ทายาทดังต่อไปนี้ ไม่มีสิทธิที่จะได้รับบำนาญตามมาตรา </w:t>
      </w:r>
      <w:r>
        <w:rPr>
          <w:rFonts w:cs="AngsanaUPC" w:ascii="AngsanaUPC" w:hAnsi="AngsanaUPC"/>
          <w:lang w:eastAsia="th-TH"/>
        </w:rPr>
        <w:t xml:space="preserve">4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8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>4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ผู้ต้องคำพิพากษาถึงที่สุดว่า ได้เจตนากระทำหรือพยายามกระทำให้เจ้าบำนาญหรือผู้ที่จะก่อให้เกิดสิทธิรับบำนาญแก่ตนถึงตายโดยมิชอบด้วยกฎ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ทายาทตามมาตรา </w:t>
      </w:r>
      <w:r>
        <w:rPr>
          <w:rFonts w:cs="AngsanaUPC" w:ascii="AngsanaUPC" w:hAnsi="AngsanaUPC"/>
          <w:lang w:eastAsia="th-TH"/>
        </w:rPr>
        <w:t xml:space="preserve">44 </w:t>
      </w:r>
      <w:r>
        <w:rPr>
          <w:rFonts w:ascii="AngsanaUPC" w:hAnsi="AngsanaUPC" w:cs="AngsanaUPC"/>
          <w:lang w:eastAsia="th-TH"/>
        </w:rPr>
        <w:t>ต้องคำพิพากษาถึงที่สุดว่า ได้เจตนากระทำหรือพยายามกระทำให้ทายาทด้วยกันถึงตายโดยมิชอบด้วยกฎ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ผู้ที่ได้ฟ้องเจ้าบำนาญหรือผู้ที่จะก่อให้เกิดสิทธิรับบำนาญแก่ตนหาว่าทำความผิดโทษประหารชีวิต และตนเองกลับต้องคำพิพากษาถึงที่สุดว่ามีความผิดฐานฟ้องเท็จหรือทำพยานเท็จ</w:t>
      </w:r>
    </w:p>
    <w:p>
      <w:pPr>
        <w:pStyle w:val="Normal"/>
        <w:rPr>
          <w:rFonts w:ascii="AngsanaUPC" w:hAnsi="AngsanaUPC" w:eastAsia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ลักษณะ </w:t>
      </w:r>
      <w:r>
        <w:rPr>
          <w:rFonts w:cs="AngsanaUPC" w:ascii="AngsanaUPC" w:hAnsi="AngsanaUPC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6  </w:t>
      </w:r>
      <w:r>
        <w:rPr>
          <w:rFonts w:ascii="AngsanaUPC" w:hAnsi="AngsanaUPC" w:cs="AngsanaUPC"/>
          <w:lang w:eastAsia="th-TH"/>
        </w:rPr>
        <w:t>ข้าราชการผู้ใดลาออกไปดำรงตำแหน่งสมาชิกสภาผู้แทนหรือสภาผู้แทนราษฎร แล้วแต่กรณีก่อนวันใช้พระราชบัญญัตินี้ ถ้าภายหลังกลับเข้ารับราชการใหม่ ก็ให้นับเวลาระหว่างที่ดำรงตำแหน่งสมาชิกสภาผู้แทน หรือสภ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แทนราษฎร ในการคำนวณบำเหน็จบำนาญตามกฎหมายที่ใช้อยู่ก่อนวันใช้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7  </w:t>
      </w:r>
      <w:r>
        <w:rPr>
          <w:rFonts w:ascii="AngsanaUPC" w:hAnsi="AngsanaUPC" w:cs="AngsanaUPC"/>
          <w:lang w:eastAsia="th-TH"/>
        </w:rPr>
        <w:t>ผู้ซึ่งไปหรือผู้ซึ่งทางราชการสั่งอนุญาตให้ไปศึกษาวิชาในต่างประเทศก่อนวันใช้พระราชบัญญัตินี้ เมื่อเข้ารับราชการให้มีสิทธินับเวลาระหว่างไปศึกษาวิชาในต่างประเทศเป็นเวลาราชการสำหรับคำนวณบำเหน็จบำนาญตามเกณฑ์ในกฎหมายว่าด้วยบำเหน็จบำนาญที่ใช้อยู่ก่อนวันใช้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8  </w:t>
      </w:r>
      <w:r>
        <w:rPr>
          <w:rFonts w:ascii="AngsanaUPC" w:hAnsi="AngsanaUPC" w:cs="AngsanaUPC"/>
          <w:lang w:eastAsia="th-TH"/>
        </w:rPr>
        <w:t>ข้าราชการผู้ใดกลับเข้ารับราชการก่อนวันใช้พระราชบัญญัตินี้ และตามกฎหมายว่าด้วยบำเหน็จบำนาญที่ใช้อยู่ในขณะที่กลับเข้ารับราชการนั้น อาจให้นับเวลาราชการหลายตอนต่อกันได้ก็ให้ผู้นั้นมีสิทธิได้นับเวลาราชการตอนก่อนกับตอนหลังต่อกั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จอมพล ป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พิบูลสงคร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ัญชีอัตราเบี้ยหวัดบำนาญ</w:t>
      </w:r>
      <w:r>
        <w:rPr>
          <w:rFonts w:cs="AngsanaUPC" w:ascii="AngsanaUPC" w:hAnsi="AngsanaUPC"/>
          <w:b/>
          <w:lang w:eastAsia="th-TH"/>
        </w:rPr>
        <w:t>*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ท้าย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>10)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7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>-------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บัญชีหมายเลข </w:t>
      </w:r>
      <w:r>
        <w:rPr>
          <w:rFonts w:cs="AngsanaUPC" w:ascii="AngsanaUPC" w:hAnsi="AngsanaUPC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บัญชีปรับอัตราเบี้ยหวัด หรือบำนาญปกต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บัญชีหมายเลข </w:t>
      </w:r>
      <w:r>
        <w:rPr>
          <w:rFonts w:cs="AngsanaUPC" w:ascii="AngsanaUPC" w:hAnsi="AngsanaUPC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 xml:space="preserve">บัญชีปรับอัตราเบี้ยหวัดหรือบำนาญตามกฎหมายว่าด้วยนิรโทษกรรมในโอกาสครบ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 xml:space="preserve">พุทธศตวรรษ หรือกฎหมายว่าด้วยล้างมลทินในโอกาสครบ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>พุทธศตวรรษ</w:t>
      </w:r>
    </w:p>
    <w:p>
      <w:pPr>
        <w:pStyle w:val="Normal"/>
        <w:jc w:val="center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บัญชีหมายเลข </w:t>
      </w:r>
      <w:r>
        <w:rPr>
          <w:rFonts w:cs="AngsanaUPC" w:ascii="AngsanaUPC" w:hAnsi="AngsanaUPC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บัญชีปรับอัตราบำนาญพิเศษเพราะเหตุทุพพลภาพ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ไม่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บาท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บาท แต่ไม่เกิน  </w:t>
      </w:r>
      <w:r>
        <w:rPr>
          <w:rFonts w:cs="AngsanaUPC" w:ascii="AngsanaUPC" w:hAnsi="AngsanaUPC"/>
          <w:lang w:eastAsia="th-TH"/>
        </w:rPr>
        <w:t xml:space="preserve">300 </w:t>
      </w:r>
      <w:r>
        <w:rPr>
          <w:rFonts w:ascii="AngsanaUPC" w:hAnsi="AngsanaUPC" w:cs="AngsanaUPC"/>
          <w:lang w:eastAsia="th-TH"/>
        </w:rPr>
        <w:t>บาท ให้ได้รับเพิ่มขึ้นอีกกึ่งหนึ่งของบำนาญพิเศษเดิ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เกิน </w:t>
      </w:r>
      <w:r>
        <w:rPr>
          <w:rFonts w:cs="AngsanaUPC" w:ascii="AngsanaUPC" w:hAnsi="AngsanaUPC"/>
          <w:lang w:eastAsia="th-TH"/>
        </w:rPr>
        <w:t xml:space="preserve">300 </w:t>
      </w:r>
      <w:r>
        <w:rPr>
          <w:rFonts w:ascii="AngsanaUPC" w:hAnsi="AngsanaUPC" w:cs="AngsanaUPC"/>
          <w:lang w:eastAsia="th-TH"/>
        </w:rPr>
        <w:t xml:space="preserve">บาท แต่ไม่ถึง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 xml:space="preserve">บาท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150 </w:t>
      </w:r>
      <w:r>
        <w:rPr>
          <w:rFonts w:ascii="AngsanaUPC" w:hAnsi="AngsanaUPC" w:cs="AngsanaUPC"/>
          <w:lang w:eastAsia="th-TH"/>
        </w:rPr>
        <w:t xml:space="preserve">บาท แต่เมื่อเพิ่มตามนี้แล้ว ถ้ามีจำนวนเกิน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 xml:space="preserve">บาท ให้ได้รับเพียง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ตั้งแต่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>บาทขึ้นไปให้คงได้รับเท่าเดิ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5. </w:t>
      </w:r>
      <w:r>
        <w:rPr>
          <w:rFonts w:ascii="AngsanaUPC" w:hAnsi="AngsanaUPC" w:cs="AngsanaUPC"/>
          <w:lang w:eastAsia="th-TH"/>
        </w:rPr>
        <w:t xml:space="preserve">บำนาญพิเศษที่ปรับแล้วตาม </w:t>
      </w:r>
      <w:r>
        <w:rPr>
          <w:rFonts w:cs="AngsanaUPC" w:ascii="AngsanaUPC" w:hAnsi="AngsanaUPC"/>
          <w:lang w:eastAsia="th-TH"/>
        </w:rPr>
        <w:t xml:space="preserve">1.2.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>ถ้ามีเศษของบาทให้ปัดเป็นหนึ่ง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บัญชีหมายเลข </w:t>
      </w:r>
      <w:r>
        <w:rPr>
          <w:rFonts w:cs="AngsanaUPC" w:ascii="AngsanaUPC" w:hAnsi="AngsanaUPC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บัญชีปรับอัตราบำนาญพิเศษสำหรับทายาท ผู้อุปการะ หรือผู้อยู่ในอุปการะ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ซึ่งมีสิทธิได้รับอยู่ในวัน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พฤศจิกายน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0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และเงินเพิ่มรวมกันไม่เกิน 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บาท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และเงินเพิ่มรวมกันเกิน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บาท   แต่ไม่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>บาท ให้ได้รับเพิ่มขึ้นอีกกึ่งหนึ่งของบำนาญพิเศษและเงินเพิ่มรวมก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และเงินเพิ่มรวมกัน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บาท  แต่ไม่ถึง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 xml:space="preserve">บาท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บาท แต่เมื่อเพิ่มตามนี้  แล้วถ้ามีจำนวนเกิน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 xml:space="preserve">บาท ให้ได้รับเพียง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และเงินเพิ่มรวมกันตั้งแต่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>บาทขึ้นไปให้คงได้รับเท่าเดิ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5. </w:t>
      </w:r>
      <w:r>
        <w:rPr>
          <w:rFonts w:ascii="AngsanaUPC" w:hAnsi="AngsanaUPC" w:cs="AngsanaUPC"/>
          <w:lang w:eastAsia="th-TH"/>
        </w:rPr>
        <w:t xml:space="preserve">บำนาญพิเศษและเงินเพิ่มที่ปรับแล้วตาม </w:t>
      </w:r>
      <w:r>
        <w:rPr>
          <w:rFonts w:cs="AngsanaUPC" w:ascii="AngsanaUPC" w:hAnsi="AngsanaUPC"/>
          <w:lang w:eastAsia="th-TH"/>
        </w:rPr>
        <w:t>1.2.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>ถ้ามีเศษของบาทให้ปัดเป็นหนึ่ง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บัญชีหมายเลข </w:t>
      </w:r>
      <w:r>
        <w:rPr>
          <w:rFonts w:cs="AngsanaUPC" w:ascii="AngsanaUPC" w:hAnsi="AngsanaUPC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บัญชีปรับอัตราบำนาญพิเศษสำหรับทายาท ผู้อุปการะ หรือผู้อยู่ในอุปการะซึ่งมีสิทธิได้รับตั้งแต่วัน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พฤศจิก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02 </w:t>
      </w:r>
      <w:r>
        <w:rPr>
          <w:rFonts w:ascii="AngsanaUPC" w:hAnsi="AngsanaUPC" w:cs="AngsanaUPC"/>
          <w:lang w:eastAsia="th-TH"/>
        </w:rPr>
        <w:t>จนถึงวันที่พระราชบัญญัตินี้ใช้บังคับ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ไม่เกิน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บาท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เกิน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บาท แต่ไม่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>บาท  ให้ได้รับเพิ่มขึ้นอีกกึ่งหนึ่งของบำนาญพิเศษเดิ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บาท แต่ไม่ถึง 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 xml:space="preserve">บาท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บาท แต่เมื่อเพิ่มตามนี้แล้ว   ถ้ามีจำนวนเกิน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 xml:space="preserve">บาท ให้ได้รับเพียง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ตั้งแต่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>บาทขึ้นไป  ให้คงได้รับเท่าเดิ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5. </w:t>
      </w:r>
      <w:r>
        <w:rPr>
          <w:rFonts w:ascii="AngsanaUPC" w:hAnsi="AngsanaUPC" w:cs="AngsanaUPC"/>
          <w:lang w:eastAsia="th-TH"/>
        </w:rPr>
        <w:t xml:space="preserve">บำนาญพิเศษที่ปรับแล้วตาม </w:t>
      </w:r>
      <w:r>
        <w:rPr>
          <w:rFonts w:cs="AngsanaUPC" w:ascii="AngsanaUPC" w:hAnsi="AngsanaUPC"/>
          <w:lang w:eastAsia="th-TH"/>
        </w:rPr>
        <w:t xml:space="preserve">1. 2.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>ถ้ามีเศษของบาท   ให้ปัดเป็นหนึ่ง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บัญชีหมายเลข </w:t>
      </w:r>
      <w:r>
        <w:rPr>
          <w:rFonts w:cs="AngsanaUPC" w:ascii="AngsanaUPC" w:hAnsi="AngsanaUPC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บัญชีปรับอัตราบำนาญตกทอด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ตกทอดและเงินเพิ่มรวมกันไม่เกิน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บาท 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ตกทอดและเงินเพิ่มรวมกันเกิน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บาท  แต่ไม่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>บาท ให้ได้รับเพิ่มขึ้นอีกกึ่งหนึ่งของบำนาญตกทอดและเงินเพิ่มรวมก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ตกทอดและเงินเพิ่มรวมกัน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บาท  ขึ้นไป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 xml:space="preserve">บำนาญตกทอดที่ปรับแล้วตาม </w:t>
      </w:r>
      <w:r>
        <w:rPr>
          <w:rFonts w:cs="AngsanaUPC" w:ascii="AngsanaUPC" w:hAnsi="AngsanaUPC"/>
          <w:lang w:eastAsia="th-TH"/>
        </w:rPr>
        <w:t xml:space="preserve">1. 2.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>ถ้ามีเศษของบาทให้ปัดเป็นหนึ่งบาท</w:t>
      </w:r>
    </w:p>
    <w:p>
      <w:pPr>
        <w:pStyle w:val="Normal"/>
        <w:rPr>
          <w:rFonts w:ascii="AngsanaUPC" w:hAnsi="AngsanaUPC" w:eastAsia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เป็นการสมควรปรับปรุงอัตราเบี้ยหวัดและบำนาญ เพื่อให้เหมาะสมแก่ค่าครองชีพในปัจจุบัน และเพื่อให้ผู้รับเบี้ยหวัด บำนาญ เสียภาษีเงินได้เอง จึงจำเป็นต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4) 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49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 xml:space="preserve">การบอกเลิกรับบำนาญตามมาตรา </w:t>
      </w:r>
      <w:r>
        <w:rPr>
          <w:rFonts w:cs="AngsanaUPC" w:ascii="AngsanaUPC" w:hAnsi="AngsanaUPC"/>
          <w:lang w:eastAsia="th-TH"/>
        </w:rPr>
        <w:t>30 (</w:t>
      </w:r>
      <w:r>
        <w:rPr>
          <w:rFonts w:ascii="AngsanaUPC" w:hAnsi="AngsanaUPC" w:cs="AngsanaUPC"/>
          <w:lang w:eastAsia="th-TH"/>
        </w:rPr>
        <w:t>จ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แห่งพระราชบัญญัติบำเหน็จบำนาญ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</w:t>
      </w:r>
      <w:r>
        <w:rPr>
          <w:rFonts w:ascii="AngsanaUPC" w:hAnsi="AngsanaUPC" w:cs="AngsanaUPC"/>
          <w:lang w:eastAsia="th-TH"/>
        </w:rPr>
        <w:t>ตามที่ได้แก้ไขเพิ่มเติมโดยพระราชบัญญัติฉบับนี้ สำหรับผู้ที่ได้กลับเข้ารับราชการใหม่ก่อนวันที่พระราชบัญญัติฉบับนี้ใช้บังคับ ให้บอกเลิกได้ภายในระยะเวลาหนึ่งร้อยยี่สิบวันนับตั้งแต่วันที่พระราชบัญญัติฉบับนี้ใช้บังคับ แต่ทั้งนี้ต้องกระทำในขณะที่ยังรับราชการอยู่ และในกรณีที่ได้รับบำนาญรวมกับเงินเดือนมาแล้ว ให้คืนบำนาญและเงินที่จ่ายควบกับบำนาญที่รับไปแล้วตั้งแต่วันที่กลับเข้ารับราชการใหม่ให้หมดเสียก่อนวันออกจาก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>เนื่องจากได้มีการแก้ไขเพิ่มเติม พระราชบัญญัติระเบียบข้าราชการพลเรือ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7 </w:t>
      </w:r>
      <w:r>
        <w:rPr>
          <w:rFonts w:ascii="AngsanaUPC" w:hAnsi="AngsanaUPC" w:cs="AngsanaUPC"/>
          <w:lang w:eastAsia="th-TH"/>
        </w:rPr>
        <w:t>ให้ข้าราชการตำรวจซึ่งกรมตำรวจสั่งแต่งตั้งให้ไปปฏิบัติหน้าที่ราชการตำรวจ โดยได้รับเงินเดือนจากผู้ว่าจ้างคงมีฐานะเป็นข้าราชการตำรวจ จึงจำต้องแก้ไขเพิ่มเติมพระราชบัญญัติบำเหน็จบำนาญ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</w:t>
      </w:r>
      <w:r>
        <w:rPr>
          <w:rFonts w:ascii="AngsanaUPC" w:hAnsi="AngsanaUPC" w:cs="AngsanaUPC"/>
          <w:lang w:eastAsia="th-TH"/>
        </w:rPr>
        <w:t>ให้สอดคล้องกั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>ข้าราชการซึ่งออกจากราชการ โดยได้รับบำนาญไปแล้วเป็นผู้ออกจากราชการไปโดยไม่มีความผิด เมื่อกลับเข้ารับราชการใหม่ก็สมควรให้ประโยชน์ในการนับเวลาราชการตอนก่อนกับตอนหลังติดต่อกั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>เพื่อเหมาะสมแก่ความเป็นอยู่และความเป็นธรรมแก่ข้าราชการซึ่งได้รับราชการมานาน จึงสมควรให้สิทธิในการคำนวณบำนาญตามกฎหมายโดยไม่มีข้อจำกัดขั้นสูงไว้สำหรับบำนาญที่จะพึงได้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 xml:space="preserve">เนื่องจากข้าราชการประจำตลอดจนข้าราชการบำนาญบางคนบิดา มารดา ได้ตายเสียตั้งแต่เล็ก ต้องอาศัยญาติพี่น้อง เช่น ปู่ ย่า ตา ยาย  หรือผู้มีใจบุญอื่น ๆ ช่วยเหลืออุปการะเลี้ยงดูและให้การศึกษามาตั้งแต่เยาว์วัย เช่นเดียวกับบิดามารดา จนกระทั่งเข้ารับราชการ เมื่อข้าราชการผู้นั้นถึงแก่กรรมลง โดยที่มิได้มีบุตรภริยาโดยชอบด้วยกฎหมาย ผู้ที่ได้อุปการะเลี้ยงดูมาก็ควรได้รับบำนาญตกทอดเช่นเดียวกับที่บัญญัติไว้สำหรับผู้รับบำนาญพิเศษ และในทำนองเดียวกันข้าราชการที่ไม่มีบิดามารดาและบุตรภริยา แต่ได้อุปการะเลี้ยงดูผู้หนึ่งผู้ใด เมื่อข้าราชการผู้นั้นถึงแก่กรรม ย่อมเป็นเหตุให้ผู้ที่อยู่ในความอุปการะเลี้ยงดูได้รับความเดือดร้อน        จึงเป็นการสมควรที่จะให้ผู้อยู่ในความอุปการะเลี้ยงดูได้รับบำนาญตกทอดด้วย และเนื่องจากเดิมไม่มีบทนิยามคำว่า ผู้อุปการะ และผู้อยู่ในอุปการะ  ฉะนั้น จึงควรมีบทนิยามไว้เพื่อให้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ชัดแจ้งขึ้น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2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ข้าราชการซึ่งออกจากราชการโดยมีสิทธิได้รับบำนาญก่อนวันที่พระราชบัญญัตินี้ใช้บังคับ ถ้ากลับเข้ารับราชการใหม่ คำว่าเงินเดือนเดิม ตามพระราชบัญญัติบำเหน็จบำนาญ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</w:t>
      </w:r>
      <w:r>
        <w:rPr>
          <w:rFonts w:ascii="AngsanaUPC" w:hAnsi="AngsanaUPC" w:cs="AngsanaUPC"/>
          <w:lang w:eastAsia="th-TH"/>
        </w:rPr>
        <w:t>ให้หมายถึงเงินเดือนเดือนสุดท้ายที่เคยได้รับอันดับสูงสุดในครั้งใดก่อนออกจากราชการรวมกับเงินเพิ่มพิเศษประจำเดือนชั่วคราว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.) </w:t>
      </w:r>
      <w:r>
        <w:rPr>
          <w:rFonts w:ascii="AngsanaUPC" w:hAnsi="AngsanaUPC" w:cs="AngsanaUPC"/>
          <w:lang w:eastAsia="th-TH"/>
        </w:rPr>
        <w:t>ตามเกณฑ์ครั้งสุดท้าย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 xml:space="preserve">เพื่อประโยชน์แห่งมาตรา </w:t>
      </w:r>
      <w:r>
        <w:rPr>
          <w:rFonts w:cs="AngsanaUPC" w:ascii="AngsanaUPC" w:hAnsi="AngsanaUPC"/>
          <w:lang w:eastAsia="th-TH"/>
        </w:rPr>
        <w:t xml:space="preserve">31 </w:t>
      </w:r>
      <w:r>
        <w:rPr>
          <w:rFonts w:ascii="AngsanaUPC" w:hAnsi="AngsanaUPC" w:cs="AngsanaUPC"/>
          <w:lang w:eastAsia="th-TH"/>
        </w:rPr>
        <w:t>วรรคท้าย ของพระราชบัญญัติบำเหน็จบำนาญ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</w:t>
      </w:r>
      <w:r>
        <w:rPr>
          <w:rFonts w:ascii="AngsanaUPC" w:hAnsi="AngsanaUPC" w:cs="AngsanaUPC"/>
          <w:lang w:eastAsia="th-TH"/>
        </w:rPr>
        <w:t>ให้รวมเงินเพิ่มพิเศษประจำเดือนชั่วคราว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.) </w:t>
      </w:r>
      <w:r>
        <w:rPr>
          <w:rFonts w:ascii="AngsanaUPC" w:hAnsi="AngsanaUPC" w:cs="AngsanaUPC"/>
          <w:lang w:eastAsia="th-TH"/>
        </w:rPr>
        <w:t>ตามเกณฑ์ครั้งสุดท้ายก่อนวันที่พระราชบัญญัตินี้ใช้บังคับเข้ากับเงินเดือนเดือนสุดท้ายที่ได้รับอยู่ก่อนวันที่พระราชบัญญัตินี้ใช้บังคับ ซึ่งให้ตั้งเป็นเกณฑ์คำนวณบำเหน็จบำนาญตามความในวรรคท้ายแห่งมาตรา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บำนาญปกติให้จำกัดจำนวนอย่างสูงไม่เกินเงินเดือนเดือนสุดท้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ไม่กระทบกระทั่งสิทธิของผู้ได้รับ หรือมีสิทธิได้รับบำนาญตกทอดอยู่แล้ว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ผู้ได้รับหรือมีสิทธิจะได้รับเบี้ยหวัดบำนาญโดยคำนวณจากอัตราเงินเดือนที่ได้รับอยู่ก่อนวันที่พระราชบัญญัตินี้ใช้บังคับและได้รับเงินเพิ่มอยู่ตามระเบียบการเบิกจ่ายเงินเพิ่มพิเศษประจำเดือนชั่วคราวสำหรับผู้ที่ได้รับเงินในงบประมาณเบี้ยหวัดบำนาญ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0 </w:t>
      </w:r>
      <w:r>
        <w:rPr>
          <w:rFonts w:ascii="AngsanaUPC" w:hAnsi="AngsanaUPC" w:cs="AngsanaUPC"/>
          <w:lang w:eastAsia="th-TH"/>
        </w:rPr>
        <w:t>ให้ได้รับเบี้ยหวัดบำนาญตามอัตราในบัญชี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ได้รับบำนาญโดยคำนวณจากอัตราเงินเดือนที่ได้รับอยู่ก่อนวันที่พระราชบัญญัตินี้ใช้บังคับ ซึ่งกลับเข้ารับราชการใหม่โดยมิได้นับเวลาราชการติดต่อกัน เมื่อออกจากราชการในตอนหลัง สำหรับบำนาญเดิมที่จะได้รับ ให้ได้รับตามอัตราในบัญชีดังกล่าวในวรรคแร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บทบัญญัติในวรรคแรกให้ใช้บังคับเฉพาะผู้ที่ได้รับหรือมีสิทธิจะได้รับเบี้ยหวัดบำนาญเพราะเหตุที่ได้รับ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รัฐบาลได้เสนอร่างกฎหมายว่าด้วยระเบียบข้าราช</w:t>
      </w:r>
      <w:r>
        <w:rPr>
          <w:rFonts w:cs="AngsanaUPC" w:ascii="AngsanaUPC" w:hAnsi="AngsanaUPC"/>
          <w:lang w:eastAsia="th-TH"/>
        </w:rPr>
        <w:t>-</w:t>
      </w:r>
      <w:r>
        <w:rPr>
          <w:rFonts w:ascii="AngsanaUPC" w:hAnsi="AngsanaUPC" w:cs="AngsanaUPC"/>
          <w:lang w:eastAsia="th-TH"/>
        </w:rPr>
        <w:t>การพลเรือนและกฎหมายว่าด้วยระเบียบข้าราชการฝ่ายตุลาการ ยกเลิกเงินเพิ่มพิเศษประจำเดือนชั่วคราว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.) </w:t>
      </w:r>
      <w:r>
        <w:rPr>
          <w:rFonts w:ascii="AngsanaUPC" w:hAnsi="AngsanaUPC" w:cs="AngsanaUPC"/>
          <w:lang w:eastAsia="th-TH"/>
        </w:rPr>
        <w:t>โดยรวมเงินเพิ่มพิเศษเข้าเป็นเงินเดือน จึงต้องแก้กฎหมายว่าด้วยบำเหน็จบำนาญข้าราชการให้สอดคล้องกัน และในโอกาสเดียวกันนี้สมควรที่จะแก้หลักการบางประการในกฎหมายว่าด้วยบำเหน็จบำนาญข้าราชการเสียในคราวเดียวกันด้วย เช่น เปิดโอกาสให้ข้าราชการผู้มีอายุครบห้าสิบปีบริบูรณ์ หรือมีเวลาราชการครบยี่สิบห้าปีบริบูรณ์ลาออกจากราชการขอรับบำเหน็จบำนาญได้ และยกเลิกบำนาญตกทอดซึ่งปรากฏว่าได้มีความยุ่งยากใน ทางปฏิบัติเป็นอันมาก และเปลี่ยนเป็นบำเหน็จตกทอ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อนึ่ง เนื่องจากการที่เอาเงินเพิ่มพิเศษประจำเดือนชั่วคราว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.) </w:t>
      </w:r>
      <w:r>
        <w:rPr>
          <w:rFonts w:ascii="AngsanaUPC" w:hAnsi="AngsanaUPC" w:cs="AngsanaUPC"/>
          <w:lang w:eastAsia="th-TH"/>
        </w:rPr>
        <w:t>มารวมกับเงินเดือนและถือเป็นเงินเดือนนั้น เป็นผลให้ข้าราชการซึ่งออกจากราชการ ภายหลังวันที่พระราชบัญญัตินี้ใช้บังคับ ได้รับบำนาญมีจำนวนสูงขึ้น ทั้ง ๆ ที่การคำนวณเป็นไปตามวิธีเดิม จึงสมควรปรับปรุงอัตราเบี้ยหวัด บำนาญของข้าราชการที่ได้รับอยู่ในขณะนี้เพิ่มขึ้นให้สมส่วนกัน เพื่อความเป็นธรรมแก่ข้าราชการซึ่งได้ปฏิบัติงานให้แก่บ้านเมืองมาแล้ว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โดยที่ปีงบประมาณได้เปลี่ยนจากปีปฏิทินเป็นระยะเวลาตั้งแต่เดือนตุลาคมของปีหนึ่งถึงเดือนกันยายนของปีถัดไป และเป็นการสมควรที่จะเปลี่ยนหลักเกณฑ์เกษียณอายุของข้าราชการให้สอดคล้องกับปีงบประมาณใหม่ โดยให้ผู้ที่มีอายุครบ  </w:t>
      </w:r>
      <w:r>
        <w:rPr>
          <w:rFonts w:cs="AngsanaUPC" w:ascii="AngsanaUPC" w:hAnsi="AngsanaUPC"/>
          <w:lang w:eastAsia="th-TH"/>
        </w:rPr>
        <w:t xml:space="preserve">60 </w:t>
      </w:r>
      <w:r>
        <w:rPr>
          <w:rFonts w:ascii="AngsanaUPC" w:hAnsi="AngsanaUPC" w:cs="AngsanaUPC"/>
          <w:lang w:eastAsia="th-TH"/>
        </w:rPr>
        <w:t xml:space="preserve">ปีบริบูรณ์แล้ว  พ้นจากราชการเมื่อสิ้นปีงบประมาณที่มีอายุครบ </w:t>
      </w:r>
      <w:r>
        <w:rPr>
          <w:rFonts w:cs="AngsanaUPC" w:ascii="AngsanaUPC" w:hAnsi="AngsanaUPC"/>
          <w:lang w:eastAsia="th-TH"/>
        </w:rPr>
        <w:t xml:space="preserve">60 </w:t>
      </w:r>
      <w:r>
        <w:rPr>
          <w:rFonts w:ascii="AngsanaUPC" w:hAnsi="AngsanaUPC" w:cs="AngsanaUPC"/>
          <w:lang w:eastAsia="th-TH"/>
        </w:rPr>
        <w:t>ปี บริบูรณ์นั้น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7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9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ในกรณีที่มีการโอนข้าราชการส่วนจังหวัดมาเป็นข้าราช</w:t>
      </w:r>
      <w:r>
        <w:rPr>
          <w:rFonts w:cs="AngsanaUPC" w:ascii="AngsanaUPC" w:hAnsi="AngsanaUPC"/>
          <w:lang w:eastAsia="th-TH"/>
        </w:rPr>
        <w:t>-</w:t>
      </w:r>
      <w:r>
        <w:rPr>
          <w:rFonts w:ascii="AngsanaUPC" w:hAnsi="AngsanaUPC" w:cs="AngsanaUPC"/>
          <w:lang w:eastAsia="th-TH"/>
        </w:rPr>
        <w:t>การ ให้ผู้ที่โอนมามีสิทธิได้นับเวลาราชการระหว่างที่เป็นข้าราชการส่วนจังหวัดเป็นเวลาราชการสำหรับคำนวณบำเหน็จบำนาญตามกฎหมายว่าด้วยบำเหน็จบำนาญข้าราชการได้ด้วย จึงต้องแก้ไขเพิ่มเติมกฎหมายว่าด้วยบำเหน็จบำนาญ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ข้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8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พื่อให้ข้าราชการที่โอนมาจากพนักงานเทศบาลมีสิทธิได้นับเวลาระหว่างที่เป็นพนักงานเทศบาลเป็นเวลาราชการสำหรับคำนวณบำเหน็จบำนาญตามกฎหมายว่าด้วยบำเหน็จบำนาญข้าราชการได้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ประกาศของคณะปฏิวัติ ฉบับที่ </w:t>
      </w:r>
      <w:r>
        <w:rPr>
          <w:rFonts w:cs="AngsanaUPC" w:ascii="AngsanaUPC" w:hAnsi="AngsanaUPC"/>
          <w:b/>
          <w:lang w:eastAsia="th-TH"/>
        </w:rPr>
        <w:t>12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คณะปฏิวัติพิจารณาเห็นว่า กระทรวงกลาโหมได้ประกาศใช้ ข้อบังคับว่าด้วยการเบิกจ่ายเงินเพิ่มการเลื่อนฐานะของผู้ที่ได้เลื่อนฐานะเป็นข้าราชการกลาโหมชั้นสัญญาบัต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15 </w:t>
      </w:r>
      <w:r>
        <w:rPr>
          <w:rFonts w:ascii="AngsanaUPC" w:hAnsi="AngsanaUPC" w:cs="AngsanaUPC"/>
          <w:lang w:eastAsia="th-TH"/>
        </w:rPr>
        <w:t xml:space="preserve">ตั้งแต่วัน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ตุล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14 </w:t>
      </w:r>
      <w:r>
        <w:rPr>
          <w:rFonts w:ascii="AngsanaUPC" w:hAnsi="AngsanaUPC" w:cs="AngsanaUPC"/>
          <w:lang w:eastAsia="th-TH"/>
        </w:rPr>
        <w:t>และโด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ที่สภาพเงินเพิ่มการเลื่อนฐานะนี้เป็นเงินเดือน จึงสมควรแก้ไขเพิ่มเติมพระราชบัญญัติบำเหน็จบำนาญข้าราชการ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 </w:t>
      </w:r>
      <w:r>
        <w:rPr>
          <w:rFonts w:ascii="AngsanaUPC" w:hAnsi="AngsanaUPC" w:cs="AngsanaUPC"/>
          <w:lang w:eastAsia="th-TH"/>
        </w:rPr>
        <w:t>เพื่อให้นำเงินเพิ่มการเลื่อนฐานะมารวมเป็นเงินเดือนเดือนสุดท้ายสำหรับคำนวณบำเหน็จบำนาญ  หัวหน้าคณะปฏิวัติจึงมีคำสั่ง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9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6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พื่อให้ ข้าราชการซึ่งจะต้องออกจากราชการเพราะเกษียณอายุ ได้รับการพิจารณาบำเหน็จความชอบประจำปีของปีที่ออกจากราชการ และนำเงินบำเหน็จความชอบที่ได้รับนั้นมาคำนวณบำเหน็จบำนาญ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0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7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 xml:space="preserve">ให้ผู้ได้รับหรือมีสิทธิจะได้รับเบี้ยหวัดตามข้อบังคับกระทรวงกลาโหมว่าด้วยเงินเบี้ยหวัด หรือบำนาญปกติตามกฎหมายว่าด้วยบำเหน็จบำนาญข้าราชการ อยู่ในวันที่พระราชบัญญัตินี้ใช้บังคับ ได้รับเบี้ยหวัด หรือบำนาญ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ู้ซึ่งกลับเข้ารับราชการใหม่ก่อนวันที่พระราชบัญญัตินี้ใช้บังคับโดยมิได้นับเวลาราชการติดต่อกันและถูกงดบำนาญตามมาตรา </w:t>
      </w:r>
      <w:r>
        <w:rPr>
          <w:rFonts w:cs="AngsanaUPC" w:ascii="AngsanaUPC" w:hAnsi="AngsanaUPC"/>
          <w:lang w:eastAsia="th-TH"/>
        </w:rPr>
        <w:t xml:space="preserve">35 </w:t>
      </w:r>
      <w:r>
        <w:rPr>
          <w:rFonts w:ascii="AngsanaUPC" w:hAnsi="AngsanaUPC" w:cs="AngsanaUPC"/>
          <w:lang w:eastAsia="th-TH"/>
        </w:rPr>
        <w:t>แห่งพระราชบัญญัติบำเหน็จบำนาญ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</w:t>
      </w:r>
      <w:r>
        <w:rPr>
          <w:rFonts w:ascii="AngsanaUPC" w:hAnsi="AngsanaUPC" w:cs="AngsanaUPC"/>
          <w:lang w:eastAsia="th-TH"/>
        </w:rPr>
        <w:t xml:space="preserve">ซึ่งแก้ไขเพิ่มเติมโดยพระราชบัญญัติบำเหน็จบำนาญข้าราชการ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4) 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9 </w:t>
      </w:r>
      <w:r>
        <w:rPr>
          <w:rFonts w:ascii="AngsanaUPC" w:hAnsi="AngsanaUPC" w:cs="AngsanaUPC"/>
          <w:lang w:eastAsia="th-TH"/>
        </w:rPr>
        <w:t xml:space="preserve">เมื่อออกจากราชการในหรือหลังวันที่พระราชบัญญัตินี้ใช้บังคับ สำหรับบำนาญเดิมที่จะได้รับ ให้ได้รับ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 xml:space="preserve">ให้ผู้ได้รับเบี้ยหวัดหรือบำนาญตามกฎหมายว่าด้วยนิรโทษกรรมในโอกาสครบ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 xml:space="preserve">พุทธศตวรรษ หรือกฎหมายว่าด้วยล้างมลทินในโอกาสครบ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 xml:space="preserve">พุทธศตวรรษ อยู่ในวันที่พระราชบัญญัตินี้ใช้บังคับ ได้รับเบี้ยหวัดหรือบำนาญ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 xml:space="preserve">ความใน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 xml:space="preserve">แห่งพระราชบัญญัติบำเหน็จบำนาญข้าราชการ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5) 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2 </w:t>
      </w:r>
      <w:r>
        <w:rPr>
          <w:rFonts w:ascii="AngsanaUPC" w:hAnsi="AngsanaUPC" w:cs="AngsanaUPC"/>
          <w:lang w:eastAsia="th-TH"/>
        </w:rPr>
        <w:t xml:space="preserve">มิให้ใช้บังคับแก่ผู้ได้รับหรือมีสิทธิจะได้รับเบี้ยหวัดหรือบำนาญปกติ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แห่ง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ให้ผู้ได้รับหรือมีสิทธิจะได้รับบำนาญพิเศษเพราะเหตุทุพพลภาพอยู่ในวันที่พระราชบัญญัตินี้ใช้บังคับ ได้รับบำนาญพิเศษ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ในฐานะทายาทผู้อุปการะ หรือผู้อยู่ในอุปการะ อยู่ในวัน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พฤศจิก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2  </w:t>
      </w:r>
      <w:r>
        <w:rPr>
          <w:rFonts w:ascii="AngsanaUPC" w:hAnsi="AngsanaUPC" w:cs="AngsanaUPC"/>
          <w:lang w:eastAsia="th-TH"/>
        </w:rPr>
        <w:t>ให้รวมบำนาญพิเศษและเงินเพิ่มที่ได้รับอยู่ตามระเบียบการเบิกจ่ายเงินเพิ่มพิเศษประจำเดือนชั่วคราวสำหรับผู้ที่ได้รับเงินในงบประมาณเบี้ยหวัดบำนาญ 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0 </w:t>
      </w:r>
      <w:r>
        <w:rPr>
          <w:rFonts w:ascii="AngsanaUPC" w:hAnsi="AngsanaUPC" w:cs="AngsanaUPC"/>
          <w:lang w:eastAsia="th-TH"/>
        </w:rPr>
        <w:t xml:space="preserve">เข้าด้วยกันแล้วปรับให้ได้รับเป็นบำนาญพิเศษอย่างเดียวตาม อัตราในบัญชีหมายเลข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ในฐานะทายาท ผู้อุปการะ หรือผู้อยู่ในอุปการะเริ่มตั้งแต่วัน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พฤศจิก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2 </w:t>
      </w:r>
      <w:r>
        <w:rPr>
          <w:rFonts w:ascii="AngsanaUPC" w:hAnsi="AngsanaUPC" w:cs="AngsanaUPC"/>
          <w:lang w:eastAsia="th-TH"/>
        </w:rPr>
        <w:t xml:space="preserve">เป็นต้นมา  และได้รับหรือมีสิทธิจะได้รับอยู่จนถึงวันที่พระราชบัญญัตินี้ใช้บังคับ ให้ได้รับ   บำนาญพิเศษ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ผู้ได้รับหรือมีสิทธิจะได้รับบำนาญตกทอดอยู่ในวันที่ พระราชบัญญัตินี้ใช้บังคับ ให้รวมบำนาญตกทอดและเงินเพิ่มที่ได้รับอยู่ตามระเบียบการเบิกจ่ายเงินเพิ่มพิเศษประจำเดือนชั่วคราวสำหรับผู้ที่ได้รับเงินในงบประมาณเบี้ยหวัดบำนาญ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0 </w:t>
      </w:r>
      <w:r>
        <w:rPr>
          <w:rFonts w:ascii="AngsanaUPC" w:hAnsi="AngsanaUPC" w:cs="AngsanaUPC"/>
          <w:lang w:eastAsia="th-TH"/>
        </w:rPr>
        <w:t xml:space="preserve">เข้าด้วยกันแล้วปรับให้ได้รับเป็นบำนาญตกทอดอย่างเดียว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0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7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เป็น การสมควรปรับปรุงอัตราเบี้ยหวัดและบำนาญ เพื่อให้เหมาะสมแก่ค่าครองชีพในปัจจุบัน และเพื่อให้ผู้รับเบี้ยหวัดบำนาญเสียภาษีเงินได้เอง  จึงจำเป็น 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1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8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นี้ คือ โดยที่กฎหมายว่าด้วยบำเหน็จบำนาญข้าราชการซึ่งบัญญัติให้ข้าราชการซึ่งมีอายุครบหกสิบปีบริบูรณ์แล้ว อาจได้รับการต่อเวลาราชการให้รับราชการต่อไปอีกได้ในกรณี พิเศษ ซึ่งคณะรัฐมนตรีเห็นความจำเป็นเพื่อประโยชน์แก่ราชการอย่างยิ่ง นั้น  ไม่เหมาะสมกับสภาวการณ์ของประเทศในปัจจุบัน สมควรที่จะได้ยกเลิกการ ต่อเวลาราชการให้แก่ข้าราชการ ซึ่งมีอายุครบหกสิบปีบริบูรณ์แล้ว ไม่ว่าในกรณีใด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 xml:space="preserve">การบอกเลิกรับบำนาญตาม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ทวิ แห่ง พระราชบัญญัติบำเหน็จบำนาญ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</w:t>
      </w:r>
      <w:r>
        <w:rPr>
          <w:rFonts w:ascii="AngsanaUPC" w:hAnsi="AngsanaUPC" w:cs="AngsanaUPC"/>
          <w:lang w:eastAsia="th-TH"/>
        </w:rPr>
        <w:t>ซึ่งแก้ไขเพิ่มเติมโดยพระราชบัญญัตินี้ สำหรับผู้ที่เข้ารับราชการเป็นข้าราชการก่อนวันที่พระราชบัญญัตินี้ใช้บังคับ ให้บอกเลิกได้ภายในระยะเวลาหนึ่งร้อยยี่สิบวันนับแต่วันที่พระราชบัญญัตินี้ใช้บังคับ  แต่ทั้งนี้ ต้องกระทำในขณะที่ยังรับ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ยู่ และในกรณีที่ได้รับบำนาญรวมกับเงินเดือนมาแล้ว ให้คืนบำนาญและเงิน ที่จ่ายควบกับบำนาญที่รับไปแล้วตั้งแต่วันที่เข้ารับราชการเป็นข้าราชการให้หมดเสียก่อนวันออกจาก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lang w:eastAsia="th-TH"/>
        </w:rPr>
        <w:t xml:space="preserve">35 </w:t>
      </w:r>
      <w:r>
        <w:rPr>
          <w:rFonts w:ascii="AngsanaUPC" w:hAnsi="AngsanaUPC" w:cs="AngsanaUPC"/>
          <w:lang w:eastAsia="th-TH"/>
        </w:rPr>
        <w:t xml:space="preserve">ทวิ ไม่กระทบกระเทือนสิทธิของข้าราชการส่วนท้องถิ่นซึ่งได้รับหรือมีสิทธิในบำนาญปกติตามกฎหมายว่าด้วยบำเหน็จบำนาญข้าราชการส่วนท้องถิ่น ซึ่งภายหลังได้เข้ารับราชการเป็น ข้าราชการก่อนวันที่พระราชบัญญัตินี้ใช้บังคับ และข้าราชการผู้นั้นไม่ได้ ใช้สิทธิบอกเลิกรับบำนาญเพื่อต่อเวลาราชการสำหรับคำนวณบำเหน็จบำนาญ ตามมาตรา </w:t>
      </w:r>
      <w:r>
        <w:rPr>
          <w:rFonts w:cs="AngsanaUPC" w:ascii="AngsanaUPC" w:hAnsi="AngsanaUPC"/>
          <w:lang w:eastAsia="th-TH"/>
        </w:rPr>
        <w:t>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0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ได้มี การแก้ไขเพิ่มเติมพระราชบัญญัติ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0 </w:t>
      </w:r>
      <w:r>
        <w:rPr>
          <w:rFonts w:ascii="AngsanaUPC" w:hAnsi="AngsanaUPC" w:cs="AngsanaUPC"/>
          <w:lang w:eastAsia="th-TH"/>
        </w:rPr>
        <w:t>เกี่ยวกับการให้ข้าราชการตามกฎหมายว่าด้วยบำเหน็จบำนาญ ข้าราชการซึ่งออกจากราชการแล้ว ภายหลังเข้ารับราชการเป็นข้าราชการส่วนท้องถิ่น มีสิทธิขอต่อเวลาราชการระหว่างที่เป็นข้าราชการตามกฎหมายว่าด้วยบำเหน็จบำนาญข้าราชการกับเวลาราชการระหว่างที่เป็นข้าราชการส่วนท้องถิ่นสำหรับคำนวณ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บำเหน็จบำนาญเช่นเดียวกับกรณีการกลับเข้ารับราชการใหม่ได้  จึงสมควรแก้ไขเพิ่มเติมพระราชบัญญัติบำเหน็จบำนาญ   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</w:t>
      </w:r>
      <w:r>
        <w:rPr>
          <w:rFonts w:ascii="AngsanaUPC" w:hAnsi="AngsanaUPC" w:cs="AngsanaUPC"/>
          <w:lang w:eastAsia="th-TH"/>
        </w:rPr>
        <w:t>ให้ข้าราชการส่วนท้องถิ่นตามกฎหมายว่าด้วยบำเหน็จบำนาญข้าราชการส่วนท้องถิ่นซึ่งออกจากราชการแล้ว ภายหลังเข้ารับราชการเป็นข้าราชการมีสิทธิขอต่อเวลาราชการระหว่างที่เป็นข้าราชการส่วนท้องถิ่น ตามกฎหมายว่าด้วยบำเหน็จบำนาญข้าราชการส่วนท้องถิ่นกับเวลาราชการระหว่างที่เป็นข้าราชการสำหรับคำนวณบำเหน็จบำนาญเช่นเดียวกัน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3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สถานการณ์ของประเทศอยู่ในภาวะที่มีภัยรอบด้าน และภาวะทางเศรษฐกิจของโลกที่กำลังเป็นอยู่ในขณะนี้ก็กระทบกระเทือนต่อการพัฒนาประเทศชาติ สมควรที่จะเปิดโอกาสให้สามารถใช้ทรัพยากรทางด้านบุคคลมาร่วมกันทำประโยชน์แก่ประเทศชาติในด้านการรักษาความมั่นคงของราชอาณาจักร หรือเพื่อประโยชน์ในด้านการศึกษาและการพัฒนาประเทศให้มากที่สุด แต่เนื่องจากตามกฎหมายปัจจุบันนอกจากข้าราชการพลเรือนในพระองค์แล้วเมื่อข้าราชการมีอายุครบหกสิบปีบริบูรณ์ต้องพ้นจากราชการ แม้ว่าทางราชการ   จะยังเล็งเห็นประโยชน์ของข้าราชการผู้นั้นอยู่ก็ไม่สามารถจะเรียกกลับมาทำประโยชน์ให้แก่ประเทศชาติได้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6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ในกรณีที่มีผู้ได้รับเงินเพิ่มพิเศษรายเดือนสำหรับการปราบปรามผู้กระทำความผิดตามระเบียบสำนักนายกรัฐมนตรี ว่าด้วยการให้บำเหน็จความชอบเป็นกรณีพิเศษ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21 </w:t>
      </w:r>
      <w:r>
        <w:rPr>
          <w:rFonts w:ascii="AngsanaUPC" w:hAnsi="AngsanaUPC" w:cs="AngsanaUPC"/>
          <w:lang w:eastAsia="th-TH"/>
        </w:rPr>
        <w:t xml:space="preserve">อยู่ก่อนวันที่พระราชบัญญัตินี้ ใช้บังคับ ให้เงินเพิ่มพิเศษดังกล่าวมีผลใช้บังคับในการรวมเป็นเงินเดือนเดือนสุดท้ายตั้งแต่วันที่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>พฤศจิก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1</w:t>
      </w:r>
    </w:p>
    <w:p>
      <w:pPr>
        <w:pStyle w:val="Normal"/>
        <w:rPr>
          <w:rFonts w:ascii="AngsanaUPC" w:hAnsi="AngsanaUPC" w:eastAsia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เป็นการสมควรแก้ไขเพิ่มเติมพระราชบัญญัติบำเหน็จบำนาญ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</w:t>
      </w:r>
      <w:r>
        <w:rPr>
          <w:rFonts w:ascii="AngsanaUPC" w:hAnsi="AngsanaUPC" w:cs="AngsanaUPC"/>
          <w:lang w:eastAsia="th-TH"/>
        </w:rPr>
        <w:t>ให้รวมเงินเพิ่มพิเศษรายเดือนสำหรับการปราบปรามผู้กระทำความผิด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ผ</w:t>
      </w:r>
      <w:r>
        <w:rPr>
          <w:rFonts w:cs="AngsanaUPC" w:ascii="AngsanaUPC" w:hAnsi="AngsanaUPC"/>
          <w:lang w:eastAsia="th-TH"/>
        </w:rPr>
        <w:t xml:space="preserve">.) </w:t>
      </w:r>
      <w:r>
        <w:rPr>
          <w:rFonts w:ascii="AngsanaUPC" w:hAnsi="AngsanaUPC" w:cs="AngsanaUPC"/>
          <w:lang w:eastAsia="th-TH"/>
        </w:rPr>
        <w:t>เข้ากับเงินเดือนเดือนสุดท้าย เพื่อการคำนวณบำเหน็จบำนาญ โดยให้มีผลใช้บังคับย้อนหลังตั้งแต่วันประกาศใช้ระเบีย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ำนักนายกรัฐมนตรี ว่าด้วยการให้บำเหน็จความชอบเป็นกรณีพิเศษ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21 </w:t>
      </w:r>
      <w:r>
        <w:rPr>
          <w:rFonts w:ascii="AngsanaUPC" w:hAnsi="AngsanaUPC" w:cs="AngsanaUPC"/>
          <w:lang w:eastAsia="th-TH"/>
        </w:rPr>
        <w:t xml:space="preserve">และสมควรให้บุตรที่ได้มีคำพิพากษาของศาลว่าเป็นบุตรที่ชอบด้วย กฎหมายของผู้ตาย มีสิทธิได้รับบำนาญพิเศษและบำเหน็จตกทอดได้ เพื่อให้สอดคล้องกับประมวลกฎหมายแพ่งและพาณิชย์บรรพ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ฉบับปัจจุบัน และสมควรให้ทบวง กรม หรือส่วนราชการเจ้าสังกัดซึ่งมีฐานะไม่ต่ำกว่ากรม หรือจังหวัด  มีอำนาจส่งเรื่องราวขอรับบำเหน็จบำนาญได้เช่นเดียวกับกระทรวงเจ้าสังกัด  และให้การสั่งจ่ายบำเหน็จบำนาญเป็นไปตามระเบียบของกระทรวงการคลังโดยให้รีบตรวจสอบ และนำส่งให้ถึงกระทรวงการคลังภายในสามสิบวันนับแต่ วันรับ และให้กระทรวงการคลังรีบพิจารณาสั่งภายในยี่สิบเอ็ดวันนับแต่วันรับ 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0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กฎหมายว่าด้วยบำเหน็จบำนาญข้าราชการซึ่งบัญญัติให้ข้าราชการซึ่งมีอายุครบหกสิบปีบริบูรณ์แล้วอาจได้รับการต่อเวลาราชการให้รับราชการต่อไปอีกได้ในกรณี   พิเศษ ซึ่งคณะรัฐมนตรีเห็นความจำเป็นเพื่อประโยชน์แก่ราชการอย่างยิ่งนั้น ไม่เหมาะสมกับสภาวการณ์ของประเทศในปัจจุบัน สมควรที่จะได้ยกเลิกการ ต่อเวลาราชการให้แก่ข้าราชการซึ่งมีอายุครบหกสิบปีบริบูรณ์แล้ว ไม่ว่าในกรณีใด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มาตรา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การนับเวลาราชการของผู้กลับเข้ารับราชการใหม่ภายในหนึ่งร้อยแปดสิบวันนับแต่วันที่พระราชบัญญัตินี้ใช้บังคับให้เป็นไปตามบทบัญญัติแห่งกฎหมายว่าด้วยบำเหน็จบำนาญข้าราชการที่ใช้อยู่ก่อนที่จะมีการแก้ไข เพิ่มเติมโด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พระราชบัญญัติบำเหน็จบำนาญ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</w:t>
      </w:r>
      <w:r>
        <w:rPr>
          <w:rFonts w:ascii="AngsanaUPC" w:hAnsi="AngsanaUPC" w:cs="AngsanaUPC"/>
          <w:lang w:eastAsia="th-TH"/>
        </w:rPr>
        <w:t>ได้ใช้บังคับมานานแล้วและมีบทบัญญัติบางประการที่ไม่เหมาะสมและสอดคล้องกับหลักการในการจัดตั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กองทุนบำเหน็จบำนาญข้าราชการในส่วนที่เกี่ยวกับการคิดเวลาราชการสำหรับ คำนวณบำเหน็จบำนาญของข้าราชการที่กลับเข้ารับราชการใหม่ สิทธิรับบำเหน็จ ตกทอดและการแบ่งจ่ายเงินบำเหน็จตกทอด สมควรแก้ไขเพิ่มเติมบทบัญญัต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แห่งพระราชบัญญัติดังกล่าวให้เหมาะสมและสอดคล้องกัน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17:00Z</dcterms:created>
  <dc:creator>cccc</dc:creator>
  <dc:description/>
  <dc:language>en-US</dc:language>
  <cp:lastModifiedBy>cccc</cp:lastModifiedBy>
  <dcterms:modified xsi:type="dcterms:W3CDTF">2000-06-23T08:17:00Z</dcterms:modified>
  <cp:revision>1</cp:revision>
  <dc:subject/>
  <dc:title>พระราชบัญญัติบำเหน็จบำนาญข้าราชการ</dc:title>
</cp:coreProperties>
</file>