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พระราชบัญญัติประถมศึกษา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พ</w:t>
      </w:r>
      <w:r>
        <w:rPr>
          <w:rFonts w:cs="AngsanaUPC" w:ascii="AngsanaUPC" w:hAnsi="AngsanaUPC"/>
          <w:b/>
          <w:sz w:val="32"/>
          <w:lang w:eastAsia="th-TH"/>
        </w:rPr>
        <w:t>.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ศ</w:t>
      </w:r>
      <w:r>
        <w:rPr>
          <w:rFonts w:cs="AngsanaUPC" w:ascii="AngsanaUPC" w:hAnsi="AngsanaUPC"/>
          <w:b/>
          <w:sz w:val="32"/>
          <w:lang w:eastAsia="th-TH"/>
        </w:rPr>
        <w:t>. 2523</w:t>
      </w:r>
    </w:p>
    <w:p>
      <w:pPr>
        <w:pStyle w:val="Normal"/>
        <w:jc w:val="center"/>
        <w:rPr>
          <w:rFonts w:ascii="AngsanaUPC" w:hAnsi="AngsanaUPC" w:cs="AngsanaUPC"/>
          <w:sz w:val="32"/>
          <w:u w:val="single"/>
          <w:lang w:eastAsia="th-TH"/>
        </w:rPr>
      </w:pPr>
      <w:r>
        <w:rPr>
          <w:rFonts w:cs="AngsanaUPC" w:ascii="AngsanaUPC" w:hAnsi="AngsanaUPC"/>
          <w:sz w:val="32"/>
          <w:u w:val="single"/>
          <w:lang w:eastAsia="th-TH"/>
        </w:rPr>
        <w:tab/>
        <w:tab/>
        <w:tab/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ภูมิพลอดุลยเดช 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ร</w:t>
      </w:r>
      <w:r>
        <w:rPr>
          <w:rFonts w:cs="AngsanaUPC" w:ascii="AngsanaUPC" w:hAnsi="AngsanaUPC"/>
          <w:sz w:val="32"/>
          <w:lang w:eastAsia="th-TH"/>
        </w:rPr>
        <w:t>.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ให้ไว้ ณ วันที่ </w:t>
      </w:r>
      <w:r>
        <w:rPr>
          <w:rFonts w:cs="AngsanaUPC" w:ascii="AngsanaUPC" w:hAnsi="AngsanaUPC"/>
          <w:sz w:val="32"/>
          <w:lang w:eastAsia="th-TH"/>
        </w:rPr>
        <w:t xml:space="preserve">9 </w:t>
      </w:r>
      <w:r>
        <w:rPr>
          <w:rFonts w:ascii="AngsanaUPC" w:hAnsi="AngsanaUPC" w:cs="AngsanaUPC"/>
          <w:sz w:val="32"/>
          <w:sz w:val="32"/>
          <w:lang w:eastAsia="th-TH"/>
        </w:rPr>
        <w:t>ตุล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23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เป็นปีที่ </w:t>
      </w:r>
      <w:r>
        <w:rPr>
          <w:rFonts w:cs="AngsanaUPC" w:ascii="AngsanaUPC" w:hAnsi="AngsanaUPC"/>
          <w:sz w:val="32"/>
          <w:lang w:eastAsia="th-TH"/>
        </w:rPr>
        <w:t xml:space="preserve">35 </w:t>
      </w:r>
      <w:r>
        <w:rPr>
          <w:rFonts w:ascii="AngsanaUPC" w:hAnsi="AngsanaUPC" w:cs="AngsanaUPC"/>
          <w:sz w:val="32"/>
          <w:sz w:val="32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พระบาทสมเด็จพระปรมินทรมหาภูมิพลอดุลยเดช มีพระบรมราชโองการโปรดเกล้า ฯ ให้ประกาศว่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โดยที่เป็นการสมควรปรับปรุงกฎหมายว่าด้วยการประถมศึ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จึงทรงพระกรุณาโปรดเกล้า ฯ ให้ตราพระราชบัญญัติขึ้นไว้โดยคำแนะนำและยินยอมของรัฐสภา 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  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เรียกว่า พระราชบัญญัติประถมศึกษา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23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2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ระราชบัญญัตินี้ให้ใช้บังคับตั้งแต่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ตุลาคม 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3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  </w:t>
      </w:r>
      <w:r>
        <w:rPr>
          <w:rFonts w:ascii="AngsanaUPC" w:hAnsi="AngsanaUPC" w:cs="AngsanaUPC"/>
          <w:sz w:val="32"/>
          <w:sz w:val="32"/>
          <w:lang w:eastAsia="th-TH"/>
        </w:rPr>
        <w:t>ให้ยกเลิ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ระราชบัญญัติประถมศึกษา พุทธศักราช </w:t>
      </w:r>
      <w:r>
        <w:rPr>
          <w:rFonts w:cs="AngsanaUPC" w:ascii="AngsanaUPC" w:hAnsi="AngsanaUPC"/>
          <w:sz w:val="32"/>
          <w:lang w:eastAsia="th-TH"/>
        </w:rPr>
        <w:t>2478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ระราชบัญญัติประถมศึกษา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2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483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ระราชบัญญัติประถมศึกษา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3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05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ระราชบัญญัติประถมศึกษา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4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09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ระราชบัญญัติประถมศึกษา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5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21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  </w:t>
      </w:r>
      <w:r>
        <w:rPr>
          <w:rFonts w:ascii="AngsanaUPC" w:hAnsi="AngsanaUPC" w:cs="AngsanaUPC"/>
          <w:sz w:val="32"/>
          <w:sz w:val="32"/>
          <w:lang w:eastAsia="th-TH"/>
        </w:rPr>
        <w:t>ใน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โรงเรียนประถมศึกษา  หมายความว่า โรงเรียนที่จัดการศึกษาระดับประถมศึกษาตามแผนการศึกษาแห่งชาติ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ผู้ปกครอง หมายความว่า บิดามารดา หรือบิดา หรือมารดาซึ่งเป็นผู้ใช้อำนาจปกครอง ผู้ปกครองตา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ประมวลกฎหมายแพ่งและพาณิชย์และหมายความรวมถึงบุคคลที่เด็กอยู่ด้วยเป็นประจำหรือที่เด็กอยู่รับใช้การง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  </w:t>
      </w:r>
      <w:r>
        <w:rPr>
          <w:rFonts w:ascii="AngsanaUPC" w:hAnsi="AngsanaUPC" w:cs="AngsanaUPC"/>
          <w:sz w:val="32"/>
          <w:sz w:val="32"/>
          <w:lang w:eastAsia="th-TH"/>
        </w:rPr>
        <w:t>การจัดตั้ง การบริหาร การรวม การปรับปรุง และการเลิกล้มโรงเรียนประถมศึกษา รวมทั้งการกำหนดเกี่ยวกับเวลาเรียนภาคเรียน หลักสูตร แบบเรียน อุปกรณ์ทางการศึกษา และการวัดผลการศึกษาของโรงเรียนประถมศึกษา ให้เป็นไปตามระเบียบที่รัฐมนตรีว่าการกระทรวงศึกษาธิการกำหนดโดยความเห็นชอบของคณะกรรมการการประถมศึกษาแห่งชาติ  ทั้งนี้ เว้นแต่จะมีกฎหมายบัญญัติไว้โดยเฉพาะเป็นอย่างอื่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ผู้ปกครองของเด็กซึ่งมีอายุย่างเข้าปีที่แปด ส่งเด็กนั้น เข้าเรียนในโรงเรียนประถมศึกษาจนกว่าจะมีอายุย่างเข้าปีที่สิบห้าเว้นแต่เป็นผู้สอบได้ชั้นประถมศึกษาปีที่หกตามหลักสูตรตามมาตรา </w:t>
      </w:r>
      <w:r>
        <w:rPr>
          <w:rFonts w:cs="AngsanaUPC" w:ascii="AngsanaUPC" w:hAnsi="AngsanaUPC"/>
          <w:sz w:val="32"/>
          <w:lang w:eastAsia="th-TH"/>
        </w:rPr>
        <w:t xml:space="preserve">5 </w:t>
      </w:r>
      <w:r>
        <w:rPr>
          <w:rFonts w:ascii="AngsanaUPC" w:hAnsi="AngsanaUPC" w:cs="AngsanaUPC"/>
          <w:sz w:val="32"/>
          <w:sz w:val="32"/>
          <w:lang w:eastAsia="th-TH"/>
        </w:rPr>
        <w:t>หรือหลักสูตรอื่น   ที่กระทรวงศึกษาธิการเทียบเท่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ส่งเด็กเข้าเรียนตามวรรคหนึ่ง นักเรียนต้องไม่ขาดเรียนโดยไม่ได้รับอนุญาตหรือปราศจากเหตุผลอันสมควรเกินเจ็ดวันในหนึ่งเดือ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เป็นการสมควร คณะกรรมการการประถมศึกษาจังหวัดมีอำนาจกำหนดให้ผู้ปกครองของเด็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ในท้องที่ใดในเขตจังหวัดส่งเด็กเข้าเรียนในโรงเรียนประถมศึกษาเมื่อเด็กมีอายุต่ำกว่าหรือสูงกว่าที่กำหนดตามวรรคหนึ่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นับอายุให้นับตามปีปฏิทิ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เดือนธันวาคมของทุกปี ให้คณะกรรมการการประถมศึกษาอำเภอหรือคณะกรรมการการประถมศึกษากิ่งอำเภอ แล้วแต่กรณี ประกาศรายละเอียดเกี่ยวกับการส่งเด็กเข้าเรียนในโรงเรียนประถมศึกษาให้ผู้ปกครอง   ของเด็กซึ่งมีอายุที่กำหนดตามมาตรา </w:t>
      </w:r>
      <w:r>
        <w:rPr>
          <w:rFonts w:cs="AngsanaUPC" w:ascii="AngsanaUPC" w:hAnsi="AngsanaUPC"/>
          <w:sz w:val="32"/>
          <w:lang w:eastAsia="th-TH"/>
        </w:rPr>
        <w:t xml:space="preserve">6 </w:t>
      </w:r>
      <w:r>
        <w:rPr>
          <w:rFonts w:ascii="AngsanaUPC" w:hAnsi="AngsanaUPC" w:cs="AngsanaUPC"/>
          <w:sz w:val="32"/>
          <w:sz w:val="32"/>
          <w:lang w:eastAsia="th-TH"/>
        </w:rPr>
        <w:t>ทรา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ประกาศตามวรรคหนึ่ง ให้ปิดไว้ ณ สำนักงานเทศบาล ที่ว่าการอำเภอที่ว่าการกิ่งอำเภอ ที่ทำการตำบลและหมู่บ้านและที่โรงเรียนประถมศึกษาในท้องที่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  </w:t>
      </w:r>
      <w:r>
        <w:rPr>
          <w:rFonts w:ascii="AngsanaUPC" w:hAnsi="AngsanaUPC" w:cs="AngsanaUPC"/>
          <w:sz w:val="32"/>
          <w:sz w:val="32"/>
          <w:lang w:eastAsia="th-TH"/>
        </w:rPr>
        <w:t>เมื่อผู้ปกครองร้องขอ คณะกรรมการการประถมศึกษาอำเภอ และคณะกรรมการการประถมศึกษากิ่งอำเภอ มีอำนาจยกเว้นให้เด็กซึ่งมีลักษณะดังต่อไปนี้ ไม่ต้องเข้าเรียนในโรงเรียนประถมศึกษา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มีความบกพร่องในทางร่างกายหรือจิตใ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เป็นโรคติดต่อตาม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ต้องหาเลี้ยงผู้ปกครองซึ่งทุพพลภาพ ไม่มีหนทางหาเลี้ยงชีพและไม่มีผู้อื่นเลี้ยงดูแท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มีความจำเป็นอย่างอื่นตาม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ตาม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ถ้าผู้ปกครองซึ่งทุพพลภาพมีเด็กซึ่งต้องส่งเข้าเรียนในโรงเรียนประถมศึกษาพร้อมกันหลายคน  ให้ยกเว้นเพียงหนึ่งค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เมื่อปรากฏว่าเด็กพ้นจากลักษณะที่ได้รับการยกเว้นตามวรรคหนึ่งให้คณะกรรมการการประถมศึกษาอำเภอหรือคณะกรรมการการประถมศึกษากิ่งอำเภอ แล้วแต่กรณี สั่งถอนการยกเว้น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  </w:t>
      </w:r>
      <w:r>
        <w:rPr>
          <w:rFonts w:ascii="AngsanaUPC" w:hAnsi="AngsanaUPC" w:cs="AngsanaUPC"/>
          <w:sz w:val="32"/>
          <w:sz w:val="32"/>
          <w:lang w:eastAsia="th-TH"/>
        </w:rPr>
        <w:t>บรรดาอำนาจหน้าที่ของคณะกรรมการการประถมศึกษาจังหวัดและคณะกรรมการการประถมศึกษาอำเภอตามพระราชบัญญัตินี้ สำหรับกรุงเทพมหานคร เทศบาล และองค์การปกครองท้องถิ่นอื่นที่มีฐานะเทียบเท่า เทศบาล ให้เป็นอำนาจหน้าที่ของคณะกรรมการการประถมศึกษากรุงเทพมหานคร  เทศบาล และองค์การปกครองท้องถิ่นนั้น แล้วแต่กรณ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0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กครองผู้ใดไม่ปฏิบัติตามมาตรา </w:t>
      </w:r>
      <w:r>
        <w:rPr>
          <w:rFonts w:cs="AngsanaUPC" w:ascii="AngsanaUPC" w:hAnsi="AngsanaUPC"/>
          <w:sz w:val="32"/>
          <w:lang w:eastAsia="th-TH"/>
        </w:rPr>
        <w:t xml:space="preserve">6 </w:t>
      </w:r>
      <w:r>
        <w:rPr>
          <w:rFonts w:ascii="AngsanaUPC" w:hAnsi="AngsanaUPC" w:cs="AngsanaUPC"/>
          <w:sz w:val="32"/>
          <w:sz w:val="32"/>
          <w:lang w:eastAsia="th-TH"/>
        </w:rPr>
        <w:t>ต้องระวางโทษปรับไม่เกินหนึ่งพัน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ในท้องที่ใดยังไม่พร้อมที่จะจัดการศึกษาภาคบังคับถึงชั้นประถมศึกษาปีที่หกตามหลักสูตรประถมศึกษาของกระทรวงศึกษาธิการให้คณะกรรมการการประถมศึกษาจังหวัดประกาศผ่อนผันเป็นปี ๆ ไป และ   ให้ถือว่าเด็กซึ่งเรียนจบชั้นประถมศึกษาปีที่สี่ในท้องที่นั้นพ้นเกณฑ์การศึกษาภาคบังคับ แต่จะผ่อนผันหลังจากเวลาที่กำหนดไว้เพื่อการจัดการศึกษาภาคบังคับของแผนการศึกษาแห่งชาติ ตามประกาศให้ใช้แผนการศึกษาแห่งชาติ พุทธศักราช </w:t>
      </w:r>
      <w:r>
        <w:rPr>
          <w:rFonts w:cs="AngsanaUPC" w:ascii="AngsanaUPC" w:hAnsi="AngsanaUPC"/>
          <w:sz w:val="32"/>
          <w:lang w:eastAsia="th-TH"/>
        </w:rPr>
        <w:t xml:space="preserve">2520 </w:t>
      </w:r>
      <w:r>
        <w:rPr>
          <w:rFonts w:ascii="AngsanaUPC" w:hAnsi="AngsanaUPC" w:cs="AngsanaUPC"/>
          <w:sz w:val="32"/>
          <w:sz w:val="32"/>
          <w:lang w:eastAsia="th-TH"/>
        </w:rPr>
        <w:t>ไม่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บรรดากฎกระทรวง ข้อบังคับ ประกาศ และระเบียบที่ออกตามพระราชบัญญัติประถมศึกษา พุทธศักราช </w:t>
      </w:r>
      <w:r>
        <w:rPr>
          <w:rFonts w:cs="AngsanaUPC" w:ascii="AngsanaUPC" w:hAnsi="AngsanaUPC"/>
          <w:sz w:val="32"/>
          <w:lang w:eastAsia="th-TH"/>
        </w:rPr>
        <w:t xml:space="preserve">2478 </w:t>
      </w:r>
      <w:r>
        <w:rPr>
          <w:rFonts w:ascii="AngsanaUPC" w:hAnsi="AngsanaUPC" w:cs="AngsanaUPC"/>
          <w:sz w:val="32"/>
          <w:sz w:val="32"/>
          <w:lang w:eastAsia="th-TH"/>
        </w:rPr>
        <w:t>และใช้บังคับอยู่ในวันก่อนวันที่พระราชบัญญัตินี้ใช้บังคับ ยังคงใช้บังคับได้ต่อไปเท่าที่ไม่ขัดหรือแย้งกับบทบัญญัติแห่งพระราชบัญญัตินี้ ทั้งนี้จนกว่าจะได้มีกฎกระทรวง ประกาศ หรือระเบียบตา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ใช้บังคับแท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3  </w:t>
      </w:r>
      <w:r>
        <w:rPr>
          <w:rFonts w:ascii="AngsanaUPC" w:hAnsi="AngsanaUPC" w:cs="AngsanaUPC"/>
          <w:sz w:val="32"/>
          <w:sz w:val="32"/>
          <w:lang w:eastAsia="th-TH"/>
        </w:rPr>
        <w:t>ให้รัฐมนตรีว่าการกระทรวงศึกษาธิการรักษาการตามพระราชบัญญัตินี้และให้มีอำนาจออก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กฎกระทรวงและระเบียบเพื่อปฏิบัติ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ฎกระทรวงนั้น เมื่อได้ประกาศในราชกิจจานุเบกษาแล้ว ให้ใช้บังคับ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</w:t>
      </w:r>
      <w:r>
        <w:rPr>
          <w:rFonts w:ascii="AngsanaUPC" w:hAnsi="AngsanaUPC" w:cs="AngsanaUPC"/>
          <w:sz w:val="32"/>
          <w:sz w:val="32"/>
          <w:lang w:eastAsia="th-TH"/>
        </w:rPr>
        <w:t>พลเอก ป</w:t>
      </w:r>
      <w:r>
        <w:rPr>
          <w:rFonts w:cs="AngsanaUPC" w:ascii="AngsanaUPC" w:hAnsi="AngsanaUPC"/>
          <w:sz w:val="32"/>
          <w:lang w:eastAsia="th-TH"/>
        </w:rPr>
        <w:t xml:space="preserve">. </w:t>
      </w:r>
      <w:r>
        <w:rPr>
          <w:rFonts w:ascii="AngsanaUPC" w:hAnsi="AngsanaUPC" w:cs="AngsanaUPC"/>
          <w:sz w:val="32"/>
          <w:sz w:val="32"/>
          <w:lang w:eastAsia="th-TH"/>
        </w:rPr>
        <w:t>ติณสูลานนท์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val="en-US" w:eastAsia="th-TH"/>
        </w:rPr>
        <w:t xml:space="preserve">   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u w:val="single"/>
          <w:lang w:eastAsia="th-TH"/>
        </w:rPr>
      </w:pPr>
      <w:r>
        <w:rPr>
          <w:rFonts w:cs="AngsanaUPC" w:ascii="AngsanaUPC" w:hAnsi="AngsanaUPC"/>
          <w:sz w:val="32"/>
          <w:u w:val="single"/>
          <w:lang w:eastAsia="th-TH"/>
        </w:rPr>
        <w:tab/>
        <w:tab/>
        <w:tab/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ายเหตุ</w:t>
      </w:r>
      <w:r>
        <w:rPr>
          <w:rFonts w:cs="AngsanaUPC" w:ascii="AngsanaUPC" w:hAnsi="AngsanaUPC"/>
          <w:b/>
          <w:sz w:val="32"/>
          <w:lang w:eastAsia="th-TH"/>
        </w:rPr>
        <w:t xml:space="preserve">:-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หตุผลในการประกาศใช้พระราชบัญญัติฉบับนี้ คือ โดยที่กฎหมายว่าด้วยประถมศึกษาฉบับปัจจุบันได้ประกาศใช้มาเป็นเวลาถึง </w:t>
      </w:r>
      <w:r>
        <w:rPr>
          <w:rFonts w:cs="AngsanaUPC" w:ascii="AngsanaUPC" w:hAnsi="AngsanaUPC"/>
          <w:sz w:val="32"/>
          <w:lang w:eastAsia="th-TH"/>
        </w:rPr>
        <w:t xml:space="preserve">4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ปีแล้วและแม้จะได้มีการแก้ไขเพิ่มเติมกฎหมายดังกล่าวในเวลาต่อมาถึง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>ครั้งแล้ว ก็ตาม แต่ก็ยังไม่เหมาะสมกับกาลสมัย เพราะสภาพการของบ้านเมืองได้เปลี่ยนแปลงไปเป็นอันมาก ประกอบกับได้มีการจัดตั้งสำนักงานคณะกรรมการการประถมศึกษาแห่งชาติขึ้นในกระทรวงศึกษาธิการ เพื่อดำเนินการเกี่ยวกับ   การประถมศึกษา และได้มีการโอนโรงเรียนประชาบาลขององค์การบริหารส่วนจังหวัดและโรงเรียนประถมศึกษาของกรมสามัญศึกษา กระทรวงศึกษาธิการไปเป็นของสำนักงานคณะกรรมการการประถมศึกษาแห่งชาติ ในโอกาสนี้สมควรปรับปรุงกฎหมายว่าด้วยการประถมศึกษาเพื่อให้เหมาะสมยิ่งขึ้นจึงจำเป็นต้องตราพระราชบัญญัตินี้ขึ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3:08:00Z</dcterms:created>
  <dc:creator>cccc</dc:creator>
  <dc:description/>
  <dc:language>en-US</dc:language>
  <cp:lastModifiedBy>cccc</cp:lastModifiedBy>
  <dcterms:modified xsi:type="dcterms:W3CDTF">2000-06-27T03:09:00Z</dcterms:modified>
  <cp:revision>1</cp:revision>
  <dc:subject/>
  <dc:title>พระราชบัญญัติประถมศึกษา</dc:title>
</cp:coreProperties>
</file>