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ให้ใช้บทบัญญัติแห่งประมวลรัษฎากร</w:t>
      </w:r>
    </w:p>
    <w:p>
      <w:pPr>
        <w:pStyle w:val="Normal"/>
        <w:jc w:val="center"/>
        <w:rPr>
          <w:rFonts w:ascii="Arial" w:hAnsi="Arial" w:cs="Arial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sz w:val="32"/>
          <w:lang w:eastAsia="th-TH"/>
        </w:rPr>
        <w:t>2481</w:t>
      </w:r>
    </w:p>
    <w:p>
      <w:pPr>
        <w:pStyle w:val="Normal"/>
        <w:jc w:val="center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นพระปรมาภิไธยสมเด็จพระเจ้าอยู่หัวอานันทมหิดล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ณะ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ตามประกาศประธานสภาผู้แทนราษฎ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งหาคม พุทธศักราช </w:t>
      </w:r>
      <w:r>
        <w:rPr>
          <w:rFonts w:cs="AngsanaUPC" w:ascii="AngsanaUPC" w:hAnsi="AngsanaUPC"/>
          <w:sz w:val="32"/>
          <w:lang w:eastAsia="th-TH"/>
        </w:rPr>
        <w:t>2480)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าทิตย์ทิพอาภ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ล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อ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จ้าพระยาพิชเยนทรโยธิ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ตรา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นาคม พุทธศักราช </w:t>
      </w:r>
      <w:r>
        <w:rPr>
          <w:rFonts w:cs="AngsanaUPC" w:ascii="AngsanaUPC" w:hAnsi="AngsanaUPC"/>
          <w:sz w:val="32"/>
          <w:lang w:eastAsia="th-TH"/>
        </w:rPr>
        <w:t>2481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สภาผู้แทนราษฎรลงมติว่า สมควรตราประมวลรัษฎากรเพื่อปรับปรุงการรัษฎากรตามหลักความเป็นธรรมแก่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จึงมีพระราชโองการให้ตราพระราชบัญญัติขึ้นไว้โดยคำแนะนำและยินยอมของสภาผู้แทนราษฎร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เรียกว่า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ให้ใช้บทบัญญัติแห่งประมวลรัษฎากร พุทธศักราช </w:t>
      </w:r>
      <w:r>
        <w:rPr>
          <w:rFonts w:cs="AngsanaUPC" w:ascii="AngsanaUPC" w:hAnsi="AngsanaUPC"/>
          <w:sz w:val="32"/>
          <w:lang w:eastAsia="th-TH"/>
        </w:rPr>
        <w:t>2481"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พระราชบัญญัตินี้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ษายน  พุทธศักราช </w:t>
      </w:r>
      <w:r>
        <w:rPr>
          <w:rFonts w:cs="AngsanaUPC" w:ascii="AngsanaUPC" w:hAnsi="AngsanaUPC"/>
          <w:sz w:val="32"/>
          <w:lang w:eastAsia="th-TH"/>
        </w:rPr>
        <w:t xml:space="preserve">2482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ประมวลรัษฎากรตามที่ตราไว้ต่อท้ายพระราชบัญญัตินี้เป็นกฎหมาย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ษายน        พุทธศักราช </w:t>
      </w:r>
      <w:r>
        <w:rPr>
          <w:rFonts w:cs="AngsanaUPC" w:ascii="AngsanaUPC" w:hAnsi="AngsanaUPC"/>
          <w:sz w:val="32"/>
          <w:lang w:eastAsia="th-TH"/>
        </w:rPr>
        <w:t xml:space="preserve">248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ต่อไป เว้นแต่บทบัญญัติ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่าด้วยอากรแสตมป์นั้น ให้ใช้เป็นกฎหมาย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ิถุนายน พุทธศักราช </w:t>
      </w:r>
      <w:r>
        <w:rPr>
          <w:rFonts w:cs="AngsanaUPC" w:ascii="AngsanaUPC" w:hAnsi="AngsanaUPC"/>
          <w:sz w:val="32"/>
          <w:lang w:eastAsia="th-TH"/>
        </w:rPr>
        <w:t xml:space="preserve">2482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นับแต่วันใช้พระราชบัญญัตินี้ ให้ยกเลิ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เงินรัชชูปการ พุทธศักราช </w:t>
      </w:r>
      <w:r>
        <w:rPr>
          <w:rFonts w:cs="AngsanaUPC" w:ascii="AngsanaUPC" w:hAnsi="AngsanaUPC"/>
          <w:sz w:val="32"/>
          <w:lang w:eastAsia="th-TH"/>
        </w:rPr>
        <w:t>2468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ลักษณะเก็บเงินค่านา ร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11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ลักษณะการเก็บภาษีค่าที่ไร่อ้อย พุทธศักราช </w:t>
      </w:r>
      <w:r>
        <w:rPr>
          <w:rFonts w:cs="AngsanaUPC" w:ascii="AngsanaUPC" w:hAnsi="AngsanaUPC"/>
          <w:sz w:val="32"/>
          <w:lang w:eastAsia="th-TH"/>
        </w:rPr>
        <w:t>246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เปลี่ยนวิธีเก็บภาษียา ร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11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กาศพระราชทานยกเงินอากรสวนใหญ่ค้างเก่าและเดินสำรวจต้นผลไม้ใหม่ สำหรับเก็บเงินอากรสวนใหญ่ รัตนโกสินทร์ศก </w:t>
      </w:r>
      <w:r>
        <w:rPr>
          <w:rFonts w:cs="AngsanaUPC" w:ascii="AngsanaUPC" w:hAnsi="AngsanaUPC"/>
          <w:sz w:val="32"/>
          <w:lang w:eastAsia="th-TH"/>
        </w:rPr>
        <w:t>13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ภาษีเงินได้ พุทธศักราช </w:t>
      </w:r>
      <w:r>
        <w:rPr>
          <w:rFonts w:cs="AngsanaUPC" w:ascii="AngsanaUPC" w:hAnsi="AngsanaUPC"/>
          <w:sz w:val="32"/>
          <w:lang w:eastAsia="th-TH"/>
        </w:rPr>
        <w:t>2485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ภาษีการค้า พุทธศักราช </w:t>
      </w:r>
      <w:r>
        <w:rPr>
          <w:rFonts w:cs="AngsanaUPC" w:ascii="AngsanaUPC" w:hAnsi="AngsanaUPC"/>
          <w:sz w:val="32"/>
          <w:lang w:eastAsia="th-TH"/>
        </w:rPr>
        <w:t>247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ภาษีการธนาคารและการประกันภัย  พุทธศักราช </w:t>
      </w:r>
      <w:r>
        <w:rPr>
          <w:rFonts w:cs="AngsanaUPC" w:ascii="AngsanaUPC" w:hAnsi="AngsanaUPC"/>
          <w:sz w:val="32"/>
          <w:lang w:eastAsia="th-TH"/>
        </w:rPr>
        <w:t>247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9) </w:t>
      </w:r>
      <w:r>
        <w:rPr>
          <w:rFonts w:ascii="AngsanaUPC" w:hAnsi="AngsanaUPC" w:cs="AngsanaUPC"/>
          <w:sz w:val="32"/>
          <w:sz w:val="32"/>
          <w:lang w:eastAsia="th-TH"/>
        </w:rPr>
        <w:t>บรรดาพิกัดอัตรา ข้อบังคับ กฎ ประกาศ และบทกฎหมายอื่น ซึ่งออกเพื่อแก้ไขเพิ่มเติมหรือดำเนินการตามกฎหมาย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นับตั้งแต่วันใช้บทบัญญัติ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ว่าด้วยอากรแสตมป์ ให้ยกเลิกพระราชบัญญัติอากรแสตมป์ พุทธศักราช </w:t>
      </w:r>
      <w:r>
        <w:rPr>
          <w:rFonts w:cs="AngsanaUPC" w:ascii="AngsanaUPC" w:hAnsi="AngsanaUPC"/>
          <w:sz w:val="32"/>
          <w:lang w:eastAsia="th-TH"/>
        </w:rPr>
        <w:t xml:space="preserve">2475 </w:t>
      </w:r>
      <w:r>
        <w:rPr>
          <w:rFonts w:ascii="AngsanaUPC" w:hAnsi="AngsanaUPC" w:cs="AngsanaUPC"/>
          <w:sz w:val="32"/>
          <w:sz w:val="32"/>
          <w:lang w:eastAsia="th-TH"/>
        </w:rPr>
        <w:t>กับบรรดาพิกัดอัตรา ข้อบังคับ กฎ และบทกฎหมายอื่น ซึ่งออกเพื่อแก้ไขเพิ่มเติมหรือดำเนินการตามพระราชบัญญัติ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รดาพระราชบัญญัติ ประกาศ พิกัดอัตรา ข้อบังคับ  กฎ และบทกฎหมายที่ให้ยกเลิก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วรรคแรกนั้น ยังคงให้ใช้บังคับได้ในการเก็บภาษีอากรจำนวนพุทธศักราชต่าง ๆ ก่อนใช้ประมวลรัษฎ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่วนพระราชบัญญัติ พิกัดอัตรา ข้อบังคับ กฎ และบทกฎหมาย ที่ให้ยกเลิก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ุดท้าย ก็ยังคงให้ใช้บังคับได้ในการเก็บอากรที่จะพึงเรียกเก็บได้ก่อนใช้บทบัญญัติ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ว่าด้วยอากรแสตมป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การคลังมีหน้าที่รักษาการให้เป็นไป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พิบูลสงคร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ประมวลรัษฎากร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ข้อความเบื้องต้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ฎหมายนี้ให้เรียกว่า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ประมวลรัษฎากร</w:t>
      </w:r>
      <w:r>
        <w:rPr>
          <w:rFonts w:cs="AngsanaUPC" w:ascii="AngsanaUPC" w:hAnsi="AngsanaUPC"/>
          <w:sz w:val="32"/>
          <w:lang w:eastAsia="th-TH"/>
        </w:rPr>
        <w:t>"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ในประมวลรัษฎากรนี้ เว้นแต่ข้อความจะแสดงให้เห็น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รัฐมนตรีผู้รักษาการตามประมวลรัษฎากร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อธิบดี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อธิบดีกรมสรรพากร หรือผู้ที่อธิบดีกรมสรรพากรมอบหมาย</w:t>
      </w:r>
      <w:r>
        <w:rPr>
          <w:rFonts w:cs="AngsanaUPC" w:ascii="AngsanaUPC" w:hAnsi="AngsanaUPC"/>
          <w:sz w:val="32"/>
          <w:lang w:eastAsia="th-TH"/>
        </w:rPr>
        <w:t xml:space="preserve">"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ผู้ว่าราชการจังหวัด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รวมถึงผู้ว่าราชการกรุงเทพมหานคร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อำเภอ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นายอำเภอ สมุห์บัญชีอำเภอ หรือสมุห์บัญชีเข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นายอำเภอ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รวมถึงหัวหน้าเขต และปลัดอำเภอผู้เป็นหัวหน้าประจำกิ่งอำเภอ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ที่ว่าการอำเภอ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รวมถึงที่ว่าการเขต และที่ว่าการกิ่งอำเภอ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องค์การของรัฐบาล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องค์การของรัฐบาลตามกฎหมายว่าด้วยการจัดตั้งองค์การของรัฐบาล และกิจการของรัฐตามกฎหมายที่จัดตั้งกิจการนั้น และหมายความรวมถึงหน่วยงานธุรกิจที่รัฐบาลเป็นเจ้าของ ซึ่งไม่มีฐานะเป็นนิติบุคคลด้ว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ประเทศไทย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ราชอาณาจักร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รวมถึงเขตไหล่ทวีปที่เป็นสิทธิของประเทศไทยตามหลักกฎหมายระหว่างประเทศที่ยอมรับนับถือกันโดยทั่วไป และตามความตกลงกับต่างประเทศด้วย</w:t>
      </w:r>
      <w:r>
        <w:rPr>
          <w:rFonts w:cs="AngsanaUPC" w:ascii="AngsanaUPC" w:hAnsi="AngsanaUPC"/>
          <w:sz w:val="32"/>
          <w:lang w:eastAsia="th-TH"/>
        </w:rPr>
        <w:t xml:space="preserve">"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บรรดารัษฎากรประเภทต่าง ๆ ซึ่งเรียกเก็บตามประมวลรัษฎากรนี้ จะตราพระราชกฤษฎีกาเพื่อการต่อไปนี้ก็ได้ ค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ลดอัตรา หรือยกเว้นเพื่อให้เหมาะสมกับเหตุการณ์ กิจการหรือสภาพของท้องที่บางแห่งหรือทั่ว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ยกเว้นแก่บุคคลหรือองค์การระหว่างประเทศ ตามข้อผูกพันที่ประเทศไทยมีอยู่ต่อองค์การสหประชาชาติ หรือตามกฎหมายระหว่างประเทศ หรือตามสัญญาหรือตามหลักถ้อยทีถ้อยปฏิบัติต่อกันกับนานา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ยกเว้นแก่รัฐบาล องค์การของรัฐบาล เทศบาล สุขาภิบาล องค์การ ศาสนา หรือองค์การการกุศลสาธารณ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ลดหรือยกเว้นตาม </w:t>
      </w:r>
      <w:r>
        <w:rPr>
          <w:rFonts w:cs="AngsanaUPC" w:ascii="AngsanaUPC" w:hAnsi="AngsanaUPC"/>
          <w:sz w:val="32"/>
          <w:lang w:eastAsia="th-TH"/>
        </w:rPr>
        <w:t xml:space="preserve">(1)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นั้น จะตราพระราชกฤษฎีกายกเลิกหรือเปลี่ยนแปลง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เจ้าพนักงานดังต่อไปนี้ เห็นว่าผู้ต้องหาไม่ควรต้องได้รับโทษจำคุกหรือไม่ควรถูกฟ้องร้อง ให้มีอำนาจเปรียบเทียบโดยกำหนดค่าปรับแต่สถานเดียวในความผิดต่อไปนี้ เว้นแต่ความผิดตาม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ค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ความผิดที่มีโทษปรับสถานเดียว หรือมีโทษปรับหรือจำคุกไม่เกินหกเดือน หรือทั้งปรับทั้งจำ ซึ่งโทษจำคุกไม่เกินหกเดือนที่เกิดขึ้นในกรุงเทพมหานครให้เป็นอำนาจของอธิบดี ถ้าเกิดในจังหวัดอื่นให้เป็นอำนาจของผู้ว่าราชการจังหวั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วามผิดที่มีโทษปรับหรือโทษจำคุกเกินหกเดือน แต่ไม่เกินหนึ่งปี หรือทั้งปรับทั้งจำ ซึ่งโทษจำคุกเกินหกเดือนแต่ไม่เกินหนึ่งปี ให้เป็นอำนาจของคณะกรรมการ ซึ่งประกอบด้วยอธิบดี อธิบดีกรมการปกครองและอธิบดีกรมตำรวจ หรือผู้ที่ได้รับ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ผู้ต้องหาใช้ค่าปรับตามที่เปรียบเทียบภายในระยะเวลาที่ผู้มีอำนาจเปรียบเทียบกำหนดแล้ว ให้ถือว่าเป็นอันคุ้ม ผู้ต้องหามิให้ถูกฟ้องร้องต่อไปในกรณีแห่งความผิด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ผู้มีอำนาจเปรียบเทียบตามวรรคหนึ่งเห็นว่าไม่ควรใช้อำนาจเปรียบเทียบ หรือเมื่อเปรียบเทียบแล้ว ผู้ต้องหาไม่ยอมตามที่เปรียบเทียบหรือยอมแล้วแต่ไม่ชำระค่าปรับภายในระยะเวลาที่ผู้มีอำนาจเปรียบเทียบกำหนดให้ดำเนินการฟ้องร้องต่อไป และในกรณีนี้ห้ามมิให้ดำเนินการเปรียบเทียบตามกฎหมายอื่นอีก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บุคคลใดจะต้องเสียเงินเพิ่มภาษีอากรตามบทบัญญัติแห่งประมวลรัษฎากรนี้และบุคคลนั้นยินยอมและชำระเงินเพิ่มภาษีอากรตามหลักเกณฑ์ที่กำหนดในกฎกระทรวงแล้ว ให้ถือว่าเป็นอันคุ้มบุคคลนั้นมิให้ต้องรับผิดเสียเงินเพิ่มภาษีอาก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จัตวา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บทบัญญัติแห่งประมวลรัษฎากรกำหนดให้บุคคลไปเสียภาษีอากร ณ ที่ว่าการอำเภอ รัฐมนตรีจะประกาศในราชกิจจานุเบกษากำหนดให้ไปเสีย ณ สำนักงานแห่งอื่นก็ได้ ในกรณีเช่นว่านี้ การเสียภาษีอากรนั้นให้ถือว่าเป็นการสมบูรณ์เมื่อได้รับใบเสร็จรับเงิน ซึ่งหัวหน้าสำนักงานแห่งนั้นได้ลงลายมือชื่อรับเงินแล้ว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เบญจ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มื่อมีเหตุอันควรเชื่อว่ามีการหลีกเลี่ยงการเสียภาษีอากร ให้อธิบดีมีอำนาจเข้าไปหรือออกคำสั่งเป็นหนังสือให้เจ้าพนักงานสรรพากรเข้าไปในสถานที่หรือยานพาหนะใดเพื่อทำการตรวจค้น ยึดหรืออายัดบัญชี เอกสาร หรือหลักฐานอื่น ที่เกี่ยวกับ หรือสันนิษฐานว่าเกี่ยวกับภาษีอากรที่จะต้องเสียได้ทั่ว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จังหวัดอื่นนอกจากกรุงเทพมหานคร ให้ผู้ว่าราชการจังหวัดหรือสรรพากรเขต มีอำนาจเช่นเดียวกับอธิบดีตามวรรคหนึ่ง สำหรับในเขตท้องที่จังหวัดหรือเขต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ทำการตามวรรคหนึ่งหรือวรรคสอง ต้องทำในระหว่างเวลาพระอาทิตย์ขึ้นถึงพระอาทิตย์ตก หรือในระหว่างเวลาทำการของผู้ประกอบกิจการ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บรรดาบัญชี เอกสาร และหลักฐานต่าง ๆ ซึ่งเกี่ยวกับหรือสันนิษฐานว่าเกี่ยวกับภาษีอากรที่จะต้องเสีย ถ้าทำเป็นภาษาต่างประเทศ เจ้าพนักงานประเมินหรือพนักงานเจ้าหน้าที่จะสั่งให้บุคคลใดที่มีหน้าที่รับผิดชอบจัดการแปลเป็นภาษาไทยให้เสร็จภายในเวลาที่สมควรก็ได้</w:t>
      </w:r>
      <w:r>
        <w:rPr>
          <w:rFonts w:cs="AngsanaUPC" w:ascii="AngsanaUPC" w:hAnsi="AngsanaUPC"/>
          <w:sz w:val="32"/>
          <w:lang w:eastAsia="th-TH"/>
        </w:rPr>
        <w:t>"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สัตต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แห่งการจัดเก็บภาษีอากรตามประมวลรัษฎากร การตรวจสอบและรับรองบัญชีจะกระทำได้ก็แต่โดยบุคคลที่ได้รับใบอนุญาตจากอธิบ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ุคคลที่จะขอใบอนุญาตจากอธิบดีตามความในวรรคก่อน ต้องเป็นผู้ที่มีคุณสมบัติและปฏิบัติตามระเบียบ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ุคคลใดได้รับใบอนุญาตดังกล่าวแล้ว ถ้าฝ่าฝืนระเบียบที่อธิบดีกำหนดอธิบดีอาจพิจารณาสั่งถอนใบอนุญาตเสีย 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มาตรานี้จะใช้บังคับในเขตจังหวัดใด ให้อธิบดีประกาศ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ประกาศ ให้ประกาศในราชกิจจานุเบกษ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อัฏฐ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กำหนดเวลาการยื่นแบบแสดงรายการหรือแจ้งรายการต่าง ๆ ก็ดี กำหนดเวลาการอุทธรณ์ก็ดี หรือกำหนดเวลาการเสียภาษีอากรตามที่กำหนดไว้ในประมวลรัษฎากรนี้ก็ดี ถ้าผู้มีหน้าที่ต้องปฏิบัติตามกำหนดเวลาดังกล่าวมิได้อยู่ในประเทศไทย หรือมีเหตุจำเป็นจนไม่สามารถจะปฏิบัติตามกำหนดเวลาได้ เมื่ออธิบดีพิจารณาเห็นเป็นการ      สมควรจะให้ขยายหรือให้เลื่อนกำหนดเวลาออกไปอีกตามความจำเป็นแก่กรณี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ำหนดเวลาต่าง ๆ ที่กำหนดไว้ในประมวลรัษฎากรนี้ เมื่อรัฐมนตรีเห็นเป็นการสมควรจะขยายหรือเลื่อนกำหนดเวลานั้นออกไปอีกตามความจำเป็นแก่กรณี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นว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รู้อยู่แล้วไม่อำนวยความสะดวกหรือขัดขวางเจ้าพนักงานผู้กระทำการตามหน้าที่ 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เบญจ มีความผิดต้องระวางโทษปรับไม่เกินห้าพันบาท หรือจำคุกไม่เกินหนึ่งเดือน หรือทั้งปรับทั้งจำ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ทศ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ไม่ปฏิบัติตามคำสั่งเจ้าพนักงานประเมินหรือพนักงานเจ้าหน้าที่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ฉ มีความผิดต้องระวางโทษปรับไม่เกินห้าพัน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เอกาทศ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จัดเก็บภาษีอากรตามประมวลรัษฎากร อธิบดีมีอำนาจกำหนดให้ผู้มีหน้าที่เสียภาษีอากร และผู้มีหน้าที่จ่ายเงินได้มีและใช้เลขประจำตัวในการปฏิบัติการ ตามประมวลรัษฎากรได้ตามหลักเกณฑ์ และวิธีการที่อธิบดีกำหนด ทั้งนี้ 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กำหนดตามวรรคหนึ่งให้ประกาศในราชกิจจานุเบกษ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ทวาทศ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ฝ่าฝืนหรือไม่ปฏิบัติตามประกาศที่ออก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เอกาทศ ต้องระวางโทษปรับไม่เกินสองพัน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เตรส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จำเป็นเพื่อประโยชน์ในการจัดเก็บภาษีให้อธิบดีมีอำนาจออกคำสั่งให้ผู้จ่าย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ไม่มีหน้าที่หักภาษี ณ ที่จ่ายตาม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ักภาษี ณ ที่จ่ายตามหลักเกณฑ์เงื่อนไข และอัตราที่กำหนดโดยกฎกระทรวง ในการนี้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6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จตุทศ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ต้องหักภาษี ณ ที่จ่ายตามบทบัญญัติแห่งประมวลรัษฎากร ให้ผู้มีหน้าที่หักภาษี ณ ที่จ่าย หักภาษี ณ ที่จ่ายและนำส่งก่อนไม่ว่าการจ่ายเงินนั้นจะเกิดขึ้นจากคำสั่งหรือคำบังคับของศ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หรือตามกฎหมายหรือเหตุอื่นใดก็ตา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การคลังรักษาการตามประมวลรัษฎากรนี้ และให้มีอำนาจแต่งตั้งเจ้าพนักงานประเมินและเจ้าพนักงานอื่นโดยประกาศในราชกิจจานุเบกษากับออก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ห้ใช้หรือให้ยกเลิกแสตมป์โดยกำหนดให้นำมาแลกเปลี่ยนกับแสตมป์ที่ใช้ได้ภายในเวลาและเงื่อนไขที่กำหนดแต่ต้องให้เวลาไม่น้อยกว่าหกสิบ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ำหนดกิจการอื่นเพื่อปฏิบัติการตามประมวลรัษฎากร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นั้น เมื่อได้ประกาศในราชกิจจานุเบกษาแล้วให้ใช้บังคับ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คนต่างด้าวผู้ใดจะเดินทางออกจากประเทศไทยต้องเสียภาษีอากรที่ค้างชำระและหรือที่จะต้องชำระ แม้จะยังไม่ถึงกำหนดชำระ หรือจัดหาประกันเงินภาษีอากรให้เสร็จสิ้นตามบทบัญญัติแห่งประมวลรัษฎากรนี้ก่อนออกเดินทา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คนต่างด้าวซึ่งจะเดินทางออกจากประเทศไทยยื่นคำร้องตามแบบที่อธิบดีกำหนด เพื่อขอรับใบผ่านภาษีอากรภายในกำหนดเวลาไม่เกินสิบห้าวันก่อนออกเดินทาง ไม่ว่ามีเงินภาษีอากรที่ต้องชำระหรือไ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ยื่นคำร้องตามความในวรรคก่อน ถ้าผู้ยื่นคำร้องมีภูมิลำเนาหรือพักอยู่ในเขตจังหวัดพระนครหรือจังหวัดธนบุรีให้ยื่นต่ออธิบดีหรือผู้ที่ได้รับมอบหมาย ถ้ามีภูมิลำเนาหรือพักอยู่ในเขตจังหวัดอื่นให้ยื่นต่อผู้ว่าราชการจังหวัดนั้นหรือผู้ที่ได้รับมอบ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นต่างด้าวผู้ใดไม่ยื่นคำร้องขอรับใบผ่านภาษีอากรตามความในวรรคก่อน หรือยื่นคำร้องแล้วแต่ยังไม่ได้รับใบผ่านภาษีอากร เดินทาง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ากประเทศไทยหรือพยายามเดินทางออกจากประเทศ นอกจากจะมีความผิดตามบัญญัติแห่งประมวลรัษฎากรนี้ ให้คนต่างด้าวผู้นั้นเสียเงินเพิ่มร้อยละ </w:t>
      </w:r>
      <w:r>
        <w:rPr>
          <w:rFonts w:cs="AngsanaUPC" w:ascii="AngsanaUPC" w:hAnsi="AngsanaUPC"/>
          <w:sz w:val="32"/>
          <w:lang w:eastAsia="th-TH"/>
        </w:rPr>
        <w:t xml:space="preserve">20  </w:t>
      </w:r>
      <w:r>
        <w:rPr>
          <w:rFonts w:ascii="AngsanaUPC" w:hAnsi="AngsanaUPC" w:cs="AngsanaUPC"/>
          <w:sz w:val="32"/>
          <w:sz w:val="32"/>
          <w:lang w:eastAsia="th-TH"/>
        </w:rPr>
        <w:t>ของเงินภาษีอากรที่จะต้องเสียทั้งสิ้นอีกด้วย เงินเพิ่มตามมาตรานี้ให้ถือเป็นค่าภาษีอาก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จัตวา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และ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ตรีไม่ใช้บังคับแก่คนต่างด้าวผู้เดินทางผ่านประเทศไทย หรือเข้ามา และอยู่ในประเทศไทยชั่วระยะเวลาหนึ่ง หรือหลายระยะรวมกันไม่เกินเก้าสิบวันในปีภาษีใด โดยไม่มีเงินได้พึงประเมิน หรือคนต่างด้าวที่อธิบดีประกาศกำหนดโดยอนุมัติรัฐมนตร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เบญจ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รับคำร้องตาม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ตรวจสอบว่าผู้ยื่นคำร้องมีภาษีอากรที่จะต้องเสียตาม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ทวิ หรือไม่ ถ้าไม่มีก็ให้ออกใบผ่านภาษีอากรตามแบบที่อธิบดีกำหนดให้แก่ผู้ยื่นคำร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ในการตรวจสอบตามความในวรรคก่อนปรากฏว่า ผู้ยื่นคำร้องมีเงินภาษีอากรที่ต้องเสียตาม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ทวิ 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ยื่นคำร้องได้นำเงินภาษีอากรมาชำระครบถ้วยแล้วก็ดี หรือไม่อาจชำระได้ทั้งหมดหรือได้ชำระแต่บางส่วน และผู้ยื่นคำร้องได้จัดหาผู้ค้ำประกันหรือหลักประกันที่อธิบดีหรือผู้ว่าราชการจังหวัดหรือผู้ที่ได้รับมอบหมายเห็นสมควรมาเป็นประกันเงินค่าภาษีอากรนั้นแล้วก็ดี ให้อธิบดีหรือผู้ว่าราชการจังหวัดหรือผู้ที่ได้รับมอบหมายออกใบผ่านภาษีอากรให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รับคำร้องตาม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ตรี พิจารณาเห็นว่าผู้ยื่นคำร้องมีเหตุผลสมควรจะต้องเดินทางออกจากประเทศไทยเป็นการรีบด่วนและชั่วคราว และผู้ยื่นคำร้องมีหลักประกันหรือหลักทรัพย์อยู่ในประเทศไทยพอคุ้มค่าภาษีอากรที่ค้าง หรือที่ต้องชำระ ให้อธิบดีหรือผู้ว่าราชการจังหวัดหรือผู้ที่ได้รับมอบหมายออกใบผ่านภาษีอากรให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สัตต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อัฏฐ ใบผ่านภาษีอากรให้มีอายุใช้ได้สิบห้าวันนับแต่วันออก ถ้ามีการขอต่ออายุใบผ่านภาษีอากรก่อนสิ้นอายุ อธิบดีหรือผู้ว่าราชการจังหวัดหรือผู้ที่ได้รับมอบหมายจะต่ออายุให้อีกสิบห้าวัน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อัฏฐ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คนต่างด้าวซึ่งมีความจำเป็นต้องเดินทางเข้าออกประเทศไทยเป็นปกติธุระเกี่ยวกับการประกอบอาชีพหรือวิชาชีพจะยื่นคำร้องต่ออธิบดีหรือผู้ว่าราชการจังหวัดหรือผู้ที่ได้รับมอบหมาย แล้วแต่กรณีขอให้ออกใบผ่านภาษีอากรให้ใช้เป็นประจำก็ได้ ถ้าผู้รับคำร้องพิจารณาเห็นว่าคนต่างด้าวผู้นั้นมีความจำเป็นดังที่ร้องขอ และมีหลักประกันหรือหลักทรัพย์อยู่ในประเทศไทยพอคุ้มค่าภาษีอากรที่ค้างหรือที่จะต้องชำระแล้วจะออกใบผ่านภาษีอากรให้ตามแบบที่อธิบดีกำหนดก็ได้ ใบผ่านภาษีอากรเช่นว่านี้ให้มีกำหนดเวลาใช้ได้ตามที่ระบุในใบผ่านภาษีอากรนั้น แต่ต้องไม่เกินกว่าหนึ่งร้อยแปดสิบวันนับแต่วันออก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นว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คนต่างด้าวผู้ใดเดินทางออกจากประเทศไทย โดยไม่มีใบผ่านภาษีอากร ซึ่งต้องมีตามความในประมวลรัษฎากรนี้ต้องระวางโทษปรับไม่เกินหนึ่งพันบาท หรือจำคุกไม่เกินหนึ่งเดือน หรือทั้งปรับทั้งจ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>คนต่างด้าวผู้ใดพยายามกระทำการเช่นว่านั้น ต้องระวางโทษเช่นเดียวกั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ทศ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อธิบดีหรือผู้ซึ่งอธิบดีมอบหมายสั่งให้ดอกเบี้ยแก่ผู้ได้รับคืนเงินภาษีอากร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ต่อเดือนหรือเศษของเดือนของเงินภาษีอากรที่ได้รับคืนโดยไม่คิดทบต้น  ทั้งนี้ ตามหลักเกณฑ์และเงื่อนไขที่กำหนดโดย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ที่ให้ตามวรรคหนึ่ง มิให้เกินกว่าจำนวนเงินภาษีอากรที่ได้รับคืนและให้จ่ายจากเงินภาษีอากรที่จัดเก็บได้ตามประมวลรัษฎากรนี้</w:t>
      </w:r>
      <w:r>
        <w:rPr>
          <w:rFonts w:cs="AngsanaUPC" w:ascii="AngsanaUPC" w:hAnsi="AngsanaUPC"/>
          <w:sz w:val="32"/>
          <w:lang w:eastAsia="th-TH"/>
        </w:rPr>
        <w:t>"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ภาษีอากรฝ่ายสรรพากร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เบ็ดเสร็จทั่วไป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ภาษีอากรซึ่งบัญญัติไว้ในลักษณะนี้ ให้อยู่ในอำนาจหน้าที่และการควบคุมของกรมสรรพ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ั้งปวง ซึ่งคณะบุคคลเป็นผู้มีหน้าที่และคณะนั้นมิใช่นิติบุคคล ให้ผู้อำนวยการหรือผู้จัดการคณะนั้นเป็นผู้รับผิดชอ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>บรรดารายการ รายงาน หรือเอกสารอื่น ซึ่งบริษัทหรือห้างหุ้นส่วนจดทะเบียนเป็นนิติบุคคลต้องทำยื่นนั้น ให้กรรมการหรือผู้เป็นหุ้นส่วนหรือผู้จัดการเป็นผู้ลงลายมือชื่อ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8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เรียก หนังสือแจ้งให้เสียภาษีอากร หรือหนังสืออื่นซึ่งมีถึงบุคคลใดตามลักษณะนี้ ให้ส่งโดยทางไปรษณีย์ลงทะเบียนตอบรับหรือให้เจ้าพนักงานสรรพากรนำไปส่ง ณ ภูมิลำเนา หรือถิ่นที่อยู่หรือสำนักงานของบุคคลนั้น ในระหว่างพระอาทิตย์ขึ้นถึงพระอาทิตย์ตกหรือในเวลาทำการของบุคคลนั้น ถ้าไม่พบผู้รับ ณ ภูมิลำเนา หรือถิ่นที่อยู่หรือสำนักงานของผู้รับจะส่งให้แก่บุคคลใดซึ่งบรรลุนิติภาวะแล้ว และอยู่หรือทำงานในบ้านหรือสำนักงานที่ปรากฏว่าเป็นของผู้รับนั้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รณีไม่สามารถส่งตามวิธีในวรรคหนึ่งได้ หรือบุคคลนั้นออกไปนอกราชอาณาจักรให้ใช้วิธีปิดหมาย หนังสือแจ้งหรือหนังสืออื่น แล้วแต่กรณี ในที่ซึ่งเห็นได้ง่าย ณ ที่อยู่ หรือสำนักงานของบุคคลนั้น หรือบ้านที่บุคคลนั้นมีชื่ออยู่ในทะเบียนตามกฎหมายว่าด้วยการทะเบียนราษฎรครั้งสุดท้าย หรือโฆษณาข้อความย่อในหนังสือพิมพ์ที่จำหน่ายเป็นปกติในท้องที่นั้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มื่อได้ปฏิบัติตามวิธีดังกล่าวข้างต้นแล้ว ให้ถือว่าเป็นอันได้รับแล้ว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9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ว้นแต่จะมีบัญญัติไว้เป็นอย่างอื่น ถ้าจำเป็นต้องคำนณเงินตราต่างประเทศเป็นเงินตราไทยเพื่อปฏิบัติการตามลักษณะนี้ ให้คิดตามอัตราแลกเปลี่ยนซึ่งกระทรวงการคลังประกาศเป็นคราว ๆ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2"/>
          <w:sz w:val="16"/>
          <w:lang w:eastAsia="th-TH"/>
        </w:rPr>
        <w:t>(</w:t>
      </w:r>
      <w:r>
        <w:rPr>
          <w:rFonts w:cs="AngsanaUPC" w:ascii="AngsanaUPC" w:hAnsi="AngsanaUPC"/>
          <w:position w:val="16"/>
          <w:sz w:val="21"/>
          <w:lang w:eastAsia="th-TH"/>
        </w:rPr>
        <w:t>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ว้นแต่จะมีบัญญัติไว้เป็นอย่างอื่น ถ้าจะต้องตีราคาทรัพย์สินหรือประโยชน์อื่นใดเป็นเงิน ให้ถือราคาหรือค่าอันพึงมีในวันที่ได้รับทรัพย์สินหรือประโยชน์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 </w:t>
      </w:r>
      <w:r>
        <w:rPr>
          <w:rFonts w:ascii="AngsanaUPC" w:hAnsi="AngsanaUPC" w:cs="AngsanaUPC"/>
          <w:sz w:val="32"/>
          <w:sz w:val="32"/>
          <w:lang w:eastAsia="th-TH"/>
        </w:rPr>
        <w:t>เจ้าพนักงานผู้ใดโดยหน้าที่ราชการตามลักษณะนี้ได้รู้เรื่องกิจการของผู้เสียภาษีอากร หรือของผู้อื่นที่เกี่ยวข้อง ห้ามมิให้นำออกแจ้งแก่ผู้ใดหรือยังให้ทราบกันไปโดยวิธีใด เว้นแต่จะมีอำนาจที่จะทำได้โดยชอบด้วยกฎหมา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จัดเก็บภาษีอากร อธิบดีมีอำนาจเปิดเผยรายละเอียด 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)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ชื่อผู้ประกอบการจดทะเบียนภาษีมูลค่าเพิ่ม ฐานภาษีมูลค่าเพิ่มหรือจำนวนภาษีมูลค่าเพิ่มที่ถู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ประเมินเพิ่มเติมของผู้ประกอบการจดทะเบีย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ชื่อผู้เสียภาษีอากรและจำนวนภาษีอากรที่เสี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ชื่อผู้สอบบัญชี และพฤติการณ์ของผู้สอบบัญชีเกี่ยวกับการตรวจสอบและรับรองบัญชีตาม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สัต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ตามระเบียบที่รัฐมนตรีกำหนด</w:t>
      </w:r>
      <w:r>
        <w:rPr>
          <w:rFonts w:cs="AngsanaUPC" w:ascii="AngsanaUPC" w:hAnsi="AngsanaUPC"/>
          <w:sz w:val="32"/>
          <w:lang w:eastAsia="th-TH"/>
        </w:rPr>
        <w:t>"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>เว้นแต่จะมีบทบัญญัติหรืออธิบดีจะสั่งเป็นอย่างอื่นให้นำเงินภาษีอากรไปเสีย ณ ที่ว่าการอำเภอ และการเสียภาษีอากรนั้นให้ถือว่าเป็นการสมบูรณ์เมื่อได้รับใบเสร็จรับเงินซึ่งนายอำเภอได้ลงลายมือชื่อรับเงินแล้ว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เสียภาษีอากรต้องการขอใบแทนใบเสร็จที่เจ้าพนักงานได้ออกให้ไปแล้ว ให้ขอรับได้ ณ ที่ว่าการอำเภอ โดยเสียค่าธรรมเนียมฉบับละ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>สตางค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2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ภาษีอากรซึ่งต้องเสียหรือนำส่งตามลักษณะนี้ เมื่อถึงกำหนดชำระแล้ว ถ้ามิได้เสียหรือนำส่ง ให้ถือเป็นภาษีอากรค้า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พื่อให้ได้รับชำระภาษีอากรค้าง ให้อธิบดีมีอำนาจสั่งยึดหรืออายัดและขายทอดตลาดทรัพย์สินของผู้ต้องรับผิดเสียภาษีอากรหรือนำส่งภาษีอากรได้ทั่วราชอาณาจักร โดยมิต้องขอให้ศาลออกหมายยึดหรือสั่ง อำนาจดังกล่าวอธิบดีจะมอบให้รองอธิบดีหรือสรรพากรเขต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ascii="AngsanaUPC" w:hAnsi="AngsanaUPC" w:cs="AngsanaUPC"/>
          <w:sz w:val="32"/>
          <w:sz w:val="32"/>
          <w:lang w:eastAsia="th-TH"/>
        </w:rPr>
        <w:t>ในจังหวัดอื่นนอกจากกรุงเทพมหานคร ให้ผู้ว่าราชการจังหวัดหรือนายอำเภอมีอำนาจเช่นเดียวกับอธิบดีตามวรรคสอง ภายในเขตท้องที่จังหวัดหรืออำเภอนั้น แต่สำหรับนายอำเภอนั้น จะใช้อำนาจสั่งขายทอดตลาดได้ต่อเมื่อได้รับอนุญาตจากผู้ว่าราชการจังหวั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วิธีการยึดและขายทอดตลาดทรัพย์สิน ให้ปฏิบัติตามประมวลกฎหมายวิธีพิจารณาความแพ่งโดยอนุโลม ส่วนวิธีการอายัดให้ปฏิบัติตามระเบียบ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งินที่ได้จากการขายทอดตลาดดังกล่าว ให้หักค่าธรรมเนียมค่าใช้จ่าย ในการยึดและขายทอดตลาดและเงินภาษีอากรค้าง ถ้ามีเงินเหลือให้คืนแก่เจ้าของทรัพย์สิ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ascii="AngsanaUPC" w:hAnsi="AngsanaUPC" w:cs="AngsanaUPC"/>
          <w:sz w:val="32"/>
          <w:sz w:val="32"/>
          <w:lang w:eastAsia="th-TH"/>
        </w:rPr>
        <w:t>ผู้ต้องรับผิดเสียภาษีอากรตามวรรคสอง ให้หมายความรวมถึงผู้เป็นหุ้นส่วนจำพวกไม่จำกัดความรับผิดในห้างหุ้นส่วนนิติบุคคลด้วย</w:t>
      </w:r>
      <w:r>
        <w:rPr>
          <w:rFonts w:cs="AngsanaUPC" w:ascii="AngsanaUPC" w:hAnsi="AngsanaUPC"/>
          <w:sz w:val="32"/>
          <w:lang w:eastAsia="th-TH"/>
        </w:rPr>
        <w:t>"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ได้มีคำสั่งยึดหรืออายัดตาม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>แล้วห้ามผู้ใดทำลาย ย้ายไปเสีย ซ่อนเร้น หรือโอนไปให้แก่บุคคลอื่นซึ่งทรัพย์สินที่ถูกยึดหรืออายัดดังกล่าว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ประโยชน์ในการดำเนิน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มีอำนาจตาม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>หรือสรรพากรจังหวัดมีอำนา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ออกหมายเรียกผู้ต้องรับผิดชำระภาษีอากรค้าง และบุคคลใด ๆ ที่มีเหตุสมควรเชื่อว่าจะเป็นประโยชน์แก่การจัดเก็บภาษีอากรค้างมาให้ถ้อยค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ั่งบุคคลดังกล่าวใน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ห้นำบัญชี เอกสาร หรือหลักฐานอื่นอันจำเป็นแก่การจัดเก็บภาษีอากรค้างมาตรวจสอ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อกคำสั่งเป็นหนังสือให้เจ้าพนักงานสรรพากรทำการตรวจค้นหรือยึดบัญชี เอกสาร หรือหลักฐานอื่นของบุคคลดังกล่าวใน </w:t>
      </w:r>
      <w:r>
        <w:rPr>
          <w:rFonts w:cs="AngsanaUPC" w:ascii="AngsanaUPC" w:hAnsi="AngsanaUPC"/>
          <w:sz w:val="32"/>
          <w:lang w:eastAsia="th-TH"/>
        </w:rPr>
        <w:t>(1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ดำเนินการ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้องให้เวลาล่วงหน้าไม่น้อยกว่าเจ็ดวันนับแต่วันได้รับหมายเรียกหรือคำสั่ง การออกคำสั่งและทำการตาม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ต้องเป็นไปตามระเบียบ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จ้าพนักงานผู้ใดฝ่าฝืน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ความผิดต้องระวางโทษปรับไม่เกิน </w:t>
      </w:r>
      <w:r>
        <w:rPr>
          <w:rFonts w:cs="AngsanaUPC" w:ascii="AngsanaUPC" w:hAnsi="AngsanaUPC"/>
          <w:sz w:val="32"/>
          <w:lang w:eastAsia="th-TH"/>
        </w:rPr>
        <w:t xml:space="preserve">5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จำคุกไม่เกิน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>เดือน หรือทั้งปรับทั้งจำ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 xml:space="preserve">1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b/>
          <w:position w:val="16"/>
          <w:sz w:val="21"/>
          <w:lang w:eastAsia="th-TH"/>
        </w:rPr>
        <w:t>(1)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คณะกรรมการวินิจฉัยภาษีอาก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ทวิ  ให้มีคณะกรรมการวินิจฉัยภาษีอากร ประกอบด้วยปลัดกระทรวงการคลังเป็นประธานกรรมการ อธิบดีกรมสรรพากร อธิบดีกรมศุลกากร อธิบดีกรมสรรพสามิต ผู้อำนวยการสำนักงานเศรษฐกิจการคลังเลขาธิการคณะกรรมการกฤษฎีกา และผู้ทรงคุณวุฒิอีกจำนวนสามคนซึ่งรัฐมนตรีแต่งตั้งเป็น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แต่งตั้งข้าราชการสังกัดกระทรวงการคลังเป็นเลขานุการและผู้ช่วย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 ให้กรรมการซึ่งรัฐมนตรีแต่งตั้งตาม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ทวิ มีวาระอยู่ในตำแหน่งคราวละสามปี กรรมการซึ่งพ้นจากตำแหน่งตามวาระอาจได้รับแต่งตั้งเป็นกรรมการอีก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ัตวา  นอกจากการพ้นจากตำแหน่งตามวาระตาม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ตรี กรรมการซึ่งรัฐมนตรีแต่งตั้งพ้นจากตำแหน่ง เม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ให้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เป็นคนไร้ความสามารถหรือเสมือนไร้ความสามารถ หรือเป็นบุคคลล้มละล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กรรมการพ้นจากตำแหน่งก่อนวาระ ให้รัฐมนตรีแต่งตั้งผู้อื่นเป็นกรรมการ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รรมการซึ่งได้รับแต่งตั้งตามวรรคสอง อยู่ในตำแหน่งได้เพียงเท่ากำหนดเวลาของผู้ซึ่งตน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เบญจ  การประชุมคณะกรรมการวินิจฉัยภาษีอากรต้องมีกรรมการมาประชุมไม่น้อยกว่ากึ่งหนึ่งของจำนวนกรรมการทั้งหมดจึงเป็นองค์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ประธานกรรมการไม่อยู่ในที่ประชุม ให้กรรมการเลือกกรรมการคนหนึ่งเป็นประธานในที่ประชุ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มติของคณะกรรมการให้ถือเสียงข้างมาก 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ฉ  ให้กรรมการในคณะกรรมการวินิจฉัยภาษีอากรเป็นเจ้าพนักงานตามประมวลกฎหมายอา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ัตต  คณะกรรม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ทวิ มีอำนา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ำหนดขอบเขตในการใช้อำนาจของเจ้าพนักงานประเมินและพนักงานเจ้าหน้า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ำหนดหลักเกณฑ์ วิธีการ และระยะเวลาในการตรวจสอบและประเมินภาษีอ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วินิจฉัยปัญหาเกี่ยวกับภาษีอากรที่กรมสรรพากรขอความเห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ให้คำปรึกษาหรือเสนอแนะแก่รัฐมนตรีในการจัดเก็บภาษีอ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กำหนด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มื่อได้รับความเห็นชอบจากคณะรัฐมนตรีและประกาศในราชกิจจานุเบกษาแล้ว ให้เจ้าพนักงานประเมินและพนักงานเจ้าหน้าที่ปฏิบัติ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ำวินิจฉัยของคณะกรรมการวินิจฉัยภาษีอากรตาม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ให้เป็นที่สุดและในกรณีที่มีการเปลี่ยนแปลงคำวินิจฉัยในภายหลัง คำวินิจฉัยเปลี่ยนแปลงนั้นมิให้มีผลใช้บังคับย้อนหลัง เว้นในกรณีที่มีคำพิพากษาอันถึงที่สุดมีผลเป็นการเปลี่ยนแปลงคำวินิจฉัย ก็ให้เจ้าพนักงานประเมินหรือพนักงานเจ้าหน้าที่มีอำนาจดำเนินการตามคำพิพากษาในส่วนที่เป็นโทษย้อนหลังได้เฉพาะบุคคลซึ่งเป็นคู่ความในคดี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อัฏฐ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รมการซึ่งรัฐมนตรีแต่งตั้ง ซึ่งมีส่วนได้เสียในเรื่องใดที่ต้องวินิจฉัยตาม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ัตต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จะเข้าร่วมประชุมหรือลงมติในเรื่องนั้นมิ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วิธีการเกี่ยวแก่ภาษีอากรประเมิ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 </w:t>
      </w:r>
      <w:r>
        <w:rPr>
          <w:rFonts w:ascii="AngsanaUPC" w:hAnsi="AngsanaUPC" w:cs="AngsanaUPC"/>
          <w:sz w:val="32"/>
          <w:sz w:val="32"/>
          <w:lang w:eastAsia="th-TH"/>
        </w:rPr>
        <w:t>ภาษีอากรประเมิน คือที่มีระบุไว้ในหมวดนั้น ๆ ว่าเป็นภาษีอากรประเมิ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5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ว้นแต่จะมีบัญญัติไว้เป็นอย่างอื่นในหมวดต่าง ๆ แห่งลักษณะนี้ ให้ใช้บทบัญญัติในหมวดนี้บังคับแก่การภาษีอากรประเมินทุกประเภ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6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"</w:t>
      </w:r>
      <w:r>
        <w:rPr>
          <w:rFonts w:ascii="AngsanaUPC" w:hAnsi="AngsanaUPC" w:cs="AngsanaUPC"/>
          <w:sz w:val="32"/>
          <w:sz w:val="32"/>
          <w:lang w:eastAsia="th-TH"/>
        </w:rPr>
        <w:t>เจ้าพนักงานประเมิน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บุคคลหรือคณะบุคคลซึ่งรัฐมนตรีแต่งตั้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ยื่นรายการและการเสียภาษีอาก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 </w:t>
      </w:r>
      <w:r>
        <w:rPr>
          <w:rFonts w:ascii="AngsanaUPC" w:hAnsi="AngsanaUPC" w:cs="AngsanaUPC"/>
          <w:sz w:val="32"/>
          <w:sz w:val="32"/>
          <w:lang w:eastAsia="th-TH"/>
        </w:rPr>
        <w:t>การยื่นรายการ ให้ยื่นภายในเวลาที่กำหนดไว้ในหมวดว่าด้วยภาษีอากรต่าง ๆ และตามแบบแสดงรายการ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อธิบดีต้องการรายงานประจำปี หรือบัญชีงบดุลหรือบัญชีอื่น ๆ ประกอบแบบแสดงรายการใดก็ให้สั่งเรียกได้ กับให้อธิบดีมีอำนาจสั่งผู้ต้องเสียภาษีอากรให้มีสมุดบัญชีพิเศษ และให้กรอกข้อความที่ต้องการลงในสมุดบัญชีนั้นได้ เพื่อสะดวกแก่การคำนวณเงินภาษีอากรที่ต้องเสียตามลักษณะนี้เมื่ออธิบดีมีคำสั่งตามที่ว่ามานี้ ผู้ยื่นรายการหรือผู้ต้องเสียภาษีอากรต้องปฏิบัติตา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พื่อ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>ประโยชน์ในการจัดเก็บภาษีอ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ห้อธิบดีโดยอนุมัติรัฐมนตรีมีอำนาจสั่งบุคคลเป็นการทั่วไปให้มีบัญชีพิเศษ และให้กรอกข้อความที่ต้องการลงในบัญชีนั้น คำสั่งเช่นว่านี้ให้ประกาศ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ห้อธิบดีมีอำนาจกำหนดให้ผู้ยื่นรายการหรือผู้ต้องเสียภาษีอากรจัดทำบัญชีงบดุล หรือบัญชีอื่น ๆ แสดงรายการหรือแจ้งข้อความใด ๆ  และยื่นต่อเจ้าพนักงานประเมิน พร้อมกับการยื่นรายการตามแบบแสดงรายการ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 </w:t>
      </w:r>
      <w:r>
        <w:rPr>
          <w:rFonts w:ascii="AngsanaUPC" w:hAnsi="AngsanaUPC" w:cs="AngsanaUPC"/>
          <w:sz w:val="32"/>
          <w:sz w:val="32"/>
          <w:lang w:eastAsia="th-TH"/>
        </w:rPr>
        <w:t>รายการที่ยื่นเพื่อเสียภาษีอากรนั้น ให้อำเภอหรือเจ้าพนักงานประเมินเป็นผู้ประเมินตามที่กำหนดไว้ในหมวดภาษีอากรนั้น ๆ  และเมื่อได้ประเมินแล้วให้แจ้งจำนวนภาษีอากรที่ประเมินไปยังผู้ต้องเสียภาษี ในกรณีนี้จะอุทธรณ์การประเมิน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ต้องเสียภาษีอากรถึงแก่ความตายเสียก่อนได้รับแจ้งจำนวนภาษีอากรที่ประเมิน ให้อำเภอหรือ           เจ้าพนักงานประเมินแจ้งจำนวนภาษีอากรที่ประเมินไปยังผู้จัดการมรดกหรือไปยังทายาทหรือผู้อื่นที่ครอบครองทรัพย์มรดก  แล้วแต่กรณ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เมื่อประเมินแล้ว ไม่ต้องเรียกเก็บหรือเรียกคืนภาษีอากร การแจ้งจำนวนภาษีอากรเป็นอันงดไม่ต้องกระทำ แต่อำเภอหรือเจ้าพนักงานประเมินยังคงดำเนิน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1 </w:t>
      </w:r>
      <w:r>
        <w:rPr>
          <w:rFonts w:ascii="AngsanaUPC" w:hAnsi="AngsanaUPC" w:cs="AngsanaUPC"/>
          <w:sz w:val="32"/>
          <w:sz w:val="32"/>
          <w:lang w:eastAsia="th-TH"/>
        </w:rPr>
        <w:t>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ประเมินตามวรรคหนึ่งและวรรคสอง 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ascii="AngsanaUPC" w:hAnsi="AngsanaUPC" w:cs="AngsanaUPC"/>
          <w:position w:val="16"/>
          <w:sz w:val="21"/>
          <w:sz w:val="21"/>
          <w:lang w:eastAsia="th-TH"/>
        </w:rPr>
        <w:t xml:space="preserve"> 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จำเป็นเพื่อรักษาผลประโยชน์ในการจัดเก็บภาษีอากร เจ้าพนักงานประเมินมีอำนาจที่จะประเมินเรียกเก็บภาษีจากผู้ต้องเสียภาษีก่อนถึงกำหนดเวลายื่นรายการได้ เมื่อได้ประเมินแล้วให้แจ้งจำนวนภาษีที่ต้องเสียไปยังผู้ต้องเสียภาษี และให้ผู้ต้องเสียภาษีชำระภาษีภายในเจ็ดวันนับแต่วันได้รับแจ้งการประเมิน ในกรณีนี้จะอุทธรณ์การประเมิ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ภาษีที่ประเมินเรียกเก็บตามความในวรรคก่อน ให้ถือเป็นเครดิตของผู้ต้องเสียภาษีในการคำนวณ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ใช้อำนาจตามความในมาตรานี้ เจ้าพนักงานประเมินจะสั่งให้ยื่นรายการตามแบบที่อธิบดีกำหนดด้วย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>ทวิ ในกรณีเจ้าพนักงานประเมินได้ประเมินให้เสียภาษี บุคคลผู้มีหน้าที่เสียภาษีจะต้องชำระภาษีนั้นพร้อมทั้งเบี้ยปรับและเงินเพิ่มตามที่บัญญัติไว้ในหมวดนี้ ภายในสามสิบวันนับแต่วันได้รับแจ้งการประเมิ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9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ว้นแต่จะมีบทบัญญัติไว้เป็นอย่างอื่น กรณีที่เจ้าพนักงานประเมินมีเหตุอันควรเชื่อว่า ผู้ใดแสดงรายการตามแบบที่ยื่นไม่ถูกต้องตามความจริงหรือไม่บริบูรณ์ ให้เจ้าพนักงานประเมินมีอำนาจออกหมายเรียกผู้ยื่นรายการนั้นมาไต่สวน และออกหมายเรียกพยานกับสั่งให้ผู้ยื่นรายการหรือพยานนั้นนำบัญชีเอกสารหรือหลักฐานอื่นอันควรแก่เรื่องมาแสดงได้ แต่ต้องให้เวลาล่วงหน้าไม่น้อยกว่าเจ็ดวันนับแต่วันส่งหมาย  ทั้งนี้ การออกหมายเรียกดังกล่าวจะต้องกระทำภายในเวลาสองปีนับแต่วันที่ได้ยื่นรายการไม่ว่าการยื่นรายการนั้นจะได้กระทำภายในเวลาที่กฎหมายกำหนด หรือเวลา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ัฐมนตรีหรืออธิบดีขยายหรือเลื่อนออกไปหรือไม่  ทั้งนี้ แล้วแต่วันใดจะเป็นวันหลัง เว้นแต่กรณีปรากฏหลักฐานหรือมีเหตุอันควรสงสัยว่าผู้ยื่นรายการมีเจตนาหลีกเลี่ยงภาษีอากรหรือเป็นกรณีจำเป็นเพื่อประโยชน์ในการคืนภาษีอากร อธิบดีจะอนุมัติให้ขยายเวลาการออกหมายเรียกดังกล่าวเกินกว่าสองปีก็ได้ แต่ต้องไม่เกินห้าปีนับแต่วันที่ได้ยื่นรายการ แต่กรณีขยายเวลาเพื่อประโยชน์ในการคืนภาษีอากรให้ขยายได้ไม่เกินกำหนดเวลาตามที่มีสิทธิขอคืนภาษีอาก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0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ได้จัด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>และทราบข้อความแล้วเจ้าพนักงานประเมินมีอำนาจที่จะแก้จำนวนเงินที่ประเมินหรือที่ยื่นรายการไว้เดิมโดยอาศัยพยานหลักฐานที่ปรากฏ และแจ้งจำนวนเงินที่ต้องชำระอีกไปยังผู้ต้องเสียภาษีอากร ในกรณีนี้จะอุทธรณ์การประเมิน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1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ต้องเสียภาษีอากรไม่ปฏิบัติตามหมายหรือคำสั่งของเจ้าพนักงาน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>หรือไม่ยอมตอบคำถามเมื่อซักถามโดยไม่มีเหตุผลอันสมควร เจ้าพนักงานประเมินมีอำนาจประเมินเงินภาษีอากรตามที่รู้เห็นว่าถูกต้องและแจ้งจำนวนเงินซึ่งต้องชำระไปยังผู้ต้องเสียภาษีอากร ในกรณีนี้ห้ามมิให้อุทธรณ์การประเมิ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2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21 </w:t>
      </w:r>
      <w:r>
        <w:rPr>
          <w:rFonts w:ascii="AngsanaUPC" w:hAnsi="AngsanaUPC" w:cs="AngsanaUPC"/>
          <w:sz w:val="32"/>
          <w:sz w:val="32"/>
          <w:lang w:eastAsia="th-TH"/>
        </w:rPr>
        <w:t>ผู้ต้องเสียภาษีต้องรับผิดเสียเบี้ยปรับหนึ่งเท่าของจำนวนเงินภาษีที่ต้องชำระอีก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3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ใดไม่ยื่นรายการให้อำเภอหรือเจ้าพนักงานประเมินแล้วแต่กรณี มีอำนาจออกหมายเรียกตัวผู้นั้นมาไต่สวน และออกหมายเรียกพยานกับสั่งให้ผู้ที่ไม่ยื่นรายการหรือพยานนั้นนำบัญชีหรือพยานหลักฐานอื่นอันควรแก่เรื่องมาแสดงได้ แต่ต้องให้เวลาล่วงหน้าไม่น้อยกว่าเจ็ดวันนับแต่วันส่งหมา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4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ได้จัด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23 </w:t>
      </w:r>
      <w:r>
        <w:rPr>
          <w:rFonts w:ascii="AngsanaUPC" w:hAnsi="AngsanaUPC" w:cs="AngsanaUPC"/>
          <w:sz w:val="32"/>
          <w:sz w:val="32"/>
          <w:lang w:eastAsia="th-TH"/>
        </w:rPr>
        <w:t>และทราบข้อความแล้วอำเภอหรือเจ้าพนักงานประเมินแล้วแต่กรณี มีอำนาจประเมินเงินภาษีอากรและแจ้งจำนวนภาษีอากรที่ต้องชำระไปยังผู้ต้องเสียภาษีอากร ในกรณีนี้จะอุทธรณ์การประเมิน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5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ถ้าผู้ได้รับหมายหรือคำสั่งของอำเภอหรือเจ้าพนักงานประเมิน แล้วแต่กรณี ไม่ปฏิบัติตามหมาย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คำสั่งของอำเภอหรือเจ้าพนักงาน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23 </w:t>
      </w:r>
      <w:r>
        <w:rPr>
          <w:rFonts w:ascii="AngsanaUPC" w:hAnsi="AngsanaUPC" w:cs="AngsanaUPC"/>
          <w:sz w:val="32"/>
          <w:sz w:val="32"/>
          <w:lang w:eastAsia="th-TH"/>
        </w:rPr>
        <w:t>หรือไม่ยอมตอบคำถามเมื่อซักถาม โดยไม่มีเหตุผลอันสมควร อำเภอหรือเจ้าพนักงานประเมินมีอำนาจประเมินเงินภาษีอากรตามที่รู้เห็นว่าถูกต้อง และแจ้งจำนวนภาษีอากรไปยังผู้ต้องเสียภาษีอากรในกรณีนี้ห้ามมิให้อุทธรณ์การประเมิ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6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ว้นแต่จะบัญญัติไว้เป็นอย่างอื่นในลักษณะนี้ ในการ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>ผู้ต้องเสียภาษีต้องรับผิดเสียเบี้ยปรับอีกสองเท่าของจำนวนเงินภาษีที่ต้องชำร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27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ใดไม่เสียหรือนำส่งภาษีภายในกำหนดเวลาตามที่บัญญัติไว้ในหมวดต่าง ๆ แห่งลักษณะนี้เกี่ยวกับภาษีอากรประเมินให้เสียเงินเพิ่มอีกร้อยละ </w:t>
      </w:r>
      <w:r>
        <w:rPr>
          <w:rFonts w:cs="AngsanaUPC" w:ascii="AngsanaUPC" w:hAnsi="AngsanaUPC"/>
          <w:sz w:val="32"/>
          <w:lang w:eastAsia="th-TH"/>
        </w:rPr>
        <w:t xml:space="preserve">1.5  </w:t>
      </w:r>
      <w:r>
        <w:rPr>
          <w:rFonts w:ascii="AngsanaUPC" w:hAnsi="AngsanaUPC" w:cs="AngsanaUPC"/>
          <w:sz w:val="32"/>
          <w:sz w:val="32"/>
          <w:lang w:eastAsia="th-TH"/>
        </w:rPr>
        <w:t>ต่อเดือนหรือเศษของเดือนของเงินภาษีที่ต้องเสียหรือนำส่งโดยไม่รวมเบี้ย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อธิบดีอนุมัติให้ขยายกำหนดเวลาชำระหรือนำส่งภาษีและได้มีการชำระหรือนำส่งภาษีภายในกำหนดเวลาที่ขยายให้นั้น เงินเพิ่มตามวรรคหนึ่งให้ลดลงเหลือร้อยละ </w:t>
      </w:r>
      <w:r>
        <w:rPr>
          <w:rFonts w:cs="AngsanaUPC" w:ascii="AngsanaUPC" w:hAnsi="AngsanaUPC"/>
          <w:sz w:val="32"/>
          <w:lang w:eastAsia="th-TH"/>
        </w:rPr>
        <w:t xml:space="preserve">0.75 </w:t>
      </w:r>
      <w:r>
        <w:rPr>
          <w:rFonts w:ascii="AngsanaUPC" w:hAnsi="AngsanaUPC" w:cs="AngsanaUPC"/>
          <w:sz w:val="32"/>
          <w:sz w:val="32"/>
          <w:lang w:eastAsia="th-TH"/>
        </w:rPr>
        <w:t>ต่อเดือนหรือเศษของ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การคำนวณเงินเพิ่มตามวรรคหนึ่งและวรรคสอง ให้เริ่มนับเมื่อพ้นกำหนดเวลาการยื่นรายการหรือนำส่งภาษีจนถึงวันชำระหรือนำส่งภาษีแต่เงินเพิ่มที่คำนวณได้มิให้เกินจำนวนภาษีที่ต้องเสียหรือนำส่ง ไม่ว่าภาษีที่ต้องเสียหรือนำส่งนั้นจะเกิดจากการประเมินหรือคำสั่งของเจ้าพนักงานหรือคำวินิจฉัยอุทธรณ์หรือคำพิพากษาของศาล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บี้ยปรับตามมาตรา </w:t>
      </w:r>
      <w:r>
        <w:rPr>
          <w:rFonts w:cs="AngsanaUPC" w:ascii="AngsanaUPC" w:hAnsi="AngsanaUPC"/>
          <w:sz w:val="32"/>
          <w:lang w:eastAsia="th-TH"/>
        </w:rPr>
        <w:t xml:space="preserve">2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เงิน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>ให้ถือเป็นเงิน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บี้ยปรับตามวรรคหนึ่ง อาจงดหรือลดลงได้ตามระเบียบที่อธิบดีกำหนด โดยอนุมัติรัฐมนตรี ระเบียบดังกล่าวนี้ให้ประกาศในราชกิจจานุเบกษ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ว้นแต่จะมีบทบัญญัติไว้เป็นอย่างอื่น การขอคืนภาษีอากรและภาษีที่ถูกหักไว้ ณ ที่จ่าย และนำส่งแล้วเป็นจำนวนเงินเกินกว่าที่ควรต้องเสียภาษี หรือที่ไม่มีหน้าที่ต้องเสียให้ผู้มีสิทธิขอคืนยื่นคำร้องขอคืนภายในสามปีนับแต่วันสุดท้ายแห่งกำหนดเวลายื่นรายการภาษีตามที่กฎหมายกำหนด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มีสิทธิขอคืนได้ยื่นรายการ เมื่อพ้นเวลาที่กฎหมายกำหนดหรือได้ยื่นรายการภายในเวลาที่รัฐมนตรีหรืออธิบดีขยายหรือเลื่อนออกไป ให้ผู้มีสิทธิขอคืนยื่นคำร้องขอคืนภายในสามปีนับแต่วันที่ได้ยื่นราย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มีสิทธิขอคืนอุทธรณ์การประเมินตามหมวดนี้ หรือเป็นคดีในศาล ให้ผู้มีสิทธิขอคืนยื่นคำร้องขอคืนภายในสามปีนับแต่วันที่ได้รับแจ้งคำวินิจฉัยอุทธรณ์การประเมินเป็นหนังสือ หรือนับแต่วันที่มีคำพิพากษาถึงที่สุด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ำร้องขอคืนตามมาตรานี้ ให้เป็นไปตามแบบที่อธิบดีกำหนดและให้ผู้มีสิทธิขอคืนยื่นคำร้องขอคืน ณ ที่ว่าการอำเภอท้องที่ที่ผู้มีสิทธิขอคืนมีภูมิลำเนาหรือ ณ สถานที่อื่นตามที่อธิบดี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>จัตวา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คืนภาษีอากรตามบทบัญญัติแห่งประมวลรัษฎากร เจ้าพนักงานประเมินอาจส่งหนังสือแจ้งความแก่ผู้มีสิทธิขอคืน หรือบุคคลอื่นที่เกี่ยวข้องมาให้ถ้อยคำ หรือส่งเอกสาร หรือหลักฐานอันควรแก่เรื่องเพื่อประกอบการพิจารณาได้ตามที่เห็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อุทธรณ์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eastAsia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8  </w:t>
      </w:r>
      <w:r>
        <w:rPr>
          <w:rFonts w:ascii="AngsanaUPC" w:hAnsi="AngsanaUPC" w:cs="AngsanaUPC"/>
          <w:sz w:val="32"/>
          <w:sz w:val="32"/>
          <w:lang w:eastAsia="th-TH"/>
        </w:rPr>
        <w:t>การอุทธรณ์นั้น ให้อุทธรณ์ตามแบบ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 </w:t>
      </w:r>
      <w:r>
        <w:rPr>
          <w:rFonts w:ascii="AngsanaUPC" w:hAnsi="AngsanaUPC" w:cs="AngsanaUPC"/>
          <w:sz w:val="32"/>
          <w:sz w:val="32"/>
          <w:lang w:eastAsia="th-TH"/>
        </w:rPr>
        <w:t>ในการอุทธรณ์การประเมินภาษีอากรที่อำเภอมีหน้าที่ประเมิน ให้อุทธรณ์ได้ตามเกณฑ์และวิธีการ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ห้อุทธรณ์การประเมินของอำเภอต่อเจ้าพนักงานประเมินภายในกำหนดสิบห้าวัน นับแต่วันได้รับแจ้งการประเมิ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2)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ว้นแต่ในกรณีห้ามอุทธรณ์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2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อุทธรณ์การประเมินของเจ้าพนักงานประเมินต่อผู้ว่าราชการจังหวัดภายในกำหนดสิบห้าวัน นับแต่วันได้รับแจ้งคำวินิจฉัยอุทธรณ์ หรือรับแจ้งการประเมิน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มาตรา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>2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ว้นแต่ในกรณีห้ามอุทธรณ์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อุทธรณ์คำวินิจฉัยอุทธรณ์ของผู้ว่าราชการจังหวัดต่อศาลภายในกำหนด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>วัน นับแต่วันที่ได้รับแจ้งคำวินิจฉัยอุทธรณ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0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ารอุทธรณ์การประเมินภาษีอากรที่อำเภอไม่มีหน้าที่ประเมิน ให้อุทธรณ์ภายในกำหนดเวลาสามสิบวันนับแต่วันได้รับแจ้งการประเมินโดยให้อุทธรณ์ตามเกณฑ์และวิธีการ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ว้นแต่ในกรณีห้ามอุทธรณ์ตามมาตรา </w:t>
      </w:r>
      <w:r>
        <w:rPr>
          <w:rFonts w:cs="AngsanaUPC" w:ascii="AngsanaUPC" w:hAnsi="AngsanaUPC"/>
          <w:sz w:val="32"/>
          <w:lang w:eastAsia="th-TH"/>
        </w:rPr>
        <w:t xml:space="preserve">2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>2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ถ้าเจ้าพนักงานประเมินผู้ทำการประเมินมีสำนักงานอยู่ในเขตจังหวัดพระนครหรือจังหวัดธนบุรี ให้อุทธรณ์ต่อคณะกรรมการพิจารณาอุทธรณ์ซึ่งประกอบด้วยอธิบดีหรือผู้แทน ผู้แทนกรมอัยการและผู้แทนกระทรวงมหาด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ถ้าเจ้าพนักงานประเมินผู้ทำการประเมินมีสำนักงานอยู่ในเขตจังหวัดอื่น ให้อุทธรณ์ต่อคณะกรรมการพิจารณาอุทธรณ์ ซึ่งประกอบด้วยผู้ว่าราชการจังหวัดหรือผู้แทน สรรพากรเขตหรือผู้แทน และอัยการจังหวัดหรือผู้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ว้นแต่ในกรณีห้ามอุทธรณ์ตาม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ให้อุทธรณ์คำวินิจฉัยอุทธรณ์ของคณะกรรมการพิจารณาอุทธรณ์ต่อศาลภายในกำหนดเวลาสามสิบวันนับแต่วันได้รับแจ้งคำวินิจฉัยอุทธรณ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ณะกรรมการพิจารณาอุทธรณ์ตาม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จะมีหลายคณะ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1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อุทธรณ์ไม่เป็นการทุเลาการเสียภาษีอากรถ้าไม่เสียภาษีอากรภายในเวลาที่กฎหมายกำหนดให้ถือเป็นภาษีอากรค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>เว้นแต่กรณีที่ผู้อุทธรณ์ได้รับอนุมัติจากอธิบดีให้รอคำวินิจฉัยอุทธรณ์หรือคำพิพากษาได้ ก็ให้มีหน้าที่ชำระภายในสามสิบวันนับแต่วันได้รับแจ้งคำวินิจฉัยอุทธรณ์หรือได้รับทราบคำพิพากษาถึงที่สุด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คำวินิจฉัยอุทธรณ์ให้เสียภาษีอากรเพิ่มขึ้น ผู้อุทธรณ์จะต้องชำระภายในกำหนดเวลาเช่นเดียวกับวรรคก่อ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การวินิจฉัยอุทธรณ์ตามมาตรา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>เจ้าพนักงานประเมิน ผู้ว่าราชการจังหวัดหรือกรรมการในคณะกรรมการพิจารณาอุทธรณ์ แล้วแต่กรณี มีอำนาจออกหมายเรียกผู้อุทธรณ์มาไต่สวนออกหมายเรียก  พยาน กับสั่งให้ผู้อุทธรณ์หรือพยานนั้นนำสมุดบัญชี หรือพยานหลักฐานอย่างอื่นอันควรแก่เรื่องมาแสดงได้ แต่ต้องให้เวลาล่วงหน้าไม่น้อยกว่าสิบห้าวันนับแต่วันส่งหมา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3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ุทธรณ์คนใดไม่ปฏิบัติตามหมายเรียกหรือคำสั่งตามมาตรา </w:t>
      </w:r>
      <w:r>
        <w:rPr>
          <w:rFonts w:cs="AngsanaUPC" w:ascii="AngsanaUPC" w:hAnsi="AngsanaUPC"/>
          <w:sz w:val="32"/>
          <w:lang w:eastAsia="th-TH"/>
        </w:rPr>
        <w:t xml:space="preserve">32 </w:t>
      </w:r>
      <w:r>
        <w:rPr>
          <w:rFonts w:ascii="AngsanaUPC" w:hAnsi="AngsanaUPC" w:cs="AngsanaUPC"/>
          <w:sz w:val="32"/>
          <w:sz w:val="32"/>
          <w:lang w:eastAsia="th-TH"/>
        </w:rPr>
        <w:t>หรือไม่ยอมตอบคำถามเมื่อซักถาม โดยไม่มีเหตุผลอันสมควร ผู้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>หมดสิทธิที่จะอุทธรณ์คำวินิจฉัยอุทธรณ์ต่อไป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4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ำวินิจฉัยอุทธรณ์ของผู้มีหน้าที่พิจารณาอุทธรณ์ตามมาตรา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>ให้ทำเป็นหนังสือและให้ส่งไปยังผู้อุทธรณ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กำหนดโทษ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5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ไม่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หรือมาตรา </w:t>
      </w:r>
      <w:r>
        <w:rPr>
          <w:rFonts w:cs="AngsanaUPC" w:ascii="AngsanaUPC" w:hAnsi="AngsanaUPC"/>
          <w:sz w:val="32"/>
          <w:lang w:eastAsia="th-TH"/>
        </w:rPr>
        <w:t xml:space="preserve">51 </w:t>
      </w:r>
      <w:r>
        <w:rPr>
          <w:rFonts w:ascii="AngsanaUPC" w:hAnsi="AngsanaUPC" w:cs="AngsanaUPC"/>
          <w:sz w:val="32"/>
          <w:sz w:val="32"/>
          <w:lang w:eastAsia="th-TH"/>
        </w:rPr>
        <w:t>เว้นแต่จะแสดงว่าได้มีเหตุสุดวิสัย ต้องระวางโทษปรับไม่เกินสองพัน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5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ฝ่าฝืน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>ทวิ ต้องระวางโทษจำคุกไม่เกินสองปี และปรับไม่เกินสองแส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กระทำความผิดตามวรรคหนึ่งเป็นนิติบุคคล กรรมการผู้จัดการผู้จัดการ หรือผู้แทนของนิติบุคคลนั้น ต้องรับโทษตามที่บัญญัติไว้ในวรรคหนึ่งด้วย เว้นแต่จะพิสูจน์ได้ว่า ตนมิได้มีส่วนในการกระทำความผิดของนิติบุคคล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6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โดยรู้อยู่แล้วหรือจงใจไม่ปฏิบัติตามหมายเรียกหรือคำสั่งของอธิบดีหรือผู้ซึ่งอธิบดีมอบหมายหรือสรรพากรจังหวัด เจ้าพนักงานประเมิน ผู้ว่าราชการจังหวัด หรือกรรมการ ที่ออกตาม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32 </w:t>
      </w:r>
      <w:r>
        <w:rPr>
          <w:rFonts w:ascii="AngsanaUPC" w:hAnsi="AngsanaUPC" w:cs="AngsanaUPC"/>
          <w:sz w:val="32"/>
          <w:sz w:val="32"/>
          <w:lang w:eastAsia="th-TH"/>
        </w:rPr>
        <w:t>หรือไม่ยอมตอบคำถามเมื่อซักถาม ต้องระวางโทษจำคุกไม่เกินหนึ่งเดือน หรือปรับไม่เกินสองพันบาทหรือทั้งจำทั้งปรับ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7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ใ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โดยรู้อยู่แล้วหรือโดยจงใจ แจ้งข้อความเท็จ หรือให้ถ้อยคำเท็จหรือตอบคำถามด้วยถ้อยคำอันเป็นเท็จ หรือนำพยานหลักฐานเท็จมาแสดงเพื่อหลีกเลี่ยงการเสียภาษีอากรตามลักษณะนี้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โดยความเท็จ โดยฉ้อโกงหรืออุบาย หรือโดยวิธีการอื่นใดทำนองเดียวกัน หลีกเลี่ยงหรือพยายามหลีกเลี่ยงการเสียภาษีอากรตามลักษณะ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ตั้งแต่สามเดือนถึงเจ็ดปี และปรับตั้งแต่สองพันบาทถึงสองแสน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7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ใดโดยเจตนาละเลย ไม่ยื่นรายการที่ต้องยื่นตามลักษณะนี้ เพื่อหลีกเลี่ยงหรือพยายามหลีกเลี่ยงการเสียภาษีอากร ต้องระวางโทษปรับไม่เกินห้าพันบาท หรือจำคุกไม่เกินหกเดือน หรือทั้งปรับทั้งจ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ภาษีเงินได้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cs="AngsanaUPC" w:ascii="AngsanaUPC" w:hAnsi="AngsanaUPC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ข้อความทั่วไป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8  </w:t>
      </w:r>
      <w:r>
        <w:rPr>
          <w:rFonts w:ascii="AngsanaUPC" w:hAnsi="AngsanaUPC" w:cs="AngsanaUPC"/>
          <w:sz w:val="32"/>
          <w:sz w:val="32"/>
          <w:lang w:eastAsia="th-TH"/>
        </w:rPr>
        <w:t>ภาษีเงินได้นี้อยู่ในประเภทภาษีอากรประเมิน และให้เจ้าพนักงานประเมินเป็นผู้ประเมินเกี่ยวกับภาษีในหมว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9  </w:t>
      </w:r>
      <w:r>
        <w:rPr>
          <w:rFonts w:ascii="AngsanaUPC" w:hAnsi="AngsanaUPC" w:cs="AngsanaUPC"/>
          <w:sz w:val="32"/>
          <w:sz w:val="32"/>
          <w:lang w:eastAsia="th-TH"/>
        </w:rPr>
        <w:t>ในหมวดนี้ เว้นแต่ข้อความจะแสดงให้เห็นเป็นอย่างอื่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พึงประเมิน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ความว่า  เงินได้อันเข้าลักษณะพึงเสียภาษีในหมวดนี้ เงินได้ที่กล่าวนี้ให้หมายความรวมตลอดถึงทรัพย์สินหรือประโยชน์อย่างอื่นที่ได้รับ ซึ่งอาจคิดคำนวณได้เป็นเงิน เงินค่าภาษีอากรที่ผู้จ่ายเงินหรือผู้อื่นออกแทนให้สำหรับเงินได้ประเภทต่าง ๆ ตาม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เครดิต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ด้วย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บริษัทหรือห้างหุ้นส่วนนิติบุคคลในเครือเดียวกัน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บริษัทหรือห้างหุ้นส่วนนิติบุคคลตั้งแต่สองนิติบุคคลขึ้นไปซึ่งมีความสัมพันธ์กันในลักษณะ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ผู้ถือหุ้นหรือผู้เป็นหุ้นส่วนเกินกว่ากึ่งจำนวนผู้ถือหุ้น หรือผู้เป็นหุ้นส่วนในนิติบุคคลหนึ่งเป็นผู้ถือหุ้น หรือเป็นหุ้นส่วนเกินกว่ากึ่งจำนวนผู้ถือหุ้นหรือผู้เป็นหุ้นส่วนในอีกนิติบุคคล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ผู้ถือหุ้นหรือผู้เป็นหุ้นส่วน ซึ่งถือหุ้นหรือเป็นหุ้นส่วนในนิติบุคคลหนึ่งมีมูลค่าเกินกว่าร้อยละห้าสิบของทุนทั้งหมด ถือหุ้นหรือเป็นหุ้นส่วนในอีกนิติบุคคลหนึ่งมีมูลค่าเกินกว่าร้อยละห้าสิบของทุนทั้งหม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นิติบุคคลหนึ่งถือหุ้นหรือเป็นหุ้นส่วนในอีกนิติบุคคลหนึ่งเกินกว่าร้อยละห้าสิบของทุนทั้งหมด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บุคคลเกินกว่ากึ่งจำนวนกรรมการหรือผู้เป็นหุ้นส่วน ซึ่งมีอำนาจจัดการในนิติบุคคลหนึ่ง เป็นกรรมการหรือเป็นผู้เป็นหุ้นส่วนซึ่งมีอำนาจจัดการในอีกนิติบุคคลหนึ่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ปีภาษี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ปีประดิทิ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บริษัทจดทะเบียน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บริษัทจดทะเบียนตามกฎหมายว่าด้วยตลาดหลักทรัพย์แห่งประเทศ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บริษัทจัดการกิจการลงทุน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บริษัทหลักทรัพย์ที่ได้รับอนุญาตให้ประกอบกิจการจัดการลงทุนตามกฎหมายว่าด้วยการควบคุมกิจการค้าขายอันกระทบถึงความปลอดภัยหรือผาสุกแห่งสาธารณช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องทุนรวม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คณะบุคคลซึ่งเข้าร่วมในกองทุนซึ่งจัดตั้งและดำเนินการโดยบริษัทจัดการกิจการลงทุนตามโครงการในการประกอบกิจการจัดการลงทุนตามกฎหมายว่าด้วยการควบคุมกิจการค้าขายอันกระทบถึงความปลอดภัยหรือผาสุกแห่งสาธารณช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บริษัทเงินทุน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ความว่า บริษัทเงินทุนหรือบริษัทเครดิตฟองซิเอร์ตามกฎหมายว่าด้วยการควบคุมกิจการค้าขายอันกระทบถึงความปลอดภัยหรือผาสุกแห่งสาธารณชน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บริษัทหรือห้างหุ้นส่วนนิติบุคคล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บริษัทหรือห้างหุ้นส่วนนิติบุคคลที่ตั้งขึ้นตามกฎหมายไทย หรือที่ตั้งขึ้นตามกฎหมายของต่างประเทศ และให้หมายความรวมถึ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ิจการซึ่งดำเนินการเป็นทางค้าหรือหากำไรโดยรัฐบาลต่างประเทศ องค์การของรัฐบาลต่างประเทศ หรือนิติบุคคลอื่นที่ตั้งขึ้นตามกฎหมายของต่า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ิจการร่วมค้า ซึ่งได้แก่กิจการที่ดำเนินการร่วมกันเป็นทางค้าหรือหากำไรระหว่างบริษัทกับบริษัท บริษัทกับห้างหุ้นส่วนนิติบุคคล ห้างหุ้นส่วนนิติบุคคลกับห้างหุ้นส่วนนิติบุคคล หรือระหว่างบริษัทและหรือห้างหุ้นส่วนนิติบุคคลกับบุคคลธรรมดา คณะบุคคลที่มิใช่นิติบุคคล ห้างหุ้นส่วนสามัญ หรือนิติบุคคลอื่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3)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ูลนิธิหรือสมาคมที่ประกอบกิจการซึ่งมีรายได้ แต่ไม่รวมถึงมูลนิธิหรือสมาคมที่รัฐมนตรีประกาศกำหนดตามมาตรา </w:t>
      </w:r>
      <w:r>
        <w:rPr>
          <w:rFonts w:cs="AngsanaUPC" w:ascii="AngsanaUPC" w:hAnsi="AngsanaUPC"/>
          <w:sz w:val="32"/>
          <w:lang w:eastAsia="th-TH"/>
        </w:rPr>
        <w:t>47 (7)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4)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นิติบุคคลที่อธิบดีกำหนดโดยอนุมัติรัฐมนตรี และประกาศในราชกิจจานุเบกษ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ขาย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รวมถึง ขายฝาก แลกเปลี่ยน ให้ โอนกรรมสิทธิ์หรือสิทธิครอบครองในอสังหาริมทรัพย์ ไม่ว่าด้วยวิธีใด และไม่ว่าจะมีค่าตอบแทนหรือไม่ แต่ไม่รวมถึง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ขาย แลกเปลี่ยน ให้ หรือโอนกรรมสิทธิ์หรือสิทธิครอบครองในอสังหาริมทรัพย์ให้แก่ส่วนราชการ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ัฐวิสาหกิจที่มิใช่บริษัทหรือห้างหุ้นส่วนนิติบุคคลตามหลักเกณฑ์ เงื่อนไข และราคาหรือมูลค่าตามที่กำหนดโดยพระราช   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ารโอนโดยทางมรดกให้แก่ทายาทซึ่งกรรมสิทธิ์หรือสิทธิครอบครองในอสังหาริมทรัพย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ราคาขาย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ความรวมถึง ราคาที่เจ้าพนักงานประเมิน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49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สิทธิครอบครอง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8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ถึง สิทธิครอบครองในการถือครองอสังหาริมทรัพ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เก็บภาษีจากบุคคลธรรมด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0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พึงประเมินนั้นคือ เงินได้ประเภทดังต่อไปนี้รวมตลอดถึงเงินค่าภาษีอากรที่ผู้จ่ายเงินหรือผู้อื่นออกแทนให้สำหรับเงินได้ประเภทต่าง ๆ ดังกล่าว ไม่ว่าในทอดใ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เนื่องจากการจ้างแรงงานไม่ว่าจะเป็นเงินเดือน ค่าจ้าง เบี้ยเลี้ยง โบนัส เบี้ยหวัด บำเหน็จ บำนาญ เงินค่าเช่าบ้าน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งินที่คำนวณได้จากมูลค่าของการได้อยู่บ้านที่นายจ้างให้อยู่โดยไม่เสียค่าเช่า เงินที่นายจ้างจ่ายชำระหนี้ใด ๆ ซึ่งลูกจ้างมีหน้าที่ต้องชำระ และเงินทรัพย์สิน หรือประโยชน์ใด ๆ บรรดาที่ได้เนื่องจากการจ้างแรง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เนื่องจากหน้าที่หรือตำแหน่งงานที่ทำ หรือจากการรับทำงานให้ ไม่ว่าจะเป็นค่าธรรมเนียม ค่านายหน้า ค่าส่วนลด เงินอุดหนุนในงานที่ทำ เบี้ยประชุม บำเหน็จ โบนัส เงินค่าเช่าบ้าน เงินที่คำนวณได้จากมูลค่าของการได้อยู่บ้านที่ผู้จ่ายเงินได้ให้อยู่โดยไม่เสียค่าเช่า เงินที่ผู้จ่ายเงินได้จ่ายชำระหนี้ใด ๆ ซึ่งผู้มีเงินได้มีหน้าที่ต้องชำระ และเงิน   ทรัพย์สิน หรือประโยชน์ใด ๆ บรรดาที่ได้เนื่องจากหน้าที่หรือตำแหน่งงานที่ทำหรือจากการรับทำงานให้นั้น ไม่ว่าหน้าที่หรือตำแหน่งงาน หรืองานที่รับทำให้นั้นจะเป็นการประจำหรือชั่วคราว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3)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แห่งกู๊ดวิลล์ ค่าแห่งลิขสิทธิ์หรือสิทธิอย่างอื่น เงินปี หรือเงินได้มีลักษณะเป็นเงินรายปีอันได้มาจากพินัยกรรม นิติกรรมอย่างอื่น หรือคำพิพากษาของศาล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ที่เป็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พันธบัตร ดอกเบี้ยเงินฝาก ดอกเบี้ยหุ้นกู้ดอกเบี้ย ตั๋วเงิน ดอกเบี้ยเงินกู้ยืม ไม่ว่าจะมีหลักประกันหรือไม่ ดอกเบี้ยเงินกู้ยืมที่อยู่ในบังคับต้องถูกหักภาษีไว้ ณ ที่จ่ายตามกฎหมายว่าด้วยภาษีเงินได้ปิโตรเลียมเฉพาะส่วนที่เหลือจากถูกหักภาษีไว้ ณ ที่จ่าย ตามกฎหมายดังกล่าว หรือผลต่างระหว่างราคาไถ่ถอนกับราคาจำหน่ายตั๋วเงินหรือตราสารแสดงสิทธิในหนี้ที่บริษัทหรือห้างหุ้นส่วนนิติบุคคล หรือนิติบุคคลอื่นเป็นผู้ออกและจำหน่ายครั้งแรกในราคาต่ำกว่าราคาไถ่ถอน รวมทั้งเงินได้ที่มีลักษณะทำนองเดียวกันกับดอกเบี้ย ผลประโยชน์หรือค่าตอบแทนอื่น ๆ ที่ได้จากการให้กู้ยืมหรือจากสิทธิเรียกร้องในหนี้ทุกชนิดไม่ว่าจะมีหลักประกันหรือไม่ก็ตา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ปันผล เงินส่วนแบ่งของกำไร หรือประโยชน์อื่นใดที่ได้จากบริษัทหรือห้างหุ้นส่วนนิติบุคคล กองทุนรวม 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พาณิชยกรรม หรืออุตสาหกรรม เงินปันผลหรือเงินส่วนแบ่งของกำไรที่อยู่ในบังคับต้องถูกหักภาษีไว้ ณ ที่จ่ายตามกฎหมายว่าด้วยภาษีเงินได้ปิโตรเลียมเฉพาะส่วนที่เหลือจากถูกหักภาษีไว้ ณ ที่จ่ายตามกฎหมายดังกล่าว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คำนวณเงินได้ตามวรรคหนึ่ง ในกรณีที่บุตรชอบด้วยกฎหมายที่ยังไม่บรรลุนิติภาวะเป็นผู้มีเงินได้ และความเป็นสามีภริยาของบิดาและมารดาได้มีอยู่ตลอดปีภาษี ให้ถือว่าเงินได้ของบุตรดังกล่าวเป็นเงินได้ของบิดา แต่ถ้าความเป็นสามีภริยาของบิดาและมารดามิได้มีอยู่ตลอดปีภาษี ให้ถือว่าเงินได้ของบุตรดังกล่าวเป็นเงินได้ของบิดาหรือของมารดาผู้ใช้อำนาจปกครอง หรือของบิดาในกรณีบิดามารดาใช้อำนาจปกครองร่วมกั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วรรคสองให้ใช้บังคับกับบุตรบุญธรรมที่ยังไม่บรรลุนิติภาวะซึ่งเป็นผู้มีเงินได้ด้วยโดยอนุโลม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เงินโบนัสที่จ่ายแก่ผู้ถือหุ้น หรือผู้เป็นหุ้นส่วนในบริษัท หรือห้างหุ้นส่วนนิติบุคคล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เงินลดทุนของบริษัทหรือห้างหุ้นส่วนนิติบุคคลเฉพาะส่วนที่จ่ายไม่เกินกว่ากำไรและเงินที่กันไว้รวมกั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เงินเพิ่มทุนของบริษัทหรือห้างหุ้นส่วนนิติบุคคลซึ่งตั้งจากกำไรที่ได้มาหรือเงินที่กันไว้รวมกั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ผลประโยชน์ที่ได้จากการที่บริษัทหรือห้างหุ้นส่วนนิติบุคคลควบเข้ากัน หรือรับช่วงกัน หรือเลิกกัน ซึ่งตีราคาเป็นเงินได้เกินกว่าเงินทุ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ช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ลประโยชน์ที่ได้จากการโอนการเป็นหุ้นส่วนหรือโอนหุ้น หุ้นกู้ พันธบัตร หรือตั๋วเงิน หรือตราสารแสดงสิทธิในหนี้ที่บริษัทหรือห้างหุ้นส่วนนิติบุคคลหรือนิติบุคคลอื่นเป็นผู้ออก  ทั้งนี้ เฉพาะซึ่งตีราคาเป็นเงินได้เกินกว่าที่ลงทุน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>(5)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ascii="AngsanaUPC" w:hAnsi="AngsanaUPC" w:cs="AngsanaUPC"/>
          <w:sz w:val="32"/>
          <w:sz w:val="32"/>
          <w:lang w:eastAsia="th-TH"/>
        </w:rPr>
        <w:t>เงินหรือประโยชน์อย่างอื่นที่ได้เนื่องจา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เช่าทรัพย์ส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ผิดสัญญาเช่าซื้อทรัพย์ส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ผิดสัญญาซื้อขายเงินผ่อน ซึ่งผู้ขายได้รับคืนทรัพย์สินที่ซื้อขายนั้นโดยไม่ต้องคืนเงินหรือประโยชน์ที่ได้รับไว้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เจ้าพนักงานประเมินมีเหตุอันควรเชื่อว่า ผู้มีเงินได้แสดงเงินได้ต่ำไปไม่ถูกต้องตามความเป็นจริง เจ้าพนักงานประเมินมีอำนาจประเมินเงินได้นั้นตามจำนวนเงินที่ทรัพย์สินนั้นสมควรให้เช่าได้ตามปกติ และให้ถือว่า จำนวนเงินที่ประเมินนี้เป็นเงินได้พึงประเมินของผู้มีเงินได้ ในกรณีนี้จะอุทธรณ์การประเมินก็ได้  ทั้งนี้ ให้นำบทบัญญัติว่าด้วยการอุทธรณ์ตามส่วน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ถือว่าเงินหรือประโยชน์ที่ได้รับไว้แล้วแต่วันทำสัญญาจนถึงวันผิดสัญญาทั้งสิ้น เป็นเงินได้พึงประเมินของปีที่มีการผิดสัญญานั้น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6)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จากวิชาชีพอิสระ คือวิชากฎหมาย การประกอบโรคศิลปะ วิศวกรรม สถาปัตยกรรม การบัญชี ประณีตศิลปกรรม หรือวิชาชีพอิสระอื่น ซึ่งจะได้มีพระราชกฤษฎีกากำหนดชนิดไว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7)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จากการรับเหมาที่ผู้รับเหมาต้องลงทุนด้วยการจัดหาสัมภาระในส่วนสำคัญนอกจากเครื่องมือ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8)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จากการธุรกิจ การพาณิชย์ การเกษตร การอุตสาหกรรม การขนส่ง หรือการอื่นนอกจากที่ระบุไว้ใน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แล้ว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งินค่าภาษีอากรตามวรรคหนึ่ง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จ่ายเงินหรือผู้อื่นออกแทนให้สำหรับเงินได้ประเภทใด ไม่ว่าทอดใด หรือในปีภาษีใดก็ตาม ให้ถือเป็นเงินได้ประเภทและของปีภาษีเดียวกันกับเงินได้ที่ออกแทนให้นั้น 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ใดส่งสินค้าออกไปต่างประเทศให้แก่หรือตามคำสั่งของสำนักงานใหญ่ สาขา ตัวการ ตัวแทน นายจ้างหรือลูกจ้าง ให้ถือว่าการที่ได้ส่งสินค้าไปนั้นเป็นการขายในประเทศไทยด้วย และให้ถือราคาสินค้าตามราคาตลาดในวันที่ส่งไป เป็นเงินได้พึงประเมินในปีที่ส่งไป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ก่อนมิให้ใช้บังคับในกรณีที่สินค้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ป็นของที่ส่งไปเป็นตัวอย่างหรือเพื่อการวิจัยโดยเฉพา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ป็นของผ่านแด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เป็นของที่นำเข้ามาในราชอาณาจักร แล้วส่งกลับออกไปให้ผู้ส่งเข้ามาภายในหนึ่งปีนับแต่วันที่สินค้านั้นเข้ามาใน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เป็นของที่ส่งออกไปนอกราชอาณาจักร แล้วส่งกลับคืนเข้ามาให้ผู้ส่งในราชอาณาจักรภายในหนึ่งปีนับแต่วันที่ส่งสินค้าออกไปนอกราชอาณาจักร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1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>ในปีภาษีที่ล่วงมาแล้วเนื่องจากหน้าที่งานหรือกิจการที่ทำในประเทศไทย หรือเนื่องจากกิจการของนายจ้างในประเทศไทย หรือเนื่องจากทรัพย์สินที่อยู่ในประเทศไทยต้องเสียภาษีตามบทบัญญัติในส่วนนี้ ไม่ว่าเงินได้นั้นจะจ่ายในหรือนอก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ยู่ในประเทศไทย ม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>ในปีภาษีที่ล่วงมาแล้วเนื่องจากหน้าที่งานหรือกิจการที่ทำในต่างประเทศ หรือเนื่องจากทรัพย์สินที่อยู่ในต่างประเทศ ต้องเสียภาษีเงินได้ตามบทบัญญัติในส่วนนี้ เมื่อนำเงินได้พึงประเมินนั้นเข้ามาในประเทศ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ใดอยู่ในประเทศไทยชั่วระยะเวลาหนึ่งหรือหลายระยะ รวมเวลาทั้งหมดถึงหนึ่งร้อยแปดสิบวันในปีภาษีปีใด ให้ถือว่าผู้นั้นเป็นผู้อยู่ในประเทศไท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1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การโอนกรรมสิทธิ์หรือสิทธิครอบครองในอสังหาริมทรัพย์โดยไม่มีค่าตอบแทน ให้ถือว่าผู้โอนเป็นผู้มีเงินได้ และต้องเสียภาษีตามบทบัญญัติในส่วน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พึงประเมินประเภทต่อไปนี้ ให้ได้รับยกเว้นไม่ต้องรวมคำนวณเพื่อเสียภาษีเงิน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ค่าเบี้ยเลี้ยง หรือค่าพาหนะ ซึ่งลูกจ้าง หรือผู้รับหน้าที่หรือตำแหน่งงาน หรือผู้รับทำงานให้ได้จ่ายไปโดยสุจริตตามความจำเป็นเฉพาะในการที่ต้องปฏิบัติการตามหน้าที่ของตน และได้จ่ายไปทั้งหมดในการ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่าพาหนะและเบี้ยเลี้ยงเดินทางตามอัตราที่รัฐบาลกำหนดไว้โดยพระราชกฤษฎีกาว่าด้วยอัตราค่าพาหนะและเบี้ยเลี้ยงเดินทา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เงินค่าเดินทางซึ่งนายจ้างจ่ายให้ลูกจ้าง เฉพาะส่วนที่ลูกจ้างได้จ่ายทั้งหมดโดยจำเป็นเพื่อการเดินทางจากต่างถิ่นในการเข้ารับงานเป็นครั้งแรก หรือในการกลับถิ่นเดิมเมื่อการจ้างได้สิ้นสุดลงแล้ว แต่ข้อยกเว้นนี้มิให้รวมถึงเงินค่าเดินทางที่ลูกจ้างได้รับในการกลับถิ่นเดิม และในการเข้ารับงานของนายจ้างเดิมภายในสามร้อยหกสิบห้าวัน นับแต่วันที่การจ้างครั้งก่อนได้สิ้นสุดล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นายจ้างและลูกจ้างได้ทำสัญญากันโดยสุจริตก่อนใช้พระราชบัญญัติภาษีเงินได้ พุทธศักราช </w:t>
      </w:r>
      <w:r>
        <w:rPr>
          <w:rFonts w:cs="AngsanaUPC" w:ascii="AngsanaUPC" w:hAnsi="AngsanaUPC"/>
          <w:sz w:val="32"/>
          <w:lang w:eastAsia="th-TH"/>
        </w:rPr>
        <w:t xml:space="preserve">247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ข้อกำหนดว่า นายจ้างจะชำระเงินบำเหน็จ เงินค่าธรรมเนียม เงินค่านายหน้า หรือเงินโบนัสให้แก่ลูกจ้างเป็นจำนวนเดียวเมื่อการงานที่จ้างได้สิ้นสุดลงแล้ว แม้เงินเต็มจำนวนนั้นจะได้ชำระภายหลังที่ใช้บทบัญญัติในส่วนนี้ก็ดี เงินบำเหน็จเงินค่าธรรมเนียม เงินค่านายหน้า หรือเงินโบนัสส่วนที่เป็นค่าจ้างแรงงานอันได้ทำในเวลาก่อนใช้พระราชบัญญัติภาษีเงินได้ พุทธศักราช </w:t>
      </w:r>
      <w:r>
        <w:rPr>
          <w:rFonts w:cs="AngsanaUPC" w:ascii="AngsanaUPC" w:hAnsi="AngsanaUPC"/>
          <w:sz w:val="32"/>
          <w:lang w:eastAsia="th-TH"/>
        </w:rPr>
        <w:t xml:space="preserve">2475 </w:t>
      </w:r>
      <w:r>
        <w:rPr>
          <w:rFonts w:ascii="AngsanaUPC" w:hAnsi="AngsanaUPC" w:cs="AngsanaUPC"/>
          <w:sz w:val="32"/>
          <w:sz w:val="32"/>
          <w:lang w:eastAsia="th-TH"/>
        </w:rPr>
        <w:t>นั้น ไม่ต้องรวมคำนวณเพื่อเสียภาษีเงิ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เงินเพิ่มพิเศษประจำตำแหน่ง และเงินค่าเช่าบ้าน หรือบ้านที่ให้อยู่โดยไม่ต้องเสียค่าเช่า สำหรับข้าราชการสถานทูต หรือสถานกงสุลไทยในต่า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จากการขาย หรือส่วนลดจากการซื้ออากรแสตมป์ หรือแสตมป์ไปรษณียากรของรัฐ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เบี้ยประชุมกรรมาธิการหรือกรรมการ หรือค่าสอน ค่าสอบที่ทางราชการหรือสถานศึกษาของทางราชการจ่ายให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8)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สลากออกสิน หรือดอกเบี้ยเงินฝากออมสินของรัฐบาลเฉพาะประเภทฝากเผื่อเรียก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เงินฝากประเภทออมทรัพย์ที่ได้รับจากสหกรณ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เงินฝากธนาคารในราชอาณาจักรที่ต้องจ่ายคืนเมื่อทวงถามประเภทออมทรัพย์ เฉพาะกรณีที่ผู้มีเงินได้ได้รับดอกเบี้ยดังกล่าวในจำนวนรวมกันทั้งสิ้นไม่เกินหนึ่งหมื่นบาทตลอดปีภาษีนั้น  ทั้งนี้ ตามหลักเกณฑ์วิธีการ และเงื่อนไขที่อธิบดีประกาศ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>(9)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ังหาริมทรัพย์อันเป็นมรดก หรือสังหาริมทรัพย์ที่ได้มาโดยมิได้มุ่งในทางการค้าหรือหากำไร แต่ไม่รวมถึงเรือกำปั่น เรือที่มีระวางตั้งแต่หกตันขึ้นไป เรือกลไฟหรือเรือยนต์ที่มีระวางตั้งแต่ห้าตันขึ้นไปหรือแ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10)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ที่ได้รับจากการอุปการะ โดยหน้าที่ธรรมจรรยา เงินได้ที่ได้รับจากการรับมรดก หรือจากการให้โดยเสน่หาเนื่องในพิธีหรือตามโอกาสแห่งขนบธรรมเนียมประเพณ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11)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รางวัลเพื่อการศึกษาหรือค้นคว้าในวิทยาการ รางวัลสลากกินแบ่งหรือสลากออมสินของรัฐบาล รางวัลที่ทางราชการจ่ายให้ในการประกวดหรือแข่งขัน ซึ่งผู้รับมิได้มีอาชีพในการประกวดหรือแข่งขัน หรือสินบนรางวัลที่ทางราชการจ่ายให้เพื่อประโยชน์ในการปราบปรามการกระทำความผิ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12)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ascii="AngsanaUPC" w:hAnsi="AngsanaUPC" w:cs="AngsanaUPC"/>
          <w:sz w:val="32"/>
          <w:sz w:val="32"/>
          <w:lang w:eastAsia="th-TH"/>
        </w:rPr>
        <w:t>บำนาญพิเศษ บำเหน็จพิเศษ บำนาญตกทอด หรือบำเหน็จตกทอ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13)</w:t>
      </w:r>
      <w:r>
        <w:rPr>
          <w:rFonts w:cs="AngsanaUPC" w:ascii="AngsanaUPC" w:hAnsi="AngsanaUPC"/>
          <w:position w:val="16"/>
          <w:sz w:val="21"/>
          <w:lang w:eastAsia="th-TH"/>
        </w:rPr>
        <w:t xml:space="preserve"> 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ค่าสินไหมทดแทนเพื่อละเมิด เงินที่ได้จากการประกันภัยหรือการฌาปนกิจสงเคราะห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14)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งินส่วนแบ่งของกำไรจากห้างหุ้นส่วนสามัญ หรือคณะบุคคลที่มิใช่นิติบุคคลซึ่งต้องเสียภาษีตามบทบัญญัติในส่วนนี้ แต่ไม่รวมถึงเงินส่วนแบ่งของกำไรจากกองทุนรว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15)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ของชาวนาที่ได้จากการขายข้าวอันเกิดจากกสิกรรมที่ตนและหรือครอบครัวได้ทำเอ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16)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ที่ได้รับจากกองมรดกซึ่งต้องเสียภาษี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17)</w:t>
      </w:r>
      <w:r>
        <w:rPr>
          <w:rFonts w:cs="AngsanaUPC" w:ascii="AngsanaUPC" w:hAnsi="AngsanaUPC"/>
          <w:position w:val="16"/>
          <w:sz w:val="21"/>
          <w:lang w:eastAsia="th-TH"/>
        </w:rPr>
        <w:t xml:space="preserve"> (8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ตามที่จะได้กำหนดยกเว้นโดยกฎกระทรว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18)</w:t>
      </w:r>
      <w:r>
        <w:rPr>
          <w:rFonts w:cs="AngsanaUPC" w:ascii="AngsanaUPC" w:hAnsi="AngsanaUPC"/>
          <w:position w:val="16"/>
          <w:sz w:val="21"/>
          <w:lang w:eastAsia="th-TH"/>
        </w:rPr>
        <w:t>(9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รางวัลสลากบำรุงกาชาดไทย เงินได้จากการขายหรือส่วนลดจากการซื้อสลากบำรุงกาชาดไท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19)</w:t>
      </w:r>
      <w:r>
        <w:rPr>
          <w:rFonts w:cs="AngsanaUPC" w:ascii="AngsanaUPC" w:hAnsi="AngsanaUPC"/>
          <w:position w:val="16"/>
          <w:sz w:val="21"/>
          <w:lang w:eastAsia="th-TH"/>
        </w:rPr>
        <w:t>(10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ดอกเบี้ยที่ได้รับตาม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ทศ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20)</w:t>
      </w:r>
      <w:r>
        <w:rPr>
          <w:rFonts w:cs="AngsanaUPC" w:ascii="AngsanaUPC" w:hAnsi="AngsanaUPC"/>
          <w:position w:val="16"/>
          <w:sz w:val="21"/>
          <w:lang w:eastAsia="th-TH"/>
        </w:rPr>
        <w:t>(11)</w:t>
      </w:r>
      <w:r>
        <w:rPr>
          <w:rFonts w:cs="AngsanaUPC" w:ascii="AngsanaUPC" w:hAnsi="AngsanaUPC"/>
          <w:sz w:val="32"/>
          <w:lang w:eastAsia="th-TH"/>
        </w:rPr>
        <w:t xml:space="preserve"> 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cs="AngsanaUPC" w:ascii="AngsanaUPC" w:hAnsi="AngsanaUPC"/>
          <w:sz w:val="32"/>
          <w:lang w:eastAsia="th-TH"/>
        </w:rPr>
        <w:t>(21)</w:t>
      </w:r>
      <w:r>
        <w:rPr>
          <w:rFonts w:cs="AngsanaUPC" w:ascii="AngsanaUPC" w:hAnsi="AngsanaUPC"/>
          <w:position w:val="16"/>
          <w:sz w:val="21"/>
          <w:lang w:eastAsia="th-TH"/>
        </w:rPr>
        <w:t>(12)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cs="AngsanaUPC" w:ascii="AngsanaUPC" w:hAnsi="AngsanaUPC"/>
          <w:sz w:val="32"/>
          <w:lang w:eastAsia="th-TH"/>
        </w:rPr>
        <w:t>(22)</w:t>
      </w:r>
      <w:r>
        <w:rPr>
          <w:rFonts w:cs="AngsanaUPC" w:ascii="AngsanaUPC" w:hAnsi="AngsanaUPC"/>
          <w:position w:val="16"/>
          <w:sz w:val="21"/>
          <w:lang w:eastAsia="th-TH"/>
        </w:rPr>
        <w:t>(13)</w:t>
      </w:r>
      <w:r>
        <w:rPr>
          <w:rFonts w:cs="AngsanaUPC" w:ascii="AngsanaUPC" w:hAnsi="AngsanaUPC"/>
          <w:sz w:val="32"/>
          <w:lang w:eastAsia="th-TH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cs="AngsanaUPC" w:ascii="AngsanaUPC" w:hAnsi="AngsanaUPC"/>
          <w:sz w:val="32"/>
          <w:lang w:eastAsia="th-TH"/>
        </w:rPr>
        <w:t>(23)</w:t>
      </w:r>
      <w:r>
        <w:rPr>
          <w:rFonts w:cs="AngsanaUPC" w:ascii="AngsanaUPC" w:hAnsi="AngsanaUPC"/>
          <w:position w:val="16"/>
          <w:sz w:val="21"/>
          <w:lang w:eastAsia="th-TH"/>
        </w:rPr>
        <w:t>(1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จากการขายหน่วยลงทุนในกองทุนรว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cs="AngsanaUPC" w:ascii="AngsanaUPC" w:hAnsi="AngsanaUPC"/>
          <w:sz w:val="32"/>
          <w:lang w:eastAsia="th-TH"/>
        </w:rPr>
        <w:t>(24)</w:t>
      </w:r>
      <w:r>
        <w:rPr>
          <w:rFonts w:cs="AngsanaUPC" w:ascii="AngsanaUPC" w:hAnsi="AngsanaUPC"/>
          <w:position w:val="12"/>
          <w:sz w:val="16"/>
          <w:lang w:eastAsia="th-TH"/>
        </w:rPr>
        <w:t xml:space="preserve"> </w:t>
      </w:r>
      <w:r>
        <w:rPr>
          <w:rFonts w:cs="AngsanaUPC" w:ascii="AngsanaUPC" w:hAnsi="AngsanaUPC"/>
          <w:position w:val="16"/>
          <w:sz w:val="21"/>
          <w:lang w:eastAsia="th-TH"/>
        </w:rPr>
        <w:t>(1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ของกองทุนรว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cs="AngsanaUPC" w:ascii="AngsanaUPC" w:hAnsi="AngsanaUPC"/>
          <w:sz w:val="32"/>
          <w:lang w:eastAsia="th-TH"/>
        </w:rPr>
        <w:t>(25)</w:t>
      </w:r>
      <w:r>
        <w:rPr>
          <w:rFonts w:cs="AngsanaUPC" w:ascii="AngsanaUPC" w:hAnsi="AngsanaUPC"/>
          <w:position w:val="16"/>
          <w:sz w:val="21"/>
          <w:lang w:eastAsia="th-TH"/>
        </w:rPr>
        <w:t>(1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ประโยชน์ทดแทนที่ผู้ประกันตนได้รับจากกองทุนประกันสังคมตามกฎหมายว่าด้วยการประกันสังคม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2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พึงประเมิน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40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อมให้หักค่าใช้จ่ายเป็นการเหมาได้ร้อยละ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รวมกันต้องไม่เกิน </w:t>
      </w:r>
      <w:r>
        <w:rPr>
          <w:rFonts w:cs="AngsanaUPC" w:ascii="AngsanaUPC" w:hAnsi="AngsanaUPC"/>
          <w:sz w:val="32"/>
          <w:lang w:eastAsia="th-TH"/>
        </w:rPr>
        <w:t xml:space="preserve">6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สามีภริยาต่างฝ่ายต่างมีเงินได้ตามวรรคหนึ่ง และความเป็นสามีภริยาได้มีอยู่ตลอดปีภาษี ให้ต่างฝ่ายต่างหักค่าใช้จ่ายได้ตามเกณฑ์ในวรรคหนึ่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val="en-US" w:eastAsia="th-TH"/>
        </w:rPr>
        <w:t xml:space="preserve"> 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2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ascii="AngsanaUPC" w:hAnsi="AngsanaUPC" w:cs="AngsanaUPC"/>
          <w:position w:val="16"/>
          <w:sz w:val="21"/>
          <w:sz w:val="21"/>
          <w:lang w:eastAsia="th-TH"/>
        </w:rPr>
        <w:t xml:space="preserve">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ฉพาะที่เป็นค่าแห่งลิขสิทธิ์ยอมให้หักค่าใช้จ่ายเป็นการเหมาได้ร้อยละ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ต้องไม่เกิน </w:t>
      </w:r>
      <w:r>
        <w:rPr>
          <w:rFonts w:cs="AngsanaUPC" w:ascii="AngsanaUPC" w:hAnsi="AngsanaUPC"/>
          <w:sz w:val="32"/>
          <w:lang w:eastAsia="th-TH"/>
        </w:rPr>
        <w:t xml:space="preserve">6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3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พึงประเมิน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40 (5) </w:t>
      </w:r>
      <w:r>
        <w:rPr>
          <w:rFonts w:ascii="AngsanaUPC" w:hAnsi="AngsanaUPC" w:cs="AngsanaUPC"/>
          <w:sz w:val="32"/>
          <w:sz w:val="32"/>
          <w:lang w:eastAsia="th-TH"/>
        </w:rPr>
        <w:t>ยอมให้หักค่าใช้จ่ายได้ตามที่กำหนดโดยพระราชกฤษฎีก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4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พึงประเมินตามความในมาตรา </w:t>
      </w:r>
      <w:r>
        <w:rPr>
          <w:rFonts w:cs="AngsanaUPC" w:ascii="AngsanaUPC" w:hAnsi="AngsanaUPC"/>
          <w:sz w:val="32"/>
          <w:lang w:eastAsia="th-TH"/>
        </w:rPr>
        <w:t>40 (6)</w:t>
      </w:r>
      <w:r>
        <w:rPr>
          <w:rFonts w:cs="AngsanaUPC" w:ascii="AngsanaUPC" w:hAnsi="AngsanaUPC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ยอมให้หักค่าใช้จ่ายได้ตามที่กำหนดโดยพระราชกฤษฎีก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5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พึงประเมิน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40 (7) </w:t>
      </w:r>
      <w:r>
        <w:rPr>
          <w:rFonts w:ascii="AngsanaUPC" w:hAnsi="AngsanaUPC" w:cs="AngsanaUPC"/>
          <w:sz w:val="32"/>
          <w:sz w:val="32"/>
          <w:lang w:eastAsia="th-TH"/>
        </w:rPr>
        <w:t>ยอมให้หักค่าใช้จ่ายได้ตามที่กำหนดโดยพระราชกฤษฎีก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6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พึงประเมิน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40 (8) </w:t>
      </w:r>
      <w:r>
        <w:rPr>
          <w:rFonts w:ascii="AngsanaUPC" w:hAnsi="AngsanaUPC" w:cs="AngsanaUPC"/>
          <w:sz w:val="32"/>
          <w:sz w:val="32"/>
          <w:lang w:eastAsia="th-TH"/>
        </w:rPr>
        <w:t>ยอมให้หักค่าใช้จ่ายได้ตามที่จะได้กำหนดโดยพระราชกฤษฎีก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7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ได้หักตามมาตรา </w:t>
      </w:r>
      <w:r>
        <w:rPr>
          <w:rFonts w:cs="AngsanaUPC" w:ascii="AngsanaUPC" w:hAnsi="AngsanaUPC"/>
          <w:sz w:val="32"/>
          <w:lang w:eastAsia="th-TH"/>
        </w:rPr>
        <w:t xml:space="preserve">4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ถึง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>แล้ว เพื่อเป็นการบรรเทาภาระภาษี ให้หักลดหย่อนได้อีก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ลดหย่อนให้สำหรับ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cs="AngsanaUPC" w:ascii="AngsanaUPC" w:hAnsi="AngsanaUPC"/>
          <w:position w:val="16"/>
          <w:sz w:val="21"/>
          <w:lang w:eastAsia="th-TH"/>
        </w:rPr>
        <w:t>(8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เงินได้ </w:t>
      </w:r>
      <w:r>
        <w:rPr>
          <w:rFonts w:cs="AngsanaUPC" w:ascii="AngsanaUPC" w:hAnsi="AngsanaUPC"/>
          <w:sz w:val="32"/>
          <w:lang w:eastAsia="th-TH"/>
        </w:rPr>
        <w:t xml:space="preserve">3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ามีหรือภริยาของผู้มีเงินได้ </w:t>
      </w:r>
      <w:r>
        <w:rPr>
          <w:rFonts w:cs="AngsanaUPC" w:ascii="AngsanaUPC" w:hAnsi="AngsanaUPC"/>
          <w:sz w:val="32"/>
          <w:lang w:eastAsia="th-TH"/>
        </w:rPr>
        <w:t xml:space="preserve">3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บุตรชอบด้วยกฎหมายหรือบุตรบุญธรรมของผู้มีเงินได้รวมทั้งบุตรชอบด้วยกฎหมายของสามีหรือภริยาของผู้มีเงินได้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ที่เกิดก่อนหรือ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2 </w:t>
      </w:r>
      <w:r>
        <w:rPr>
          <w:rFonts w:ascii="AngsanaUPC" w:hAnsi="AngsanaUPC" w:cs="AngsanaUPC"/>
          <w:sz w:val="32"/>
          <w:sz w:val="32"/>
          <w:lang w:eastAsia="th-TH"/>
        </w:rPr>
        <w:t>หรือที่ได้รับเป็นบุตรบุญธรรมก่อ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นละ </w:t>
      </w:r>
      <w:r>
        <w:rPr>
          <w:rFonts w:cs="AngsanaUPC" w:ascii="AngsanaUPC" w:hAnsi="AngsanaUPC"/>
          <w:sz w:val="32"/>
          <w:lang w:eastAsia="th-TH"/>
        </w:rPr>
        <w:t xml:space="preserve">15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ที่เกิดหลัง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2 </w:t>
      </w:r>
      <w:r>
        <w:rPr>
          <w:rFonts w:ascii="AngsanaUPC" w:hAnsi="AngsanaUPC" w:cs="AngsanaUPC"/>
          <w:sz w:val="32"/>
          <w:sz w:val="32"/>
          <w:lang w:eastAsia="th-TH"/>
        </w:rPr>
        <w:t>หรือที่ได้รับเป็นบุตรบุญธรรมในหรือหลัง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นละ </w:t>
      </w:r>
      <w:r>
        <w:rPr>
          <w:rFonts w:cs="AngsanaUPC" w:ascii="AngsanaUPC" w:hAnsi="AngsanaUPC"/>
          <w:sz w:val="32"/>
          <w:lang w:eastAsia="th-TH"/>
        </w:rPr>
        <w:t xml:space="preserve">15,000 </w:t>
      </w:r>
      <w:r>
        <w:rPr>
          <w:rFonts w:ascii="AngsanaUPC" w:hAnsi="AngsanaUPC" w:cs="AngsanaUPC"/>
          <w:sz w:val="32"/>
          <w:sz w:val="32"/>
          <w:lang w:eastAsia="th-TH"/>
        </w:rPr>
        <w:t>บาท แต่รวมกันต้องไม่เกินสาม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ผู้มีเงินได้มีบุตรทั้ง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หักลดหย่อนสำหรับบุตรให้นำบุตร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ั้งหมดมาหักก่อน แล้วจึงนำบุตรตาม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หัก เว้นแต่ ในกรณีผู้มีเงินได้มีบุตร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มีชีวิตอยู่รวมเป็นจำนวนตั้งแต่สามคนขึ้นไป จะนำบุตรตาม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หักไม่ได้ แต่ถ้าบุตร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จำนวนไม่ถึงสามคน ให้นำบุตรตาม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หักได้โดยเมื่อรวมกับบุตร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แล้วต้องไม่เกินสาม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นับจำนวนบุตรให้นับเฉพาะบุตรที่มีชีวิตอยู่ตามลำดับอายุสูงสุดของบุตรโดยให้นับรวมทั้งบุตรที่ไม่อยู่ในเกณฑ์ได้รับการหักลดหย่อ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หักลดหย่อนสำหรับบุตร ให้หักได้เฉพาะบุตรซึ่งมีอายุไม่เกินยี่สิบห้าปีและยังศึกษาอยู่ในมหาวิทยาลัยหรือชั้นอุดมศึกษา หรือซึ่งเป็นผู้เยาว์หรือศาลสั่งให้เป็นคนไร้ความสามารถหรือเสมือนไร้ความสามารถอันอยู่ในความอุปการะเลี้ยงดู แต่มิให้หักลดหย่อนสำหรับบุตรดังกล่าวที่มีเงินได้พึงประเมินในปีภาษีที่ล่วงมาแล้วตั้งแต่ </w:t>
      </w:r>
      <w:r>
        <w:rPr>
          <w:rFonts w:cs="AngsanaUPC" w:ascii="AngsanaUPC" w:hAnsi="AngsanaUPC"/>
          <w:sz w:val="32"/>
          <w:lang w:eastAsia="th-TH"/>
        </w:rPr>
        <w:t xml:space="preserve">15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ขึ้นไป โดยเงินได้พึงประเมินนั้นไม่เข้าลักษณะตามมาตรา </w:t>
      </w:r>
      <w:r>
        <w:rPr>
          <w:rFonts w:cs="AngsanaUPC" w:ascii="AngsanaUPC" w:hAnsi="AngsanaUPC"/>
          <w:sz w:val="32"/>
          <w:lang w:eastAsia="th-TH"/>
        </w:rPr>
        <w:t>4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หักลดหย่อนสำหรับบุตรดังกล่าว ให้หักได้ตลอดปีภาษี ไม่ว่ากรณีที่จะหักได้นั้นจะมีอยู่ตลอดปีภาษีหรือไม่ และในกรณีบุตรบุญธรรมนั้นให้หักลดหย่อนในฐานะบุตรบุญธรรมได้แต่ฐานะเดียว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บี้ยประกันภัยที่ผู้มีเงินได้จ่ายไปในปีภาษีสำหรับการประกันชีวิตของผู้มีเงินได้ตามจำนวนที่จ่ายจริงแต่ไม่เกิน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ทั้งนี้ เฉพาะในกรณีที่กรมธรรม์ประกันชีวิตมีกำหนดเวลาตั้งแต่สิบปีขึ้นไป และการประกันชีวิตนั้นได้เอาประกันไว้กับผู้รับประกันภัยที่ประกอบกิจการประกันชีวิตในราชอาณาจักร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>ในกรณีสามีหรือภริยาของผู้มีเงินได้มีการประกันชีวิต และความเป็นสามีภริยาได้มีอยู่ตลอดปีภาษี ให้หักลดหย่อนได้ด้วยสำหรับเบี้ยประกันที่จ่ายสำหรับการประกันชีวิตของสามีหรือภริยานั้นตามเกณฑ์ในวรรคหนึ่ง</w:t>
      </w:r>
      <w:r>
        <w:rPr>
          <w:rFonts w:cs="AngsanaUPC" w:ascii="AngsanaUPC" w:hAnsi="AngsanaUPC"/>
          <w:sz w:val="32"/>
          <w:lang w:eastAsia="th-TH"/>
        </w:rPr>
        <w:t>"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>) [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ลิกโดยพระราชกำหนด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>16) 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2534]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ตรของผู้มีเงินได้ซึ่งมีสิทธิหักลดหย่อนตามเงื่อนไขใน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ยังศึกษาอยู่ในสถานศึกษาของทางราชการ สถานศึกษาตามกฎหมายว่าด้วยสถาบันศึกษาเอกชน หรือโรงเรียนราษฎร์ตามกฎหมายว่าด้วยโรงเรียนราษฎร์ ให้หักลดหย่อนเพื่อการศึกษาได้อีกคนละ </w:t>
      </w:r>
      <w:r>
        <w:rPr>
          <w:rFonts w:cs="AngsanaUPC" w:ascii="AngsanaUPC" w:hAnsi="AngsanaUPC"/>
          <w:sz w:val="32"/>
          <w:lang w:eastAsia="th-TH"/>
        </w:rPr>
        <w:t xml:space="preserve">2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ช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สะสมที่จ่ายเข้ากองทุนสำรองเลี้ยงชีพ ซึ่งเป็นไปตามหลักเกณฑ์ วิธีการ และเงื่อนไขที่กำหนดโดยกฎกระทรวงตาม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จำนวนที่จ่ายจริงแต่ไม่เกิน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สามีหรือภริยาของผู้มีเงินได้จ่ายเงินสะสมเข้ากองทุนสำรองเลี้ยงชีพตามวรรคหนึ่ง และความเป็นสามีภริยาได้มีอยู่ตลอดปีภาษีให้หักลดหย่อนได้ด้วยสำหรับเงินสะสมของสามีหรือภริยาที่จ่ายเข้ากองทุนสำรองเลี้ยงชีพนั้นตามเกณฑ์ในวรรคหนึ่ง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ซ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ดอกเบี้ยเงินกู้ยืมที่ผู้มีเงินได้จ่ายให้แก่ธนาคารหรือสถาบันการเงินอื่น บริษัทประกันชีวิต สหกรณ์หรือนายจ้าง สำหรับการกู้ยืมเงินเพื่อซื้อ เช่าซื้อ หรือสร้างอาคารอยู่อาศัย โดยจำนองอาคารที่ซื้อหรือสร้างเป็นประกันการกู้ยืมนั้นตามจำนวนที่จ่ายจริงแต่ไม่เกิน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>บาท  ทั้งนี้ ตามหลักเกณฑ์และวิธีการที่อธิบดีกำหนดโดยอนุมัติรัฐมนตรี และประกาศในราชกิจจานุเบกษา อาคารดังกล่าวให้หมายความรวมถึงอาคารพร้อมที่ดินด้วย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ฌ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สมทบที่ผู้ประกันตนจ่ายเข้ากองทุนประกันสังคมตามกฎหมายว่าด้วยการประกันสังคม ตามจำนวนที่จ่ายจริง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ascii="AngsanaUPC" w:hAnsi="AngsanaUPC" w:cs="AngsanaUPC"/>
          <w:sz w:val="32"/>
          <w:sz w:val="32"/>
          <w:lang w:eastAsia="th-TH"/>
        </w:rPr>
        <w:t>ในกรณีสามีหรือภริยาของผู้มีเงินได้ ซึ่งเป็นผู้ประกันตนจ่ายเงินสมทบเข้ากองทุนประกันสังคมตามวรรคหนึ่ง และความเป็นสามีภริยาได้มีอยู่ตลอดปีภาษีให้หักลดหย่อนได้ด้วย สำหรับเงินสมทบของสามี หรือภริยาที่จ่ายเข้ากองทุน ประกันสังคมดังกล่าวตามเกณฑ์ใน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สามีภริยาต่างฝ่ายต่างมีเงินได้ ถ้าความเป็นสามีภริยาได้มีอยู่ตลอดปีภาษี การหักลดหย่อนตาม </w:t>
      </w:r>
      <w:r>
        <w:rPr>
          <w:rFonts w:cs="AngsanaUPC" w:ascii="AngsanaUPC" w:hAnsi="AngsanaUPC"/>
          <w:sz w:val="32"/>
          <w:lang w:eastAsia="th-TH"/>
        </w:rPr>
        <w:t>(1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หักลดหย่อนรวมกันได้ </w:t>
      </w:r>
      <w:r>
        <w:rPr>
          <w:rFonts w:cs="AngsanaUPC" w:ascii="AngsanaUPC" w:hAnsi="AngsanaUPC"/>
          <w:sz w:val="32"/>
          <w:lang w:eastAsia="th-TH"/>
        </w:rPr>
        <w:t xml:space="preserve">6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แต่ถ้าความเป็นสามีภริยามิได้มีอยู่ตลอดปีภาษีให้ต่างฝ่ายต่างหักลดหย่อนได้ตาม </w:t>
      </w:r>
      <w:r>
        <w:rPr>
          <w:rFonts w:cs="AngsanaUPC" w:ascii="AngsanaUPC" w:hAnsi="AngsanaUPC"/>
          <w:sz w:val="32"/>
          <w:lang w:eastAsia="th-TH"/>
        </w:rPr>
        <w:t>(1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สำหรับการหักลดหย่อนตาม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>) 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ซ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ต่างฝ่ายต่างหักได้กึ่งหนึ่งตามเกณฑ์ที่กำหนดไว้ในแต่ละกรณี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ผู้มีเงินได้มิได้เป็นผู้อยู่ในประเทศไทย การหักลดหย่อนตาม </w:t>
      </w:r>
      <w:r>
        <w:rPr>
          <w:rFonts w:cs="AngsanaUPC" w:ascii="AngsanaUPC" w:hAnsi="AngsanaUPC"/>
          <w:sz w:val="32"/>
          <w:lang w:eastAsia="th-TH"/>
        </w:rPr>
        <w:t>(1)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>)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หักได้เฉพาะสามีหรือภริยาและบุตรที่อยู่ในประเทศไทย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ผู้มีเงินได้ถึงแก่ความตายในระหว่างปีภาษี ให้หักลดหย่อนได้เสมือนผู้ตายมีชีวิตอยู่ตลอดปีภาษีที่ผู้นั้นถึงแก่ความตาย 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ผู้มีเงินได้เป็นกองมรดก ให้หักลดหย่อนได้ </w:t>
      </w:r>
      <w:r>
        <w:rPr>
          <w:rFonts w:cs="AngsanaUPC" w:ascii="AngsanaUPC" w:hAnsi="AngsanaUPC"/>
          <w:sz w:val="32"/>
          <w:lang w:eastAsia="th-TH"/>
        </w:rPr>
        <w:t xml:space="preserve">3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ผู้มีเงินได้เป็นห้างหุ้นส่วนสามัญหรือคณะบุคคลที่มิใช่นิติบุคคลให้หักลดหย่อนได้ตาม </w:t>
      </w:r>
      <w:r>
        <w:rPr>
          <w:rFonts w:cs="AngsanaUPC" w:ascii="AngsanaUPC" w:hAnsi="AngsanaUPC"/>
          <w:sz w:val="32"/>
          <w:lang w:eastAsia="th-TH"/>
        </w:rPr>
        <w:t>(1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ผู้เป็นหุ้นส่วนหรือบุคคลในคณะบุคคลแต่ละคนซึ่งเป็นผู้อยู่ในประเทศไทย แต่รวมกันต้องไม่เกิน </w:t>
      </w:r>
      <w:r>
        <w:rPr>
          <w:rFonts w:cs="AngsanaUPC" w:ascii="AngsanaUPC" w:hAnsi="AngsanaUPC"/>
          <w:sz w:val="32"/>
          <w:lang w:eastAsia="th-TH"/>
        </w:rPr>
        <w:t xml:space="preserve">6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ได้หักลดหย่อนตาม </w:t>
      </w:r>
      <w:r>
        <w:rPr>
          <w:rFonts w:cs="AngsanaUPC" w:ascii="AngsanaUPC" w:hAnsi="AngsanaUPC"/>
          <w:sz w:val="32"/>
          <w:lang w:eastAsia="th-TH"/>
        </w:rPr>
        <w:t xml:space="preserve">(1) (2) (3) (4) 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้ว เหลือเท่าใดให้หักลดหย่อนได้อีกสำหรับเงินบริจาคดังต่อไปนี้ โดยให้หักได้เท่าจำนวนที่บริจาค แต่ต้องไม่เกินร้อยละ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ของเงินที่เหลือ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เงินที่บริจาคแก่สถานพยาบาลและสถานศึกษาของทางราช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ที่บริจาคเป็นสาธารณประโยชน์แก่องค์การหรือสถานสาธารณกุศลหรือแก่สถานพยาบาลและสถานศึกษาอื่นนอกจากที่กล่าวใน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ตามที่รัฐมนตรีประกาศกำหนดในราชกิจจานุเบกษา</w:t>
      </w:r>
      <w:r>
        <w:rPr>
          <w:rFonts w:cs="AngsanaUPC" w:ascii="AngsanaUPC" w:hAnsi="AngsanaUPC"/>
          <w:sz w:val="32"/>
          <w:lang w:eastAsia="th-TH"/>
        </w:rPr>
        <w:t>"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มีเงินได้ตามมาตรา </w:t>
      </w:r>
      <w:r>
        <w:rPr>
          <w:rFonts w:cs="AngsanaUPC" w:ascii="AngsanaUPC" w:hAnsi="AngsanaUPC"/>
          <w:sz w:val="32"/>
          <w:lang w:eastAsia="th-TH"/>
        </w:rPr>
        <w:t>40 (4)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ซึ่งได้รับจากบริษัทหรือห้างหุ้นส่วนนิติบุคคลที่ตั้งขึ้นตามกฎหมายไทยได้รับเครดิตในการคำนวณภาษีสามในเจ็ดส่วนของเงินปันผลหรือเงินส่วนแบ่งของกำไรที่ได้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ครดิตภาษีที่คำนวณได้ตามความในวรรคหนึ่งให้นำมารวมคำนวณเป็นเงินได้พึงประเมินเพื่อเสียภาษีเงินได้ตามเกณฑ์ในมาตรา </w:t>
      </w:r>
      <w:r>
        <w:rPr>
          <w:rFonts w:cs="AngsanaUPC" w:ascii="AngsanaUPC" w:hAnsi="AngsanaUPC"/>
          <w:sz w:val="32"/>
          <w:lang w:eastAsia="th-TH"/>
        </w:rPr>
        <w:t xml:space="preserve">48 </w:t>
      </w:r>
      <w:r>
        <w:rPr>
          <w:rFonts w:ascii="AngsanaUPC" w:hAnsi="AngsanaUPC" w:cs="AngsanaUPC"/>
          <w:sz w:val="32"/>
          <w:sz w:val="32"/>
          <w:lang w:eastAsia="th-TH"/>
        </w:rPr>
        <w:t>เป็นเงินภาษีทั้งสิ้นเท่าใด ให้นำเครดิตภาษีที่คำนวณได้ดังกล่าวหักออกจากภาษีที่ต้องเสีย ถ้ายังขาดหรือเหลือเท่าใด ให้ผู้มีเงินได้เสียภาษีสำหรับจำนวนที่ขาดหรือมีสิทธิได้รับเงินจำนวนที่เหลือนั้นคื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หนึ่งและวรรคสองมิให้ใช้บังคับแก่ผู้มีเงินได้ซึ่งมิได้มีภูมิลำเนาอยู่ในประเทศไทย และมิได้เป็นผู้อยู่ในประเทศ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8 </w:t>
      </w:r>
      <w:r>
        <w:rPr>
          <w:rFonts w:ascii="AngsanaUPC" w:hAnsi="AngsanaUPC" w:cs="AngsanaUPC"/>
          <w:sz w:val="32"/>
          <w:sz w:val="32"/>
          <w:lang w:eastAsia="th-TH"/>
        </w:rPr>
        <w:t>เงินได้พึงประเมินต้องเสียภาษีเงินได้ดังต่อไปนี้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position w:val="16"/>
          <w:sz w:val="21"/>
          <w:lang w:eastAsia="th-TH"/>
        </w:rPr>
        <w:t>(8)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พึงประเมินเมื่อได้หักตามมาตรา </w:t>
      </w:r>
      <w:r>
        <w:rPr>
          <w:rFonts w:cs="AngsanaUPC" w:ascii="AngsanaUPC" w:hAnsi="AngsanaUPC"/>
          <w:sz w:val="32"/>
          <w:lang w:eastAsia="th-TH"/>
        </w:rPr>
        <w:t xml:space="preserve">4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ถึง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บญจแล้ว เหลือเท่าใดเป็นเงินได้สุทธิ ต้องเสียภาษีในอัตราที่กำหนดในบัญชีอัตราภาษีเงินได้ท้ายหมวดนี้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ผู้มีเงินได้พึงประเมินตั้งแต่ </w:t>
      </w:r>
      <w:r>
        <w:rPr>
          <w:rFonts w:cs="AngsanaUPC" w:ascii="AngsanaUPC" w:hAnsi="AngsanaUPC"/>
          <w:sz w:val="32"/>
          <w:lang w:eastAsia="th-TH"/>
        </w:rPr>
        <w:t xml:space="preserve">6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ขึ้นไปการคำนวณภาษี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เสียไม่น้อยกว่าร้อยละ </w:t>
      </w:r>
      <w:r>
        <w:rPr>
          <w:rFonts w:cs="AngsanaUPC" w:ascii="AngsanaUPC" w:hAnsi="AngsanaUPC"/>
          <w:sz w:val="32"/>
          <w:lang w:eastAsia="th-TH"/>
        </w:rPr>
        <w:t xml:space="preserve">0.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ยอดเงินได้พึงประเมิน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นับจำนวนเงินได้พึงประเมินตาม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ม่รวมถึง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1)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เงินได้จะเลือกเสียภาษี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5.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เงินได้โดยไม่ต้องนำไปรวมคำนวณภาษี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็ได้ สำหรับเงินได้ตามมาตรา </w:t>
      </w:r>
      <w:r>
        <w:rPr>
          <w:rFonts w:cs="AngsanaUPC" w:ascii="AngsanaUPC" w:hAnsi="AngsanaUPC"/>
          <w:sz w:val="32"/>
          <w:lang w:eastAsia="th-TH"/>
        </w:rPr>
        <w:t>40 (4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ช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พันธบัตร ดอกเบี้ยเงินฝากธนาคารในราชอาณาจักร ดอกเบี้ยเงินฝากสหกรณ์ ดอกเบี้ยหุ้นกู้ ดอกเบี้ยตั๋วเงินที่ได้จากบริษัทหรือห้างหุ้นส่วนนิติบุคคลหรือนิติบุคคลอื่น ดอกเบี้ยเงินกู้ยืมที่ได้จากบริษัทหรือห้างหุ้นส่วนนิติบุคคลหรือนิติบุคคลอื่น ดอกเบี้ยที่ได้จาก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พาณิชยกรรม หรืออุตสาหกรร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ผลต่างระหว่างราคาไถ่ถอนกับราคาจำหน่ายตั๋วเงินหรือตราสารแสดงสิทธิในหนี้ที่บริษัทหรือห้างหุ้นส่วนนิติบุคคลหรือนิติบุคคลอื่นเป็นผู้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ผลประโยชน์ที่ได้จากการโอนพันธบัตร หุ้นกู้ หรือตั๋วเงินหรือตราสารแสดงสิทธิในหนี้ที่บริษัทหรือห้างหุ้นส่วนนิติบุคคลหรือนิติบุคคลอื่นเป็นผู้ออก  ทั้งนี้ เฉพาะที่ตีราคาเป็นเงินได้เกินกว่าที่ลงทุ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เงินได้ซึ่งเป็นผู้อยู่ในประเทศไทยจะเลือกเสียภาษี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0.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เงินได้ โดยไม่ต้องนำไปรวมคำนวณภาษี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และ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็ได้สำหรับเงินได้ตามมาตรา </w:t>
      </w:r>
      <w:r>
        <w:rPr>
          <w:rFonts w:cs="AngsanaUPC" w:ascii="AngsanaUPC" w:hAnsi="AngsanaUPC"/>
          <w:sz w:val="32"/>
          <w:lang w:eastAsia="th-TH"/>
        </w:rPr>
        <w:t>40 (4)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ได้รับจากบริษัทหรือห้างหุ้นส่วนนิติบุคคลที่ตั้งขึ้นตามกฎหมายไทย กองทุนรวม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พาณิชยกรรม หรืออุตสาหกรรม 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เงินได้จะเลือกเสียภาษีโดยไม่ต้องนำไปรวมคำนวณภาษี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็ได้ เฉพาะเงิน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40 (8) </w:t>
      </w:r>
      <w:r>
        <w:rPr>
          <w:rFonts w:ascii="AngsanaUPC" w:hAnsi="AngsanaUPC" w:cs="AngsanaUPC"/>
          <w:sz w:val="32"/>
          <w:sz w:val="32"/>
          <w:lang w:eastAsia="th-TH"/>
        </w:rPr>
        <w:t>ที่ได้รับจากการขายอสังหาริมทรัพย์อันเป็นมรดกหรืออสังหาริมทรัพย์ที่ได้มาโดยมิได้มุ่งในทางการค้าหรือหากำไร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จากการขายอสังหาริมทรัพย์อันเป็นมรดกหรืออสังหาริมทรัพย์ที่ได้รับจากการให้โดยเสน่หา ให้หักค่าใช้จ่ายร้อยละ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>ของเงินได้ เหลือเท่าใดถือเป็นเงินได้สุทธิ แล้วหารด้วยจำนวนปีที่ถือครองได้ผลลัพธ์เป็นเงินเท่าใด ให้คำนวณภาษีตามอัตราภาษีเงินได้ ได้เท่าใดให้คูณด้วยจำนวนปีที่ถือครอง ผลลัพธ์ที่ได้เป็นเงินภาษีที่ต้องเสี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จากการขายอสังหาริมทรัพย์ที่ได้มาโดยทางอื่นนอกจาก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ให้หักค่าใช้จ่ายได้ตามที่กำหนดโดยพระราชกฤษฎีกา เหลือเท่าใดถือเป็นเงินได้สุทธิ แล้วหารด้วยจำนวนปีที่ถือครอง ได้ผลลัพธ์เป็นเงินเท่าใด ให้คำนวณภาษีตามอัตราภาษีเงินได้ ได้เท่าใดให้คูณด้วยจำนวนปีที่ถือครอง ผลลัพธ์ที่ได้เป็นเงินภาษีที่ต้องเสีย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เสียภาษีโดยไม่นำไปรวมคำนวณภาษี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คำนวณภาษีแล้วต้องเสียไม่เกินร้อยละ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ราคาขาย 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เสียภาษีโดยนำไปรวมคำนวณภาษี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หักค่าใช้จ่ายร้อยละ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เงินได้ตาม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ตามที่กำหนดโดยพระราชกฤษฎีกาตาม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แล้วแต่กรณีเหลือเท่าใดนำไปรวมคำนวณภาษีกับเงินได้อย่างอื่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ำว่า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จำนวนปีที่ถือครอง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ถึง จำนวนปีนับตั้งแต่ปีที่ได้กรรมสิทธิ์หรือสิทธิครอบครองในอสังหาริมทรัพย์ ถึงปีที่โอนกรรมสิทธิ์หรือสิทธิครอบครองในอสังหาริมทรัพย์นั้น ถ้าเกินสิบปีให้นับเพียงสิบปี และเศษของปีให้นับเป็นหนึ่งปี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เงินได้จะเลือกเสียภาษีโดยไม่ต้องนำไปรวมคำนวณภาษี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็ได้ สำหรับ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เป็นเงินที่นายจ้างให้ครั้งเดียวเพราะเหตุออกจากงาน ซึ่งได้คำนวณจ่ายจากระยะเวลาที่ทำงานและได้จ่ายตามหลักเกณฑ์ วิธีการและเงื่อนไขที่อธิบดีกำหนด โดยให้นำเงินได้พึงประเมินดังกล่าวหักค่าใช้จ่ายเป็นจำนวนเท่ากับ </w:t>
      </w:r>
      <w:r>
        <w:rPr>
          <w:rFonts w:cs="AngsanaUPC" w:ascii="AngsanaUPC" w:hAnsi="AngsanaUPC"/>
          <w:sz w:val="32"/>
          <w:lang w:eastAsia="th-TH"/>
        </w:rPr>
        <w:t xml:space="preserve">7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คูณด้วยจำนวนปีที่ทำงานแต่ไม่เกินเงินได้พึงประเมิน เหลือเท่าใดให้หักค่าใช้จ่ายอีกร้อยละ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>ของเงินที่เหลือนั้นแล้วคำนวณภาษีตามอัตราภาษีเงิ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ดังกล่าวจ่ายในลักษณะเงินบำเหน็จจำนวนหนึ่งและเงินบำนาญอีกจำนวนหนึ่ง ให้ถือว่าเฉพาะเงินที่จ่ายในลักษณะเงินบำเหน็จเป็นเงินซึ่งนายจ้างจ่ายให้ครั้งเดียวเพราะเหตุออกจากงานและให้ลดค่าใช้จ่ายจำนวน </w:t>
      </w:r>
      <w:r>
        <w:rPr>
          <w:rFonts w:cs="AngsanaUPC" w:ascii="AngsanaUPC" w:hAnsi="AngsanaUPC"/>
          <w:sz w:val="32"/>
          <w:lang w:eastAsia="th-TH"/>
        </w:rPr>
        <w:t xml:space="preserve">7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ลงเหลือ </w:t>
      </w:r>
      <w:r>
        <w:rPr>
          <w:rFonts w:cs="AngsanaUPC" w:ascii="AngsanaUPC" w:hAnsi="AngsanaUPC"/>
          <w:sz w:val="32"/>
          <w:lang w:eastAsia="th-TH"/>
        </w:rPr>
        <w:t xml:space="preserve">3,5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จำนวนปีที่ทำงานตามวรรคหนึ่ง ในกรณีเงินบำเหน็จหรือเงินอื่นใดในลักษณะเดียวกัน ที่ทางราชการจ่าย ให้ถือจำนวนปีที่ใช้เป็นเกณฑ์คำนวณเงินบำเหน็จหรือเงินอื่นในลักษณะเดียวกันนั้นตามกฎหมาย ระเบียบ หรือข้อบังคับของทางราช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คำนวณจำนวนปีที่ทำงาน นอกจากกรณีตามวรรคสาเศษของปี ถ้าถึงหนึ่งร้อยแปดสิบสามวันให้ถือเป็นหนึ่งปี ถ้าไม่ถึงหนึ่งร้อยแปดสิบสามวันให้ปัดทิ้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8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องค์การของรัฐบาลเสียภาษีเงินได้แทนผู้ขายสินค้าทอดหนึ่งทอดใดหรือทุกทอดที่ซื้อสินค้าขององค์การของรัฐบาล ตามวิธีการอัตรา และประเภทสินค้าตามที่กำหนดโดยกฎกระทรวง  ทั้งนี้ เฉพาะสำหรับเงินได้จากการขายสินค้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ภาษีที่เสียแทนตามวรรคหนึ่งให้ถือเป็นเครดิตของผู้เสียภาษีในการคำนวณภาษ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8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9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มีเงินได้มิได้ยื่นรายการเงินได้ หรือเจ้าพนักงานประเมินพิจารณาเห็นว่า ผู้มีเงินได้ยื่นรายการเงินได้ต่ำกว่าจำนวนที่ควรต้องยื่น ให้เจ้าพนักงานประเมินโดยอนุมัติอธิบดีมีอำนาจที่จะกำหนดจำนวนเงินได้สุทธิขึ้น  ทั้งนี้ โดยถือเงินหรือทรัพย์สินซึ่งเป็นกรรมสิทธิ์หรือเข้ามาอยู่ในครอบครองของผู้มีเงินได้ หรือรายจ่ายของผู้มีเงินได้หรือฐานะความเป็นอยู่ หรือพฤติการณ์ของผู้มีเงินได้ หรือสถิติเงินได้ของผู้มีเงินได้เอง หรือของผู้อื่นที่กระทำกิจการทำนองเดียวกับของผู้มีเงินได้เป็นหลักในการพิจารณา แล้วทำการประเมินแจ้งจำนวนเงินที่ต้องชำระไปยังผู้ต้องเสียภาษี  ทั้งนี้ ให้นำ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26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9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ป็นการโอนกรรมสิทธิ์หรือสิทธิครอบครองในอสังหาริมทรัพย์โดยมีหรือไม่มีค่าตอบแทน ไม่ว่าราคาที่ซื้อขายกันตามปกติในท้องตลาดของอสังหาริมทรัพย์นั้นจะเป็นอย่างไรก็ตาม ให้เจ้าพนักงานประเมินกำหนดราคาขายอสังหาริมทรัพย์นั้นโดยถือตามราคาประเมินทุนทรัพย์เพื่อเรียกเก็บค่าธรรมเนียมจดทะเบียนสิทธิและนิติกรรมตามประมวลกฎหมายที่ดิน ซึ่งเป็นราคาที่ใช้อยู่ในวันที่มีการโอ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บุคคล ห้างหุ้นส่วน บริษัท สมาคม หรือคณะบุคคลผู้จ่าย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>หักภาษีเงินได้ไว้ทุกคราวที่จ่ายเงินได้พึงประเมินตามวิธี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cs="AngsanaUPC" w:ascii="AngsanaUPC" w:hAnsi="AngsanaUPC"/>
          <w:position w:val="16"/>
          <w:sz w:val="21"/>
          <w:lang w:eastAsia="th-TH"/>
        </w:rPr>
        <w:t xml:space="preserve">(2)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คูณเงินได้พึงประเมินที่จ่ายด้วยจำนวนคราวที่จะต้องจ่าย เพื่อให้ได้จำนวนเงินเสมือนหนึ่งว่าได้จ่ายทั้งปี แล้วคำนวณภาษีตามเกณฑ์ในมาตรา </w:t>
      </w:r>
      <w:r>
        <w:rPr>
          <w:rFonts w:cs="AngsanaUPC" w:ascii="AngsanaUPC" w:hAnsi="AngsanaUPC"/>
          <w:sz w:val="32"/>
          <w:lang w:eastAsia="th-TH"/>
        </w:rPr>
        <w:t xml:space="preserve">48 </w:t>
      </w:r>
      <w:r>
        <w:rPr>
          <w:rFonts w:ascii="AngsanaUPC" w:hAnsi="AngsanaUPC" w:cs="AngsanaUPC"/>
          <w:sz w:val="32"/>
          <w:sz w:val="32"/>
          <w:lang w:eastAsia="th-TH"/>
        </w:rPr>
        <w:t>เป็นเงินภาษีทั้งสิ้นเท่าใดให้หารด้วยจำนวนคราวที่จะต้องจ่าย ได้ผลลัพธ์เป็นเงินเท่าใดให้หักเป็นเงินภาษีไว้เท่า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การหารด้วยจำนวนคราวที่จะต้องจ่ายตามความในวรรคก่อนไม่ลงตัว เหลือเศษเท่าใด ให้เพิ่มเงินเท่าจำนวนที่เหลือเศษนั้นรวมเข้ากับเงินภาษีที่จะต้องหักไว้ครั้งสุดท้ายในปีนั้น เพื่อให้ยอดเงินภาษีที่หักรวมทั้งปีเท่ากับจำนวนภาษีที่จะต้องเสียทั้งปี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เป็นเงินที่นายจ้างจ่ายให้ครั้งเดียวเพราะเหตุออกจากงาน ซึ่งได้คำนวณจ่ายจากระยะเวลาที่ทำงานและได้จ่ายตามหลักเกณฑ์ วิธีการ และเงื่อนไขที่อธิบดีกำหนด ให้คำนวณภาษีตามเกณฑ์ในมาตรา </w:t>
      </w:r>
      <w:r>
        <w:rPr>
          <w:rFonts w:cs="AngsanaUPC" w:ascii="AngsanaUPC" w:hAnsi="AngsanaUPC"/>
          <w:sz w:val="32"/>
          <w:lang w:eastAsia="th-TH"/>
        </w:rPr>
        <w:t xml:space="preserve">48 (5) </w:t>
      </w:r>
      <w:r>
        <w:rPr>
          <w:rFonts w:ascii="AngsanaUPC" w:hAnsi="AngsanaUPC" w:cs="AngsanaUPC"/>
          <w:sz w:val="32"/>
          <w:sz w:val="32"/>
          <w:lang w:eastAsia="th-TH"/>
        </w:rPr>
        <w:t>เป็นเงินภาษีทั้งสิ้นเท่าใดให้หักเป็นเงินภาษีไว้เท่า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อกจากที่ระบุไว้ในวรรคสามที่จ่ายให้แก่ผู้รับซึ่งมิได้เป็นผู้อยู่ในประเทศไทย ให้คำนวณหัก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5.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เงินได้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2)</w:t>
      </w:r>
      <w:r>
        <w:rPr>
          <w:rFonts w:cs="AngsanaUPC" w:ascii="AngsanaUPC" w:hAnsi="AngsanaUPC"/>
          <w:position w:val="12"/>
          <w:sz w:val="16"/>
          <w:lang w:eastAsia="th-TH"/>
        </w:rPr>
        <w:t xml:space="preserve"> 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ให้คำนวณหักตามอัตราภาษีเงินได้ เว้นแต่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อกจากที่ระบุไว้ใน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>)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>) 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ที่จ่ายให้แก่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รับซึ่งมิได้เป็นผู้อยู่ในประเทศไทยให้คำนวณหัก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5.0 </w:t>
      </w:r>
      <w:r>
        <w:rPr>
          <w:rFonts w:ascii="AngsanaUPC" w:hAnsi="AngsanaUPC" w:cs="AngsanaUPC"/>
          <w:sz w:val="32"/>
          <w:sz w:val="32"/>
          <w:lang w:eastAsia="th-TH"/>
        </w:rPr>
        <w:t>ของเงิ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ที่ระบุในมาตรา </w:t>
      </w:r>
      <w:r>
        <w:rPr>
          <w:rFonts w:cs="AngsanaUPC" w:ascii="AngsanaUPC" w:hAnsi="AngsanaUPC"/>
          <w:sz w:val="32"/>
          <w:lang w:eastAsia="th-TH"/>
        </w:rPr>
        <w:t>48 (3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คำนวณหัก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5.0 </w:t>
      </w:r>
      <w:r>
        <w:rPr>
          <w:rFonts w:ascii="AngsanaUPC" w:hAnsi="AngsanaUPC" w:cs="AngsanaUPC"/>
          <w:sz w:val="32"/>
          <w:sz w:val="32"/>
          <w:lang w:eastAsia="th-TH"/>
        </w:rPr>
        <w:t>ของเงิ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ที่ระบุในมาตรา </w:t>
      </w:r>
      <w:r>
        <w:rPr>
          <w:rFonts w:cs="AngsanaUPC" w:ascii="AngsanaUPC" w:hAnsi="AngsanaUPC"/>
          <w:sz w:val="32"/>
          <w:lang w:eastAsia="th-TH"/>
        </w:rPr>
        <w:t>48 (3)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ถือว่าผู้ออกตั๋วเงิน ผู้ออกตราสารแสดงสิทธิ์ในหนี้ หรือนิติบุคคลผู้โอนตั๋วเงินหรือตราสารดังกล่าว ให้แก่ผู้มีหน้าที่เสียภาษีเงินได้ตามส่วนนี้เป็นผู้จ่ายเงินได้พึงประเมิน และให้เรียกเก็บภาษีเงินได้จากผู้มีเงินได้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5.0 </w:t>
      </w:r>
      <w:r>
        <w:rPr>
          <w:rFonts w:ascii="AngsanaUPC" w:hAnsi="AngsanaUPC" w:cs="AngsanaUPC"/>
          <w:sz w:val="32"/>
          <w:sz w:val="32"/>
          <w:lang w:eastAsia="th-TH"/>
        </w:rPr>
        <w:t>ของเงินได้และให้ถือว่าภาษีที่เรียกเก็บนั้นเป็นภาษีที่หักไว้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>40 (4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มิได้ระบุใน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แห่งมาตรานี้ ถ้าผู้จ่ายเงินได้มิใช่เป็นนิติบุคคล และจ่ายให้แก่ผู้รับซึ่งเป็นผู้อยู่ในประเทศไทย ไม่ต้องหักภาษีตามมาตรานี้</w:t>
      </w:r>
    </w:p>
    <w:p>
      <w:pPr>
        <w:pStyle w:val="Normal"/>
        <w:rPr/>
      </w:pPr>
      <w:r>
        <w:rPr>
          <w:rFonts w:cs="Arial" w:ascii="Arial" w:hAnsi="Arial"/>
          <w:sz w:val="32"/>
          <w:lang w:eastAsia="th-TH"/>
        </w:rPr>
        <w:t>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>40 (4)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คำนวณหัก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0.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เงินได้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จ่ายให้แก่ผู้รับซึ่งมิได้เป็นผู้อยู่ในประเทศไทยให้คำนวณหัก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5.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เงินได้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อกจากกรณีตาม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ผู้จ่ายเงินตามมาตรานี้เป็นรัฐบาล องค์การของรัฐบาล เทศบาล สุขาภิบาล หรือองค์การบริหารราชการส่วนท้องถิ่นอื่น ซึ่งจ่าย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5) (6) 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ไม่รวมถึงการจ่ายค่าซื้อพืชผลทางการเกษตรให้กับผู้รับรายหนึ่ง ๆ มีจำนวนรวมทั้งสิ้นตั้งแต่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ขึ้นไป แม้การจ่ายนั้นจะได้แบ่งจ่ายครั้งหนึ่ง ๆ ไม่ถึง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ก็ได้ ให้คำนวณหัก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ยอดเงินได้พึงประเมิน แต่เฉพาะเงินได้ในการประกวดหรือแข่งขันให้คำนวณหักตามอัตราภาษีเงินได้ 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8) </w:t>
      </w:r>
      <w:r>
        <w:rPr>
          <w:rFonts w:ascii="AngsanaUPC" w:hAnsi="AngsanaUPC" w:cs="AngsanaUPC"/>
          <w:sz w:val="32"/>
          <w:sz w:val="32"/>
          <w:lang w:eastAsia="th-TH"/>
        </w:rPr>
        <w:t>เฉพาะที่จ่ายให้แก่ผู้รับซึ่งขายอสังหาริมทรัพย์ ให้คำนวณหัก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อสังหาริมทรัพย์อันเป็นมรดกหรืออสังหาริมทรัพย์ที่ได้รับจากการให้โดยเสน่หา ให้คำนวณภาษีตามเกณฑ์ในมาตรา </w:t>
      </w:r>
      <w:r>
        <w:rPr>
          <w:rFonts w:cs="AngsanaUPC" w:ascii="AngsanaUPC" w:hAnsi="AngsanaUPC"/>
          <w:sz w:val="32"/>
          <w:lang w:eastAsia="th-TH"/>
        </w:rPr>
        <w:t>48 (4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เป็นเงินภาษีทั้งสิ้นเท่าใด ให้หักเป็นเงินภาษีไว้เท่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อสังหาริมทรัพย์ที่ได้มาโดยทางอื่นนอกจาก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หักค่าใช้จ่ายเป็นการเหมาตามที่กำหนดโดยพระราชกฤษฎีกา แล้วคำนวณภาษีตามเกณฑ์ในมาตรา </w:t>
      </w:r>
      <w:r>
        <w:rPr>
          <w:rFonts w:cs="AngsanaUPC" w:ascii="AngsanaUPC" w:hAnsi="AngsanaUPC"/>
          <w:sz w:val="32"/>
          <w:lang w:eastAsia="th-TH"/>
        </w:rPr>
        <w:t>48 (4)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เป็นเงินภาษีทั้งสิ้นเท่าใด ให้หักเป็นเงินภาษีไว้เท่า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การโอนกรรมสิทธิ์หรือสิทธิครอบครองในอสังหาริมทรัพย์โดยไม่มีค่าตอบแทน ให้ผู้โอนหักภาษีตามเกณฑ์ใน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ถือว่าผู้โอนเป็นผู้จ่ายเงินได้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ผู้มีหน้าที่หักภาษี ณ ที่จ่าย ออกหนังสือรับรองการหักภาษี ณ ที่จ่ายที่ได้หักไว้แล้วในปีภาษี ให้แก่ผู้ถูกหักภาษี ณ ที่จ่ายสองฉบับมีข้อความตรงกัน ในกรณีและตามกำหนดเวลา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ตาม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เตรส ให้ออกในทันทีทุกครั้งที่มีการหักภาษี ณ ที่จ่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ตามมาตรา </w:t>
      </w:r>
      <w:r>
        <w:rPr>
          <w:rFonts w:cs="AngsanaUPC" w:ascii="AngsanaUPC" w:hAnsi="AngsanaUPC"/>
          <w:sz w:val="32"/>
          <w:lang w:eastAsia="th-TH"/>
        </w:rPr>
        <w:t xml:space="preserve">50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ออกภายในวันที่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>กุมภาพันธ์ของปีถัดจากปีภาษี หรือภายในหนึ่งเดือนนับแต่วันที่ผู้ถูกหักภาษี ณ ที่จ่ายออกจากงานในระหว่างปี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ตามมาตรา </w:t>
      </w:r>
      <w:r>
        <w:rPr>
          <w:rFonts w:cs="AngsanaUPC" w:ascii="AngsanaUPC" w:hAnsi="AngsanaUPC"/>
          <w:sz w:val="32"/>
          <w:lang w:eastAsia="th-TH"/>
        </w:rPr>
        <w:t xml:space="preserve">50 (2)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ออกในทันทีทุกครั้งที่มีการหักภาษี ณ ที่จ่าย 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นังสือรับรองการหักภาษี ณ ที่จ่าย ให้ใช้ตามแบบที่อธิบดี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val="en-US" w:eastAsia="th-TH"/>
        </w:rPr>
        <w:t xml:space="preserve">  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ascii="AngsanaUPC" w:hAnsi="AngsanaUPC" w:cs="AngsanaUPC"/>
          <w:sz w:val="32"/>
          <w:sz w:val="32"/>
          <w:lang w:eastAsia="th-TH"/>
        </w:rPr>
        <w:t>อธิบดีมีอำนาจยกเว้นการออกหนังสือรับรองการหักภาษี ณ ที่จ่ายได้ในกรณีที่เห็นสมคว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1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จ้าพนักงานประเมินอาจส่งหนังสือแจ้งความแก่บุคคลห้างหุ้นส่วน บริษัท สมาคม หรือคณะบุคคลให้ยื่นบัญชีจ่าย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1) (2) (3) 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หรือพยานหลักฐานอื่นอันควรแก่เรื่องเพื่อตรวจสอบการหักภาษี ณ ที่จ่ายได้ตามที่เห็นสมควร และผู้ได้รับหนังสือแจ้งความต้องปฏิบัติตามภายในสิบห้าวันนับแต่วันที่ได้รับหนังสือแจ้งคว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 ห้างหุ้นส่วน บริษัท สมาคมหรือคณะบุคคลซึ่งมีหน้าที่หัก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50 (1) (2)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ต้องนำเงินภาษีที่ตนมีหน้าที่ต้องหักไปส่ง ณ ที่ว่าการอำเภอภายในเจ็ดวันนับแต่วันที่จ่ายเงินไม่ว่าตนจะได้หักภาษีไว้แล้วหรือไ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ที่คำนวณหักไว้ตามมาตรา </w:t>
      </w:r>
      <w:r>
        <w:rPr>
          <w:rFonts w:cs="AngsanaUPC" w:ascii="AngsanaUPC" w:hAnsi="AngsanaUPC"/>
          <w:sz w:val="32"/>
          <w:lang w:eastAsia="th-TH"/>
        </w:rPr>
        <w:t xml:space="preserve">50 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ให้ผู้มีหน้าที่หักภาษีนำส่งต่อพนักงานเจ้าหน้าที่ผู้รับจดทะเบียนสิทธิและนิติกรรมในขณะที่มีการจดทะเบียนและห้ามพนักงานเจ้าหน้าที่ลงนามรับรู้ยอมให้ทำหรือบันทึกไว้จนกว่าจะได้รับเงินภาษีที่นำส่งไว้ครบถ้วนถูกต้องแล้ว และในกรณีที่ไม่มีการจดทะเบียนสิทธิและนิติกรรม ให้นำส่งตาม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ภาษีหัก ณ ที่จ่ายตามวรรคสองให้ส่งเป็นรายได้แผ่นดินตามระเบียบที่รัฐมนตรีกำหน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่อนถึงกำหนดเวลายื่นรายการ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เงินได้พึงประเมินประเภทที่ไม่ต้องถูกหักภาษี ณ ที่จ่ายถ้ามีเงินได้พึงประเมินตั้งแต่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ขึ้นไป จะนำภาษีตามเกณฑ์ในมาตรา </w:t>
      </w:r>
      <w:r>
        <w:rPr>
          <w:rFonts w:cs="AngsanaUPC" w:ascii="AngsanaUPC" w:hAnsi="AngsanaUPC"/>
          <w:sz w:val="32"/>
          <w:lang w:eastAsia="th-TH"/>
        </w:rPr>
        <w:t xml:space="preserve">48 </w:t>
      </w:r>
      <w:r>
        <w:rPr>
          <w:rFonts w:ascii="AngsanaUPC" w:hAnsi="AngsanaUPC" w:cs="AngsanaUPC"/>
          <w:sz w:val="32"/>
          <w:sz w:val="32"/>
          <w:lang w:eastAsia="th-TH"/>
        </w:rPr>
        <w:t>ไปชำระต่ออำเภอ ณ ที่ว่าการอำเภอ พร้อมกับยื่นรายการตามแบบที่อธิบดีกำหนด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ภาษีที่ชำระตามความในวรรคก่อน ให้ถือเป็นเครดิตของผู้ต้องเสียภาษีในการคำนวณภาษ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3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รัฐบาลหรือองค์การรัฐบาลเป็นผู้จ่าย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เป็นหน้าที่ของเจ้าพนักงานผู้จ่ายเงินที่จะตรวจสอบให้แน่ว่า จำนวนเงินภาษีที่จะต้องหักตาม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ั้น ได้คำนวณและจดไว้ในฎีกาเบิกเงินแล้ว และให้เป็นหน้าที่ที่จะหักเงินจำนวนนั้นก่อนจ่าย แต่ถ้ามิได้มีการตั้งฎีกาเบิกเงิน ก็ให้เจ้าพนักงานผู้จ่ายเงิน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59 </w:t>
      </w:r>
      <w:r>
        <w:rPr>
          <w:rFonts w:ascii="AngsanaUPC" w:hAnsi="AngsanaUPC" w:cs="AngsanaUPC"/>
          <w:sz w:val="32"/>
          <w:sz w:val="32"/>
          <w:lang w:eastAsia="th-TH"/>
        </w:rPr>
        <w:t>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4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จ่ายเง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53 </w:t>
      </w:r>
      <w:r>
        <w:rPr>
          <w:rFonts w:ascii="AngsanaUPC" w:hAnsi="AngsanaUPC" w:cs="AngsanaUPC"/>
          <w:sz w:val="32"/>
          <w:sz w:val="32"/>
          <w:lang w:eastAsia="th-TH"/>
        </w:rPr>
        <w:t>มิได้หักและนำเงินส่ง หรือได้หักและนำเงินส่งแล้วแต่ไม่ครบจำนวนที่ถูกต้อง ผู้จ่ายเงินต้องรับผิดร่วมกับผู้มีเงินได้ในการเสียภาษีที่ต้องชำระตามจำนวนเงินภาษีที่มิได้หักและนำส่งหรือตามจำนวนที่ขาดไป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จ่ายเงินได้หักเงินภาษีไว้ตาม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53 </w:t>
      </w:r>
      <w:r>
        <w:rPr>
          <w:rFonts w:ascii="AngsanaUPC" w:hAnsi="AngsanaUPC" w:cs="AngsanaUPC"/>
          <w:sz w:val="32"/>
          <w:sz w:val="32"/>
          <w:lang w:eastAsia="th-TH"/>
        </w:rPr>
        <w:t>แล้ว ให้ผู้มีเงินได้ซึ่งต้องเสียภาษีพ้นความรับผิดที่จะต้องชำระเงินภาษีเท่าจำนวนที่ผู้จ่ายเงินได้หักไว้แล้วนั้น และให้ผู้จ่ายเงินรับผิดชำระเงินภาษีจำนวนนั้นแต่ฝ่ายเดีย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ำนาจการเก็บเงินภาษีโดยวิธีหักไว้ตาม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53 </w:t>
      </w:r>
      <w:r>
        <w:rPr>
          <w:rFonts w:ascii="AngsanaUPC" w:hAnsi="AngsanaUPC" w:cs="AngsanaUPC"/>
          <w:sz w:val="32"/>
          <w:sz w:val="32"/>
          <w:lang w:eastAsia="th-TH"/>
        </w:rPr>
        <w:t>มิให้เป็นเหตุเสื่อมสิทธิของเจ้าพนักงานประเมินในการที่จะเรียกเก็บเงินภาษีนั้นโดยวิธีอื่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6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บุคคลทุกคนเว้นแต่ผู้เยาว์ หรือผู้ที่ศาลสั่งให้เป็นคนไร้ความสามารถหรือเสมือนไร้ความสามารถ ยื่นรายการเกี่ยวกับเงินได้พึงประเมินที่ตนได้รับในระหว่างปีภาษีที่ล่วงมาแล้วพร้อมทั้งข้อความอื่น ๆ ภายในเดือนมีนาคมทุก ๆ ปี ตามแบบที่อธิบดีกำหนดต่อเจ้าพนักงานซึ่งรัฐมนตรีแต่งตั้ง ถ้าบุคคล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ม่มีสามีหรือภริยาและมีเงินได้พึงประเมินในปีภาษีที่ล่วงมาแล้วเกิน </w:t>
      </w:r>
      <w:r>
        <w:rPr>
          <w:rFonts w:cs="AngsanaUPC" w:ascii="AngsanaUPC" w:hAnsi="AngsanaUPC"/>
          <w:sz w:val="32"/>
          <w:lang w:eastAsia="th-TH"/>
        </w:rPr>
        <w:t xml:space="preserve">3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ม่มีสามีหรือภริยาและมีเงินได้พึงประเมินในปีภาษีที่ล่วงมาแล้วเฉพาะตามมาตรา </w:t>
      </w:r>
      <w:r>
        <w:rPr>
          <w:rFonts w:cs="AngsanaUPC" w:ascii="AngsanaUPC" w:hAnsi="AngsanaUPC"/>
          <w:sz w:val="32"/>
          <w:lang w:eastAsia="th-TH"/>
        </w:rPr>
        <w:t xml:space="preserve">40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เภทเดียวเกิน </w:t>
      </w:r>
      <w:r>
        <w:rPr>
          <w:rFonts w:cs="AngsanaUPC" w:ascii="AngsanaUPC" w:hAnsi="AngsanaUPC"/>
          <w:sz w:val="32"/>
          <w:lang w:eastAsia="th-TH"/>
        </w:rPr>
        <w:t xml:space="preserve">5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สามีหรือภริยาและมีเงินได้พึงประเมินในปีภาษีที่ล่วงมาแล้วเกิน </w:t>
      </w:r>
      <w:r>
        <w:rPr>
          <w:rFonts w:cs="AngsanaUPC" w:ascii="AngsanaUPC" w:hAnsi="AngsanaUPC"/>
          <w:sz w:val="32"/>
          <w:lang w:eastAsia="th-TH"/>
        </w:rPr>
        <w:t xml:space="preserve">60,000 </w:t>
      </w:r>
      <w:r>
        <w:rPr>
          <w:rFonts w:ascii="AngsanaUPC" w:hAnsi="AngsanaUPC" w:cs="AngsanaUPC"/>
          <w:sz w:val="32"/>
          <w:sz w:val="32"/>
          <w:lang w:eastAsia="th-TH"/>
        </w:rPr>
        <w:t>บาท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สามีหรือภริยาและมีเงินได้พึงประเมินในปีภาษีที่ล่วงมาแล้วเฉพาะตามมาตรา </w:t>
      </w:r>
      <w:r>
        <w:rPr>
          <w:rFonts w:cs="AngsanaUPC" w:ascii="AngsanaUPC" w:hAnsi="AngsanaUPC"/>
          <w:sz w:val="32"/>
          <w:lang w:eastAsia="th-TH"/>
        </w:rPr>
        <w:t xml:space="preserve">40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เภทเดียวเกิน </w:t>
      </w:r>
      <w:r>
        <w:rPr>
          <w:rFonts w:cs="AngsanaUPC" w:ascii="AngsanaUPC" w:hAnsi="AngsanaUPC"/>
          <w:sz w:val="32"/>
          <w:lang w:eastAsia="th-TH"/>
        </w:rPr>
        <w:t xml:space="preserve">10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ห้างหุ้นส่วนสามัญหรือคณะบุคคลที่มิใช่นิติบุคคลมีเงินได้พึงประเมินในปีภาษีที่ล่วงมาแล้วเกินจำนวน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ห้ผู้อำนวยการหรือผู้จัดการยื่นรายการเกี่ยวกับเงินได้พึงประเมินในชื่อของห้างหุ้นส่วนหรือคณะบุคคลนั้นที่ได้รับในระหว่างปีภาษีที่ล่วงมาแล้วภายในกำหนดเวลา และตามแบบเช่นเดียวกับวรรคก่อน การเสียภาษีในกรณีเช่นนี้ ให้ผู้อำนวยการหรือผู้จัดการรับผิดเสียภาษีในชื่อของห้างหุ้นส่วนหรือคณะบุคคลนั้นจากยอดเงินได้พึงประเมินทั้งสิ้นเสมือนเป็นบุคคลธรรมดาคนเดียวไม่มีการแบ่งแยก  ทั้งนี้ ผู้เป็นหุ้นส่วนหรือบุคคลในคณะบุคคลแต่ละตนไม่จำต้องยื่นรายการเงินได้ สำหรับจำนวนเงินได้พึงประเมินดังกล่าวเพื่อเสียภาษีอีก แต่ถ้าห้างหุ้นส่วนหรือคณะบุคคลนั้นมีภาษีค้างชำระ ให้ผู้เป็นหุ้นส่วนหรือบุคคลในคณะบุคคลทุกคนร่วมรับผิดในเงินภาษีที่ค้างชำระนั้นด้วย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ประโยชน์ในการจัดเก็บภาษีก่อนถึงกำหนดเวลาตาม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มีหน้าที่ยื่น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และ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ยื่นรายการตามแบบที่อธิบดีกำหนดแสดงรายการเงินได้เฉพาะตามมาตรา </w:t>
      </w:r>
      <w:r>
        <w:rPr>
          <w:rFonts w:cs="AngsanaUPC" w:ascii="AngsanaUPC" w:hAnsi="AngsanaUPC"/>
          <w:sz w:val="32"/>
          <w:lang w:eastAsia="th-TH"/>
        </w:rPr>
        <w:t xml:space="preserve">40 (5) (6) 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ไม่ว่าจะมีเงินได้ประเภทอื่นรวมอยู่ด้วยหรือไม่ ที่ได้รับตั้งแต่เดือนมกราคมถึงเดือนมิถุนายน ภายในเดือนกันยายนของทุกปี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40 (5) </w:t>
      </w:r>
      <w:r>
        <w:rPr>
          <w:rFonts w:ascii="AngsanaUPC" w:hAnsi="AngsanaUPC" w:cs="AngsanaUPC"/>
          <w:sz w:val="32"/>
          <w:sz w:val="32"/>
          <w:lang w:eastAsia="th-TH"/>
        </w:rPr>
        <w:t>ตามวรรคหนึ่ง ไม่รวมถึงเงินกินเปล่าเงินช่วยค่าก่อสร้าง เงินค่าซ่อมแซม ค่าแห่งอาคารหรือโรงเรือนที่ได้รับกรรมสิทธิ์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ยื่นรายการตามวรรคหนึ่ง ให้คำนวณ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4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หักลดหย่อนตาม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กึ่งหนึ่ง และชำระภาษีถ้ามีพร้อมกับการยื่นรายการนั้นเจ้าพนักงานตามมาตรา </w:t>
      </w:r>
      <w:r>
        <w:rPr>
          <w:rFonts w:cs="AngsanaUPC" w:ascii="AngsanaUPC" w:hAnsi="AngsanaUPC"/>
          <w:sz w:val="32"/>
          <w:lang w:eastAsia="th-TH"/>
        </w:rPr>
        <w:t>5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ที่ชำระตามวรรคสาม ให้ถือเป็นเครดิตในการคำนวณภาษีที่ต้องชำระตาม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จัตว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7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ม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ผู้เยาว์ ผู้ที่ศาลสั่งให้เป็นคนไร้ความสามารถหรือเสมือนไร้ความสามารถหรือเป็นผู้อยู่ในต่างประเทศ ให้เป็นหน้าที่ของผู้แทนโดยชอบธรรม ผู้อนุบาลผู้พิทักษ์ หรือผู้จัดการกิจการอันก่อให้เกิดเงินได้พึงประเมินนั้น แล้วแต่กรณีต้อง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และเป็นตัวแทนในการชำระภาษี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ม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แก่ความตายเสียก่อนที่ผู้นั้นได้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ก่อนที่ผู้แทนโดยชอบธรรม ผู้อนุบาลหรือผู้พิทักษ์ได้ปฏิบ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ให้เป็นหน้าที่ของผู้จัดการมรดกหรือทายาท หรือผู้ครอบครองทรัพย์มรดก แล้วแต่กรณีปฏิบัติแทน และโดยเฉพาะในการยื่นรายการเงินได้พึงประเมินของผู้ตายนั้นให้รวมเงินได้พึงประเมินของผู้ตายและของกองมรดกที่ได้รับตลอดปีภาษีที่ผู้นั้นถึงแก่ความตาย เป็นยอดเงินได้พึงประเมินที่จะต้องยื่นทั้งสิ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ในปีต่อไป ถ้ากองมรดกของผู้ตายยังมิได้แบ่ง และมีเงินได้พึงประเมินในปีภาษีที่ล่วงมาแล้วเกินจำนวนตามมาตรา </w:t>
      </w:r>
      <w:r>
        <w:rPr>
          <w:rFonts w:cs="AngsanaUPC" w:ascii="AngsanaUPC" w:hAnsi="AngsanaUPC"/>
          <w:sz w:val="32"/>
          <w:lang w:eastAsia="th-TH"/>
        </w:rPr>
        <w:t xml:space="preserve">56 (1) </w:t>
      </w:r>
      <w:r>
        <w:rPr>
          <w:rFonts w:ascii="AngsanaUPC" w:hAnsi="AngsanaUPC" w:cs="AngsanaUPC"/>
          <w:sz w:val="32"/>
          <w:sz w:val="32"/>
          <w:lang w:eastAsia="th-TH"/>
        </w:rPr>
        <w:t>ให้ผู้จัดการมรดกหรือทายาทหรือผู้ครอบครองทรัพย์มรดก แล้วแต่กรณี มีหน้าที่จะต้องปฏิบัติตามบทบัญญัติในส่วนนี้ในชื่อกองมรดกของผู้ตา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การเก็บภาษีเงินได้จากสามีและภริยานั้นถ้าสามีและภริยาอยู่ร่วมกันตลอดปีภาษีที่ล่วงมาแล้ว ให้ถือเอาเงินได้พึงประเมินของภริยาเป็นเงินได้ของสามี และให้สามีมีหน้าที่และความรับผิดในการยื่นรายการและเสียภาษี แต่ถ้าภาษีค้างชำระและภริยาได้รับแจ้งล่วงหน้าไม่น้อยกว่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>วันแล้ว ให้ภริยาร่วมรับผิดในการเสียภาษีที่ค้างชำระนั้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สามีหรือภริยามีความประสงค์จะยื่นรายการแยกกันก็ให้ทำได้โดยแจ้งให้เจ้าพนักงานประเมินทราบภายในเวลาซึ่งกำหนดให้ยื่นรายการแต่การแยกกันยื่นรายการนั้น ไม่ทำให้ภาษีที่ต้องเสียเปลี่ยนแปลงอย่างใ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เห็นสมควร เจ้าพนักงานประเมินอาจแบ่งภาษีออกตามส่วนของเงินได้พึงประเมินที่สามีและภริยาแต่ละฝ่ายได้รับ และแจ้งให้สามีและภริยาเสียภาษีเป็นคนละส่วนก็ได้ แต่ถ้าภาษีส่วนของฝ่ายใดค้างชำระ และอีกฝ่ายหนึ่งได้รับแจ้งล่วงหน้าไม่น้อยกว่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>วันแล้ว ให้อีกฝ่ายหนึ่งนั้นร่วมรับผิดในการเสียภาษีที่ค้างชำระนั้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ที่สามีภริยาอยู่ต่างท้องที่กัน หรือต่างคนต่างอยู่เป็นครั้งคราวยังคงถือว่าอยู่ร่วมกั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จัตวา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6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ยื่น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หรือ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เบญจ ถ้ามีภาษีต้องเสีย ให้ชำระต่ออำเภอ ณ ที่ว่าการอำเภอท้องที่ภายในกำหนดเวลาพร้อมกับการยื่นรายก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เบญจ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ภริยามีเงินได้พึงประเมิน ตามมาตรา </w:t>
      </w:r>
      <w:r>
        <w:rPr>
          <w:rFonts w:cs="AngsanaUPC" w:ascii="AngsanaUPC" w:hAnsi="AngsanaUPC"/>
          <w:sz w:val="32"/>
          <w:lang w:eastAsia="th-TH"/>
        </w:rPr>
        <w:t>40 (1) 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ปีภาษีที่ล่วงมาแล้ว ไม่ว่าจะมีเงินได้พึงประเมินอื่นด้วยหรือไม่ ภริยาจะแยกยื่นรายการและเสียภาษีต่างหากจากสามีเฉพาะส่วนที่เป็น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มิให้ถือว่าเป็นเงินได้ของสามีตาม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ตรี 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ภริยาแยกยื่นรายการตามวรรคหนึ่ง ให้สามีและภริยาต่างฝ่ายต่างหักลดหย่อนได้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ผู้มีเงินได้ตามมาตรา </w:t>
      </w:r>
      <w:r>
        <w:rPr>
          <w:rFonts w:cs="AngsanaUPC" w:ascii="AngsanaUPC" w:hAnsi="AngsanaUPC"/>
          <w:sz w:val="32"/>
          <w:lang w:eastAsia="th-TH"/>
        </w:rPr>
        <w:t>47 (1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บุตรที่หักลดหย่อนได้ตามอัตรา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>47 (1)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คนละกึ่งหนึ่ง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เบี้ยประกันภัยตามมาตรา </w:t>
      </w:r>
      <w:r>
        <w:rPr>
          <w:rFonts w:cs="AngsanaUPC" w:ascii="AngsanaUPC" w:hAnsi="AngsanaUPC"/>
          <w:sz w:val="32"/>
          <w:lang w:eastAsia="th-TH"/>
        </w:rPr>
        <w:t>47 (1) 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เงินสมทบที่ผู้ประกันตนจ่ายเข้ากองทุนประกันสังคมตามมาตรา </w:t>
      </w:r>
      <w:r>
        <w:rPr>
          <w:rFonts w:cs="AngsanaUPC" w:ascii="AngsanaUPC" w:hAnsi="AngsanaUPC"/>
          <w:sz w:val="32"/>
          <w:lang w:eastAsia="th-TH"/>
        </w:rPr>
        <w:t>47 (1) (</w:t>
      </w:r>
      <w:r>
        <w:rPr>
          <w:rFonts w:ascii="AngsanaUPC" w:hAnsi="AngsanaUPC" w:cs="AngsanaUPC"/>
          <w:sz w:val="32"/>
          <w:sz w:val="32"/>
          <w:lang w:eastAsia="th-TH"/>
        </w:rPr>
        <w:t>ฌ</w:t>
      </w:r>
      <w:r>
        <w:rPr>
          <w:rFonts w:cs="AngsanaUPC" w:ascii="AngsanaUPC" w:hAnsi="AngsanaUPC"/>
          <w:sz w:val="32"/>
          <w:lang w:eastAsia="th-TH"/>
        </w:rPr>
        <w:t xml:space="preserve">)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เงินสะสมที่จ่ายเข้ากองทุนสำรองเลี้ยงชีพตามมาตรา </w:t>
      </w:r>
      <w:r>
        <w:rPr>
          <w:rFonts w:cs="AngsanaUPC" w:ascii="AngsanaUPC" w:hAnsi="AngsanaUPC"/>
          <w:sz w:val="32"/>
          <w:lang w:eastAsia="th-TH"/>
        </w:rPr>
        <w:t>47 (1) (</w:t>
      </w:r>
      <w:r>
        <w:rPr>
          <w:rFonts w:ascii="AngsanaUPC" w:hAnsi="AngsanaUPC" w:cs="AngsanaUPC"/>
          <w:sz w:val="32"/>
          <w:sz w:val="32"/>
          <w:lang w:eastAsia="th-TH"/>
        </w:rPr>
        <w:t>ช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ดอกเบี้ยเงินกู้ยืมตามมาตรา </w:t>
      </w:r>
      <w:r>
        <w:rPr>
          <w:rFonts w:cs="AngsanaUPC" w:ascii="AngsanaUPC" w:hAnsi="AngsanaUPC"/>
          <w:sz w:val="32"/>
          <w:lang w:eastAsia="th-TH"/>
        </w:rPr>
        <w:t>47 (1) (</w:t>
      </w:r>
      <w:r>
        <w:rPr>
          <w:rFonts w:ascii="AngsanaUPC" w:hAnsi="AngsanaUPC" w:cs="AngsanaUPC"/>
          <w:sz w:val="32"/>
          <w:sz w:val="32"/>
          <w:lang w:eastAsia="th-TH"/>
        </w:rPr>
        <w:t>ซ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ึ่ง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เงินบริจาคส่วนของตนตามมาตรา </w:t>
      </w:r>
      <w:r>
        <w:rPr>
          <w:rFonts w:cs="AngsanaUPC" w:ascii="AngsanaUPC" w:hAnsi="AngsanaUPC"/>
          <w:sz w:val="32"/>
          <w:lang w:eastAsia="th-TH"/>
        </w:rPr>
        <w:t>47 (7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ผู้มีเงินได้มิได้เป็นผู้อยู่ในประเทศไทย การหักลดหย่อนตาม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ห้หักได้เฉพาะบุตรที่อยู่ในประเทศ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สามีและภริยามีเงินได้พึงประเมินในปีภาษีที่ล่วงมาแล้วเฉพาะตามมาตรา </w:t>
      </w:r>
      <w:r>
        <w:rPr>
          <w:rFonts w:cs="AngsanaUPC" w:ascii="AngsanaUPC" w:hAnsi="AngsanaUPC"/>
          <w:sz w:val="32"/>
          <w:lang w:eastAsia="th-TH"/>
        </w:rPr>
        <w:t xml:space="preserve">40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เภทเดียวรวมกันไม่เกินจำนวนตามมาตรา </w:t>
      </w:r>
      <w:r>
        <w:rPr>
          <w:rFonts w:cs="AngsanaUPC" w:ascii="AngsanaUPC" w:hAnsi="AngsanaUPC"/>
          <w:sz w:val="32"/>
          <w:lang w:eastAsia="th-TH"/>
        </w:rPr>
        <w:t>56 (4)</w:t>
      </w:r>
      <w:r>
        <w:rPr>
          <w:rFonts w:ascii="AngsanaUPC" w:hAnsi="AngsanaUPC" w:cs="AngsanaUPC"/>
          <w:sz w:val="32"/>
          <w:sz w:val="32"/>
          <w:lang w:eastAsia="th-TH"/>
        </w:rPr>
        <w:t>ไม่ว่าแต่ละฝ่ายจะมีเงินได้เป็นจำนวนเท่าใด สามีและภริยาไม่ต้องยื่นรายการเงินได้พึงประเมิน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8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ภายในเดือนมกราคมทุก ๆ 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หัวหน้าส่วนราชการในกระทรวง ทบวง กรม หัวหน้าส่วนราชการตามท้องที่ หรือองค์การรัฐบาล ยื่นรายการตามแบบที่อธิบดีกำหนดไปยังเจ้าพนักงานประเมิน แสดงรายการจ่าย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>แต่ถ้าอธิบดีเห็นสมควรจะยกเว้นไม่ต้องปฏิบัติ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บุคคล ห้างหุ้นส่วน บริษัท สมาคม หรือคณะบุคคล ผู้มีหน้าที่หักภาษีเงิน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ื่นรายการตามแบบที่อธิบดีกำหนดต่อเจ้าพนักงานประเมินแสดงรายการเกี่ยวกับ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(1)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4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้อมกับการนำเงินภาษีส่งตาม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>ให้บุคคลห้างหุ้นส่วน บริษัท สมาคม หรือคณะบุคคลอื่นยื่นรายการตามแบบที่อธิบดีกำหนดแสดงการหักภาษีเป็นรายตัวผู้มีเงินได้พึงประเมิ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0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ประโยชน์แห่งการคำนวณยอดเงินได้พึงประเมินของผู้ต้องเสียภาษี ให้ถือว่าเงินภาษีที่ได้หักและนำส่งตามความในมาตรา </w:t>
      </w:r>
      <w:r>
        <w:rPr>
          <w:rFonts w:cs="AngsanaUPC" w:ascii="AngsanaUPC" w:hAnsi="AngsanaUPC"/>
          <w:sz w:val="32"/>
          <w:lang w:eastAsia="th-TH"/>
        </w:rPr>
        <w:t>50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53 </w:t>
      </w:r>
      <w:r>
        <w:rPr>
          <w:rFonts w:ascii="AngsanaUPC" w:hAnsi="AngsanaUPC" w:cs="AngsanaUPC"/>
          <w:sz w:val="32"/>
          <w:sz w:val="32"/>
          <w:lang w:eastAsia="th-TH"/>
        </w:rPr>
        <w:t>เป็นเงินได้พึงประเมินที่ผู้ต้องเสียภาษีได้รับส่วนจำนวนเงินภาษีที่หักและนำส่งไว้นั้น ให้ถือเป็นเครดิตของผู้ต้องเสียภาษีในการคำนวณภาษ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0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จำเป็นเพื่อประโยชน์ในการจัดเก็บภาษีตามหมวดนี้ เจ้าพนักงานประเมินมีอำนาจที่จะประเมินเรียกเก็บภาษีจากบุคคลใด ๆ ก่อนถึงกำหนดเวลายื่นรายการ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57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ทวิ แล้วแต่กรณีก็ได้ เมื่อได้ประเมินแล้วให้แจ้งจำนวนภาษีที่ประเมินไปยังผู้ต้องเสียภาษี ในกรณีนี้จะอุทธรณ์การประเมิ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ภาษีที่ประเมินเรียกเก็บตามความในวรรคก่อน ให้ถือเป็นเครดิตของผู้ต้องเสียภาษีในการคำนวณภาษีจากยอดเงินได้สุทธิทั้งปี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1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บุคคลใดมีชื่อในหนังสือสำคัญใด ๆ แสดงว่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val="en-US" w:eastAsia="th-TH"/>
        </w:rPr>
        <w:t xml:space="preserve"> 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ป็นเจ้าของทรัพย์สินอันระบุไว้ในหนังสือสำคัญและทรัพย์สินนั้นก่อให้เกิดเงินได้พึงประเมิน หรือ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ป็นผู้ได้รับเงินได้พึงประเมินโดยหนังสือสำคัญเช่นว่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จ้าพนักงานประเมินมีอำนาจประเมินเรียกเก็บภาษีทั้งหมดจากผู้มีชื่อในหนังสือสำคัญนั้นก็ได้ แต่ถ้าบุคคลนั้นต้องโอนเงินได้พึงประเมินให้แก่บุคคลอื่น บุคคลนั้นมีสิทธิหักเงินภาษีจากจำนวนเงินซึ่งโอนให้แก่บุคคลอื่นตามส่ว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2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ยังไม่บรรลุนิติภาวะ ผู้ที่ศาลสั่งให้เป็นคนไร้ความสามารถหรือเสมือนไร้ความสามารถ ผู้ที่ถึงแก่ความตาย บุคคลที่ตั้งตัวแทนจัดการทรัพย์สินหรือผู้รับประโยชน์จากทรัสต์ เป็นผู้มีเงินได้สุทธิถึงจำนวนต้องเสียภาษี ผู้แทนโดยชอบธรรม ผู้อนุบาล ผู้พิทักษ์ ผู้จัดการมรดกทายาทหรือผู้อื่นที่ครอบครองทรัพย์มรดก ตัวแทนหรือทรัสตี แล้วแต่กรณีเป็นผู้มีหน้าที่ต้องปฏิบัติการตามบทบัญญัติแห่งส่วนนี้ แทนผู้ยังไม่บรรลุนิติภาวะผู้ที่ศาลสั่งให้เป็นคนไร้ความ สามารถหรือเสมือนไร้ความสามารถ ผู้ที่ถึงแก่ความตาย บุคคลที่ตั้งตัวแทน หรือผู้รับประโยชน์จากทรัสต์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ใดถูกหักภาษีไว้ ณ ที่จ่ายและนำส่งแล้วเป็นจำนวนเงินเกินกว่าที่ควรต้องเสียภาษีตามส่วนนี้ บุคคลนั้นมีสิทธิได้รับเงินจำนวนที่เกินนั้นคืน แต่ต้องยื่นคำร้องต่อเจ้าพนักงานประเมินภายใน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ปี นับแต่วันสุดท้ายแห่งปีซึ่งได้ถูกหักภาษีเกินไป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4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ว้นแต่กรณีตาม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ถ้าภาษีที่ต้องเสียตามบทบัญญัติแห่งส่วนนี้มีจำนวนตั้งแต่ </w:t>
      </w:r>
      <w:r>
        <w:rPr>
          <w:rFonts w:cs="AngsanaUPC" w:ascii="AngsanaUPC" w:hAnsi="AngsanaUPC"/>
          <w:sz w:val="32"/>
          <w:lang w:eastAsia="th-TH"/>
        </w:rPr>
        <w:t xml:space="preserve">3,000 </w:t>
      </w:r>
      <w:r>
        <w:rPr>
          <w:rFonts w:ascii="AngsanaUPC" w:hAnsi="AngsanaUPC" w:cs="AngsanaUPC"/>
          <w:sz w:val="32"/>
          <w:sz w:val="32"/>
          <w:lang w:eastAsia="th-TH"/>
        </w:rPr>
        <w:t>บาทขึ้นไป ผู้ต้องเสียภาษีจะชำระเป็นสามงวด ๆ ละเท่า ๆ กัน ก็ได้ ค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ต้องเสียตามมาตรา </w:t>
      </w:r>
      <w:r>
        <w:rPr>
          <w:rFonts w:cs="AngsanaUPC" w:ascii="AngsanaUPC" w:hAnsi="AngsanaUPC"/>
          <w:sz w:val="32"/>
          <w:lang w:eastAsia="th-TH"/>
        </w:rPr>
        <w:t xml:space="preserve">5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หรือมาตรา </w:t>
      </w:r>
      <w:r>
        <w:rPr>
          <w:rFonts w:cs="AngsanaUPC" w:ascii="AngsanaUPC" w:hAnsi="AngsanaUPC"/>
          <w:sz w:val="32"/>
          <w:lang w:eastAsia="th-TH"/>
        </w:rPr>
        <w:t xml:space="preserve">57 </w:t>
      </w:r>
      <w:r>
        <w:rPr>
          <w:rFonts w:ascii="AngsanaUPC" w:hAnsi="AngsanaUPC" w:cs="AngsanaUPC"/>
          <w:sz w:val="32"/>
          <w:sz w:val="32"/>
          <w:lang w:eastAsia="th-TH"/>
        </w:rPr>
        <w:t>จัตวา งวดที่หนึ่งต้องชำระตามกำหนดในมาตราดังกล่าว งวดที่สองต้องชำระภายในหนึ่งเดือนนับแต่วันที่ต้องชำระงวดที่หนึ่ง และงวดที่สามต้องชำระภายในหนึ่งเดือนนับแต่วันสุดท้ายที่ต้องชำระงวดที่ส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กรณีอื่น งวดที่หนึ่งต้องชำระภายในสามสิบวันนับแต่วันได้รับแจ้งจำนวนภาษีที่ประเมิน งวดที่สองต้องชำระภายในหนึ่งเดือนนับแต่วันสุดท้ายที่ต้องชำระงวดที่หนึ่งและงวดที่สามต้องชำระภายในหนึ่งเดือนนับแต่วันสุดท้ายที่ต้องชำระงวดที่ส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ชำระภาษี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ไม่ชำระภาษีงวดใดงวดหนึ่งภายในเวลาที่กำหนดไว้ ผู้ต้องเสียภาษีหมดสิทธิที่จะชำระภาษีเป็นรายงวดต่อไป และต้องเสียเงิน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>สำหรับงวดที่ไม่ชำระและงวดต่อ ๆ 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ชำระภาษีตาม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ม่เป็นเหตุให้ยกเว้นการเสียเงิน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>และถ้าไม่ชำระภาษีงวดใดงวดหนึ่งภายในเวลาที่กำหนดไว้ผู้ต้องเสียภาษีหมดสิทธิที่จะชำระภาษีเป็นรายงวด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เก็บภาษีจากบริษัทและห้างหุ้นส่วนนิติบุคคล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lang w:eastAsia="th-TH"/>
        </w:rPr>
        <w:t>-----</w:t>
      </w:r>
      <w:r>
        <w:rPr>
          <w:rFonts w:cs="AngsanaUPC" w:ascii="AngsanaUPC" w:hAnsi="AngsanaUPC"/>
          <w:sz w:val="32"/>
          <w:lang w:val="en-US" w:eastAsia="th-TH"/>
        </w:rPr>
        <w:t>---------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5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ที่ต้องเสียภาษีตามความในส่วนนี้คือกำไรสุทธิซึ่งคำนวณได้จากรายได้จากกิจการ หรือเนื่องจากกิจการที่กระทำในรอบระยะเวลาบัญชี หักด้วยรายจ่ายตามเงื่อนไขที่ระบุ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และ 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>ตรี และรอบระยะเวลาบัญชีดังกล่าวให้มีกำหนดสิบสองเดือนเว้นแต่ในกรณีดังต่อไปนี้จะน้อยกว่าสิบสองเดือนก็ได้ ค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บริษัทหรือห้างหุ้นส่วนนิติบุคคลเริ่มตั้งใหม่จะถือวันเริ่มตั้งถึงวันหนึ่งวันใดเป็นรอบระยะเวลาบัญชีแรก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บริษัทหรือห้างหุ้นส่วนนิติบุคคลอาจยื่นคำร้องต่ออธิบดี ขอเปลี่ยนวันสุดท้ายของรอบระยะเวลาบัญชี ในกรณีเช่นว่านี้ให้อธิบดีมีอำนาจสั่งอนุญาตหรือไม่อนุญาตสุดแต่จะเห็นสมควร คำสั่งเช่นว่านั้นต้องแจ้งให้บริษัทหรือห้างหุ้นส่วนนิติบุคคลผู้ยื่นคำร้องทราบภายในเวลาอันสมควร และในกรณีที่อธิบดีสั่งอนุญาต ให้บริษัทหรือห้างหุ้นส่วนนิติบุคคลนั้นถือปฏิบัติตั้งแต่รอบระยะเวลาบัญชี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คำนวณรายได้และรายจ่ายตามวรรคหนึ่งให้ใช้เกณฑ์สิทธิ์ โดยให้นำรายได้ที่เกิดขึ้นในรอบระยะเวลาบัญชีใด แม้ว่าจะยังไม่ได้รับชำระในรอบระยะเวลาบัญชีนั้น มารวมคำนวณเป็นรายได้ในรอบระยะเวลาบัญชีนั้น และให้นำรายจ่ายทั้งสิ้นที่เกี่ยวกับรายได้นั้น แม้จะยังมิได้จ่ายในรอบระยะเวลาบัญชีนั้นมารวมคำนวณเป็นรายจ่ายของรอบระยะเวลาบัญชีนั้น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จำเป็น ผู้มีเงินได้จะขออนุมัติต่ออธิบดีเพื่อเปลี่ยนแปลงเกณฑ์สิทธิ และวิธีการทางบัญชีเพื่อคำนวณรายได้และรายจ่ายตามวรรคสองก็ได้ และเมื่อได้รับอนุมัติจากอธิบดีแล้ว ให้ถือปฏิบัติตั้งแต่รอบระยะเวลาบัญชีที่อธิบดีกำหนดเป็นต้นไป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การคำนวณกำไรสุทธิและขาดทุนสุทธิในส่วนนี้ให้เป็นไปตามเงื่อนไขดังต่อไปนี้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ยการที่ระบุ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>ตรี ไม่ให้ถือเป็นรายจ่า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่าสึกหรอและค่าเสื่อมราคาของทรัพย์สิน ให้หักได้ตามหลักเกณฑ์ วิธีการ เงื่อนไข และอัตราที่กำหนดโดยพระราชกฤษฎีก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หักค่าสึกหรอและค่าเสื่อมราคาดังกล่าว ให้คำนวณหักตามส่วนเฉลี่ยแห่งระยะเวลาที่ได้ทรัพย์สินนั้นมา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คาทรัพย์สินอื่นนอกจาก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ถือตามราคาที่พึงซื้อทรัพย์สินนั้นได้ตามปกติ และในกรณีที่มีการตีราคาทรัพย์สินเพิ่มขึ้น ห้ามมิให้นำราคาที่ตีราคาเพิ่มขึ้นมารวมคำนวณกำไรสุทธิหรือขาดทุนสุทธิ ส่วนทรัพย์สินรายการใดมีสิทธิหักค่าสึกหรอและค่าเสื่อมราคา ก็ให้หักค่าสึกหรอและค่าเสื่อมราคาในการคำนวณกำไรสุทธิหรือขาดทุนสุทธิตามหลักเกณฑ์ วิธีการ เงื่อนไข และอัตราเดิมที่ใช้อยู่ก่อนตีราคาทรัพย์สินเพิ่มขึ้น โดยให้หักเพียงเท่าที่ระยะเวลาและมูลค่าต้นทุนที่เหลืออยู่สำหรับทรัพย์สินนั้นเท่านั้น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>(4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โอนทรัพย์สิน ให้บริการ หรือให้กู้ยืมเงิน โดยไม่มีค่าตอบแทน ค่าบริการหรือดอกเบี้ย หรือมีค่าตอบแทน ค่าบริการหรือดอกเบี้ยต่ำกว่าราคาตลาดโดยไม่มีเหตุอันสมควร เจ้าพนักงานประเมินมีอำนาจประเมินค่าตอบแทน ค่าบริการหรือดอกเบี้ยนั้นตามราคาตลาดในวันที่โอนให้บริการ หรือให้กู้ยืมเงิน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เงินตรา ทรัพย์สินหรือหนี้สินซึ่งมีค่าหรือราคาเป็นเงินตราต่างประเทศที่เหลืออยู่ในวันสุดท้ายของรอบระยะเวลาบัญชี ให้คำนวณค่าหรือราคาเป็นเงินตราไทย ดัง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ณีบริษัทหรือห้างหุ้นส่วนนิติบุคคลนอกจาก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ให้คำนวณค่าหรือราคาของเงินตราหรือทรัพย์สินเป็นเงินตราไทยตามอัตราถัวเฉลี่ยที่ธนาคารพาณิชย์รับซื้อ ซึ่งธนาคารแห่งประเทศไทยได้คำนวณไว้ และให้คำนวณค่าหรือราคาของหนี้สินเป็นเงินตราไทยตามอัตราถัวเฉลี่ยที่ธนาคารพาณิชย์ขาย ซึ่งธนาคารแห่งประเทศไทยได้คำนวณไว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รณีธนาคารพาณิชย์ หรือสถาบันการเงินอื่นตามที่รัฐมนตรีกำหนดให้คำนวณค่าหรือราคาของเงินตรา ทรัพย์สินหรือหนี้สินเป็นเงินตราไทยตามอัตราถัวเฉลี่ยระหว่างอัตราซื้อและอัตราขายของธนาคารพาณิชย์ที่ธนาคารแห่งประเทศไทยได้คำนวณไว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>เงินตรา ทรัพย์สินหรือหนี้สินซึ่งมีค่าหรือราคาเป็นเงินตราต่างประเทศที่รับมาหรือจ่ายไปในระหว่างรอบระยะเวลาบัญชี ให้คำนวณค่าหรือราคาเป็นเงินตราไทยตามราคาตลาดในวันที่รับมาหรือจ่ายไป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ราคาสินค้าคงเหลือในวันสุดท้ายของรอบระยะเวลาบัญชีให้คำนวณตามราคาทุนหรือราคาตลาดแล้วแต่อย่างใดจะน้อยกว่า และให้ถือราคานี้เป็นราคาสินค้าคงเหลือยกมาสำหรับรอบระยะเวลาบัญชีใหม่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คำนวณราคาทุนตามวรรคก่อน เมื่อได้คำนวณตามหลักเกณฑ์ใดตามวิชาการบัญชี ให้ใช้หลักเกณฑ์นั้นตลอดไป เว้นแต่จะได้รับอนุมัติจากอธิบดีจึงจะเปลี่ยนหลักเกณฑ์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การคำนวณราคาทุนของสินค้าที่ส่งเข้ามาจากต่างประเทศนั้นเจ้าพนักงานประเมินมีอำนาจประเมินโดยเทียบเคียงกับราคาทุนของสินค้าประเภทและชนิดเดียวกับที่ส่งเข้าไปในประเทศอื่น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ราคาทุนของสินค้าเป็นเงินตราต่างประเทศ ให้คำนวณเป็นเงินตราไทย ตามอัตราแลกเปลี่ยนในท้องตลาดของวันที่ได้สินค้านั้นมา เว้นแต่เงินตราต่างประเทศนั้นจะแลกได้ในอัตราทางราชการ ก็ให้คำนวณเป็นเงินตราไทยตามอัตราทางราชการนั้น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(9) </w:t>
      </w:r>
      <w:r>
        <w:rPr>
          <w:rFonts w:ascii="AngsanaUPC" w:hAnsi="AngsanaUPC" w:cs="AngsanaUPC"/>
          <w:sz w:val="32"/>
          <w:sz w:val="32"/>
          <w:lang w:eastAsia="th-TH"/>
        </w:rPr>
        <w:t>การจำหน่ายหนี้สูญจากบัญชีลูกหนี้ จะกระทำได้ต่อเมื่อเป็นไปตามหลักเกณฑ์ วิธีการ และเงื่อนไขที่กำหนดโดยกฎกระทรวง แต่ถ้าได้รับชำระหนี้ในรอบระยะเวลาบัญชีใด ให้นำมาคำนวณเป็นรายได้ในรอบระยะเวลาบัญชี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ี้สูญรายใดได้นำมาคำนวณเป็นรายได้แล้ว หากได้รับชำระในภายหลังก็มิให้นำมาคำนวณเป็นรายได้อีก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(10) </w:t>
      </w:r>
      <w:r>
        <w:rPr>
          <w:rFonts w:ascii="AngsanaUPC" w:hAnsi="AngsanaUPC" w:cs="AngsanaUPC"/>
          <w:sz w:val="32"/>
          <w:sz w:val="32"/>
          <w:lang w:eastAsia="th-TH"/>
        </w:rPr>
        <w:t>สำหรับบริษัทจำกัดที่ตั้งขึ้นตามกฎหมายไทย ให้นำเงินปันผลที่ได้จากบริษัทจำกัดที่ตั้งขึ้นตามกฎหมายไทย กองทุนรวม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พาณิชยกรรม หรืออุตสาหกรรม และเงินส่วนแบ่งกำไรที่ได้จากกิจการร่วมค้า มารวมคำนวณเป็นรายได้เพียงกึ่งหนึ่งของจำนวนที่ได้ เว้นแต่บริษัทจำกัดที่ตั้งขึ้นตามกฎหมายไทยดังต่อไปนี้ ไม่ต้องนำเงินปันผลที่ได้จากบริษัทจำกัดที่ตั้งขึ้นตามกฎหมายไทย กองทุนรวม 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พาณิชยกรรมหรืออุตสาหกรรม และเงินส่วนแบ่งกำไรที่ได้จากกิจการร่วมค้ามารวมคำนวณเป็นราย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บริษัทจดทะเบีย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ิษัทจำกัดนอกจาก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ถือหุ้นในบริษัทจำกัดผู้จ่ายเงินปันผลไม่น้อยกว่าร้อยละ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>ของหุ้นทั้งหมดที่มีสิทธิออกเสียงในบริษัทจำกัดผู้จ่ายเงินปันผลและบริษัทจำกัดผู้จ่ายเงินปันผลไม่ได้ถือหุ้นในบริษัทจำกัดผู้รับเงินปันผลไม่ว่าโดยทางตรงหรือโดยทางอ้อ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หนึ่ง มิให้ใช้บังคับในกรณีที่บริษัทจำกัดหรือบริษัทจดทะเบียนมีเงินได้ที่เป็นเงินปันผลและเงินส่วนแบ่งกำไรดังกล่าว โดยถือหุ้นหรือหน่วยลงทุนที่ก่อให้เกิดเงินปันผลและเงินส่วนแบ่งกำไรนั้นไว้ไม่ถึงสามเดือนนับแต่วันที่ได้หุ้นหรือหน่วยลงทุนนั้นมาถึงวันมีเงินได้ดังกล่าว หรือได้โอนหุ้นหรือหน่วยลงทุนนั้นไปก่อนสามเดือนนับแต่วันที่มีเงิ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ปันผลที่ได้จากการลงทุนของกองทุนสำรองเลี้ยงชีพตาม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ไม่ให้ถือเป็นเงินปันผลหรือเงินส่วนแบ่งกำไรตามความในวรรคสอ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(11)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เงินกู้ยืมที่อยู่ในบังคับต้องถูกหักภาษีไว้ ณ ที่จ่ายตามกฎหมายว่าด้วยภาษีเงินได้ปิโตรเลียม ให้นำมารวมคำนวณเป็นรายได้เพียงเท่าที่เหลือจากถูกหักภาษีไว้ ณ ที่จ่ายตามกฎหมายดังกล่าว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1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ปันผลหรือเงินส่วนแบ่งของกำไร ที่อยู่ในบังคับต้องถูกหักภาษีไว้ ณ ที่จ่ายตามกฎหมายว่าด้วยภาษีเงินได้ปิโตรเลียม ให้นำมารวมคำนวณเป็นรายได้เพียงเท่าที่เหลือจากถูกหักภาษีไว้ ณ ที่จ่ายตามกฎหมายดังกล่าว และถ้าผู้รับเป็นบริษัทจดทะเบียนหรือเป็นบริษัทที่ตั้งขึ้นตามกฎหมายไทยและไม่เข้าลักษณะตามมาตรา </w:t>
      </w:r>
      <w:r>
        <w:rPr>
          <w:rFonts w:cs="AngsanaUPC" w:ascii="AngsanaUPC" w:hAnsi="AngsanaUPC"/>
          <w:sz w:val="32"/>
          <w:lang w:eastAsia="th-TH"/>
        </w:rPr>
        <w:t xml:space="preserve">7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บทบัญญัติของ </w:t>
      </w:r>
      <w:r>
        <w:rPr>
          <w:rFonts w:cs="AngsanaUPC" w:ascii="AngsanaUPC" w:hAnsi="AngsanaUPC"/>
          <w:sz w:val="32"/>
          <w:lang w:eastAsia="th-TH"/>
        </w:rPr>
        <w:t xml:space="preserve">(10)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val="en-US"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(1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ูลนิธิหรือสมาคมที่ประกอบกิจการซึ่งมีรายได้ไม่ต้องนำเงินค่าลงทะเบียนหรือค่าบำรุงที่ได้รับจากสมาชิกหรือเงินหรือทรัพย์สินที่ได้รับจากการรับบริจาคหรือจากการให้โดยเสน่หา แล้วแต่กรณี มารวมคำนวณเป็นรายได้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(1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ขายซึ่งบริษัทหรือห้างหุ้นส่วนนิติบุคคลที่เป็นผู้ประกอบการจดทะเบียนภาษีมูลค่าเพิ่มได้รับหรือพึงได้รับ และภาษีมูลค่าเพิ่มที่มิใช่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ได้รับคืนเนื่องจากการขอคืน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ม่ต้องนำมารวมคำนวณเป็นรายได้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รายการต่อไปนี้ไม่ให้ถือเป็นรายจ่ายในการคำนวณกำไรสุทธิ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(1) </w:t>
      </w:r>
      <w:r>
        <w:rPr>
          <w:rFonts w:ascii="AngsanaUPC" w:hAnsi="AngsanaUPC" w:cs="AngsanaUPC"/>
          <w:sz w:val="32"/>
          <w:sz w:val="32"/>
          <w:lang w:eastAsia="th-TH"/>
        </w:rPr>
        <w:t>เงินสำรองต่าง ๆ นอกจา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สำรองจากเบี้ยประกันภัยเพื่อสมทบทุนประกันชีวิตที่กันไว้ก่อนคำนวณกำไร เฉพาะส่วนที่ไม่เกินร้อยละ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>ของจำนวนเบี้ยประกันภัยที่ได้รับในรอบระยะเวลาบัญชีหลังจากหักเบี้ยประกันภัยซึ่งเอาประกันต่อออก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ต้องใช้เงินตามจำนวนซึ่งเอาประกันภัยสำหรับกรมธรรม์ประกันชีวิตรายใด ไม่ว่าเต็มจำนวนหรือบางส่วน เงินที่ใช้ไปเฉพาะส่วนที่ไม่เกินเงินสำรองตามวรรคก่อนสำหรับกรมธรรม์ประกันชีวิตรายนั้นจะถือเป็นรายจ่าย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เลิกสัญญาตามกรมธรรม์ประกันชีวิตรายใด ให้นำเงินสำรองตามวรรคแรกจำนวนที่มีอยู่สำหรับกรมธรรม์ประกันชีวิตรายนั้นกลับมารวมคำนวณเป็นรายได้ในรอบระยะเวลาบัญชีที่เลิกสัญ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สำรองจากเบี้ยประกันภัยเพื่อสมทบทุนประกันภัยอื่นที่กันไว้ก่อนคำนวณกำไรเฉพาะส่วนที่ไม่เกินร้อยละ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>ของจำนวนเบี้ยประกันภัยที่ได้รับในรอบระยะเวลาบัญชีหลังจากหักเบี้ยประกันภัยต่อออกแล้วและเงินสำรองที่กันไว้นี้จะต้องถือเป็นรายได้ในการคำนวณกำไรสุทธิเพื่อเสียภาษีในรอบระยะเวลาบัญชีปีถัด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เงินสำรองที่กันไว้เป็นค่าเผื่อหนี้สูญหรือหนี้สงสัยจะสูญสำหรับหนี้จากการให้สินเชื่อที่ธนาคารพาณิชย์ บริษัทเงินทุน บริษัทหลักทรัพย์หรือบริษัทเครดิตฟองซิเอร์ ได้กันไว้ตามกฎหมายว่าด้วยการธนาคารพาณิชย์หรือกฎหมายว่าด้วยการประกอบธุรกิจเงินทุน ธุรกิจ หลักทรัพย์ และธุรกิจเครดิตฟองซิเอร์ แล้วแต่กรณี ทั้งนี้ เฉพาะส่วนที่ตั้งเพิ่มขึ้นจากเงินสำรองประเภทดังกล่าวที่ปรากฏในงบดุลของรอบระยะเวลาบัญชีก่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>เงินสำรองส่วนที่ตั้งเพิ่มขึ้นตามวรรคหนึ่ง และได้นำมาถือเป็นรายจ่ายในการคำนวณกำไรสุทธิหรือขาดทุนสุทธิไปแล้วในรอบระยะเวลาบัญชีใด ต่อมาหากมีการตั้งเงินสำรองประเภทดังกล่าวลดลง ให้นำเงินสำรองส่วนที่ตั้งลดลงซึ่งได้ถือเป็นรายจ่ายไปแล้วนั้น มารวมคำนวณเป็นรายได้ในรอบระยะเวลาบัญชีที่ตั้งเงินสำรองลดลง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กองทุน เว้นแต่กองทุนสำรองเลี้ยงชีพซึ่งเป็นไปตามหลักเกณฑ์ วิธีการ และเงื่อนไขที่กำหนดโดยกฎกระทรวง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ยจ่ายอันมีลักษณะเป็นการส่วนตัว การให้โดยเสน่หาหรือการกุศลเว้นแต่รายจ่ายเพื่อการกุศลสาธารณะ หรือเพื่อการสาธารณประโยชน์ตามที่อธิบดีกำหนดโดยอนุมัติรัฐมนตรี ให้หักได้ในส่วนที่ไม่เกินร้อยล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กำไรสุทธิ และรายจ่ายเพื่อการศึกษาหรือเพื่อการกีฬา ตามที่อธิบดีกำหนดโดยอนุมัติรัฐมนตรี ให้หักได้อีกในส่วนที่ไม่เกินร้อยล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กำไรสุทธิ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รับรองหรือค่าบริการส่วนที่ไม่เป็นไปตามหลักเกณฑ์ที่กำหนดโดยกฎกระทรวง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eastAsia="AngsanaUPC" w:cs="AngsanaUPC" w:ascii="AngsanaUPC" w:hAnsi="AngsanaUPC"/>
          <w:position w:val="12"/>
          <w:sz w:val="16"/>
          <w:lang w:eastAsia="th-TH"/>
        </w:rPr>
        <w:t xml:space="preserve"> 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รายจ่ายอันมีลักษณะเป็นการลงทุน หรือรายจ่ายในการต่อเติมเปลี่ยนแปลง ขยายออก หรือทำให้ดีขึ้นซึ่งทรัพย์สิน แต่ไม่ใช่เป็นการซ่อมแซมให้คงสภาพเดิ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บี้ยปรับและหรือเงินเพิ่มภาษีอากร ค่าปรับทางอาญา ภาษีเงินได้ของบริษัทหรือห้างหุ้นส่วนนิติบุคคล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(6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มูลค่าเพิ่มที่ชำระหรือพึงชำระ และภาษีซื้อของบริษัทหรือห้างหุ้นส่วนนิติบุคคลที่เป็นผู้ประกอบการจดทะเบียน เว้นแต่ภาษีมูลค่าเพิ่มและภาษีซื้อของผู้ประกอบการจดทะเบียนซึ่งต้องเสีย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ซื้อที่ต้องห้ามนำมาหักในการคำนวณ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5 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ภาษีซื้ออื่นตามที่กำหนดโดยพระราชกฤษฎีกา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การถอนเงินโดยปราศจากค่าตอบแทนของผู้เป็นหุ้นส่วนในห้างหุ้นส่วนนิติบุคค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เงินเดือนของผู้ถือหุ้นหรือผู้เป็นหุ้นส่วนเฉพาะส่วนที่จ่ายเกิ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9) </w:t>
      </w:r>
      <w:r>
        <w:rPr>
          <w:rFonts w:ascii="AngsanaUPC" w:hAnsi="AngsanaUPC" w:cs="AngsanaUPC"/>
          <w:sz w:val="32"/>
          <w:sz w:val="32"/>
          <w:lang w:eastAsia="th-TH"/>
        </w:rPr>
        <w:t>รายจ่ายซึ่งกำหนดขึ้นเองโดยไม่มีการจ่ายจริง หรือรายจ่ายซึ่งควรจะได้จ่ายในรอบระยะเวลาบัญชีอื่น เว้นแต่ในกรณีที่ไม่สามารถจะลงจ่ายในรอบระยะเวลาบัญชีใด ก็อาจลงจ่ายในรอบระยะเวลาบัญชีที่ถัดไป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0) </w:t>
      </w:r>
      <w:r>
        <w:rPr>
          <w:rFonts w:ascii="AngsanaUPC" w:hAnsi="AngsanaUPC" w:cs="AngsanaUPC"/>
          <w:sz w:val="32"/>
          <w:sz w:val="32"/>
          <w:lang w:eastAsia="th-TH"/>
        </w:rPr>
        <w:t>ค่าตอบแทนแก่ทรัพย์สินซึ่งบริษัทหรือห้างหุ้นส่วนนิติบุคคลเป็นเจ้าของเองและใช้เ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1)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ที่คิดให้สำหรับเงินทุน เงินสำรองต่าง ๆ หรือเงินกองทุนของตนเ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(1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ลเสียหายอันอาจได้กลับคืนเนื่องจากการประกันหรือสัญญาคุ้มกันใด ๆ หรือผลขาดทุนสุทธิในรอบระยะเวลาบัญชีก่อน ๆ เว้นแต่ผลขาดทุนสุทธิยกมาไม่เกินห้าปีก่อนรอบระยะเวลาปีปัจจุบัน 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3) </w:t>
      </w:r>
      <w:r>
        <w:rPr>
          <w:rFonts w:ascii="AngsanaUPC" w:hAnsi="AngsanaUPC" w:cs="AngsanaUPC"/>
          <w:sz w:val="32"/>
          <w:sz w:val="32"/>
          <w:lang w:eastAsia="th-TH"/>
        </w:rPr>
        <w:t>รายจ่ายซึ่งมิใช่รายจ่ายเพื่อหากำไรหรือเพื่อกิจการโดยเฉพาะ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val="en-US" w:eastAsia="th-TH"/>
        </w:rPr>
        <w:t xml:space="preserve"> 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cs="AngsanaUPC" w:ascii="AngsanaUPC" w:hAnsi="AngsanaUPC"/>
          <w:sz w:val="32"/>
          <w:lang w:eastAsia="th-TH"/>
        </w:rPr>
        <w:t xml:space="preserve">(14) </w:t>
      </w:r>
      <w:r>
        <w:rPr>
          <w:rFonts w:ascii="AngsanaUPC" w:hAnsi="AngsanaUPC" w:cs="AngsanaUPC"/>
          <w:sz w:val="32"/>
          <w:sz w:val="32"/>
          <w:lang w:eastAsia="th-TH"/>
        </w:rPr>
        <w:t>รายจ่ายซึ่งมิใช่รายจ่ายเพื่อกิจการในประเทศไทยโดยเฉพา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5) </w:t>
      </w:r>
      <w:r>
        <w:rPr>
          <w:rFonts w:ascii="AngsanaUPC" w:hAnsi="AngsanaUPC" w:cs="AngsanaUPC"/>
          <w:sz w:val="32"/>
          <w:sz w:val="32"/>
          <w:lang w:eastAsia="th-TH"/>
        </w:rPr>
        <w:t>ค่าซื้อทรัพย์สินและรายจ่ายเกี่ยวกับการซื้อหรือขายทรัพย์สินในส่วนที่เกินปกติโดยไม่มีเหตุผลอั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6) </w:t>
      </w:r>
      <w:r>
        <w:rPr>
          <w:rFonts w:ascii="AngsanaUPC" w:hAnsi="AngsanaUPC" w:cs="AngsanaUPC"/>
          <w:sz w:val="32"/>
          <w:sz w:val="32"/>
          <w:lang w:eastAsia="th-TH"/>
        </w:rPr>
        <w:t>ค่าของทรัพยากรธรรมชาติที่สูญหรือสิ้นไปเนื่องจากกิจการที่ท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ของทรัพย์สินนอกจากสินค้าที่ตีราคาต่ำลง  ทั้งนี้ 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18) </w:t>
      </w:r>
      <w:r>
        <w:rPr>
          <w:rFonts w:ascii="AngsanaUPC" w:hAnsi="AngsanaUPC" w:cs="AngsanaUPC"/>
          <w:sz w:val="32"/>
          <w:sz w:val="32"/>
          <w:lang w:eastAsia="th-TH"/>
        </w:rPr>
        <w:t>รายจ่ายซึ่งผู้จ่ายพิสูจน์ไม่ได้ว่าใครเป็นผู้รับ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(19) </w:t>
      </w:r>
      <w:r>
        <w:rPr>
          <w:rFonts w:ascii="AngsanaUPC" w:hAnsi="AngsanaUPC" w:cs="AngsanaUPC"/>
          <w:sz w:val="32"/>
          <w:sz w:val="32"/>
          <w:lang w:eastAsia="th-TH"/>
        </w:rPr>
        <w:t>รายจ่ายใด ๆ ที่กำหนดจ่ายจากผลกำไรที่ได้เมื่อสิ้นสุดรอบระยะเวลาบัญชีแล้ว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(20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ยจ่ายที่มีลักษณะทำนองเดียวกับที่ระบุไว้ใน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 xml:space="preserve">(19) </w:t>
      </w:r>
      <w:r>
        <w:rPr>
          <w:rFonts w:ascii="AngsanaUPC" w:hAnsi="AngsanaUPC" w:cs="AngsanaUPC"/>
          <w:sz w:val="32"/>
          <w:sz w:val="32"/>
          <w:lang w:eastAsia="th-TH"/>
        </w:rPr>
        <w:t>ตามที่จะได้กำหนดโดยพระราชกฤษฎีกา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>จัตวา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องค์การของรัฐบาลเสียภาษีเงินได้แทนผู้ขายสินค้าทอดหนึ่งทอดใดหรือทุกทอดซึ่งเป็นบริษัทหรือห้างหุ้นส่วนนิติบุคคลที่ซื้อสินค้าจากองค์การของรัฐบาลตามวิธีการ อัตรา และประเภทสินค้าที่กำหนดในกฎกระทรวง  ทั้งนี้ เฉพาะสำหรับเงินได้จากการขายสินค้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ภาษีที่เสียแทนตามวรรคหนึ่งให้ถือเป็นเครดิตของผู้เสียภาษีในการคำนวณภาษ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6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บริษัทหรือห้างหุ้นส่วนนิติบุคคลที่ตั้งขึ้นตามกฎหมายไทยหรือที่ตั้งขึ้นตามกฎหมายของต่างประเทศและกระทำกิจการในประเทศไทยต้องเสียภาษีตามบทบัญญัติในส่วน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ิษัทหรือห้างหุ้นส่วนนิติบุคคลที่ตั้งขึ้นตามกฎหมายของต่างประเทศและกระทำกิจการในที่อื่น ๆ รวมทั้งในประเทศไทย ให้เสียภาษีในกำไรสุทธิจากกิจการหรือเนื่องจากกิจการที่ได้กระทำในประเทศไทยในรอบระยะเวลาบัญชีและการคำนวณกำไรสุทธิให้ปฏิบัติเช่นเดียวกับ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แต่ถ้าไม่สามารถจะคำนวณกำไรสุทธิดังกล่าวแล้วได้ ให้นำบทบัญญัติว่าด้วยการประเมิน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71 (1)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7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เสียภาษีตามความในส่วนนี้ ให้เสียตามอัตราที่กำหนดไว้ในบัญชีอัตราภาษีเงินได้ท้ายหมวดนี้ เว้นแต่ ในกรณีที่บริษัทหรือห้างหุ้นส่วนนิติ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66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กระทำกิจการขนส่งผ่านประเทศต่าง ๆ ให้เสียภาษีเฉพาะกิจการขนส่งตามเกณฑ์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รับขนคนโดยสาร ให้เสียภาษี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ของค่าโดยสาร ค่าธรรมเนียม และประโยชน์อื่นใดที่เรียกเก็บในประเทศไทยก่อนหักรายจ่ายใด ๆ เนื่องในการรับขนคนโดยสาร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รับขนของ ให้เสียภาษี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ของค่าระวางค่าธรรมเนียม และประโยชน์อื่นใดที่เรียกเก็บไม่ว่าในหรือนอกประเทศไทยก่อนหักรายจ่ายใด ๆ เนื่องในการรับขนของออกจากประเทศไทย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ประโยชน์ในการจัดเก็บภาษีก่อนถึงกำหนดเวลาตามมาตรา </w:t>
      </w:r>
      <w:r>
        <w:rPr>
          <w:rFonts w:cs="AngsanaUPC" w:ascii="AngsanaUPC" w:hAnsi="AngsanaUPC"/>
          <w:sz w:val="32"/>
          <w:lang w:eastAsia="th-TH"/>
        </w:rPr>
        <w:t xml:space="preserve">68 </w:t>
      </w:r>
      <w:r>
        <w:rPr>
          <w:rFonts w:ascii="AngsanaUPC" w:hAnsi="AngsanaUPC" w:cs="AngsanaUPC"/>
          <w:sz w:val="32"/>
          <w:sz w:val="32"/>
          <w:lang w:eastAsia="th-TH"/>
        </w:rPr>
        <w:t>ให้บริษัทหรือห้างหุ้นส่วนนิติบุคคลยื่นรายการตามแบบที่อธิบดีกำหนดพร้อมกับชำระภาษีต่ออำเภอ ณ ที่ว่าการอำเภอท้องที่ภายในสองเดือนนับแต่วันสุดท้ายของรอบระยะเวลาหกเดือนนับแต่วันแรกของรอบระยะเวลาบัญชี ดัง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บริษัทหรือห้างหุ้นส่วนนิติบุคคลนอกจากที่กล่าวใน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ห้จัดทำประมาณการกำไรสุทธิหรือขาดทุนสุทธิซึ่งได้จากกิจการหรือเนื่องจากกิจการที่ได้กระทำหรือจะได้กระทำในรอบระยะเวลาบัญชีนั้นแล้วให้คำนวณและชำระภาษีจากจำนวนกึ่งหนึ่งของประมาณการกำไรสุทธิในรอบระยะเวลาบัญชี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บริษัทจดทะเบียน ธนาคารพาณิชย์ตามกฎหมายว่าด้วยการธนาคารพาณิชย์ หรือบริษัทเงินทุน บริษัทหลักทรัพย์ หรือบริษัทเครดิตฟองซิเอร์ ตามกฎหมายว่าด้วยการประกอบธุรกิจเงินทุนธุรกิจหลักทรัพย์และธุรกิจเครดิตฟองซิเอร์ หรือบริษัทหรือห้างหุ้นส่วนนิติบุคคลตามหลักเกณฑ์ วิธีการและเงื่อนไขที่อธิบดีกำหนดให้คำนวณ และชำระภาษีจากกำไรสุทธิของรอบระยะเวลาหกเดือนนับแต่วันแรกของรอบระยะเวลาบัญชี ตามเงื่อนไขที่ระบุ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และ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ที่ชำระตามวรรคหนึ่งให้ถือเป็นเครดิตในการคำนวณภาษีที่ต้องชำระตามมาตรา </w:t>
      </w:r>
      <w:r>
        <w:rPr>
          <w:rFonts w:cs="AngsanaUPC" w:ascii="AngsanaUPC" w:hAnsi="AngsanaUPC"/>
          <w:sz w:val="32"/>
          <w:lang w:eastAsia="th-TH"/>
        </w:rPr>
        <w:t>68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หนึ่งมิให้ใช้บังคับแก่บริษัทหรือห้างหุ้นส่วนนิติบุคคลซึ่งมีรอบระยะเวลาบัญชีแรกหรือรอบระยะเวลาบัญชีสุดท้ายน้อยกว่าสิบสองเดือ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บริษัทหรือห้างหุ้นส่วนนิติบุคคลไม่ยื่นรายการและชำระ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ยื่นรายการและชำระ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แสดงประมาณการกำไรสุทธิขาดไปเกินร้อยละ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กำไรสุทธิซึ่งได้จากกิจการหรือเนื่องจากกิจการที่กระทำในรอบระยะเวลาบัญชีนั้นโดยไม่มีเหตุอันสมควร บริษัทหรือห้างหุ้นส่วนนิติบุคคลนั้น  ต้องเสียเงินเพิ่มอีกร้อยละ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จำนวนเงินภาษีที่ต้องชำระตาม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หรือของกึ่งหนึ่งของจำนวนเงินภาษีที่ต้องเสียในรอบระยะเวลาบัญชีนั้น หรือของภาษีที่ชำระขาดแล้วแต่กรณ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บริษัทหรือห้างหุ้นส่วนนิติบุคคลไม่ยื่นรายการและชำระ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ยื่นรายการและชำระ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ไว้ไม่ถูกต้องโดยไม่มีเหตุอันสมควร ทำให้จำนวนภาษีที่ต้องชำระขาดไป บริษัท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ห้างหุ้นส่วนนิติบุคคลนั้นต้องเสียเงินเพิ่มอีกร้อยละ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จำนวนเงินภาษีที่ต้องชำระตาม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หรือของภาษีที่ชำระขาด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งินเพิ่มตามวรรคหนึ่งและวรรคสอง ให้ถือเป็นค่าภาษีและอาจลดลงได้ตามระเบียบที่อธิบดีกำหนดโดยอนุมัติรัฐมนตร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8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ภายในหนึ่งร้อยห้าสิบวันนับแต่วันสุดท้ายของรอบระยะเวลาบัญชี ให้บริษัทหรือห้างหุ้นส่วนนิติบุคคลยื่นรายการซึ่งจำเป็นต้องใช้ในการคำนวณภาษีในรอบระยะเวลาบัญชีตามแบบที่อธิบดีกำหนด พร้อมกับชำระภาษีต่ออำเภอ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 เพื่อประโยชน์ในการคำนวณภาษี ให้บริษัทหรือห้างหุ้นส่วนนิติบุคคลจัดทำบัญชีงบดุล บัญชีทำการ และบัญชีกำไรขาดทุนในรอบระยะเวลาบัญชีตามมาตรา </w:t>
      </w:r>
      <w:r>
        <w:rPr>
          <w:rFonts w:cs="AngsanaUPC" w:ascii="AngsanaUPC" w:hAnsi="AngsanaUPC"/>
          <w:sz w:val="32"/>
          <w:lang w:eastAsia="th-TH"/>
        </w:rPr>
        <w:t>6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บริษัทหรือห้างหุ้นส่วนนิติ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66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ซึ่งกระทำกิจการขนส่งผ่านประเทศต่าง ๆ ให้ทำบัญชีรายรับก่อนหักรายจ่ายเกี่ยวกับค่าโดยสาร ค่าระวาง ค่าธรรมเนียมและประโยชน์อื่นใด อันต้องเสียภาษีแทนบัญชีงบดุล บัญชีทำการ และบัญชีกำไรขาดทุนในรอบระยะเวลาบัญชีเฉพาะกิจการขนส่งดังกล่าวแล้ว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69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นหนึ่งร้อยห้าสิบวันนับแต่วันสุดท้ายของรอบระยะเวลาบัญชี ให้บริษัทหรือห้างหุ้นส่วนนิติบุคคลยื่นรายการซึ่งจำเป็นต้องใช้ในการคำนวณ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มาตรา </w:t>
      </w:r>
      <w:r>
        <w:rPr>
          <w:rFonts w:cs="AngsanaUPC" w:ascii="AngsanaUPC" w:hAnsi="AngsanaUPC"/>
          <w:sz w:val="32"/>
          <w:lang w:eastAsia="th-TH"/>
        </w:rPr>
        <w:t xml:space="preserve">6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>เกี่ยวกับรายรับ รายจ่าย กำไรสุทธิและรายการอื่น ๆ ต่อเจ้าพนักงานประเมินตามแบบที่อธิบดีกำหนด พร้อมด้วยบัญชีงบดุล บัญชีทำการและบัญชีกำไรขาดทุน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ัญชีรายรับรายจ่าย หรือบัญชีรายรับก่อนหักรายจ่ายที่มี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สัตต  ตรวจสอบและรับรองในรอบระยะเวลาบัญชีดังกล่าว แล้วแต่กรณ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9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7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รัฐบาล องค์การของรัฐบาล เทศบาล สุขาภิบาล หรือองค์การบริหารราชการส่วนท้องถิ่นอื่นเป็นผู้จ่าย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กับบริษัทหรือห้างหุ้นส่วนนิติบุคคลใด ให้คำนวณหักภาษีเงินได้ไว้ ณ ที่จ่าย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ที่หักไว้นี้ให้ถือเป็นเครดิตในการคำนวณภาษีเงินได้ของบริษัทหรือห้างหุ้นส่วนนิติบุคคลตามรอบระยะเวลาบัญชีที่หักไว้นั้น ในการนี้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59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9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บุคคล ห้างหุ้นส่วน บริษัท สมาคม หรือคณะบุคคล ผู้จ่ายเงินได้พึงประเมิน ตามมาตรา </w:t>
      </w:r>
      <w:r>
        <w:rPr>
          <w:rFonts w:cs="AngsanaUPC" w:ascii="AngsanaUPC" w:hAnsi="AngsanaUPC"/>
          <w:sz w:val="32"/>
          <w:lang w:eastAsia="th-TH"/>
        </w:rPr>
        <w:t xml:space="preserve">40 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ฉพาะที่จ่ายให้กับบริษัทหรือห้างหุ้นส่วนนิติบุคคลซึ่งขายอสังหาริมทรัพย์คำนวณหักภาษีเงินได้ไว้ ณ ที่จ่าย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้วนำส่งพนักงานเจ้าหน้าที่ผู้รับจดทะเบียน สิทธิและนิติกรรมในขณะที่มีการจดทะเบียน และให้นำ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>วรรคสองและวรรคสาม 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ภาษีที่หักไว้และนำส่งตามวรรคหนึ่งให้ถือเป็นเครดิตในการคำนวณภาษีเงินได้ของบริษัทหรือห้างหุ้นส่วนนิติบุคคลที่ถูกหักภาษีตามรอบระยะเวลาบัญชีที่หักไว้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0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ิษัทหรือห้างหุ้นส่วนนิติบุคคลที่ตั้งขึ้นตามกฎหมายของต่างประเทศมิได้ประกอบกิจการในประเทศไทยแต่ได้รับ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40 (2) (3) (4) 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จ่ายจากหรือในประเทศไทยให้บริษัทหรือห้างหุ้นส่วนนิติบุคคลนั้นเสียภาษี โดยให้ผู้จ่ายหักภาษีจากเงินได้พึงประเมินที่จ่ายตามอัตราภาษีเงินได้สำหรับบริษัทหรือห้างหุ้นส่วนนิติบุคคล แล้วนำส่งอำเภอท้องที่พร้อมกับยื่นรายการตามแบบที่อธิบดีกำหนดภายในเจ็ดวันนับแต่นสิ้นเดือนของเดือนที่จ่ายเงินได้พึงประเมินนั้น  ทั้งนี้ 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54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หนึ่งมิให้ใช้บังคับในกรณีที่บริษัทหรือห้างหุ้นส่วนนิติบุคคลที่ตั้งขึ้นตามกฎหมายของต่างประเทศ ได้รับเงินได้พึงประเมินที่เป็นดอกเบี้ยจากรัฐบาล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พาณิชยกรรม หรืออุตสาหกรรม</w:t>
      </w:r>
      <w:r>
        <w:rPr>
          <w:rFonts w:cs="AngsanaUPC" w:ascii="AngsanaUPC" w:hAnsi="AngsanaUPC"/>
          <w:sz w:val="32"/>
          <w:lang w:eastAsia="th-TH"/>
        </w:rPr>
        <w:t>"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0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บริษัทหรือห้างหุ้นส่วนนิติบุคคลใดจำหน่ายเงินกำไรหรือเงินประเภทอื่นใดที่กันไว้จากกำไรหรือที่ถือได้ว่าเป็นเงินกำไรออกไปจากประเทศไทย ให้เสียภาษีเงินได้ โดยหักภาษีจากจำนวนเงินที่จำหน่ายนั้นตามอัตราภาษีเงินได้สำหรับบริษัทหรือห้างหุ้นส่วนนิติบุคคลแล้วนำส่งอำเภอท้องที่พร้อมกับยื่นรายการตามแบบที่อธิบดีกำหนดภายในเจ็ดวันนับแต่วันจำหน่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จำหน่ายเงินกำไรตามวรรคหนึ่งให้หมายความรวมถึ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ารจำหน่ายเงินกำไร หรือเงินประเภทอื่นใดที่กันไว้จากกำไรหรือที่ถือได้ว่าเป็นเงินกำไร จากบัญชีกำไรขาดทุนหรือบัญชีอื่นใดไปชำระหนี้หรือหักกลบลบหนี้ หรือไปตั้งเป็นยอดเจ้าหนี้ในบัญชีของบุคคลใด ๆ ในต่างประเทศ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มิได้ปรากฏข้อเท็จจริงดังกล่าวใน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แต่ได้มีการขออนุญาตซื้อและโอนเงินตราต่างประเทศซึ่งเป็นเงินกำไรหรือเงินประเภทอื่นใดที่กันไว้จากกำไรหรือที่ถือได้ว่าเป็นเงินกำไร ออกไปต่างประเทศ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ปฏิบัติอย่างอื่นซึ่งก่อให้เกิดผล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>(2)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0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บริษัทหรือห้างหุ้นส่วนนิติบุคคลใด ส่งสินค้าออกไปต่างประเทศให้แก่หรือตามคำสั่งของสำนักงานใหญ่ สาขา บริษัทหรือห้างหุ้นส่วนนิติบุคคลในเครือเดียวกัน ตัวการ ตัวแทน นายจ้าง หรือลูกจ้างให้ถือว่าการที่ได้ส่งสินค้าไปนั้นเป็นการขายในประเทศไทยด้วย และให้ถือราคาสินค้าตามราคาตลาดในวันที่ส่งไปเป็นรายได้ในรอบระยะเวลาบัญชีที่ส่งไป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ก่อนมิให้ใช้บังคับในกรณีที่สินค้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ป็นของที่ส่งไปเป็นตัวอย่างหรือเพื่อการวิจัยโดยเฉพา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ป็นของผ่านแด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เป็นของที่นำเข้ามาในราชอาณาจักร แล้วส่งกลับออกไปให้ผู้ส่งเข้ามาภายในหนึ่งปีนับแต่วันที่สินค้านั้นเข้ามาใน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เป็นของที่ส่งออกไปนอกราชอาณาจักร แล้วส่งกลับคืนเข้ามาให้ผู้ส่งในราชอาณาจักรภายในหนึ่งปีนับแต่วันที่ส่งสินค้าออกไปนอกราชอาณาจัก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1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ิษัทหรือห้างหุ้นส่วนนิติบุคคลใด ไม่ยื่นรายการซึ่งจำเป็นต้องใช้ในการคำนวณภาษีตามบทบัญญัติในส่วนนี้ หรือมิได้ทำบัญชีหรือทำไม่ครบตาม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6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หรือไม่นำบัญชี เอกสารหรือหลักฐานอื่นมาให้เจ้าพนักงานประเมินทำการไต่สวนตาม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2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จ้าพนักงานประเมินมีอำนาจประเมินภาษี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>ของยอดรายรับก่อนหักรายจ่ายใด ๆ หรือยอดขายก่อนหักรายจ่ายใด ๆ ของรอบระยะเวลาบัญชีแล้วแต่อย่างใดจะมากกว่า ถ้ายอดรายรับก่อนหักรายจ่ายหรือยอดขายก่อนหักรายจ่ายดังกล่าวไม่ปรากฏ เจ้าพนักงานประเมินมีอำนาจประเมินโดยอาศัยเทียบเคียงกับยอดในรอบระยะเวลาบัญชีก่อนนั้นขึ้นไป ถ้ายอดในรอบระยะเวลาบัญชีก่อนนั้นขึ้นไปไม่ปรากฏให้ประเมินได้ตามที่เห็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ิษัทหรือห้างหุ้นส่วนนิติบุคคลใด มิได้ลงรายการหรือลงรายการไม่ครบถ้วน หรือไม่ตรงตามความจริงในบัญชีตาม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6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เป็นเหตุให้ไม่ต้องเสียภาษี หรือเสียภาษีน้อยลงเจ้าพนักประเมินมีอำนาจประเมินภาษีที่ขาดตามอัตราภาษีใน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>และอาจสั่งให้ผู้ต้องเสียภาษีเสียเงินเพิ่มขึ้นอีกสองเท่าของจำนวนภาษีที่ขาด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ิษัทหรือห้างหุ้นส่วนนิติบุคคลใด มิได้ปฏิบัติตามคำสั่งของอธิบดีซึ่งสั่งตาม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จ้าพนักงานประเมินมีอำนาจสั่งให้บริษัทหรือห้างหุ้นส่วนนิติบุคคลนั้นปฏิบัติตามคำสั่งของอธิบดีให้เสร็จภายในสามสิบวันนับแต่วันได้รับคำสั่งของเจ้าพนักงานประเมิน หรือสั่งให้จัดบุคคลมาปฏิบัติตามคำสั่งของอธิบดี  ณ สำนักงานของเจ้าพนักงานประเมินให้เสร็จภายในกำหนดเวลาดังกล่าวแล้วก็ได้ ถ้าบริษัทหรือห้างหุ้นส่วนนิติบุคคลดังกล่าวไม่ปฏิบัติตามหรือปฏิบัติไม่ครบถ้วน เจ้าพนักงานประเมินมีอำนาจประเมินภาษีในอัตราและตามวิธีการดังที่กล่าวใน </w:t>
      </w:r>
      <w:r>
        <w:rPr>
          <w:rFonts w:cs="AngsanaUPC" w:ascii="AngsanaUPC" w:hAnsi="AngsanaUPC"/>
          <w:sz w:val="32"/>
          <w:lang w:eastAsia="th-TH"/>
        </w:rPr>
        <w:t>(1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มาตรานี้ไม่เป็นการเสื่อมสิทธิที่เจ้าพนักงานประเมินจะประเมินให้เสียภาษีตามบทบัญญัติในมาตรา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ประเมินตามความในมาตรานี้ จะอุทธรณ์การประเมิน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บริษัทหรือห้างหุ้นส่วนนิติบุคคลเลิกกัน ให้ผู้ชำระบัญชีและผู้จัดการมีหน้าที่ร่วมกันแจ้งให้เจ้าพนักงานประเมินทราบการเลิกของบริษัทหรือห้างหุ้นส่วนนิติบุคคลนั้นภายในสิบห้าวันนับแต่วันที่เจ้าพนักงานรับจดทะเบียนเลิก ถ้าบุคคลดังกล่าวแล้วไม่ปฏิบัติตามเจ้าพนักงานประเมินอาจสั่งให้บริษัทหรือห้างหุ้นส่วนนิติบุคคลนั้นเสียเงินภาษีเพิ่มขึ้นอีก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เท่าของจำนวนภาษีที่ต้องเสีย เงินนี้ให้ถือเป็นค่า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บริษัทหรือห้างหุ้นส่วนนิติบุคคลเลิกกันดังกล่าวแล้ว เพื่อประโยชน์ในการคำนวณภาษี ให้ถือว่าวันที่เจ้าพนักงานรับจดทะเบียนเลิกเป็นวันสุดท้ายของรอบระยะเวลาบัญชี ให้ผู้ชำระบัญชีและผู้จัดการมีหน้าที่ และความรับผิดร่วมกันในการยื่นรายการและเสียภาษีตามแบบและภายในกำหนดเวลา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6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69 </w:t>
      </w:r>
      <w:r>
        <w:rPr>
          <w:rFonts w:ascii="AngsanaUPC" w:hAnsi="AngsanaUPC" w:cs="AngsanaUPC"/>
          <w:sz w:val="32"/>
          <w:sz w:val="32"/>
          <w:lang w:eastAsia="th-TH"/>
        </w:rPr>
        <w:t>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ผู้ชำระบัญชีและผู้จัดการไม่สามารถยื่นรายการ และเสียภาษีภายในกำหนดเวลาตามความในวรรคก่อนได้ และได้ยื่นคำร้องต่ออธิบดีภายในสามสิบวัน นับแต่วันที่เจ้าพนักงานรับจดทะเบียนเลิก เมื่ออธิบดีพิจารณาเห็นสมควรจะสั่งให้ขยายระยะเวลาออกไปอีกก็ได้ เฉพาะกรณีที่มีการชำระบัญชีอธิบดีจะสั่งให้ขยายรอบระยะเวลาบัญชีออกไปอีก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ห้างหุ้นส่วนนิติบุคคลเลิกกันโดยไม่มีการชำระบัญชี ให้ผู้จัดการห้างหุ้นส่วนนิติบุคคลมีหน้าที่และความรับผิดเช่นเดียวกับผู้ชำระบัญชีร่วมกับผู้เป็นหุ้นส่วนซึ่งมีอำนาจจัดการตามที่บัญญัติไว้ในสามวรรคก่อ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3</w:t>
      </w:r>
      <w:r>
        <w:rPr>
          <w:rFonts w:cs="AngsanaUPC" w:ascii="AngsanaUPC" w:hAnsi="AngsanaUPC"/>
          <w:position w:val="16"/>
          <w:sz w:val="21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บริษัทหรือห้างหุ้นส่วนนิติบุคคลควบเข้ากันกับบริษัทหรือห้างหุ้นส่วนนิติบุคคลอื่น เพื่อประโยชน์ในการคำนวณภาษี ให้ถือว่าแต่ละบริษัทหรือห้างหุ้นส่วนนิติบุคคลซึ่งควบเข้ากันนั้นได้เลิกกัน และให้บริษัทหรือห้างหุ้นส่วนนิติบุคคลใหม่อันได้ควบกันมีหน้าที่และความรับผิดในการยื่นรายการ และเสียภาษีแทนแต่ละบริษัทหรือห้างหุ้นส่วนนิติบุคคลซึ่งให้ถือว่าเลิกกันนั้นในกรณีดังกล่าวนี้ให้นำ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7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ใช้บังคับโดยอนุโลม  และสำหรับกรณีบริษัทนิติบุคคล ให้กรรมการของบริษัทนิติบุคคลที่ตั้งขึ้นใหม่มีหน้าที่ และความรับผิดเช่นเดียวกับผู้ชำระบัญชีตามที่บัญญัติไว้ในมาตรา </w:t>
      </w:r>
      <w:r>
        <w:rPr>
          <w:rFonts w:cs="AngsanaUPC" w:ascii="AngsanaUPC" w:hAnsi="AngsanaUPC"/>
          <w:sz w:val="32"/>
          <w:lang w:eastAsia="th-TH"/>
        </w:rPr>
        <w:t>72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4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บริษัทหรือห้างหุ้นส่วนนิติบุคคลเลิกกันหรือควบเข้ากันกับบริษัทหรือห้างหุ้นส่วนนิติบุคคลอื่น การคำนวณกำไรสุทธิเพื่อคำนวณภาษีให้เป็นไปตามวิธีการใน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และมาตรา </w:t>
      </w:r>
      <w:r>
        <w:rPr>
          <w:rFonts w:cs="AngsanaUPC" w:ascii="AngsanaUPC" w:hAnsi="AngsanaUPC"/>
          <w:sz w:val="32"/>
          <w:lang w:eastAsia="th-TH"/>
        </w:rPr>
        <w:t xml:space="preserve">66 </w:t>
      </w:r>
      <w:r>
        <w:rPr>
          <w:rFonts w:ascii="AngsanaUPC" w:hAnsi="AngsanaUPC" w:cs="AngsanaUPC"/>
          <w:sz w:val="32"/>
          <w:sz w:val="32"/>
          <w:lang w:eastAsia="th-TH"/>
        </w:rPr>
        <w:t>เว้นแต่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ารตีราคาทรัพย์สิ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ลิกบริษัทหรือห้างหุ้นส่วนนิติบุคคล ให้ตีตามราคาตลาดในวันเลิก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บริษัทหรือห้างหุ้นส่วนนิติบุคคลควบเข้ากันให้ตีตามราคาตลาดในวันที่ควบเข้ากัน แต่ไม่ให้ถือว่าราคาดังกล่าวเป็นรายได้หรือรายจ่ายในการคำนวณกำไรสุทธิหรือขาดทุนสุทธิของบริษัท หรือห้างหุ้นส่วนนิติบุคคลเดิมอันได้ควบเข้ากันนั้น และให้บริษัทหรือห้างหุ้นส่วนนิติบุคคลใหม่อันได้ควบเข้ากันถือราคาของทรัพย์สินนั้นตามราคาที่ปรากฏในบัญชีของบริษัทหรือห้างหุ้นส่วนนิติบุคคลเดิมในวันที่ควบเข้ากัน เพื่อประโยชน์ในการคำนวณกำไรสุทธิหรือขาดทุนสุทธิจนกว่าจะได้มีการจำหน่ายทรัพย์สินนั้นไปทรัพย์สินรายการใดมีสิทธิหักค่าสึกหรอและค่าเสื่อมราคาก็ให้หักค่าสึกหรอ และค่าเสื่อมราคาในการคำนวณกำไรสุทธิหรือขาดทุนสุทธิตามหลักเกณฑ์ วิธีการ เงื่อนไข และอัตราที่บริษัทหรือห้างหุ้นส่วนนิติบุคคลเดิมใช้อยู่เพียงเท่าที่ระยะเวลาและมูลค่าต้นทุนที่เหลืออยู่สำหรับทรัพย์สินนั้นเท่านั้น และห้ามมิให้นำผลขาดทุนสุทธิของบริษัทหรือห้างหุ้นส่วนนิติบุคคลเดิมมาถือเป็นรายจ่ายในการคำนวณกำไรสุทธิหรือขาดทุนสุทธิ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มีการโอนกิจการระหว่างบริษัทหรือห้างหุ้นส่วนนิติบุคคลด้วยกันโดยที่บริษัทหรือห้างหุ้นส่วนนิติบุคคล ผู้โอนกิจการต้องจดทะเบียนเลิกและมีการชำระบัญชีในรอบระยะเวลาบัญชีที่โอนกิจการนั้น ให้ตีตามราคาตลาดในวันที่จดทะเบียนเลิกและให้นำความใน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  <w:r>
        <w:rPr>
          <w:rFonts w:cs="AngsanaUPC" w:ascii="AngsanaUPC" w:hAnsi="AngsanaUPC"/>
          <w:sz w:val="32"/>
          <w:lang w:eastAsia="th-TH"/>
        </w:rPr>
        <w:t>"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งินสำรองหรือเงินกำไรยกมาจากรอบระยะเวลาบัญชีก่อน ๆ เฉพาะส่วนที่ยังมิได้เสียภาษีเงินได้ ให้นำมารวมคำนวณเป็นรายได้รอบระยะเวลาบัญชีสุดท้าย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บริษัทหรือห้างหุ้นส่วนนิติบุคคลประกอบกิจการประกันภัยให้นำเงินสำรองซึ่งได้กันไว้ในรอบระยะเวลาบัญชีก่อน ๆ ตาม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>ตรี  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ฉพาะส่วนที่ยังมิได้นำมาเป็นรายได้ มารวมคำนวณเป็นรายได้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นี้มิให้ใช้บังคับแก่บริษัทหรือห้างหุ้นส่วนนิติ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66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เฉพาะที่กระทำกิจการขนส่งผ่านประเทศต่าง ๆ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5</w:t>
      </w:r>
      <w:r>
        <w:rPr>
          <w:rFonts w:cs="AngsanaUPC" w:ascii="AngsanaUPC" w:hAnsi="AngsanaUPC"/>
          <w:position w:val="16"/>
          <w:sz w:val="21"/>
          <w:lang w:eastAsia="th-TH"/>
        </w:rPr>
        <w:t>(6)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6</w:t>
      </w:r>
      <w:r>
        <w:rPr>
          <w:rFonts w:cs="AngsanaUPC" w:ascii="AngsanaUPC" w:hAnsi="AngsanaUPC"/>
          <w:position w:val="16"/>
          <w:sz w:val="21"/>
          <w:lang w:eastAsia="th-TH"/>
        </w:rPr>
        <w:t>(7)</w:t>
      </w:r>
      <w:r>
        <w:rPr>
          <w:rFonts w:cs="AngsanaUPC" w:ascii="AngsanaUPC" w:hAnsi="AngsanaUPC"/>
          <w:sz w:val="32"/>
          <w:lang w:eastAsia="th-TH"/>
        </w:rPr>
        <w:t xml:space="preserve">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6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8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บริษัทหรือห้างหุ้นส่วนนิติบุคคลซึ่งตั้งขึ้นตามกฎหมายของต่างประเทศ มีลูกจ้าง หรือผู้ทำการแทน หรือผู้ทำการติดต่อ ในการประกอบกิจการในประเทศไทย ซึ่งเป็นเหตุให้ได้รับเงินได้หรือผลกำไรในประเทศไทย ให้ถือว่า บริษัทหรือห้างหุ้นส่วนนิติบุคคลนั้นประกอบกิจการในประเทศไทย และให้ถือว่า บุคคลผู้เป็นลูกจ้างหรือผู้ทำการแทน หรือผู้ทำการติดต่อเช่นว่านั้นไม่ว่าจะเป็นบุคคลธรรมดาหรือนิติบุคคล เป็นตัวแทนของบริษัทหรือห้างหุ้นส่วนนิติบุคคลซึ่งตั้งขึ้นตามกฎหมายของต่างประเทศ และให้บุคคลนั้นมีหน้าที่และความรับผิดในการยื่นรายการและเสียภาษีตามบทบัญญัติในส่วนนี้ เฉพาะที่เกี่ยวกับเงินได้หรือผลกำไรที่กล่าว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กล่าวในวรรคแรก ถ้าบุคคลผู้มีหน้าที่และความรับผิดในการยื่นรายการและเสียภาษีไม่สามารถจะคำนวณกำไรสุทธิเพื่อเสียภาษีตามบทบัญญัติในส่วนนี้ได้ ให้นำบทบัญญัติว่าด้วยการประเมิน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71 (1)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การประเมินตามความในมาตรานี้ จะอุทธรณ์การประเมิน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6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ัญชีอัตราภาษีเงินได้</w:t>
      </w:r>
      <w:r>
        <w:rPr>
          <w:rFonts w:cs="AngsanaUPC" w:ascii="AngsanaUPC" w:hAnsi="AngsanaUPC"/>
          <w:b/>
          <w:position w:val="14"/>
          <w:sz w:val="19"/>
          <w:lang w:eastAsia="th-TH"/>
        </w:rPr>
        <w:t>(2)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สำหรับบุคคลธรรมด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สุทธิไม่เกิน </w:t>
      </w:r>
      <w:r>
        <w:rPr>
          <w:rFonts w:cs="AngsanaUPC" w:ascii="AngsanaUPC" w:hAnsi="AngsanaUPC"/>
          <w:sz w:val="32"/>
          <w:lang w:eastAsia="th-TH"/>
        </w:rPr>
        <w:t xml:space="preserve">10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 </w:t>
      </w:r>
      <w:r>
        <w:rPr>
          <w:rFonts w:cs="AngsanaUPC" w:ascii="AngsanaUPC" w:hAnsi="AngsanaUPC"/>
          <w:sz w:val="32"/>
          <w:lang w:eastAsia="th-TH"/>
        </w:rPr>
        <w:t>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สุทธิส่วนที่เกิน </w:t>
      </w:r>
      <w:r>
        <w:rPr>
          <w:rFonts w:cs="AngsanaUPC" w:ascii="AngsanaUPC" w:hAnsi="AngsanaUPC"/>
          <w:sz w:val="32"/>
          <w:lang w:eastAsia="th-TH"/>
        </w:rPr>
        <w:t xml:space="preserve">10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ไม่เกิน </w:t>
      </w:r>
      <w:r>
        <w:rPr>
          <w:rFonts w:cs="AngsanaUPC" w:ascii="AngsanaUPC" w:hAnsi="AngsanaUPC"/>
          <w:sz w:val="32"/>
          <w:lang w:eastAsia="th-TH"/>
        </w:rPr>
        <w:t xml:space="preserve">50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>1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สุทธิส่วนที่เกิน </w:t>
      </w:r>
      <w:r>
        <w:rPr>
          <w:rFonts w:cs="AngsanaUPC" w:ascii="AngsanaUPC" w:hAnsi="AngsanaUPC"/>
          <w:sz w:val="32"/>
          <w:lang w:eastAsia="th-TH"/>
        </w:rPr>
        <w:t xml:space="preserve">50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ไม่เกิน </w:t>
      </w:r>
      <w:r>
        <w:rPr>
          <w:rFonts w:cs="AngsanaUPC" w:ascii="AngsanaUPC" w:hAnsi="AngsanaUPC"/>
          <w:sz w:val="32"/>
          <w:lang w:eastAsia="th-TH"/>
        </w:rPr>
        <w:t xml:space="preserve">1,00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>2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สุทธิส่วนที่เกิน </w:t>
      </w:r>
      <w:r>
        <w:rPr>
          <w:rFonts w:cs="AngsanaUPC" w:ascii="AngsanaUPC" w:hAnsi="AngsanaUPC"/>
          <w:sz w:val="32"/>
          <w:lang w:eastAsia="th-TH"/>
        </w:rPr>
        <w:t xml:space="preserve">1,00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ไม่เกิน </w:t>
      </w:r>
      <w:r>
        <w:rPr>
          <w:rFonts w:cs="AngsanaUPC" w:ascii="AngsanaUPC" w:hAnsi="AngsanaUPC"/>
          <w:sz w:val="32"/>
          <w:lang w:eastAsia="th-TH"/>
        </w:rPr>
        <w:t xml:space="preserve">4,00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>3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ได้สุทธิส่วนที่เกิน </w:t>
      </w:r>
      <w:r>
        <w:rPr>
          <w:rFonts w:cs="AngsanaUPC" w:ascii="AngsanaUPC" w:hAnsi="AngsanaUPC"/>
          <w:sz w:val="32"/>
          <w:lang w:eastAsia="th-TH"/>
        </w:rPr>
        <w:t xml:space="preserve">4,00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  <w:r>
        <w:rPr>
          <w:rFonts w:cs="AngsanaUPC" w:ascii="AngsanaUPC" w:hAnsi="AngsanaUPC"/>
          <w:sz w:val="32"/>
          <w:lang w:eastAsia="th-TH"/>
        </w:rPr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>37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สำหรับบริษัทหรือห้างหุ้นส่วนนิติบุคค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>ก</w:t>
      </w:r>
      <w:r>
        <w:rPr>
          <w:rFonts w:cs="AngsanaUPC" w:ascii="AngsanaUPC" w:hAnsi="AngsanaUPC"/>
          <w:lang w:eastAsia="th-TH"/>
        </w:rPr>
        <w:t xml:space="preserve">) </w:t>
      </w:r>
      <w:r>
        <w:rPr>
          <w:rFonts w:ascii="AngsanaUPC" w:hAnsi="AngsanaUPC" w:cs="AngsanaUPC"/>
          <w:lang w:eastAsia="th-TH"/>
        </w:rPr>
        <w:t>ภาษีจากกำไรสุทธิของบริษั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>หรือห้างหุ้นส่วนนิติบุคคล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>3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70 </w:t>
      </w:r>
      <w:r>
        <w:rPr>
          <w:rFonts w:ascii="AngsanaUPC" w:hAnsi="AngsanaUPC" w:cs="AngsanaUPC"/>
          <w:sz w:val="32"/>
          <w:sz w:val="32"/>
          <w:lang w:eastAsia="th-TH"/>
        </w:rPr>
        <w:t>นอกจา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ระบุใน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>)</w:t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>1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70 </w:t>
      </w:r>
      <w:r>
        <w:rPr>
          <w:rFonts w:ascii="AngsanaUPC" w:hAnsi="AngsanaUPC" w:cs="AngsanaUPC"/>
          <w:sz w:val="32"/>
          <w:sz w:val="32"/>
          <w:lang w:eastAsia="th-TH"/>
        </w:rPr>
        <w:t>เฉพาะ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>การจ่ายเงินได้พึงประเมิน 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0(4)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>)</w:t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>1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70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sz w:val="32"/>
          <w:lang w:eastAsia="th-TH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>1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ภาษีจากรายได้ก่อนหักรายจ่ายใด 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>ของมูลนิธิ หรือสมาคมที่ประกอ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>กิจการซึ่งมีรายได้อันมิใช่ราย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</w:t>
      </w:r>
      <w:r>
        <w:rPr>
          <w:rFonts w:cs="AngsanaUPC" w:ascii="AngsanaUPC" w:hAnsi="AngsanaUPC"/>
          <w:sz w:val="32"/>
          <w:lang w:eastAsia="th-TH"/>
        </w:rPr>
        <w:t>(13)</w:t>
        <w:tab/>
        <w:tab/>
        <w:tab/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>10"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>4 "</w:t>
      </w:r>
      <w:r>
        <w:rPr>
          <w:rFonts w:ascii="AngsanaUPC" w:hAnsi="AngsanaUPC" w:cs="AngsanaUPC"/>
          <w:sz w:val="32"/>
          <w:sz w:val="32"/>
          <w:lang w:eastAsia="th-TH"/>
        </w:rPr>
        <w:t>ภาษีการค้า</w:t>
      </w:r>
      <w:r>
        <w:rPr>
          <w:rFonts w:cs="AngsanaUPC" w:ascii="AngsanaUPC" w:hAnsi="AngsanaUPC"/>
          <w:sz w:val="32"/>
          <w:lang w:eastAsia="th-TH"/>
        </w:rPr>
        <w:t>" (</w:t>
      </w:r>
      <w:r>
        <w:rPr>
          <w:rFonts w:ascii="AngsanaUPC" w:hAnsi="AngsanaUPC" w:cs="AngsanaUPC"/>
          <w:sz w:val="32"/>
          <w:sz w:val="32"/>
          <w:lang w:eastAsia="th-TH"/>
        </w:rPr>
        <w:t>เดิม</w:t>
      </w:r>
      <w:r>
        <w:rPr>
          <w:rFonts w:cs="AngsanaUPC" w:ascii="AngsanaUPC" w:hAnsi="AngsanaUPC"/>
          <w:sz w:val="32"/>
          <w:lang w:eastAsia="th-TH"/>
        </w:rPr>
        <w:t>) [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ลิกแล้วโดยพระราชบัญญัติฯ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3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ใช้หมวด </w:t>
      </w:r>
      <w:r>
        <w:rPr>
          <w:rFonts w:cs="AngsanaUPC" w:ascii="AngsanaUPC" w:hAnsi="AngsanaUPC"/>
          <w:sz w:val="32"/>
          <w:lang w:eastAsia="th-TH"/>
        </w:rPr>
        <w:t>4 "</w:t>
      </w:r>
      <w:r>
        <w:rPr>
          <w:rFonts w:ascii="AngsanaUPC" w:hAnsi="AngsanaUPC" w:cs="AngsanaUPC"/>
          <w:sz w:val="32"/>
          <w:sz w:val="32"/>
          <w:lang w:eastAsia="th-TH"/>
        </w:rPr>
        <w:t>ภาษีมูลค่าเพิ่ม</w:t>
      </w:r>
      <w:r>
        <w:rPr>
          <w:rFonts w:cs="AngsanaUPC" w:ascii="AngsanaUPC" w:hAnsi="AngsanaUPC"/>
          <w:sz w:val="32"/>
          <w:lang w:eastAsia="th-TH"/>
        </w:rPr>
        <w:t>" (</w:t>
      </w:r>
      <w:r>
        <w:rPr>
          <w:rFonts w:ascii="AngsanaUPC" w:hAnsi="AngsanaUPC" w:cs="AngsanaUPC"/>
          <w:sz w:val="32"/>
          <w:sz w:val="32"/>
          <w:lang w:eastAsia="th-TH"/>
        </w:rPr>
        <w:t>ใหม่</w:t>
      </w:r>
      <w:r>
        <w:rPr>
          <w:rFonts w:cs="AngsanaUPC" w:ascii="AngsanaUPC" w:hAnsi="AngsanaUPC"/>
          <w:sz w:val="32"/>
          <w:lang w:eastAsia="th-TH"/>
        </w:rPr>
        <w:t>)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ภาษีมูลค่าเพิ่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ข้อความทั่วไป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7  </w:t>
      </w:r>
      <w:r>
        <w:rPr>
          <w:rFonts w:ascii="AngsanaUPC" w:hAnsi="AngsanaUPC" w:cs="AngsanaUPC"/>
          <w:sz w:val="32"/>
          <w:sz w:val="32"/>
          <w:lang w:eastAsia="th-TH"/>
        </w:rPr>
        <w:t>ภาษีมูลค่าเพิ่มเป็นภาษีอากรประเม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7/1  </w:t>
      </w:r>
      <w:r>
        <w:rPr>
          <w:rFonts w:ascii="AngsanaUPC" w:hAnsi="AngsanaUPC" w:cs="AngsanaUPC"/>
          <w:sz w:val="32"/>
          <w:sz w:val="32"/>
          <w:lang w:eastAsia="th-TH"/>
        </w:rPr>
        <w:t>ให้หมวดนี้ เว้นแต่ข้อความจะแสดงให้เห็น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) "</w:t>
      </w:r>
      <w:r>
        <w:rPr>
          <w:rFonts w:ascii="AngsanaUPC" w:hAnsi="AngsanaUPC" w:cs="AngsanaUPC"/>
          <w:sz w:val="32"/>
          <w:sz w:val="32"/>
          <w:lang w:eastAsia="th-TH"/>
        </w:rPr>
        <w:t>บุคคล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บุคคลธรรมดา คณะบุคคลที่มิใช่นิติบุคคลหรือนิติบุคค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2) "</w:t>
      </w:r>
      <w:r>
        <w:rPr>
          <w:rFonts w:ascii="AngsanaUPC" w:hAnsi="AngsanaUPC" w:cs="AngsanaUPC"/>
          <w:sz w:val="32"/>
          <w:sz w:val="32"/>
          <w:lang w:eastAsia="th-TH"/>
        </w:rPr>
        <w:t>บุคคลธรรมดา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กองมรด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3) "</w:t>
      </w:r>
      <w:r>
        <w:rPr>
          <w:rFonts w:ascii="AngsanaUPC" w:hAnsi="AngsanaUPC" w:cs="AngsanaUPC"/>
          <w:sz w:val="32"/>
          <w:sz w:val="32"/>
          <w:lang w:eastAsia="th-TH"/>
        </w:rPr>
        <w:t>คณะบุคคลที่มิใช่นิติบุคคล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ห้างหุ้นส่วนสามัญกองทุน หรือมูลนิธิที่มิใช่นิติบุคคล และให้หมายความรวมถึงหน่วยงาน หรือกิจการของเอกชนที่กระทำโดยบุคคลธรรมตั้งแต่สองคนขึ้นไปอันมิใช่นิติบุคค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4) "</w:t>
      </w:r>
      <w:r>
        <w:rPr>
          <w:rFonts w:ascii="AngsanaUPC" w:hAnsi="AngsanaUPC" w:cs="AngsanaUPC"/>
          <w:sz w:val="32"/>
          <w:sz w:val="32"/>
          <w:lang w:eastAsia="th-TH"/>
        </w:rPr>
        <w:t>นิติบุคคล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ความว่า บริษัทหรือห้างหุ้นส่วนนิติบุคคล 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งค์การของรัฐบาลตามมาตรา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สหกรณ์ และองค์กรอื่นที่กฎหมายกำหนดให้เป็นนิติบุคค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5) "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บุคคลซึ่งขายสินค้าหรือให้บริการในทางธุรกิจหรือวิชาชีพ ไม่ว่าการกระทำดังกล่าวจะได้รับประโยชน์หรือได้รับค่าตอบแทนหรือไม่ และไม่ว่าจะได้จดทะเบียนภาษีมูลค่าเพิ่มแล้วหรือไ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6) "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ความว่า ผู้ประกอบการที่ได้จดทะเบียนภาษีมูลค่าเพิ่ม ตามมาตรา </w:t>
      </w:r>
      <w:r>
        <w:rPr>
          <w:rFonts w:cs="AngsanaUPC" w:ascii="AngsanaUPC" w:hAnsi="AngsanaUPC"/>
          <w:sz w:val="32"/>
          <w:lang w:eastAsia="th-TH"/>
        </w:rPr>
        <w:t xml:space="preserve">8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85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ที่ได้จดทะเบียนภาษีมูลค่าเพิ่มชั่วคราวตามมาตรา </w:t>
      </w:r>
      <w:r>
        <w:rPr>
          <w:rFonts w:cs="AngsanaUPC" w:ascii="AngsanaUPC" w:hAnsi="AngsanaUPC"/>
          <w:sz w:val="32"/>
          <w:lang w:eastAsia="th-TH"/>
        </w:rPr>
        <w:t>85/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7) "</w:t>
      </w:r>
      <w:r>
        <w:rPr>
          <w:rFonts w:ascii="AngsanaUPC" w:hAnsi="AngsanaUPC" w:cs="AngsanaUPC"/>
          <w:sz w:val="32"/>
          <w:sz w:val="32"/>
          <w:lang w:eastAsia="th-TH"/>
        </w:rPr>
        <w:t>ตัวแทน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รวมถึง บุคคลซึ่งทำสัญญาหรือมีหน้าที่รับผิดชอบในการเก็บรักษาสินค้า หาลูกค้า หรือการใด ๆ อันเกี่ยวกับการประกอบกิจการในราชอาณาจักรแทนผู้ประกอบการที่อยู่นอก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8) "</w:t>
      </w:r>
      <w:r>
        <w:rPr>
          <w:rFonts w:ascii="AngsanaUPC" w:hAnsi="AngsanaUPC" w:cs="AngsanaUPC"/>
          <w:sz w:val="32"/>
          <w:sz w:val="32"/>
          <w:lang w:eastAsia="th-TH"/>
        </w:rPr>
        <w:t>ขาย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จำหน่าย จ่าย โอนสินค้า ไม่ว่าจะมีประโยชน์หรือค่าตอบแทนหรือไม่ และให้หมายความรวมถึ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ัญญาให้เช่าซื้อสินค้า สัญญาซื้อขายผ่อนชำระที่กรรมสิทธิ์ในสินค้ายังไม่โอนไปยังผู้ซื้อเมื่อได้ส่งมอบสินค้าให้ผู้ซื้อแล้ว หรือสัญญาจะขายสินค้าที่เป็นไปตามหลักเกณฑ์และเงื่อนไข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่งมอบสินค้าให้ตัวแทนเพื่อข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่งสินค้าออกนอก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นำสินค้าไปใช้ไม่ว่าประการใด ๆ เว้นแต่การนำสินค้าไปใช้เพื่อการประกอบกิจการของตนเองโดยตรงตามหลักเกณฑ์ วิธีการ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สินค้าขาดจากรายงานสินค้าและวัตถุดิบตามมาตรา </w:t>
      </w:r>
      <w:r>
        <w:rPr>
          <w:rFonts w:cs="AngsanaUPC" w:ascii="AngsanaUPC" w:hAnsi="AngsanaUPC"/>
          <w:sz w:val="32"/>
          <w:lang w:eastAsia="th-TH"/>
        </w:rPr>
        <w:t xml:space="preserve">87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87 </w:t>
      </w:r>
      <w:r>
        <w:rPr>
          <w:rFonts w:ascii="AngsanaUPC" w:hAnsi="AngsanaUPC" w:cs="AngsanaUPC"/>
          <w:sz w:val="32"/>
          <w:sz w:val="32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สินค้าคงเหลือและหรือทรัพย์สินที่ผู้ประกอบการมีไว้ในการประกอบกิจการ ณ วันเลิกประกอบกิจการ แต่ไม่รวมถึงสินค้าคงเหลือและหรือทรัพย์สินดังกล่าวของผู้ประกอบการซึ่งได้ควบเข้ากันหรือได้โอนกิจการทั้งหมดให้แก่กัน ทั้งนี้ ผู้ประกอบการใหม่ อันได้ควบเข้ากันหรือผู้รับโอนกิจการต้องอยู่ในบังคับที่ต้อง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2/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ช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รณีอื่น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9) "</w:t>
      </w:r>
      <w:r>
        <w:rPr>
          <w:rFonts w:ascii="AngsanaUPC" w:hAnsi="AngsanaUPC" w:cs="AngsanaUPC"/>
          <w:sz w:val="32"/>
          <w:sz w:val="32"/>
          <w:lang w:eastAsia="th-TH"/>
        </w:rPr>
        <w:t>สินค้า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ทรัพย์สินที่มีรูปร่างและไม่มีรูปร่างที่อาจมีราคาและถือเอาได้ไม่ว่าจะมีไว้เพื่อขาย เพื่อใช้ หรือเพื่อการใด ๆ และให้หมายความรวมถึงสิ่งของทุกชนิดที่นำเข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0) "</w:t>
      </w:r>
      <w:r>
        <w:rPr>
          <w:rFonts w:ascii="AngsanaUPC" w:hAnsi="AngsanaUPC" w:cs="AngsanaUPC"/>
          <w:sz w:val="32"/>
          <w:sz w:val="32"/>
          <w:lang w:eastAsia="th-TH"/>
        </w:rPr>
        <w:t>บริการ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การกระทำใด ๆ อันอาจหาประโยชน์อันมีมูลค่า ซึ่งมิใช่เป็นการขายสินค้า และให้หมายความรวมถึงการใช้บริการของตนเอง ไม่ว่าประการใด ๆ แต่ทั้งนี้ไม่รวมถึ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ช้บริการหรือการนำสินค้าไปใช้เพื่อประกอบกิจการของตนเองโดยตรงตามหลักเกณฑ์ วิธีการ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นำเงินไปหาประโยชน์โดยการฝากธนาคารหรือซื้อพันธบัตรหรือหลักทรัพ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กระทำตาม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1) "</w:t>
      </w:r>
      <w:r>
        <w:rPr>
          <w:rFonts w:ascii="AngsanaUPC" w:hAnsi="AngsanaUPC" w:cs="AngsanaUPC"/>
          <w:sz w:val="32"/>
          <w:sz w:val="32"/>
          <w:lang w:eastAsia="th-TH"/>
        </w:rPr>
        <w:t>ผู้นำเข้า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ผู้ประกอบการหรือบุคคลอื่นซึ่งนำเข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2) "</w:t>
      </w:r>
      <w:r>
        <w:rPr>
          <w:rFonts w:ascii="AngsanaUPC" w:hAnsi="AngsanaUPC" w:cs="AngsanaUPC"/>
          <w:sz w:val="32"/>
          <w:sz w:val="32"/>
          <w:lang w:eastAsia="th-TH"/>
        </w:rPr>
        <w:t>นำเข้า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นำสินค้าเข้ามาในราชอาณาจักรและให้หมายความรวมถึงการนำเข้าที่ต้องเสียอากรขาเข้าหรือที่ได้รับยกเว้นอากรขาเข้าตามกฎหมายว่าด้วยศุลกากรออกจากเขตอุตสาหกรรมส่งออกโดยมิใช่เพื่อส่งออก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3) "</w:t>
      </w:r>
      <w:r>
        <w:rPr>
          <w:rFonts w:ascii="AngsanaUPC" w:hAnsi="AngsanaUPC" w:cs="AngsanaUPC"/>
          <w:sz w:val="32"/>
          <w:sz w:val="32"/>
          <w:lang w:eastAsia="th-TH"/>
        </w:rPr>
        <w:t>ผู้ส่งออก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ผู้ประกอบการซี่งส่ง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4) "</w:t>
      </w:r>
      <w:r>
        <w:rPr>
          <w:rFonts w:ascii="AngsanaUPC" w:hAnsi="AngsanaUPC" w:cs="AngsanaUPC"/>
          <w:sz w:val="32"/>
          <w:sz w:val="32"/>
          <w:lang w:eastAsia="th-TH"/>
        </w:rPr>
        <w:t>ส่งออก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ส่งสินค้าออกนอกราชอาณาจักรเพื่อส่งไปต่างประเทศและให้หมายความรวมถึ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นำเข้าสินค้าในราชอาณาจักรเข้าไปในเขตอุตสาหกรรมส่งออกเฉพาะสินค้าที่ต้องเสียอากรขาออกหรือที่ได้รับยกเว้นอากรขาออกตามกฎหมายว่าด้วยศุลกากร ทั้งนี้ ตามหลักเกณฑ์ วิธีการ และเงื่อนไข 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ของคลังสินค้าทัณฑ์บนประเภทร้านค้าปลอดอากรตามกฎหมายว่าด้วยศุลกากรที่ขายให้แก่ผู้ที่เดินทางออกไปนอกราชอาณาจักร ทั้งนี้ ตามหลักเกณฑ์ วิธีการ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5) "</w:t>
      </w:r>
      <w:r>
        <w:rPr>
          <w:rFonts w:ascii="AngsanaUPC" w:hAnsi="AngsanaUPC" w:cs="AngsanaUPC"/>
          <w:sz w:val="32"/>
          <w:sz w:val="32"/>
          <w:lang w:eastAsia="th-TH"/>
        </w:rPr>
        <w:t>ซื้อ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การรับโอนหรือรับมอบสินค้าจากการข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6) "</w:t>
      </w:r>
      <w:r>
        <w:rPr>
          <w:rFonts w:ascii="AngsanaUPC" w:hAnsi="AngsanaUPC" w:cs="AngsanaUPC"/>
          <w:sz w:val="32"/>
          <w:sz w:val="32"/>
          <w:lang w:eastAsia="th-TH"/>
        </w:rPr>
        <w:t>ราคา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เงิน ทรัพย์สิน หรือประโยชน์ใด ๆ อันอาจคิดคำนวณได้เป็นเงินซึ่งได้มีการชำระหรือตกลงจะชำระเพื่อการซื้อขายสินค้าหรือการให้บริ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7) "</w:t>
      </w:r>
      <w:r>
        <w:rPr>
          <w:rFonts w:ascii="AngsanaUPC" w:hAnsi="AngsanaUPC" w:cs="AngsanaUPC"/>
          <w:sz w:val="32"/>
          <w:sz w:val="32"/>
          <w:lang w:eastAsia="th-TH"/>
        </w:rPr>
        <w:t>ภาษีขาย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ความว่า ภาษีมูลค่าเพิ่มที่ผู้ประกอบการจดทะเบียนได้เรียกเก็บหรือพึงเรียกเก็บจากผู้ซื้อสินค้าหรือผู้รับบริ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2/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หนึ่ง และภาษีมูลค่าเพิ่มที่ผู้ประกอบการจดทะเบียนมีหน้าที่เสียในกรณีที่เป็นการขายสินค้าตาม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>) 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>) 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ช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ในกรณีที่เป็นการให้บริการตาม </w:t>
      </w:r>
      <w:r>
        <w:rPr>
          <w:rFonts w:cs="AngsanaUPC" w:ascii="AngsanaUPC" w:hAnsi="AngsanaUPC"/>
          <w:sz w:val="32"/>
          <w:lang w:eastAsia="th-TH"/>
        </w:rPr>
        <w:t xml:space="preserve">(10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ไม่รวมถึงภาษีที่ต้องเสียตาม  มาตรา </w:t>
      </w:r>
      <w:r>
        <w:rPr>
          <w:rFonts w:cs="AngsanaUPC" w:ascii="AngsanaUPC" w:hAnsi="AngsanaUPC"/>
          <w:sz w:val="32"/>
          <w:lang w:eastAsia="th-TH"/>
        </w:rPr>
        <w:t>82/1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(18) "</w:t>
      </w:r>
      <w:r>
        <w:rPr>
          <w:rFonts w:ascii="AngsanaUPC" w:hAnsi="AngsanaUPC" w:cs="AngsanaUPC"/>
          <w:sz w:val="32"/>
          <w:sz w:val="32"/>
          <w:lang w:eastAsia="th-TH"/>
        </w:rPr>
        <w:t>ภาษีซื้อ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ความว่า ภาษีมูลค่าเพิ่มที่ผู้ประกอบการจดทะเบียนถูกผู้ประกอบการจดทะเบียนอื่นเรียกเก็บตามมาตรา </w:t>
      </w:r>
      <w:r>
        <w:rPr>
          <w:rFonts w:cs="AngsanaUPC" w:ascii="AngsanaUPC" w:hAnsi="AngsanaUPC"/>
          <w:sz w:val="32"/>
          <w:lang w:eastAsia="th-TH"/>
        </w:rPr>
        <w:t xml:space="preserve">82/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ี่ และให้หมายความรวมถึง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ภาษีมูลค่าเพิ่มที่ผู้ประกอบการจดทะเบียนได้เสียเมื่อนำเข้าสินค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มูลค่าเพิ่มที่ผู้ประกอบการจดทะเบียนได้เสีย เนื่องจากได้รับโอนสินค้านำเข้าที่จำแนกประเภทไว้ในภาคว่าด้วยของที่ได้รับยกเว้นอากรตามกฎหมายว่าด้วยพิกัดอัตราศุลกากรตามมาตรา </w:t>
      </w:r>
      <w:r>
        <w:rPr>
          <w:rFonts w:cs="AngsanaUPC" w:ascii="AngsanaUPC" w:hAnsi="AngsanaUPC"/>
          <w:sz w:val="32"/>
          <w:lang w:eastAsia="th-TH"/>
        </w:rPr>
        <w:t>82/1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มูลค่าเพิ่มที่ได้นำส่งตามมาตรา </w:t>
      </w:r>
      <w:r>
        <w:rPr>
          <w:rFonts w:cs="AngsanaUPC" w:ascii="AngsanaUPC" w:hAnsi="AngsanaUPC"/>
          <w:sz w:val="32"/>
          <w:lang w:eastAsia="th-TH"/>
        </w:rPr>
        <w:t xml:space="preserve">83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83/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9) "</w:t>
      </w:r>
      <w:r>
        <w:rPr>
          <w:rFonts w:ascii="AngsanaUPC" w:hAnsi="AngsanaUPC" w:cs="AngsanaUPC"/>
          <w:sz w:val="32"/>
          <w:sz w:val="32"/>
          <w:lang w:eastAsia="th-TH"/>
        </w:rPr>
        <w:t>ภาษีสรรพสามิต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ภาษีสุรา ภาษีแสตมป์ ยาสูบ ค่าธรรมเนียมประทับตราไพ่ และภาษีหรือค่าธรรมเนียมอื่นในลักษณะทำนองเดียวกัน ตามที่กำหนดโดย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20) "</w:t>
      </w:r>
      <w:r>
        <w:rPr>
          <w:rFonts w:ascii="AngsanaUPC" w:hAnsi="AngsanaUPC" w:cs="AngsanaUPC"/>
          <w:sz w:val="32"/>
          <w:sz w:val="32"/>
          <w:lang w:eastAsia="th-TH"/>
        </w:rPr>
        <w:t>สถานประกอบการ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สถานที่ซึ่งผู้ประกอบการใช้ประกอบกิจการเป็นประจำ และให้หมายความรวมถึงสถานที่ซึ่งใช้เป็นที่ผลิตหรือเก็บสินค้าเป็นประจำ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ประกอบการไม่มีสถานประกอบการตามวรรคหนึ่ง ให้ถือว่าที่อยู่อาศัยของผู้ประกอบการนั้นเป็นสถานประกอบการ ถ้าผู้ประกอบการมีที่อยู่อาศัยหลายแห่งให้ผู้ประกอบการเลือกเอาที่อยู่อาศัยแห่งหนึ่งเป็นสถานประกอบ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21) "</w:t>
      </w:r>
      <w:r>
        <w:rPr>
          <w:rFonts w:ascii="AngsanaUPC" w:hAnsi="AngsanaUPC" w:cs="AngsanaUPC"/>
          <w:sz w:val="32"/>
          <w:sz w:val="32"/>
          <w:lang w:eastAsia="th-TH"/>
        </w:rPr>
        <w:t>เขตอุตสาหกรรมส่งออก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เขตอุตสาหกรรมส่งออก ตามกฎหมายว่าด้วยการนิ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ุตสาหกรรมแห่งประเทศไทย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22) "</w:t>
      </w:r>
      <w:r>
        <w:rPr>
          <w:rFonts w:ascii="AngsanaUPC" w:hAnsi="AngsanaUPC" w:cs="AngsanaUPC"/>
          <w:sz w:val="32"/>
          <w:sz w:val="32"/>
          <w:lang w:eastAsia="th-TH"/>
        </w:rPr>
        <w:t>ใบกำกับภาษี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ความรวมถึง ใบกำกับภาษีอย่างย่อ ใบเพิ่มหนี้ ใบลดหนี้ ใบเสร็จรับเงินที่ส่วนราชการออกให้ในการขายทอดตลาด หรือขายโดยวิธีอื่นตามมาตรา </w:t>
      </w:r>
      <w:r>
        <w:rPr>
          <w:rFonts w:cs="AngsanaUPC" w:ascii="AngsanaUPC" w:hAnsi="AngsanaUPC"/>
          <w:sz w:val="32"/>
          <w:lang w:eastAsia="th-TH"/>
        </w:rPr>
        <w:t xml:space="preserve">83/5 </w:t>
      </w:r>
      <w:r>
        <w:rPr>
          <w:rFonts w:ascii="AngsanaUPC" w:hAnsi="AngsanaUPC" w:cs="AngsanaUPC"/>
          <w:sz w:val="32"/>
          <w:sz w:val="32"/>
          <w:lang w:eastAsia="th-TH"/>
        </w:rPr>
        <w:t>และใบเสร็จรับเงินของกรมสรรพากร ของกรมศุลกากร หรือของกรมสรรพสามิต ทั้งนี้ เฉพาะส่วนที่เป็น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23) "</w:t>
      </w:r>
      <w:r>
        <w:rPr>
          <w:rFonts w:ascii="AngsanaUPC" w:hAnsi="AngsanaUPC" w:cs="AngsanaUPC"/>
          <w:sz w:val="32"/>
          <w:sz w:val="32"/>
          <w:lang w:eastAsia="th-TH"/>
        </w:rPr>
        <w:t>เดือนภาษี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เดือนประดิทิน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เริ่มประกอบกิจการที่ต้องเสียภาษีมูลค่าเพิ่มหรือได้จดทะเบียนภาษีมูลค่าเพิ่มในเดือนภาษีใด ให้เริ่มนับเดือนภาษีแรกตั้งแต่วันเริ่มประกอบกิจการหรือวันที่ได้จด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1/3 </w:t>
      </w:r>
      <w:r>
        <w:rPr>
          <w:rFonts w:ascii="AngsanaUPC" w:hAnsi="AngsanaUPC" w:cs="AngsanaUPC"/>
          <w:sz w:val="32"/>
          <w:sz w:val="32"/>
          <w:lang w:eastAsia="th-TH"/>
        </w:rPr>
        <w:t>ถึงวันสิ้นเดือนภาษีนั้น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จดทะเบียนได้รับอนุมัติให้ถอนทะเบียนภาษีมูลค่าเพิ่ม หรือเลิกประกอบกิจการที่ต้องเสียภาษีมูลค่าเพิ่ม หรือตายและผู้จัดการมรดกหรือทายาทขอโอนกิจการ หรือถูกอธิบดีสั่งเพิกถอนการจดทะเบียนภาษีมูลค่าเพิ่มในเดือนภาษีใดให้เดือนภาษีสุดท้ายสิ้นสุดลงในวันที่อธิบดีสั่งขีดชื่อผู้ประกอบการจดทะเบียนนั้นออกจาก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5/1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มีพระราชกฤษฎีกากำหนดให้ผู้ประกอบการจดทะเบียนยื่นแบบแสดงรายการภาษีและชำระภาษีตามช่วงเวลาภาษีตามมาตรา </w:t>
      </w:r>
      <w:r>
        <w:rPr>
          <w:rFonts w:cs="AngsanaUPC" w:ascii="AngsanaUPC" w:hAnsi="AngsanaUPC"/>
          <w:sz w:val="32"/>
          <w:lang w:eastAsia="th-TH"/>
        </w:rPr>
        <w:t>83/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7/2  </w:t>
      </w:r>
      <w:r>
        <w:rPr>
          <w:rFonts w:ascii="AngsanaUPC" w:hAnsi="AngsanaUPC" w:cs="AngsanaUPC"/>
          <w:sz w:val="32"/>
          <w:sz w:val="32"/>
          <w:lang w:eastAsia="th-TH"/>
        </w:rPr>
        <w:t>การกระทำกิจการดังต่อไปนี้ในราชอาณาจักร ให้อยู่ในบังคับต้องเสียภาษีมูลค่าเพิ่ม ตามบทบัญญัติในหมวดนี้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โดยผู้ประกอบ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ารนำเข้าสินค้าโดยผู้นำเข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ในราชอาณาจักรให้หมายถึง บริการที่ทำในราชอาณาจักร โดยไม่คำนึงว่าการใช้บริการนั้นจะอยู่ในต่างประเทศหรือใน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ที่ทำในต่างประเทศและได้มีการใช้บริการนั้นในราชอาณาจักร ให้ถือว่าการให้บริการเป็นการให้บริการใน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7/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อกจากกรณีตามมาตรา </w:t>
      </w:r>
      <w:r>
        <w:rPr>
          <w:rFonts w:cs="AngsanaUPC" w:ascii="AngsanaUPC" w:hAnsi="AngsanaUPC"/>
          <w:sz w:val="32"/>
          <w:lang w:eastAsia="th-TH"/>
        </w:rPr>
        <w:t xml:space="preserve">91/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ิจการใดที่อยู่ในบังคับต้องเสียภาษีธุรกิจเฉพาะตามมาตรา </w:t>
      </w:r>
      <w:r>
        <w:rPr>
          <w:rFonts w:cs="AngsanaUPC" w:ascii="AngsanaUPC" w:hAnsi="AngsanaUPC"/>
          <w:sz w:val="32"/>
          <w:lang w:eastAsia="th-TH"/>
        </w:rPr>
        <w:t xml:space="preserve">91/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ได้รับยกเว้นภาษีธุรกิจเฉพาะตามมาตรา </w:t>
      </w:r>
      <w:r>
        <w:rPr>
          <w:rFonts w:cs="AngsanaUPC" w:ascii="AngsanaUPC" w:hAnsi="AngsanaUPC"/>
          <w:sz w:val="32"/>
          <w:lang w:eastAsia="th-TH"/>
        </w:rPr>
        <w:t xml:space="preserve">91/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่อมไม่อยู่ในบังคับต้องเสียภาษีมูลค่าเพิ่ม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7/4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ตรวจสอบการจัดเก็บภาษีมูลค่าเพิ่ม ให้บุคคลดังต่อไปนี้ ที่ได้ทำสัญญาซื้อขายสินค้าหรือสัญญาให้บริการกับผู้ประกอบการ มีหน้าที่ต้องจัดส่งสำเนาสัญญาหรือเอกสารอื่นที่เกี่ยวข้องตามที่กำหนดไว้ไปให้เจ้าพนักงานสรรพากร ณ ที่ว่าการอำเภอท้องที่ที่บุคคลนั้นมีภูมิลำเนา ภายในวันที่สิบห้าของเดือนถัดจากเดือนที่ได้ทำสัญญา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ระทรวง ทบวง กรม หรือราชการส่วนท้องถิ่น ให้จัดส่งสำเนาสัญญาตามประเภทลักษณะและมูลค่าของสัญญาตาม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บุคคลอื่นตามที่อธิบดีกำหนดโดยอนุติรัฐมนตรี ให้จัดส่งสำเนาสัญญาหรือเอกสารที่เกี่ยวข้อง ทั้งนี้ ตามประเภท ลักษณะ และมูลค่าของสัญญาหรือเอกสารตาม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ูลค่าของสัญญา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ะต้องกำหนดไม่น้อยกว่า </w:t>
      </w:r>
      <w:r>
        <w:rPr>
          <w:rFonts w:cs="AngsanaUPC" w:ascii="AngsanaUPC" w:hAnsi="AngsanaUPC"/>
          <w:sz w:val="32"/>
          <w:lang w:eastAsia="th-TH"/>
        </w:rPr>
        <w:t xml:space="preserve">500,0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7/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ปัญหาว่ากิจการใดเป็นการขายสินค้าหรือการให้บริการให้อธิบดีกำหนดวินิจฉัย และคำวินิจฉัยของอธิบดีให้ถือ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่วนที่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ความรับผิดในการเสียภาษี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  </w:t>
      </w:r>
      <w:r>
        <w:rPr>
          <w:rFonts w:cs="AngsanaUPC" w:ascii="AngsanaUPC" w:hAnsi="AngsanaUPC"/>
          <w:sz w:val="32"/>
          <w:lang w:eastAsia="th-TH"/>
        </w:rPr>
        <w:t xml:space="preserve">7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78/3 </w:t>
      </w:r>
      <w:r>
        <w:rPr>
          <w:rFonts w:ascii="AngsanaUPC" w:hAnsi="AngsanaUPC" w:cs="AngsanaUPC"/>
          <w:sz w:val="32"/>
          <w:sz w:val="32"/>
          <w:lang w:eastAsia="th-TH"/>
        </w:rPr>
        <w:t>ความรับผิดในการเสียภาษีมูลค่าเพิ่มที่เกิดจากการขายสินค้าให้เป็นไปตามหลักเกณฑ์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ายสินค้านอกจากที่อยู่ในบังคับตาม </w:t>
      </w:r>
      <w:r>
        <w:rPr>
          <w:rFonts w:cs="AngsanaUPC" w:ascii="AngsanaUPC" w:hAnsi="AngsanaUPC"/>
          <w:sz w:val="32"/>
          <w:lang w:eastAsia="th-TH"/>
        </w:rPr>
        <w:t xml:space="preserve">(2) (3) (4) </w:t>
      </w:r>
      <w:r>
        <w:rPr>
          <w:rFonts w:ascii="AngsanaUPC" w:hAnsi="AngsanaUPC" w:cs="AngsanaUPC"/>
          <w:sz w:val="32"/>
          <w:sz w:val="32"/>
          <w:lang w:eastAsia="th-TH"/>
        </w:rPr>
        <w:t>หรือ 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ให้ความรับผิดทั้งหมดเกิดขึ้นเมื่อส่งมอบสินค้า เว้นแต่กรณีที่ได้มีการกระทำดังต่อไปนี้เกิดขึ้นก่อนส่งมอบสินค้า ก็ให้ถือว่าความรับผิดเกิดขึ้นเมื่อได้มีการกระ ทำนั้น ๆ 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โอนกรรมสิทธิ์สินค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ได้รับชำระราคาสินค้า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ได้ออก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โดยให้ความรับผิดเกิดขึ้นตามส่วนของการกระทำนั้น ๆ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ตามสัญญาให้เช่าซื้อหรือสัญญาซื้อขายผ่อนชำระที่กรรมสิทธิ์ในสินค้าไม่โอนไปยังผู้ซื้อเมื่อได้ส่งมอบ ให้ความรับผิดเกิดขึ้นเมื่อถึงกำหนดชำระราคาตามงวดที่ถึงกำหนดชำระราคาแต่ละงวด เว้นแต่กรณีที่ได้มีการกระทำดังต่อไปนี้เกิดขึ้นก่อนถึงกำหนดชำระราคาแต่ละงวด ก็ให้ถือว่าความรับผิดเกิดขึ้นเมื่อได้มีการกระทำนั้น ๆ 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ได้รับชำระราคาสินค้า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ได้ออก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โดยให้ความรับผิดเกิดขึ้นตามส่วนของการกระทำนั้น ๆ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ายสินค้าโดยมีการตั้งตัวแทนเพื่อขายและได้ส่งมอบสินค้าให้ตัวแทนแล้ว ทั้งนี้ เฉพาะสัญญาการตั้งตัวแทนเพื่อขายตามประเภทของสินค้า และเป็นไปตามหลักเกณฑ์ วิธีการ และเงื่อนไขที่อธิบดีกำหนดโดยอนุมัติรัฐมนตรี    ให้ความรับผิดทั้งหมดเกิดขึ้นเมื่อตัวแทนได้ส่งมอบสินค้าให้ผู้ซื้อเว้นแต่กรณีที่ได้มีการกระทำดังต่อไปนี้เกิดขึ้นก่อนการส่งมอบสินค้าให้ผู้ซื้อ ก็ให้ถือว่าความรับผิดเกิดขึ้นเมื่อได้มีการกระทำนั้น ๆ ด้วย                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โดยให้ความรับผิดเกิดขึ้นตามส่วนของการกระทำนั้น ๆ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โดยส่งออก ให้ความรับผิดเกิดขึ้น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ส่งออกนอกจากที่ระบุไว้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>)</w:t>
      </w:r>
      <w:r>
        <w:rPr>
          <w:rFonts w:ascii="AngsanaUPC" w:hAnsi="AngsanaUPC" w:cs="AngsanaUPC"/>
          <w:sz w:val="32"/>
          <w:sz w:val="32"/>
          <w:lang w:eastAsia="th-TH"/>
        </w:rPr>
        <w:t>ให้ความรับผิดเกิดขึ้นเมื่อชำระอากรขาออก วางหลักประกันอากรขาออก หรือจัดให้มีผู้ค้ำประกันอากรขาออก เว้นแต่ในกรณีที่ไม่ต้องเสียอากรขาออก หรือได้รับยกเว้นอากรขาออก แล้วแต่กรณี ก็ให้ถือว่าความรับผิดเกิดขึ้นในวันที่มีการออกใบขนสินค้าขาออกตามกฎหมายว่าด้วย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ส่งออกในกรณีที่นำสินค้าเข้าไปในเขตอุตสาหกรรมส่งออกตามมาตรา </w:t>
      </w:r>
      <w:r>
        <w:rPr>
          <w:rFonts w:cs="AngsanaUPC" w:ascii="AngsanaUPC" w:hAnsi="AngsanaUPC"/>
          <w:sz w:val="32"/>
          <w:lang w:eastAsia="th-TH"/>
        </w:rPr>
        <w:t>77/1 (14)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ให้ความรับผิดเกิดขึ้นในวันที่นำสินค้าในราชอาณาจักรเข้าไปในเขตอุตสาหกรรมส่ง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ส่งออกซึ่งสินค้าที่อยู่ในคลังสินค้าทัณฑ์บนตามกฎหมายว่าด้วยศุลกากรให้ความรับผิดเกิดขึ้นพร้อมกับความรับผิดตามกฎหมายว่าด้วยศุลกากร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ายสินค้าที่ได้เสียภาษีมูลค่าเพิ่ม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มาตรา </w:t>
      </w:r>
      <w:r>
        <w:rPr>
          <w:rFonts w:cs="AngsanaUPC" w:ascii="AngsanaUPC" w:hAnsi="AngsanaUPC"/>
          <w:sz w:val="32"/>
          <w:lang w:eastAsia="th-TH"/>
        </w:rPr>
        <w:t xml:space="preserve">80/1 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ภายหลังได้มีการโอนกรรมสิทธิ์ในสินค้าอันทำให้ผู้รับโอนสินค้ามีหน้าที่ต้อง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1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ความรับผิดทั้งหมดเกิดขึ้นเมื่อโอนกรรมสิทธิ์สินค้า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เป็นการบรรเทาภาระในการยื่นแบบแสดงรายการภาษีและการชำระภาษีของผู้ประกอบการจดทะเบียนสำหรับการขายสินค้าแก่กระทรวง ทบวง กรม หรือราชการส่วนท้องถิ่น ทั้งนี้ เฉพาะการขายสินค้าตามสัญญาและมีการชำระราคาที่เป็นไปตามหลักเกณฑ์ วิธีการ และเงื่อนไขที่กำหนดโดยกฎกระทรวง ให้อธิบดีโดยอนุมัติรัฐมนตรีมีอำนาจกำหนดความรับผิดตาม </w:t>
      </w:r>
      <w:r>
        <w:rPr>
          <w:rFonts w:cs="AngsanaUPC" w:ascii="AngsanaUPC" w:hAnsi="AngsanaUPC"/>
          <w:sz w:val="32"/>
          <w:lang w:eastAsia="th-TH"/>
        </w:rPr>
        <w:t xml:space="preserve">(1)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เกิดขึ้นเป็นอย่างอื่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8/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78/3 </w:t>
      </w:r>
      <w:r>
        <w:rPr>
          <w:rFonts w:ascii="AngsanaUPC" w:hAnsi="AngsanaUPC" w:cs="AngsanaUPC"/>
          <w:sz w:val="32"/>
          <w:sz w:val="32"/>
          <w:lang w:eastAsia="th-TH"/>
        </w:rPr>
        <w:t>ความรับผิดในการเสียภาษีมูลค่าเพิ่มที่เกิดจากการให้บริการให้เป็นไปตามหลักเกณฑ์ดังต่อไปนี้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ให้บริการนอกจากที่อยู่ในบังคับตาม </w:t>
      </w:r>
      <w:r>
        <w:rPr>
          <w:rFonts w:cs="AngsanaUPC" w:ascii="AngsanaUPC" w:hAnsi="AngsanaUPC"/>
          <w:sz w:val="32"/>
          <w:lang w:eastAsia="th-TH"/>
        </w:rPr>
        <w:t xml:space="preserve">(2)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>(4)</w:t>
      </w:r>
      <w:r>
        <w:rPr>
          <w:rFonts w:cs="AngsanaUPC" w:ascii="AngsanaUPC" w:hAnsi="AngsanaUPC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ความรับผิดทั้งหมดเกิดขึ้นเมื่อได้รับชำระราคาค่าบริการ เว้นแต่กรณีที่ได้มีการกระทำดังต่อไปนี้เกิดขึ้นก่อนได้รับชำระราคาค่าบริการ ก็ให้ถือว่าความรับผิดเกิดขึ้นเมื่อได้มีการกระทำนั้น ๆ 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ได้ออกใบกำกับภาษี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ได้ใช้บริการไม่ว่าโดยตนเองหรือบุคคล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โดยให้ความรับผิดเกิดขึ้นตามส่วนของการกระทำนั้น ๆ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ให้บริการตามสัญญาที่กำหนดค่าตอบแทนตามส่วนของบริการที่ทำให้ความรับผิดตามส่วนของบริการเกิดขึ้นเมื่อได้รับชำระราคาค่าบริการตามส่วนของบริการที่สิ้นสุดลง เว้นแต่กรณีที่ได้มีการกระทำดังต่อไปนี้เกิดขึ้นก่อนได้รับชำระราคาค่าบริการตามส่วนของบริการที่สิ้นสุดลง ก็ให้ถือว่าความรับผิดเกิดขึ้นเมื่อได้มีการกระทำนั้น ๆ ด้วย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ได้ออกใบกำกับภาษี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ได้ใช้บริการไม่ว่าโดยตนเองหรือบุคคล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โดยให้ความรับผิดเกิดขึ้นตามส่วนของการกระทำนั้น ๆ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ที่ทำในต่างประเทศและได้มีการใช้บริการนั้นในราชอาณาจักรให้ความรับผิดทั้งหมดหรือบางส่วนเกิดขึ้นเมื่อได้มีการใช้บริการนั้นในราชอาณาจักรให้ความรับผิดทั้งหมดหรือบางส่วนเกิดขึ้นเมื่อได้มีการชำระราคาค่าบริการทั้งหมดหรือบางส่วน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ให้บริการที่เสียภาษีมูลค่าเพิ่ม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มาตรา </w:t>
      </w:r>
      <w:r>
        <w:rPr>
          <w:rFonts w:cs="AngsanaUPC" w:ascii="AngsanaUPC" w:hAnsi="AngsanaUPC"/>
          <w:sz w:val="32"/>
          <w:lang w:eastAsia="th-TH"/>
        </w:rPr>
        <w:t xml:space="preserve">80/1 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ภายหลังได้มีการโอนสิทธิในบริการอันทำให้ผู้รับโอนสิทธิในบริการมีหน้าที่ต้อง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1 (2) </w:t>
      </w:r>
      <w:r>
        <w:rPr>
          <w:rFonts w:ascii="AngsanaUPC" w:hAnsi="AngsanaUPC" w:cs="AngsanaUPC"/>
          <w:sz w:val="32"/>
          <w:sz w:val="32"/>
          <w:lang w:eastAsia="th-TH"/>
        </w:rPr>
        <w:t>ให้ความรับผิดทั้งหมดเกิดขึ้นเมื่อได้รับชำระราคาค่าบริ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เป็นการบรรเทาภาระในการยื่นแบบแสดงรายการและการชำระราคาค่าบริการ การจดทะเบียน สำหรับการให้บริการแก่กระทรวง ทบวง กรม หรือราชการส่วนท้องถิ่น ทั้งนี้ เฉพาะการให้บริการตามสัญญาและมีการชำระราคาค่าบริการที่เป็นไปตามหลักเกณฑ์ วิธีการและเงื่อนไขที่กำหนดโดยกฎ กระทรวง ให้อธิบดีโดยอนุมัติรัฐมนตรีมีอำนาจกำหนดความรับผิด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และ  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เกิดขึ้นเป็นอย่างอื่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8/2  </w:t>
      </w:r>
      <w:r>
        <w:rPr>
          <w:rFonts w:ascii="AngsanaUPC" w:hAnsi="AngsanaUPC" w:cs="AngsanaUPC"/>
          <w:sz w:val="32"/>
          <w:sz w:val="32"/>
          <w:lang w:eastAsia="th-TH"/>
        </w:rPr>
        <w:t>ความรับผิดในการเสียภาษีมูลค่าเพิ่มที่เกิดจากการนำเข้า ให้เป็นไปตามหลักเกณฑ์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นำเข้านอกจากที่อยู่ในบังคับตาม </w:t>
      </w:r>
      <w:r>
        <w:rPr>
          <w:rFonts w:cs="AngsanaUPC" w:ascii="AngsanaUPC" w:hAnsi="AngsanaUPC"/>
          <w:sz w:val="32"/>
          <w:lang w:eastAsia="th-TH"/>
        </w:rPr>
        <w:t xml:space="preserve">(2)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ให้ความรับผิดเกิดขึ้นเมื่อชำระอากรขาเข้า วางหลักประกันอากรขาเข้า  หรือจัดให้มีผู้ค้ำประกันอากรขาเข้า เว้นแต่กรณีที่ไม่ต้องเสียอากรขาเข้า หรือได้รับยกเว้นอากรขาเข้า ก็ให้ถือว่าความรับผิดเกิดขึ้นในวันที่มีการออกใบขนสินค้าตามกฎหมายว่าด้วย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นำเข้ากรณีนำสินค้าในราชอาณาจักรเข้าไปในเขตอุตสาหกรรมส่งออก แล้วนำสินค้าออกจากเขตดังกล่าวโดยมิใช่เพื่อส่งออกตาม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77/1 (12) </w:t>
      </w:r>
      <w:r>
        <w:rPr>
          <w:rFonts w:ascii="AngsanaUPC" w:hAnsi="AngsanaUPC" w:cs="AngsanaUPC"/>
          <w:sz w:val="32"/>
          <w:sz w:val="32"/>
          <w:lang w:eastAsia="th-TH"/>
        </w:rPr>
        <w:t>ให้ความรับผิดเกิดขึ้นในวันที่นำสินค้านั้นออกจากเขตอุตสาหกรรมส่งออก โดยมิใช่เพื่อส่ง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ารนำเข้ากรณีของตกค้างตามกฎหมายว่าด้วยศุลกากรให้ความรับผิดเกิดขึ้นเมื่อทางราชการได้ขายทอดตลอดหรือขายโดยวิธีอื่น เพื่อนำเงินมาชำระค่าภาษี ค่าเก็บรักษา ค่าย้ายขน หรือค่าภาระติดพันตามวิธีการตามที่กำหนดในกฎหมายว่าด้วย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นำเข้าสินค้าที่จำแนกประเภทไว้ในภาคว่าด้วยของที่ได้รับยกเว้นอากรตามกฎหมายว่าด้วยพิกัดอัตราศุลกากร ซึ่งได้รับยกเว้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1 (2)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ภายหลังสินค้านั้นต้องเสียอากรตามกฎหมายว่าด้วยพิกัดอัตราศุลกากร อันทำให้ผู้ที่มีความรับผิดตามกฎหมายดังกล่าวหรือผู้รับโอนสินค้ามีหน้าที่ต้อง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1 (3) </w:t>
      </w:r>
      <w:r>
        <w:rPr>
          <w:rFonts w:ascii="AngsanaUPC" w:hAnsi="AngsanaUPC" w:cs="AngsanaUPC"/>
          <w:sz w:val="32"/>
          <w:sz w:val="32"/>
          <w:lang w:eastAsia="th-TH"/>
        </w:rPr>
        <w:t>ให้ความรับผิดเกิดขึ้นพร้อมกับความรับผิดตามกฎหมายว่าด้วยพิกัดอัตรา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8/3  </w:t>
      </w:r>
      <w:r>
        <w:rPr>
          <w:rFonts w:ascii="AngsanaUPC" w:hAnsi="AngsanaUPC" w:cs="AngsanaUPC"/>
          <w:sz w:val="32"/>
          <w:sz w:val="32"/>
          <w:lang w:eastAsia="th-TH"/>
        </w:rPr>
        <w:t>ให้ความรับผิดในการเสียภาษีมูลค่าเพิ่มสำหรับการขายสินค้าหรือการให้บริการในกรณีดังต่อไปนี้ 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ที่ไม่มีรูปร่าง เช่น สิทธิในสิทธิบัตร กู๊ดวิลล์ การขายกระแสไฟฟ้า การขายสินค้าที่มีลักษณะทำนองเดียวกัน หรือการขายสินค้าบางชนิดที่ตามลักษณะของสินค้าไม่อาจกำหนดได้แน่นอนว่าการส่งมอบเมื่อใ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ด้วยเครื่องอัตโนมัตโดยวิธีการชำระราคาด้วยการหยอดเงิน ใช้เหรียญหรือบัตร หรือในลักษณะทำนองเดียว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โดยการชำระราคาด้วยการใช้บัตรเครดิต หรือในลักษณะทำนองเดียวกัน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ายสินค้าตามสัญญาจะขายสินค้าตามมาตรา </w:t>
      </w:r>
      <w:r>
        <w:rPr>
          <w:rFonts w:cs="AngsanaUPC" w:ascii="AngsanaUPC" w:hAnsi="AngsanaUPC"/>
          <w:sz w:val="32"/>
          <w:lang w:eastAsia="th-TH"/>
        </w:rPr>
        <w:t>77/1(8)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ายสินค้าตามมาตรา </w:t>
      </w:r>
      <w:r>
        <w:rPr>
          <w:rFonts w:cs="AngsanaUPC" w:ascii="AngsanaUPC" w:hAnsi="AngsanaUPC"/>
          <w:sz w:val="32"/>
          <w:lang w:eastAsia="th-TH"/>
        </w:rPr>
        <w:t>77/1 (8)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>)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>)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ช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ดังกล่าวจะกำหนดให้ความรับผิดในการเสียภาษีมูลค่าเพิ่มเกิดขึ้นแตกต่างกันตามประเภทของสินค้าหรือประเภทของการให้บริการก็ได้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ฐานภาษี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79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ฐานภาษีสำหรับการขายสินค้าหรือการใช้บริการ ได้แก่มูลค่าทั้งหมดที่ผู้ประกอบการได้รับหรือพึงได้รับจากการขายสินค้าหรือการให้บริการ รวมทั้งภาษีสรรพสามิตตามที่กำหนดในมาตรา </w:t>
      </w:r>
      <w:r>
        <w:rPr>
          <w:rFonts w:cs="AngsanaUPC" w:ascii="AngsanaUPC" w:hAnsi="AngsanaUPC"/>
          <w:sz w:val="32"/>
          <w:lang w:eastAsia="th-TH"/>
        </w:rPr>
        <w:t xml:space="preserve">77/1 (19) </w:t>
      </w:r>
      <w:r>
        <w:rPr>
          <w:rFonts w:ascii="AngsanaUPC" w:hAnsi="AngsanaUPC" w:cs="AngsanaUPC"/>
          <w:sz w:val="32"/>
          <w:sz w:val="32"/>
          <w:lang w:eastAsia="th-TH"/>
        </w:rPr>
        <w:t>ถ้ามี 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มูลค่าของฐานภาษีให้หมายความถึง เงิน ทรัพย์สิน ค่าตอบแทนค่าบริการ หรือประโยชน์ใด ๆ ซึ่งอาจคิดคำนวณได้เป็นเง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มูลค่าของฐานภาษีไม่ให้รวมถึ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่วนลดหรือค่าลดหย่อน ที่ผู้ประกอบการจดทะเบียนได้ลดให้ในขณะขายสินค้าหรือให้บริการและได้หักส่วนลดหรือค่าลดหย่อนดังกล่าวออกจากราคาสินค้าหรือราคาค่าบริการโดยได้แสดงให้เห็นไว้ชัดแจ้งว่า ได้มีการหักส่วนลดหรือค่าลดหย่อนไว้ในใบกำกับภาษีในแต่ละครั้งที่ออกแล้ว ทั้งนี้ เว้นแต่ส่วนลดหรือค่าลดหย่อนในการขายสินค้าหรือให้บริการของผู้ประกอบการจดทะเบียนที่มีสิทธิออกใบกำกับภาษีอย่างย่อตามมาตรา </w:t>
      </w:r>
      <w:r>
        <w:rPr>
          <w:rFonts w:cs="AngsanaUPC" w:ascii="AngsanaUPC" w:hAnsi="AngsanaUPC"/>
          <w:sz w:val="32"/>
          <w:lang w:eastAsia="th-TH"/>
        </w:rPr>
        <w:t xml:space="preserve">86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86/7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</w:t>
      </w:r>
      <w:r>
        <w:rPr>
          <w:rFonts w:cs="AngsanaUPC" w:ascii="AngsanaUPC" w:hAnsi="AngsanaUPC"/>
          <w:sz w:val="32"/>
          <w:lang w:val="en-US"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ทะเบียนจะไม่แสดงส่วนลดหรือค่าลดหย่อนดังกล่าวให้เห็นชัดแจ้งไว้ในใบกำกับภาษีอย่างย่อ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่าชดเชยหรือเงินอุดหนุนตาม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ภาษีข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ค่าตอบแทนที่มีลักษณะ และเงื่อนไขตาม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/1  </w:t>
      </w:r>
      <w:r>
        <w:rPr>
          <w:rFonts w:ascii="AngsanaUPC" w:hAnsi="AngsanaUPC" w:cs="AngsanaUPC"/>
          <w:sz w:val="32"/>
          <w:sz w:val="32"/>
          <w:lang w:eastAsia="th-TH"/>
        </w:rPr>
        <w:t>ฐานภาษีสำหรับการขายสินค้าหรือการให้บริการในกิจการเฉพาะอย่างให้เป็นไปตามหลักเกณฑ์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ฐานภาษีสำหรับการขายสินค้าโดยการส่งออก ได้แก่มูลค่าของสินค้าส่งออกโดยให้ใช้ราคา เอฟ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โอ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บี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สินค้าบวกด้วยภาษีสรรพสามิตตามที่กำหนดในมาตรา </w:t>
      </w:r>
      <w:r>
        <w:rPr>
          <w:rFonts w:cs="AngsanaUPC" w:ascii="AngsanaUPC" w:hAnsi="AngsanaUPC"/>
          <w:sz w:val="32"/>
          <w:lang w:eastAsia="th-TH"/>
        </w:rPr>
        <w:t xml:space="preserve">77/1 (19) </w:t>
      </w:r>
      <w:r>
        <w:rPr>
          <w:rFonts w:ascii="AngsanaUPC" w:hAnsi="AngsanaUPC" w:cs="AngsanaUPC"/>
          <w:sz w:val="32"/>
          <w:sz w:val="32"/>
          <w:lang w:eastAsia="th-TH"/>
        </w:rPr>
        <w:t>และภาษีและค่าธรรมเนียมอื่นตามที่จะได้กำหนดโดยพระราชกฤษฎีกา แต่ทั้งนี้ไม่ให้รวมอากรขาอ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าคาเอฟ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โอ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บีได้แก่ราคาสินค้า ณ ด่านศุลกากรส่งออกโดยไม่รวมค่าประกันภัยและค่าขนส่งจากด่านศุลกากรส่งออกไปต่า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ฐานภาษีสำหรับการให้บริการขนส่งระหว่างประเทศ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ในกรณีรับขนคนโดยสาร ได้แก่ มูลค่าของค่าโดยสาร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ค่าธรรมเนียม และประโยชน์อื่นใดที่เรียกเก็บในราชอาณาจักรก่อนหักรายจ่ายใด ๆ เนื่องในการรับขนคนโดยสาร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ในกรณีรับขนสินค้า ได้แก่ มูลค่าของค่าระวาง ค่าธรรมเนียม และประโยชน์อื่นใดที่เรียกเก็บไม่ว่าในหรือนอกราชอาณาจักรก่อนหักรายจ่ายใด ๆ เนื่องในการรับขนสินค้านั้นออกนอก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ฐานภาษีสำหรับการขายสินค้าหรือการให้บริการในกิจการเฉพาะอย่างประเภทอื่นนอกจาก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ห้เป็นไปตามที่กำหนดโดย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/2 </w:t>
      </w:r>
      <w:r>
        <w:rPr>
          <w:rFonts w:ascii="AngsanaUPC" w:hAnsi="AngsanaUPC" w:cs="AngsanaUPC"/>
          <w:sz w:val="32"/>
          <w:sz w:val="32"/>
          <w:lang w:eastAsia="th-TH"/>
        </w:rPr>
        <w:t>ฐานภาษีสำหรับการนำเข้าสินค้า ให้เป็นไปตามหลักเกณฑ์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ฐานภาษีสำหรับการนำเข้าสินค้าทุกประเภท ได้แก่มูลค่าของสินค้านำเข้า โดยให้ใช้ราคา ซี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ไอ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อฟ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สินค้า บวกด้วยอากรขาเข้า ภาษีสรรพสามิตตามที่กำหนดในมาตรา </w:t>
      </w:r>
      <w:r>
        <w:rPr>
          <w:rFonts w:cs="AngsanaUPC" w:ascii="AngsanaUPC" w:hAnsi="AngsanaUPC"/>
          <w:sz w:val="32"/>
          <w:lang w:eastAsia="th-TH"/>
        </w:rPr>
        <w:t xml:space="preserve">77/1 (19) </w:t>
      </w:r>
      <w:r>
        <w:rPr>
          <w:rFonts w:ascii="AngsanaUPC" w:hAnsi="AngsanaUPC" w:cs="AngsanaUPC"/>
          <w:sz w:val="32"/>
          <w:sz w:val="32"/>
          <w:lang w:eastAsia="th-TH"/>
        </w:rPr>
        <w:t>ค่าธรรมเนียมพิเศษตามกฎหมายว่าด้วยการส่งเสริมการลงทุนและภาษีและค่าธรรมเนียมอื่นตามที่จะได้กำหนดโดย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นำเข้าสินค้าที่ผู้นำเข้าได้รับยกเว้นหรือลดหย่อนอากรขาเข้าตามกฎหมายว่าด้วยการส่งเสริมการลงทุนหรือตามกฎหมายอื่น ให้นำอากรขาเข้าซึ่งได้รับยกเว้นหรือลดหย่อนดังกล่าว มารวมเป็นมูลค่าของฐาน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าคา ซี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ไอ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อฟ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>ได้แก่ราคาสินค้าบวกด้วยค่าประกันภัยและค่าขนส่งถึงด่านศุลกากรที่นำสินค้านั้นเข้ามาในราชอาณาจักร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อธิบดีกรมศุลกากรประกาศให้ราคาในท้องตลาดสำหรับของประเภทใดประเภทหนึ่งที่ต้องเสียอากรตามราคาเป็นรายเฉลี่ยตามกฎหมายว่าด้วยพิกัดอัตราศุลกากร ให้ถือราคานั้นเป็นราคาสินค้าในการคำนวณราคา ซี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ไอ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อฟ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จ้าพนักงานศุลกากรได้ทำการประเมินราคาเพื่อเสียอากรขาเข้าใหม่ตามกฎหมายว่าด้วยศุลกากร ให้ถือราคานั้นเป็นราคาสินค้าในการคำนวณราคา ซี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ไอ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อฟ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ฐานภาษีสำหรับการนำเข้าสินค้าที่จำแนกประเภทไว้ในภาคว่าด้วยของที่ได้รับยกเว้นอากรตามกฎหมายว่าด้วยพิกัดอัตราศุลกากร ซึ่งได้รับยกเว้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1 (2)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ภายหลังสินค้านั้นต้องเสียอากรตามกฎหมายว่าด้วยพิกัดอัตราศุลกากรอันทำให้ผู้ที่มีความรับผิดตามกฎหมายดังกล่าวหรือผู้รับโอนสินค้า มีหน้าที่ต้อง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1 (3)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ฐานภาษีสำหรับสินค้านั้น ได้แก่ มูลค่าตามสภาพหรือปริมาณของสินค้าที่เป็นอยู่ในวันที่ความรับผิดเกิดขึ้นตามมาตรา </w:t>
      </w:r>
      <w:r>
        <w:rPr>
          <w:rFonts w:cs="AngsanaUPC" w:ascii="AngsanaUPC" w:hAnsi="AngsanaUPC"/>
          <w:sz w:val="32"/>
          <w:lang w:eastAsia="th-TH"/>
        </w:rPr>
        <w:t>78/2 (4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/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คำนวณมูลค่าของฐานภาษีสำหรับการขายสินค้าหรือการให้บริ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79 </w:t>
      </w:r>
      <w:r>
        <w:rPr>
          <w:rFonts w:ascii="AngsanaUPC" w:hAnsi="AngsanaUPC" w:cs="AngsanaUPC"/>
          <w:sz w:val="32"/>
          <w:sz w:val="32"/>
          <w:lang w:eastAsia="th-TH"/>
        </w:rPr>
        <w:t>ให้ถือมูลค่าของฐานภาษีเมื่อความรับผิดในการเสียภาษีมูลค่าเพิ่มเกิดขึ้น เว้นแต่กรณี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โดยไม่มีค่าตอบแทน หรือมีค่าตอบแทนต่ำกว่าราคาตลาดโดยไม่มีเหตุอันสมควร มูลค่าของฐานภาษีให้ถือราคาตลาดของสินค้าหรือการให้บริการในวันที่ความรับผิดเกิด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ายสินค้าหรือการให้บริการในกรณีที่ผู้ประกอบการนำสินค้าไปใช้ หรือได้ใช้บริการไม่ว่าโดยตนเองหรือบุคคลอื่น โดยมิใช่เพื่อการประกอบกิจการโดยตรงตามมาตรา </w:t>
      </w:r>
      <w:r>
        <w:rPr>
          <w:rFonts w:cs="AngsanaUPC" w:ascii="AngsanaUPC" w:hAnsi="AngsanaUPC"/>
          <w:sz w:val="32"/>
          <w:lang w:eastAsia="th-TH"/>
        </w:rPr>
        <w:t>77/1 (8) 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10) </w:t>
      </w:r>
      <w:r>
        <w:rPr>
          <w:rFonts w:ascii="AngsanaUPC" w:hAnsi="AngsanaUPC" w:cs="AngsanaUPC"/>
          <w:sz w:val="32"/>
          <w:sz w:val="32"/>
          <w:lang w:eastAsia="th-TH"/>
        </w:rPr>
        <w:t>มูลค่าของฐานภาษีให้ถือตามราคาของสินค้าหรือบริการในวันที่ความรับผิดเกิด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ายสินค้าตามมาตรา </w:t>
      </w:r>
      <w:r>
        <w:rPr>
          <w:rFonts w:cs="AngsanaUPC" w:ascii="AngsanaUPC" w:hAnsi="AngsanaUPC"/>
          <w:sz w:val="32"/>
          <w:lang w:eastAsia="th-TH"/>
        </w:rPr>
        <w:t>77/1 (7) 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เกิดจากสินค้าขาดจากรายงานสินค้าและวัตถุดิบตามมาตรา </w:t>
      </w:r>
      <w:r>
        <w:rPr>
          <w:rFonts w:cs="AngsanaUPC" w:ascii="AngsanaUPC" w:hAnsi="AngsanaUPC"/>
          <w:sz w:val="32"/>
          <w:lang w:eastAsia="th-TH"/>
        </w:rPr>
        <w:t xml:space="preserve">87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87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มูลค่าของฐานภาษีให้ถือตามราคาตลาดของสินค้าในวันที่ความรับผิดเกิด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ายสินค้าที่ได้เสียภาษีมูลค่าเพิ่ม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มาตรา </w:t>
      </w:r>
      <w:r>
        <w:rPr>
          <w:rFonts w:cs="AngsanaUPC" w:ascii="AngsanaUPC" w:hAnsi="AngsanaUPC"/>
          <w:sz w:val="32"/>
          <w:lang w:eastAsia="th-TH"/>
        </w:rPr>
        <w:t xml:space="preserve">80/1 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ภายหลังได้มีการโอนกรรมสิทธิ์ในสินค้าอันทำให้ผู้รับโอนสินค้ามีหน้าที่ต้อง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1 (2) </w:t>
      </w:r>
      <w:r>
        <w:rPr>
          <w:rFonts w:ascii="AngsanaUPC" w:hAnsi="AngsanaUPC" w:cs="AngsanaUPC"/>
          <w:sz w:val="32"/>
          <w:sz w:val="32"/>
          <w:lang w:eastAsia="th-TH"/>
        </w:rPr>
        <w:t>มูลค่าฐานภาษีให้ถือราคาตลาดตามสภาพหรือปริมาณของสินค้าที่เป็นอยู่ในวันที่ความรับผิดเกิด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าคาตลาดตามมาตรานี้ให้ถือราคาเฉลี่ยของราคาตลาดที่ซื้อขายกันตามความเป็นจริงทั่วไปในวันที่ความรับผิดในการเสียภาษีมูลค่าเพิ่มเกิดขึ้น  ทั้งนี้ ตามที่ได้มีการตรวจสอบราคาตามหลักเกณฑ์ที่อธิบดีกำหนดและในกรณีที่ไม่อาจทราบราคาตลาดได้แน่นอน ให้อธิบดีโดยอนุมัติรัฐมนตรีมีอำนาจประกาศใช้เกณฑ์คำนวณเพื่อให้ได้มาซึ่งราคาตลาด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/4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ูลค่าของฐานภาษีที่ได้รับหรือพึงได้รับจากการขายสินค้า การให้บริการหรือการนำเข้าเป็นเงินตราต่างประเทศ ให้คำนวณเงินตราต่างประเทศนั้นเป็นเงินตราไทยตามหลักเกณฑ์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นกรณีได้รับเงินตราต่างประเทศจากการขายสินค้าหรือการให้บริการและได้มีการขายเงินตราต่างประเทศที่ได้รับชำระนั้นเป็นเงินตราไทยในเดือนที่ความผิดในการเสียภาษีมูลค่าเพิ่มเกิดขึ้น ให้ถือเงินตราไทยจากการขายนั้นเป็นมูลค่าของฐานภาษีที่ได้รับหรือพึงได้รับในเดือนที่ความรับผิดในการเสียภาษีมูลค่าเพิ่มเกิดขึ้น ให้ถือตามอัตราถัวเฉลี่ยที่ธนาคารพาณิชย์รับซื้อ ซึ่งธนาคารแห่งประเทศไทยได้คำนวณไว้ในวันทำการสุดท้ายของเดือนที่ความรับผิดในการเสียภาษีมูลค่าเพิ่มเกิด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กรณีนำเข้าสินค้าให้คำนวณราคา ซี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ไอ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อฟ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>ของสินค้านำเข้าที่เป็นเงินตราต่างประเทศเป็นเงินตราไทยตามอัตราที่กรมศุลกากรใช้คำนวณเพื่อเรียกเก็บอากรขาเข้าตามกฎหมายว่าด้วย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/5  </w:t>
      </w:r>
      <w:r>
        <w:rPr>
          <w:rFonts w:ascii="AngsanaUPC" w:hAnsi="AngsanaUPC" w:cs="AngsanaUPC"/>
          <w:sz w:val="32"/>
          <w:sz w:val="32"/>
          <w:lang w:eastAsia="th-TH"/>
        </w:rPr>
        <w:t>ฐานภาษีสำหรับการนำเข้าและการขายซึ่งยาสูบตามประเภทและชนิดที่อธิบดีกำหนดโดยอนุมัติรัฐมนตรี ให้เป็นไปตามหลักเกณฑ์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ารนำเข้า ให้เป็นไปตามมาตรา </w:t>
      </w:r>
      <w:r>
        <w:rPr>
          <w:rFonts w:cs="AngsanaUPC" w:ascii="AngsanaUPC" w:hAnsi="AngsanaUPC"/>
          <w:sz w:val="32"/>
          <w:lang w:eastAsia="th-TH"/>
        </w:rPr>
        <w:t>79/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สำหรับการขาย ได้แก่ มูลค่าของยาสูบที่ได้มาจากการหักจำนวนภาษีมูลค่าเพิ่มออกจากจำนวนเต็มของราคาขายปลีกของยาสูบ โดยให้คำนวณจำนวนภาษีมูลค่าเพิ่มตามอัตราภาษีมูลค่าเพิ่มที่รวมอยู่ในจำนวนเต็มของราคาขายปลี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/6  </w:t>
      </w:r>
      <w:r>
        <w:rPr>
          <w:rFonts w:ascii="AngsanaUPC" w:hAnsi="AngsanaUPC" w:cs="AngsanaUPC"/>
          <w:sz w:val="32"/>
          <w:sz w:val="32"/>
          <w:lang w:eastAsia="th-TH"/>
        </w:rPr>
        <w:t>ฐานภาษีสำหรับการนำเข้าและการขายซึ่งน้ำมันดิบ และผลิตภัณฑ์น้ำมันตามความหมายที่กำหนดไว้ในมาตรานี้ ให้เป็นไปตามหลักเกณฑ์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ารนำเข้า ให้เป็นไปตามมาตรา </w:t>
      </w:r>
      <w:r>
        <w:rPr>
          <w:rFonts w:cs="AngsanaUPC" w:ascii="AngsanaUPC" w:hAnsi="AngsanaUPC"/>
          <w:sz w:val="32"/>
          <w:lang w:eastAsia="th-TH"/>
        </w:rPr>
        <w:t>79/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สำหรับการข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ณีน้ำมันดินให้เป็นไปตามมาตรา </w:t>
      </w:r>
      <w:r>
        <w:rPr>
          <w:rFonts w:cs="AngsanaUPC" w:ascii="AngsanaUPC" w:hAnsi="AngsanaUPC"/>
          <w:sz w:val="32"/>
          <w:lang w:eastAsia="th-TH"/>
        </w:rPr>
        <w:t>7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รณีผลิตภัณฑ์น้ำมันแต่ละชนิด ได้แก่ มูลค่าของผลิตภัณฑ์น้ำมันชนิดนั้นที่ได้มาจากการหักจำนวนภาษีมูลค่าเพิ่มออกจากจำนวนเต็มของราคาขายปลีกของผลิตภัณฑ์น้ำมันดังกล่าว โดยให้คำนวณจำนวนภาษีมูลค่าเพิ่มตามอัตราภาษีมูลค่าเพิ่มที่รวมอยู่ในจำนวนเต็มของราคาขายปลี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าคาขายปลีกของผลิตภัณฑ์น้ำมันแต่ละชนิดตามวรรคหนึ่ง ให้คำนวณตามหลักเกณฑ์และวิธีการที่กำหนดโดย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ำว่า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น้ำมันดิบ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น้ำมันดิบตามกฎหมายว่าด้วยปิโตรเลียม เว้นแต่อธิบดีจะกำหนดเป็นอย่างอื่น โดยจะกำหนดเงื่อนไขอย่างใดอย่างหนึ่งตามที่เห็นสมควร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ำว่า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ผลิตภัณฑ์น้ำมัน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น้ำมันเบนซิน น้ำมันก๊าด น้ำมันเชื้อเพลิงสำหรับเครื่องบินไอพ่น น้ำมันดีเชล น้ำมันเชื้อเพลิงหนัก  น้ำมันเตา น้ำมันหล่อลื่น ก๊าซปิโตรเลียม และผลิตภัณฑ์น้ำมันอื่น ทั้งนี้เฉพาะ สินค้าที่คณะกรรมการกลางกำหนดราคาสินค้าและป้องกันการผูกขาดได้กำหนดราคาขายปลีกไว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/7  </w:t>
      </w:r>
      <w:r>
        <w:rPr>
          <w:rFonts w:ascii="AngsanaUPC" w:hAnsi="AngsanaUPC" w:cs="AngsanaUPC"/>
          <w:sz w:val="32"/>
          <w:sz w:val="32"/>
          <w:lang w:eastAsia="th-TH"/>
        </w:rPr>
        <w:t>ฐานภาษีสำหรับการขายสินค้า การให้บริการ หรือการนำเข้าสินค้าที่มิได้บัญญัติไว้ในส่วนนี้ ให้เป็นไปตามที่กำหนดโดยพระราชกฤษฎีกา และในพระราชกฤษฎีกาจะกำหนดหลักเกณฑ์และเงื่อนไขใด ๆ เพื่อการคำนวณมูลค่าของฐานภาษีสำหรับกิจการดังกล่าวด้วยก็ได้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อัตราภาษีมูลค่าเพิ่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อัตราภาษีร้อยละ </w:t>
      </w:r>
      <w:r>
        <w:rPr>
          <w:rFonts w:cs="AngsanaUPC" w:ascii="AngsanaUPC" w:hAnsi="AngsanaUPC"/>
          <w:sz w:val="32"/>
          <w:lang w:eastAsia="th-TH"/>
        </w:rPr>
        <w:t xml:space="preserve">10.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คำนวณภาษีมูลค่าเพิ่มสำหรับการประกอบกิจการดังต่อไปนี้ ทั้งนี้ เว้นแต่กรณี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>80/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ารนำเข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อัตราภาษีตามวรรคหนึ่ง ให้ลดลงได้โดยตราเป็นพระราชกฤษฎีกา แต่ต้องกำหนดอัตราภาษีให้เป็นอัตราเดียวกันสำหรับการขายสินค้า การให้บริการและการนำเข้าทุก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0/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อัตราภาษีร้อยละ </w:t>
      </w:r>
      <w:r>
        <w:rPr>
          <w:rFonts w:cs="AngsanaUPC" w:ascii="AngsanaUPC" w:hAnsi="AngsanaUPC"/>
          <w:sz w:val="32"/>
          <w:lang w:eastAsia="th-TH"/>
        </w:rPr>
        <w:t xml:space="preserve">0 </w:t>
      </w:r>
      <w:r>
        <w:rPr>
          <w:rFonts w:ascii="AngsanaUPC" w:hAnsi="AngsanaUPC" w:cs="AngsanaUPC"/>
          <w:sz w:val="32"/>
          <w:sz w:val="32"/>
          <w:lang w:eastAsia="th-TH"/>
        </w:rPr>
        <w:t>ในการคำนวณภาษีมูลค่าเพิ่ม สำหรับการประกอบกิจการประเภทต่าง ๆ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ส่งออกสินค้าที่มิใช่การส่งออกสินค้าซึ่งได้รับยกเว้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1 (3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ให้บริการที่กระทำในราชอาณาจักรและได้มีการใช้บริการนั้นในต่างประเทศตามประเภท  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หลักเกณฑ์   วิธีการ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ที่กระทำในราชอาณาจักรและได้มีการใช้บริการนั้นในต่างประเทศให้รวมถึงการให้บริการที่กระทำในราชอาณาจักรเพื่อใช้ผลิตในเขตอุตสาหกรรมส่งออกเพื่อส่งออกและการให้บริการที่กระทำในเขตอุตสาหกรรมส่งออกใช้ผลิตสินค้าเพื่อส่งออกด้ว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ขนส่งระหว่างประเทศโดยอากาศยานหรือเรือเดินทะเลที่กระทำโดยผู้ประกอบการที่เป็นนิติบุคค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กับกระทรวง ทบวง กรม ราชการส่วนท้องถิ่นหรือรัฐวิสาหกิจตามโครงการเงินกู้หรือเงินช่วยเหลือจากต่างประเทศ ทั้งนี้ เฉพาะกรณีที่เป็นไปตามหลักเกณฑ์ วิธีการ และเงื่อนไข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กับองค์การสหประชาชาติ ทบวงการชำนัญพิเศษของสหประชาชาติ สถานเอกอัครราชทูต สถานทูต สถานกงสุลใหญ่ สถานกงสุล ทั้งนี้ เฉพาะการขายสินค้าหรือการให้บริการที่เป็นไปตามหลักเกณฑ์ วิธีการ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ระหว่างสินค้าทัณฑ์บนกับคลังสินค้าทัณฑ์บน ระหว่างคลังสินค้าทัณฑ์บนกับผู้ประกอบการที่ประกอบกิจการอยู่ในเขตอุตสาหกรรมส่งออกไม่ว่าจะอยู่ในเขตอุตสาหกรรมส่งออกเดียวกันหรือไม่  ทั้งนี้ เฉพาะการขายสินค้าหรือการให้บริการที่เป็นไปตามหลักเกณฑ์ วิธีการ 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ลังสินค้าทัณฑ์บนตามวรรคหนึ่งให้หมายความถึงคลังสินค้าทัณฑ์บนตามกฎหมายว่าด้วย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0/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อัตราภาษีร้อยละ </w:t>
      </w:r>
      <w:r>
        <w:rPr>
          <w:rFonts w:cs="AngsanaUPC" w:ascii="AngsanaUPC" w:hAnsi="AngsanaUPC"/>
          <w:sz w:val="32"/>
          <w:lang w:eastAsia="th-TH"/>
        </w:rPr>
        <w:t xml:space="preserve">2.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คำนวณภาษีมูลค่าเพิ่ม สำหรับการขายสินค้าหรือการให้บริการในราชอาณาจักร ซึ่งกิจการดังกล่าวต้องคำนวณ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2/1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>อัตราภาษีตามวรรคหนึ่ง ให้ลดลงได้โดยตราพระราชกฤษฎีกา แต่ต้องกำหนดอัตราภาษีให้เป็นอัตราภาษีเดียวกันสำหรับการขายสินค้า และการให้บริการทุกกรณ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ยกเว้นภาษีมูลค่าเพิ่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  <w:t>  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1  </w:t>
      </w:r>
      <w:r>
        <w:rPr>
          <w:rFonts w:ascii="AngsanaUPC" w:hAnsi="AngsanaUPC" w:cs="AngsanaUPC"/>
          <w:sz w:val="32"/>
          <w:sz w:val="32"/>
          <w:lang w:eastAsia="th-TH"/>
        </w:rPr>
        <w:t>ให้ยกเว้นภาษีมูลค่าเพิ่มสำหรับการประกอบกิจการประเภทต่าง ๆ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ที่มิใช่การส่งออก หรือการให้บริการ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ขายพืชผลทางการเกษตร ไม่ว่าจะเป็นลำต้น กิ่ง ใบ เปลือก หน่อ ราก เหง้า ดอก หัว ฝัก เมล็ด หรือส่วนอื่น ๆ ของพืช และวัตถุพลอยได้จากพืช ทั้งนี้ ที่อยู่ในสภาพสดหรือรักษาสภาพไว้เพื่อมิให้เสียเป็นการชั่วคราวในระหว่างขนส่งด้วยการแช่เย็น แช่เย็นจนแข็งหรือด้วยการจัดทำ หรือปรุงแต่งโดยวิธีการอื่น หรือรักษาสภาพไว้เพื่อมิให้เสียเพื่อการขายปลีกหรือขายส่งด้วยวิธีการแช่เย็น แช่เย็นจนแข็ง ทำให้แห้ง บด ทำให้เป็นชิ้น หรือด้วยวิธีอื่น ข้าวสาร หรือผลิตภัณฑ์ที่ได้จากการสีข้าว แต่ไม่รวมถึงไม้ซุง ฟืน หรือผลิตภัณฑ์ที่ได้จากการเลื่อยไม้ หรือผลิตภัณฑ์อาหารที่บรรจุกระป๋อง ภาชนะ หรือหีบห่อที่ทำเป็นอุตสาหกรรมตามลักษณะ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ัตว์ ไม่ว่าจะมีชีวิตหรือไม่มีชีวิต และในกรณีสัตว์ไม่มีชีวิตไม่ว่าจะเป็นเนื้อ ส่วนต่าง ๆ ของสัตว์ ไข่ น้ำนม และวัตถุพลอยได้จากสัตว์ ทั้งนี้ ที่อยู่ในสภาพสดหรือรักษาสภาพไว้เพื่อมิให้เสียเป็นการชั่วคราวในระหว่างขนส่งด้วยการแช่เย็น แช่เย็นจนแข็งหรือด้วยการจัดทำหรือปรุงแต่งโดยวิธีการอื่น หรือรักษาสภาพไว้เพื่อมิให้เสียเพื่อการขายปลีกหรือขายส่งด้วยวิธีการแช่เย็น แช่เย็นจนแข็ง ทำให้แห้ง บด ทำให้เป็นชิ้นหรือด้วยวิธีอื่น แต่ไม่รวมถึงผลิตภัณฑ์อาหารที่บรรจุกระป๋อง ภาชนะ หรือหีบห่อที่ทำเป็นอุตสาหกรรมตามลักษณะ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ขายปุ๋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ขายปลาป่น อาหารสัตว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ขายยาหรือเคมีภัณฑ์ที่ใช้สำหรับพืชหรือสัตว์ เพื่อบำรุง รักษา ป้องกัน ทำลาย หรือกำจัดศัตรูหรือโรคของพืชและสัตว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ขายหนังสือพิมพ์ นิตยสาร หรือตำราเรีย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ช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การศึกษาของทางราชการ สถานศึกษาตามกฎหมายว่าด้วยสถาบันอุดมศึกษาเอกชน หรือโรงเรียนเอกชนตามกฎหมายว่าด้วยโรงเรียนเอก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ซ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ที่เป็นงานทางศิลปะและวัฒนธรรมในสาขา และลักษณะการประกอบกิจการ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ฌ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การประกอบโรคศิลปะ การสอบบัญชี การว่าความหรือการประกอบวิชาชีพอิสระอื่นตามที่อธิบดีกำหนดโดยอนุมัติรัฐมนตรี ทั้งนี้  เฉพาะวิชาชีพอิสระที่มีกฎหมายควบคุมการประกอบวิชาชีพอิสระ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ญ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รักษาพยาบาลของสถานพยาบาลตามกฎหมายว่าด้วยสถานพยา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ฎ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วิจัย หรือการให้บริการทางวิชาการ ทั้งนี้ ในสาขาและลักษณะการประกอบกิจการ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ฏ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ห้องสมุด พิพิธภัณฑ์ สวนสัตว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ฐ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ตามสัญญาจ้างแรง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ฑ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จัดแข็งขันกีฬาสมัครเล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ฒ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ของนักแสดงสาธารณะ ทั้งนี้ เฉพาะบริการในสาขาและลักษณะการประกอบกิจการตาม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ณ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ขนส่งใน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ด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ขนส่งระหว่างประเทศซึ่งมิใช่เป็นการขนส่งโดยอากาศยานหรือเรือเดินทะเ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ต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เช่าอสังหาริมทรัพ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ถ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ให้บริการของราชการส่วนท้องถิ่น ทั้งนี้ ไม่รวมถึงบริการที่เป็นการพาณิชย์ของราชการส่วนท้องถิ่น หรือเป็นการหารายได้หรือผลประโยชน์ไม่ว่าจะเป็นกิจการสาธารณูโภคหรือไม่ก็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ท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ของกระทรวง ทบวง กรม ซึ่งส่งรายรับทั้งสิ้นให้แก่รัฐโดยไม่หักรายจ่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ธ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เพื่อประโยชน์แก่การศาสนาหรือการสาธารณกุศลภายในประเทศ ซึ่งไม่นำผลกำไรไปจ่ายในท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น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ตามที่กำหนดโดย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ารนำเข้าสินค้า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นค้าตาม </w:t>
      </w:r>
      <w:r>
        <w:rPr>
          <w:rFonts w:cs="AngsanaUPC" w:ascii="AngsanaUPC" w:hAnsi="AngsanaUPC"/>
          <w:sz w:val="32"/>
          <w:lang w:eastAsia="th-TH"/>
        </w:rPr>
        <w:t>(1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ินค้าจากต่างประเทศที่นำไปในเขตอุตสาหกรรมส่งออก ทั้งนี้ เฉพาะสินค้าที่ยกเว้นอากรขาเข้าตามกฎหมายว่าด้วยการนิคมอุตสาหกรรมแห่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ินค้าที่จำแนกประเภทไว้ในภาคว่าด้วยของที่ได้รับยกเว้นอากรตามกฎหมายว่าด้วยพิกัดอัตรา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ินค้าซึ่งนำเข้าและอยู่ในอารักของศุลกากร แล้วได้ส่งกลับออกไปต่างประเทศ โดยได้คืนอากรขาเข้าตามกฎหมายว่าด้วย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ส่งออกสินค้า หรือบริการของผู้ประกอบการจดทะเบียนซึ่งต้อง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2/1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ยกเว้นภาษีมูลค่าเพิ่มสำหรับการประกอบกิจการตามมาตรานี้อธิบดีจะเสนอให้คณะกรรมการวินิจฉัยภาษีอากรพิจารณากำหนดลักษณะของกิจการและเงื่อนไขในการประกอบกิจการที่ได้รับการยกเว้นตามมาตรานี้ก็ได้  และเมื่อคณะกรรมการวินิจฉัยภาษีอากรได้วินิจฉัยแล้ว ให้ประกาศคำวินิจฉัยของคณะกรรมการดังกล่าวในราชกิจจานุเบกษา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หากกิจการนั้นมิได้เป็นไปตามลักษณะ และเงื่อนไขที่กำหนด กิจการนั้นจะไม่ได้รับยกเว้นภาษีมูลค่าเพิ่มตามมาตรา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1/1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ซึ่งประกอบกิจการขายสินค้าหรือให้บริการที่อยู่ในบังคับต้องเสียภาษีมูลค่าเพิ่ม และกิจการดังกล่าวมีมูลค่าของฐานภาษีไม่เกินมูลค่าของฐานภาษีของกิจการขนาดย่อมตามที่กำหนดโดยพระราชกฤษฎีกา ให้ได้รับยกเว้นไม่ต้องเสีย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ฤษฎีกาตามวรรคหนึ่ง จะกำหนดจำนวนมูลค่าของฐานภาษีของกิจการขนาดย่อมให้แตกต่างกันในกิจการแต่ละประเภทไม่ได้ แต่จำนวนมูลค่าของฐานภาษีที่กำหนดจะต้องไม่น้อยกว่า </w:t>
      </w:r>
      <w:r>
        <w:rPr>
          <w:rFonts w:cs="AngsanaUPC" w:ascii="AngsanaUPC" w:hAnsi="AngsanaUPC"/>
          <w:sz w:val="32"/>
          <w:lang w:eastAsia="th-TH"/>
        </w:rPr>
        <w:t xml:space="preserve">600,000 </w:t>
      </w:r>
      <w:r>
        <w:rPr>
          <w:rFonts w:ascii="AngsanaUPC" w:hAnsi="AngsanaUPC" w:cs="AngsanaUPC"/>
          <w:sz w:val="32"/>
          <w:sz w:val="32"/>
          <w:lang w:eastAsia="th-TH"/>
        </w:rPr>
        <w:t>บาทต่อ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1/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ิจการใดได้รับยกเว้นภาษีมูลค่าเพิ่มตามส่วนนี้ หรือตามกฎหมายอื่นให้ผู้ประกอบการได้รับยกเว้นการปฏิบัติตามหมวดนี้ แต่อธิบดีจะกำหนดให้ผู้ประกอบการต้องจัดทำรายงานตามส่วน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>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1/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ซึ่งประกอบกิจการที่ได้รับยกเว้นภาษีมูลค่าเพิ่มดังต่อไปนี้ มีสิทธิแจ้งต่ออธิบดีตามแบบที่อธิบดีกำหนดเพื่อขอจดทะเบียนภาษีมูลค่าเพิ่มและเสียภาษีมูลค่าเพิ่มตามหมวดนี้ได้ โดยต้องคำนวณ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3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ิจการขายสินค้าตามที่ระบุไว้ในมาตรา </w:t>
      </w:r>
      <w:r>
        <w:rPr>
          <w:rFonts w:cs="AngsanaUPC" w:ascii="AngsanaUPC" w:hAnsi="AngsanaUPC"/>
          <w:sz w:val="32"/>
          <w:lang w:eastAsia="th-TH"/>
        </w:rPr>
        <w:t>81 (1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ิจการขนาดย่อมตามมาตรา </w:t>
      </w:r>
      <w:r>
        <w:rPr>
          <w:rFonts w:cs="AngsanaUPC" w:ascii="AngsanaUPC" w:hAnsi="AngsanaUPC"/>
          <w:sz w:val="32"/>
          <w:lang w:eastAsia="th-TH"/>
        </w:rPr>
        <w:t>81/2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ิจการอื่นตามที่กำหนดโดย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ผู้ประกอบการตามวรรคหนึ่ง ได้จด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5/1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้ว ผู้ประกอบการดังกล่าวจะเลิกเสียภาษีมูลค่าเพิ่มได้ต่อเมื่อได้ใช้สิทธิขอถอน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5/10 (3) </w:t>
      </w:r>
      <w:r>
        <w:rPr>
          <w:rFonts w:ascii="AngsanaUPC" w:hAnsi="AngsanaUPC" w:cs="AngsanaUPC"/>
          <w:sz w:val="32"/>
          <w:sz w:val="32"/>
          <w:lang w:eastAsia="th-TH"/>
        </w:rPr>
        <w:t>และอธิบดีได้สั่งถอนทะเบียนภาษีมูลค่าเพิ่ม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ผู้มีหน้าที่เสียภาษีและการคำนวณภาษี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  </w:t>
      </w:r>
      <w:r>
        <w:rPr>
          <w:rFonts w:ascii="AngsanaUPC" w:hAnsi="AngsanaUPC" w:cs="AngsanaUPC"/>
          <w:sz w:val="32"/>
          <w:sz w:val="32"/>
          <w:lang w:eastAsia="th-TH"/>
        </w:rPr>
        <w:t>ให้บุคคลดังต่อไปนี้เป็นผู้มีหน้าที่เสียภาษีมูลค่าเพิ่มตามบทบัญญัติในหมว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ผู้นำเข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1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จัดเก็บภาษีมูลค่าเพิ่ม ให้บุคคลดังต่อไปนี้เป็นผู้มีหน้าที่เสียภาษีมูลค่าเพิ่มด้วย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อบการอยู่นอกราชอาณาจักร และได้ขายสินค้าหรือให้บริการในราชอาณาจักรเป็นปกติธุระโดยมีตัวแทนอยู่ในราชอาณาจักร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ได้แก่ ตัวแทน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การขายสินค้าหรือการให้บริการที่ได้เสียภาษีมูลค่าเพิ่ม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มาตรา </w:t>
      </w:r>
      <w:r>
        <w:rPr>
          <w:rFonts w:cs="AngsanaUPC" w:ascii="AngsanaUPC" w:hAnsi="AngsanaUPC"/>
          <w:sz w:val="32"/>
          <w:lang w:eastAsia="th-TH"/>
        </w:rPr>
        <w:t xml:space="preserve">80/1 (5) </w:t>
      </w:r>
      <w:r>
        <w:rPr>
          <w:rFonts w:ascii="AngsanaUPC" w:hAnsi="AngsanaUPC" w:cs="AngsanaUPC"/>
          <w:sz w:val="32"/>
          <w:sz w:val="32"/>
          <w:lang w:eastAsia="th-TH"/>
        </w:rPr>
        <w:t>ถ้าภายหลังได้มีการโอนกรรมสิทธิ์ในสินค้าหรือโอนสิทธิในบริการนั้นไปให้กับบุคคลที่มิใช่องค์การสหประชาชาติ ทบวงการชำนัญพิเศษของสหประชาชาติ สถานเอกอัครราชทูต สถานทูต สถานกงสุลใหญ่ สถานกงสุล ได้แก่ ผู้รับโอนสินค้าหรือผู้รับโอนสิทธิในบริการ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สินค้านำเข้าที่จำแนกประเภทไว้ในภาคว่าด้วยของที่ได้รับยกเว้นอากรตามกฎหมายว่าด้วยพิกัดอัตราศุลกากร ซึ่งได้รับยกเว้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1 (2)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ถ้าภายหลังสินค้านั้นต้องเสียอากรตามกฎหมายว่าด้วยพิกัดอัตราศุลกากร ได้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ผู้ที่มีความรับผิดตามกฎหมายว่าด้วยพิกัดอัตรา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ผู้รับโอนสินค้า ถ้ามีการโอนสินค้า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ควบเข้ากัน ได้แก่ ผู้ที่ควบเข้ากันและผู้ประกอบการให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ในกรณีโอนกิจการ ได้แก่ ผู้โอนและผู้รับโ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อยู่นอกราชอาณาจักร ให้ผู้มีหน้าที่รับผิดชอบในการประกอบกิจการ รวมตลอดถึงลูกจ้าง หรือผู้ทำการแทนซึ่งมีอำนาจในการจัดการแทนโดยตรงหรือโดยปริยายที่อยู่ในราชอาณาจักร เป็นผู้มีหน้าที่เสียภาษีมูลค่าเพิ่มร่วมกับบุคคลตามมาตรา </w:t>
      </w:r>
      <w:r>
        <w:rPr>
          <w:rFonts w:cs="AngsanaUPC" w:ascii="AngsanaUPC" w:hAnsi="AngsanaUPC"/>
          <w:sz w:val="32"/>
          <w:lang w:eastAsia="th-TH"/>
        </w:rPr>
        <w:t>8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82/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การเสียภาษีมูลค่าเพิ่ม โดยคำนวณจากภาษีขายหักด้วยภาษีซื้อในแต่ละเดือน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ากภาษีขายมากกว่าภาษีซื้อ ให้ผู้ประกอบการชำระภาษีเท่ากับส่วนต่างนั้น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ากภาษีซื้อมากกว่าภาษีขาย ให้เป็นเครดิตภาษีและให้ผู้ประกอบการนั้นมีสิทธิได้รับคืนภาษีหรือนำไปชำระภาษีมูลค่าเพิ่มได้ตามส่วน </w:t>
      </w:r>
      <w:r>
        <w:rPr>
          <w:rFonts w:cs="AngsanaUPC" w:ascii="AngsanaUPC" w:hAnsi="AngsanaUPC"/>
          <w:sz w:val="32"/>
          <w:lang w:eastAsia="th-TH"/>
        </w:rPr>
        <w:t>8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ภาษีซื้อที่มิได้นำไปหักในการคำนวณภาษีในเดือนภาษีตามวรรคหนึ่งเพราะมีเหตุจำเป็นตามที่อธิบดีกำหนด ให้มีสิทธินำไปหักในการคำนวณภาษีในเดือนภาษีหลังจากนั้นได้ตามหลักเกณฑ์ วิธีการและเงื่อนไขที่อธิบดีกำหนด แต่ต้องไม่เกินสามปีนับจากวันที่ได้มีการออก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83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3/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เรียกเก็บภาษีมูลค่าเพิ่มจากผู้ซื้อสินค้าหรือผู้รับบริการเมื่อความรับผิดในการเสียภาษีมูลค่าเพิ่มเกิดขึ้น โดยคำนวณจากฐานภาษีตามส่วน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อัตราภาษีตามส่วน </w:t>
      </w:r>
      <w:r>
        <w:rPr>
          <w:rFonts w:cs="AngsanaUPC" w:ascii="AngsanaUPC" w:hAnsi="AngsanaUPC"/>
          <w:sz w:val="32"/>
          <w:lang w:eastAsia="th-TH"/>
        </w:rPr>
        <w:t>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มาตรานี้ มิได้เป็นการห้ามผู้ประกอบการจดทะเบียนที่จะเสนอหรือแสดงราคาสินค้าหรือราคาค่าบริการแก่ผู้ซื้อสินค้าหรือผู้รับบริการในราคาที่รวมภาษีมูลค่าเพิ่มไว้แล้ว ทั้งนี้ ไม่ว่าผู้ประกอบจดทะเบียนจะได้แจ้งให้ผู้ซื้อสินค้าหรือผู้รับบริการทราบด้วยหรือไม่ก็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ภาษีมูลค่าเพิ่มที่ผู้ประกอบการจดทะเบียนเรียกเก็บจากผู้ซื้อสินค้าหรือผู้รับบริการตามมาตรานี้ย่อมเป็นภาษีขายของผู้ประกอบการจดทะเบียนนั้น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>ภาษีมูลค่าเพิ่มที่ผู้ประกอบการจดทะเบียนใดถูกผู้ประกอบการจดทะเบียนอื่นเรียกเก็บตามมาตรานี้เนื่องจากการซื้อสินค้าหรือรับบริการมาเพื่อใช้ในการประกอบกิจการของตน ย่อมเป็นภาษีซื้อของผู้ประกอบการจดทะเบียนที่เป็นผู้ซื้อสินค้าหรือผู้รับบริการ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ซื้อในกรณีดังต่อไปนี้ ไม่ให้นำมาหักในการคำนวณ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3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รณีไม่มีใบกำกับภาษีหรือไม่อาจแสดงใบกำกับภาษีได้ว่ามีการชำระภาษีซื้อ เว้นแต่เป็นกรณีที่เหตุอันสมควรตามหลักเกณฑ์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รณีใบกำกับภาษีมีข้อความไม่ถูกต้องหรือไม่สมบูรณ์ในส่วนที่เป็นสาระสำคัญตามหลักเกณฑ์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ภาษีซื้อที่ไม่เกี่ยวข้องโดยตรงกับการประกอบกิจการของผู้ประกอบการตามหลักเกณฑ์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ภาษีซื้อที่เกิดจากการจ่ายเพื่อการรับรองหรือเพื่อการอันมีลักษณะทำนองเดียวกันตามหลักเกณฑ์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ซื้อตามใบกำกับภาษีซึ่งออกโดยผู้ที่ไม่มีสิทธิออกใบกำกับภาษีตามส่วน </w:t>
      </w:r>
      <w:r>
        <w:rPr>
          <w:rFonts w:cs="AngsanaUPC" w:ascii="AngsanaUPC" w:hAnsi="AngsanaUPC"/>
          <w:sz w:val="32"/>
          <w:lang w:eastAsia="th-TH"/>
        </w:rPr>
        <w:t>1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ภาษีซื้อตาม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จดทะเบียนประกอบกิจการทั้งประเภทที่ต้องเสียภาษีมูลค่าเพิ่มและประเภทที่ไม่ต้องเสียภาษีมูลค่าเพิ่ม และผู้ประกอบการจดทะเบียนได้นำสินค้าหรือบริการที่ได้มาหรือได้รับมาในประกอบกิจการของตนไปใช้หรือจะใช้ในกิจการทั้งสองประเภท ให้ผู้ประกอบการจดทะเบียนนั้นเฉลี่ยภาษีซื้อที่จะนำมาหักออกจากภาษีขายในการคำนวณ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3 </w:t>
      </w:r>
      <w:r>
        <w:rPr>
          <w:rFonts w:ascii="AngsanaUPC" w:hAnsi="AngsanaUPC" w:cs="AngsanaUPC"/>
          <w:sz w:val="32"/>
          <w:sz w:val="32"/>
          <w:lang w:eastAsia="th-TH"/>
        </w:rPr>
        <w:t>ตามหลักเกณฑ์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ขายยาสูบตามประเภทและชนิดที่อธิบดีกำหนดโดยอนุมัติรัฐมนตรีตามมาตรา </w:t>
      </w:r>
      <w:r>
        <w:rPr>
          <w:rFonts w:cs="AngsanaUPC" w:ascii="AngsanaUPC" w:hAnsi="AngsanaUPC"/>
          <w:sz w:val="32"/>
          <w:lang w:eastAsia="th-TH"/>
        </w:rPr>
        <w:t xml:space="preserve">79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เรียกเก็บภาษีมูลค่าเพิ่มจากผู้ซื้อ โดยให้คำนวณจากฐาน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79/5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ส่วน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อัตราภาษีตามส่วน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สำหรับการขายทุกทอ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ขายน้ำมันดิบและผลิตภัณฑ์น้ำมันตามมาตรา </w:t>
      </w:r>
      <w:r>
        <w:rPr>
          <w:rFonts w:cs="AngsanaUPC" w:ascii="AngsanaUPC" w:hAnsi="AngsanaUPC"/>
          <w:sz w:val="32"/>
          <w:lang w:eastAsia="th-TH"/>
        </w:rPr>
        <w:t xml:space="preserve">79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เรียกเก็บภาษีมูลค่าเพิ่มจากผู้ซื้อ โดยให้คำนวณจากฐานภาษีตามมาตรา </w:t>
      </w:r>
      <w:r>
        <w:rPr>
          <w:rFonts w:cs="AngsanaUPC" w:ascii="AngsanaUPC" w:hAnsi="AngsanaUPC"/>
          <w:sz w:val="32"/>
          <w:lang w:eastAsia="th-TH"/>
        </w:rPr>
        <w:t>79/6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ส่วน </w:t>
      </w:r>
      <w:r>
        <w:rPr>
          <w:rFonts w:cs="AngsanaUPC" w:ascii="AngsanaUPC" w:hAnsi="AngsanaUPC"/>
          <w:sz w:val="32"/>
          <w:lang w:eastAsia="th-TH"/>
        </w:rPr>
        <w:t>3</w:t>
      </w:r>
      <w:r>
        <w:rPr>
          <w:rFonts w:cs="AngsanaUPC" w:ascii="AngsanaUPC" w:hAnsi="AngsanaUPC"/>
          <w:sz w:val="32"/>
          <w:lang w:val="en-US"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อัตราภาษีตามส่วน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สำหรับการขายทุกทอ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จดทะเบียนขายสินค้าหรือให้บริการและได้นำภาษีขายไปรวมคำนวณเพื่อ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2/3 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้ว ต่อมาหากมีเหตุการณ์อย่างหนึ่งอย่างใดดังต่อไปนี้เกิดขึ้นอันเป็นเหตุให้ภาษีขายที่คำนวณจากมูลค่าของสินค้าหรือบริการมีจำนวนเพิ่มขึ้นไม่ว่าทั้งหมดหรือบางส่วน ให้ผู้ประกอบการจดทะเบียนดังกล่าวนำภาษีขายที่คำนวณจากมูลค่าของสินค้าหรือบริการที่เพิ่มขึ้นนั้น มารวมในการคำนวณภาษีมูลค่าเพิ่มโดยให้ถือเป็นภาษีของตนในเดือนภาษีที่ได้ออกใบเพิ่มหนี้ตามมาตรา </w:t>
      </w:r>
      <w:r>
        <w:rPr>
          <w:rFonts w:cs="AngsanaUPC" w:ascii="AngsanaUPC" w:hAnsi="AngsanaUPC"/>
          <w:sz w:val="32"/>
          <w:lang w:eastAsia="th-TH"/>
        </w:rPr>
        <w:t>86/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มีการเพิ่มราคาสินค้าที่ขายเนื่องจากสินค้าเกินกว่าจำนวนที่ตกลงซื้อขายกันคำนวณราคาสินค้าผิดพลาดต่ำกว่าที่เป็นจริง หรือเนื่องจากเหตุอื่นตาม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มีการเพิ่มราคาค่าบริการเนื่องจากให้บริการเกินกว่าข้อกำหนดที่ตกลงกัน คำนวณราคาค่าบริการผิดพลาดสูงกว่าที่เป็นจริง หรือเนื่องจากเหตุอื่นตาม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ได้รับสินค้าที่ขายกลับคืนมาเนื่องจากสินค้าชำรุดบกพร่อง ไม่ตรงตามตัวอย่าง ไม่ตรงตามคำพรรณนา หรือเนื่องจากเหตุอื่นตาม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มีการบอกเลิกสัญญาบริการเนื่องจากเหตุผลและตาม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การจดทะเบียนที่ได้รับใบลดหนี้ นำภาษีมูลค่าเพิ่มที่ปรากฏตามใบลดหนี้ดังกล่าวมาหักออกจากภาษีซื้อของตนในเดือนภาษีที่ได้รับใบลดหนี้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จดทะเบียนขายสินค้าหรือให้บริการและได้นำภาษีขายไปรวมคำนวณเพื่อ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3  </w:t>
      </w:r>
      <w:r>
        <w:rPr>
          <w:rFonts w:ascii="AngsanaUPC" w:hAnsi="AngsanaUPC" w:cs="AngsanaUPC"/>
          <w:sz w:val="32"/>
          <w:sz w:val="32"/>
          <w:lang w:eastAsia="th-TH"/>
        </w:rPr>
        <w:t>แล้ว ต่อมาหากมีหนี้สูญเกิดขึ้นจาการขายสินค้าหรือการให้บริการและการจำหน่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หนี้สูญดังกล่าวได้เป็นไปตามจำนวนหลักเกณฑ์ วิธีการ และเงื่อนไขที่อธิบดีกำหนดให้ผู้ประกอบการจดทะเบียนนำภาษีขายที่คำนวณจากส่วนของหนี้สูญดังกล่าวมาหักออกจากภาษีขายของตนในเดือนภาษีที่ได้มีการจำหน่ายหนี้สูญ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คำนวณส่วนของหนี้สูญเพื่อนำมาหักออกจากภาษีขายตามวรรคหนึ่ง ให้เป็นไปตามหลักเกณฑ์ วิธีการ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ี้สูญรายใดที่ได้จำหน่ายไปตามวรรคหนึ่งแล้ว ถ้าผู้ประกอบการจดทะเบียนได้รับชำระในภายหลังให้นำภาษีขายที่คำนวณจากส่วนของหนี้สูญตามวรรคหนึ่งที่ได้รับชำระดังกล่าวมารวมเป็นภาษีของภาษีขายในเดือนภาษีในเดือนภาษีที่ได้รับชำระ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1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ขายสินค้าหรือการให้บริการที่ได้เสียภาษีมูลค่า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มาตรา </w:t>
      </w:r>
      <w:r>
        <w:rPr>
          <w:rFonts w:cs="AngsanaUPC" w:ascii="AngsanaUPC" w:hAnsi="AngsanaUPC"/>
          <w:sz w:val="32"/>
          <w:lang w:eastAsia="th-TH"/>
        </w:rPr>
        <w:t xml:space="preserve">80/1 (5)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ภายหลังได้มีการโอนกรรมสิทธิ์ในสินค้าหรือโอนสิทธิในบริการอันเป็นเหตุให้ต้องเสียภาษีมูลค่าเพิ่มให้ผู้รับโอนสินค้าหรือรับโอนสิทธิในบริการที่มีหน้าที่ต้อง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1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ภาษีมูลค่าเพิ่มเมื่อความรับผิดในการเสียภาษีเกิดขึ้นโดยให้คำนวณจากฐาน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79/3 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ส่วน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อัตราภาษีตามมาตรา </w:t>
      </w:r>
      <w:r>
        <w:rPr>
          <w:rFonts w:cs="AngsanaUPC" w:ascii="AngsanaUPC" w:hAnsi="AngsanaUPC"/>
          <w:sz w:val="32"/>
          <w:lang w:eastAsia="th-TH"/>
        </w:rPr>
        <w:t>8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1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ที่อยู่นอกราชอาณาจักร และได้เข้ามาประกอบกิจการขายสินค้าหรือให้บริการในราชอาณาจักรเป็นการชั่วคราว โดยไม่ได้จดทะเบียนภาษีมูลค่าเพิ่มชั่วคราวตามมาตรา </w:t>
      </w:r>
      <w:r>
        <w:rPr>
          <w:rFonts w:cs="AngsanaUPC" w:ascii="AngsanaUPC" w:hAnsi="AngsanaUPC"/>
          <w:sz w:val="32"/>
          <w:lang w:eastAsia="th-TH"/>
        </w:rPr>
        <w:t xml:space="preserve">85/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ในกรณีที่ผู้ประกอบการที่ได้ให้บริการจากต่างประเทศและได้มีการใช้บริการนั้นในราชอาณาจักร ให้ผู้ประกอบการดังกล่าวเสียภาษีมูลค่าเพิ่ม และชำระภาษีมูลค่าเพิ่มเมื่อความรับผิดในการเสียภาษีเกิดขึ้น โดยให้คำนวณจากฐานภาษีตามส่วน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อัตรา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80/1 </w:t>
      </w:r>
      <w:r>
        <w:rPr>
          <w:rFonts w:ascii="AngsanaUPC" w:hAnsi="AngsanaUPC" w:cs="AngsanaUPC"/>
          <w:sz w:val="32"/>
          <w:sz w:val="32"/>
          <w:lang w:eastAsia="th-TH"/>
        </w:rPr>
        <w:t>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1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นำเข้าเสียภาษีมูลค่าเพิ่มและชำระภาษีสำหรับสินค้านำเข้าเมื่อความรับผิดในการเสียภาษีมูลค่าเพิ่มเกิดขึ้น โดยให้คำนวณจากฐานภาษีตามส่วน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อัตราภาษีตามมาตรา </w:t>
      </w:r>
      <w:r>
        <w:rPr>
          <w:rFonts w:cs="AngsanaUPC" w:ascii="AngsanaUPC" w:hAnsi="AngsanaUPC"/>
          <w:sz w:val="32"/>
          <w:lang w:eastAsia="th-TH"/>
        </w:rPr>
        <w:t>8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1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นำเข้าสินค้าที่จำแนกประเภทไว้ในภาคว่าด้วยของที่ได้รับยกเว้นอากรตามกฎหมายว่าด้วยพิกัดอัตราศุลกากร และภายหลังได้มีการโอนกรรมสิทธิ์ในสินค้าอันเป็นเหตุให้ต้องเสียภาษีมูลค่าเพิ่มให้ผู้รับโอนสินค้าที่มีหน้าที่ต้อง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1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ภาษีมูลค่าเพิ่มและชำระภาษีมูลค่าเพิ่ม เมื่อความรับผิดในการเสียภาษีมูลค่าเพิ่มเกิดขึ้น โดยให้คำนวณจากฐาน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79/2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ส่วน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อัตราภาษีตามมาตรา </w:t>
      </w:r>
      <w:r>
        <w:rPr>
          <w:rFonts w:cs="AngsanaUPC" w:ascii="AngsanaUPC" w:hAnsi="AngsanaUPC"/>
          <w:sz w:val="32"/>
          <w:lang w:eastAsia="th-TH"/>
        </w:rPr>
        <w:t>80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1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อำนวยความสะดวกให้แก่ผู้ประกอบการ ซึ่งประกอบกิจการเฉพาะการขายสินค้าหรือการให้บริการในราชอาณาจักรและกิจการดังกล่าวมีมูลค่าของฐานภาษีเกินกว่ามูลค่าของฐานภาษีของกิจการขนาดย่อมตามมาตรา </w:t>
      </w:r>
      <w:r>
        <w:rPr>
          <w:rFonts w:cs="AngsanaUPC" w:ascii="AngsanaUPC" w:hAnsi="AngsanaUPC"/>
          <w:sz w:val="32"/>
          <w:lang w:eastAsia="th-TH"/>
        </w:rPr>
        <w:t xml:space="preserve">81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ไม่เกินกว่ามูลค่าของฐานภาษีซึ่งได้คำนวณตามหลักเกณฑ์ตามที่กำหนดโดยพระราชกฤษฎีกา ให้ผู้ประกอบการดังกล่าวเสียภาษีมูลค่าเพิ่มโดยคำนวณจากฐานภาษีในเดือนภาษี ตามอัตราภาษี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>80/2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คำนวณฐานภาษีตามวรรคหนึ่ง มิ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7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าม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้ามมิให้ผู้ประกอบการตามวรรคหนึ่งซึ่งได้จดทะเบียนภาษีมูลค่าเพิ่ม เรียกเก็บภาษีมูลค่าเพิ่มจากผู้ซื้อสินค้าหรือบริ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2/4 </w:t>
      </w:r>
      <w:r>
        <w:rPr>
          <w:rFonts w:ascii="AngsanaUPC" w:hAnsi="AngsanaUPC" w:cs="AngsanaUPC"/>
          <w:sz w:val="32"/>
          <w:sz w:val="32"/>
          <w:lang w:eastAsia="th-TH"/>
        </w:rPr>
        <w:t>หรือออก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1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ิได้เป็นการห้ามผู้ประกอบการที่จะใช้สิทธิเสียภาษีมูลค่าเพิ่มตามที่กำหนดในมาตรา </w:t>
      </w:r>
      <w:r>
        <w:rPr>
          <w:rFonts w:cs="AngsanaUPC" w:ascii="AngsanaUPC" w:hAnsi="AngsanaUPC"/>
          <w:sz w:val="32"/>
          <w:lang w:eastAsia="th-TH"/>
        </w:rPr>
        <w:t xml:space="preserve">82/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เมื่อใช้สิทธิดังกล่าวแล้วจะขอ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ใช้บังคับอีกไม่ได้ 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2/1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ซึ่งได้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>แจ้งให้อธิบดีทราบในกรณีและภายในกำหนดเวลา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ผู้ประกอบการจดทะเบียนที่ประสงค์จะคำนวณ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3 </w:t>
      </w:r>
      <w:r>
        <w:rPr>
          <w:rFonts w:ascii="AngsanaUPC" w:hAnsi="AngsanaUPC" w:cs="AngsanaUPC"/>
          <w:sz w:val="32"/>
          <w:sz w:val="32"/>
          <w:lang w:eastAsia="th-TH"/>
        </w:rPr>
        <w:t>ให้แจ้งต่ออธิบดีตามหลักเกณฑ์ วิธีการ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ผู้ประกอบการจดทะเบียนซึ่งต่อมามูลค่าของฐานภาษีเกินกว่ามูลค่าของฐานภาษีตามที่กำหนดในพระราชกฤษฎีกาที่ออก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>ให้แจ้งต่ออธิบดีภายในสิบห้าวันนับแต่วันที่มีมูลค่าของฐานภาษีเกินกว่ามูลค่าของฐานภาษีตามที่กำหนดในพระราชกฤษฎีกา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จดทะเบียนตามวรรคหนึ่ง 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ไม่มีสิทธิคำนวณ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ีกต่อไป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คำนวณภาษีมูลค่าเพิ่มตามวรรคสอง ห้ามมิให้นำภาษีซื้อที่ถูกผู้ประกอบการจดทะเบียนอื่นเรียกเก็บเก็บในขณะที่เป็นผู้ประกอบการจดทะเบียนซึ่งต้อง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หักในการคำนวณ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2/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ยื่นแบบและการชำระภาษี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83/1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จดทะเบียนยื่นแบบแสดงรายการภาษีตามแบบที่อธิบดีกำหนด โดยให้ยื่นเป็นรายเดือนภาษีพร้อมกับชำระภาษีถ้ามี ไม่ว่าจะได้ขายสินค้าหรือให้บริการในเดือนภาษีนั้นหรือไม่ก็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ยื่นแบบแสดงรายการภาษีและการชำระภาษีสำหรับเดือนภาษีใดให้ยื่นภายในวันที่สิบห้าของเดือนถัดไป เว้นแต่อธิบดีจะกำหนด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ยื่นแบบแสดงรายการภาษีและการชำระภาษี ให้ยื่นและชำระ ณ ที่ทำการอำเภอท้องที่ที่สถานประกอบตั้งอยู่ ทั้งนี้ เว้นแต่อธิบดีจะกำหนดสถานที่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ผู้ประกอบการจดทะเบียนมีสถานประกอบการหลายแห่ง การยื่นแบบแสดงรายการภาษีและชำระภาษี ให้แยกยื่นและชำระเป็นรายสถานประกอบการ ทั้งนี้ เว้นแต่ผู้ประกอบการจดทะเบียนจะยื่นคำร้องต่ออธอิบดีขออนุมัติยื่นแบบแสดงรายการภาษีและชำระภาษีรวมกัน ณ ที่ว่าการอำเภอท้องที่แห่งใดแห่งหนึ่ง หรือ ณ สถานที่ที่อธิบดีกำหนดตามวรรคสามก็ได้ และเมื่อได้รับอนุมัติจากอธิบดีแล้วให้ถือปฏิบัติตั้งแต่เดือนภาษีที่อธิบดีกำหนด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ยื่นแบบแสดงรายการภาษีตามวรรคหนึ่ง หากมีเครดิตภาษีหรือภาษีที่ต้องขอคืนให้ดำเนินการตามส่วน </w:t>
      </w:r>
      <w:r>
        <w:rPr>
          <w:rFonts w:cs="AngsanaUPC" w:ascii="AngsanaUPC" w:hAnsi="AngsanaUPC"/>
          <w:sz w:val="32"/>
          <w:lang w:eastAsia="th-TH"/>
        </w:rPr>
        <w:t>8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1  </w:t>
      </w:r>
      <w:r>
        <w:rPr>
          <w:rFonts w:ascii="AngsanaUPC" w:hAnsi="AngsanaUPC" w:cs="AngsanaUPC"/>
          <w:sz w:val="32"/>
          <w:sz w:val="32"/>
          <w:lang w:eastAsia="th-TH"/>
        </w:rPr>
        <w:t>สำหรับกิจการบางประเภทและหรือบางขนาด ซึ่งผู้ประกอบการจดทะเบียนเป็นบุคคลธรรมดา   อาจตราพระราชกฤษฎีกากำหนดให้ผู้ประกอบจดทะเบียนยื่นแบบแสดงรายการภาษี และชำระภาษีตามช่วงเวลาภาษี โดยให้แต่ละช่วงเวลาภาษีมีกำหนดไม่เกินสามเดือนก็ได้  และเพื่อประโยชน์ในการคำนวณภาษีมูลค่าเพิ่มสำหรับกิจการตามวรรคหนึ่ง ให้ถือว่าช่วงเวลาแต่ละช่วงตามที่กำหนดในพระราชกฤษฎีกาเป็นเดือนภาษีสำหรับกิจการนั้น 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ประโยชน์ในการจัดเก็บภาษีให้ผู้มีหน้าที่เสีย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1 (1) (3) 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2/2 </w:t>
      </w:r>
      <w:r>
        <w:rPr>
          <w:rFonts w:ascii="AngsanaUPC" w:hAnsi="AngsanaUPC" w:cs="AngsanaUPC"/>
          <w:sz w:val="32"/>
          <w:sz w:val="32"/>
          <w:lang w:eastAsia="th-TH"/>
        </w:rPr>
        <w:t>มีหน้าที่ยื่นแบบแสดงรายการและชำระภาษีเช่นเดียวกับผู้ประกอบการจดทะเบีย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3  </w:t>
      </w:r>
      <w:r>
        <w:rPr>
          <w:rFonts w:ascii="AngsanaUPC" w:hAnsi="AngsanaUPC" w:cs="AngsanaUPC"/>
          <w:sz w:val="32"/>
          <w:sz w:val="32"/>
          <w:lang w:eastAsia="th-TH"/>
        </w:rPr>
        <w:t>ให้บุคคลดังต่อไปนี้เป็นผู้มีหน้าที่ในการยื่นแบบแสดงรายการภาษีแทนหรือร่วมกับผู้ประกอบการจดทะเบีย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ประกอบการจดทะเบียนเป็นคนไร้ความสามารถ หรือคนเสมือนไร้ความสามารถ ได้แก่ ผู้อนุบาลหรือผู้พิทักษ์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ประกอบการจดทะเบียนหรือผู้นำเข้าเป็นบุคคลธรรมดา ซึ่งถึงแก่ความตาย ได้แก่ ผู้จัดการมรดก ทายาทหรือผู้ครอบครองทรัพย์มรดก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ประกอบการจดทะเบียนเป็นคณะบุคคลที่มิใช่นิติบุคคล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ได้แก่ ผู้อำนวยการ ผู้จัดการ หรือบุคคลใดบุคคลหนึ่งในคณะบุคคลที่มิใช่นิติบุคคล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ประกอบการจดทะเบียนเป็นนิติบุคคล ได้แก่ กรรมการ ผู้อำนวยการ ผู้จัดการ หรือผู้มีหน้าที่รับผิดชอบในการจัด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ประกอบการจดทะเบียนเป็นนิติบุคคลเลิกกันโดยมีการชำระบัญชีและกรรมการ ผู้อำนวยการ ผู้จัดการ หรือผู้มีหน้าที่รับผิดชอบในการจัดการ ซึ่งดำรงตำแหน่งอยู่ก่อนวันเลิกนิติบุคคล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ส่วน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ส่วน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อบการจดทะเบียนยื่นแบบแสดงรายการภาษีไว้ไม่ถูกต้องครบถ้วน ไม่ว่าการคลาดเคลื่อนนั้นจะเป็นเหตุให้จำนวนภาษีในเดือนภาษีเปลี่ยนแปลงไปหรือไม่ก็ตาม ให้ผู้ประกอบการจดทะเบียนยื่นแบบแสดงรายการภาษีเพิ่มเติมอีกครึ่งหนึ่งพร้อมกับชำระภาษีถ้ามี ให้ถูกต้องครบถ้วน โดยยื่น ณ สถานที่ที่ได้ยื่นแบบแสดงรายการภาษีไว้ก่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5  </w:t>
      </w:r>
      <w:r>
        <w:rPr>
          <w:rFonts w:ascii="AngsanaUPC" w:hAnsi="AngsanaUPC" w:cs="AngsanaUPC"/>
          <w:sz w:val="32"/>
          <w:sz w:val="32"/>
          <w:lang w:eastAsia="th-TH"/>
        </w:rPr>
        <w:t>ในการขายทอดตลาด ให้ผู้ทอดตลาดซึ่งขายทอดตลาดทรัพย์สินของผู้ประกอบการจดทะเบียน มีหน้าที่นำส่งภาษีมูลค่าเพิ่มที่ผู้ประกอบการจดทะเบียนมีหน้าที่ต้องเสี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มีหน้าที่นำส่งตามวรรคหนึ่ง นำส่งเงินภาษีมูลค่าเพิ่มโดยยื่นรายการตามแบบนำส่งภาษีที่อธิบดีกำหนด ณ สถานที่และกำหนดเวลาตามที่บัญญัติ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5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55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ผู้ทอดตลาดที่เป็นส่วนราชการ ออกใบเสร็จรับเงินให้ผู้ซื้อในการขายทอดตลาดและจัดทำสำเนาให้กับผู้ประกอบการจดทะเบียนที่มีหน้าที่ต้องเสียภาษีมูลค่าเพิ่มไว้เพื่อเป็นหลักฐ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ส่วนราชการออกให้ตามวรรคสาม และวรรคสี่ ให้ถือเป็นใบกำกับภาษี เว้นแต่ใบเสร็จรับเงินที่ส่วนราชการออกให้ในการขายทอดตลาดทรัพย์สินของผู้ประกอบการจดทะเบียนที่ต้องเสีย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>ไม่ให้ถือเป็น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6  </w:t>
      </w:r>
      <w:r>
        <w:rPr>
          <w:rFonts w:ascii="AngsanaUPC" w:hAnsi="AngsanaUPC" w:cs="AngsanaUPC"/>
          <w:sz w:val="32"/>
          <w:sz w:val="32"/>
          <w:lang w:eastAsia="th-TH"/>
        </w:rPr>
        <w:t>เมื่อมีการชำระราคาสินค้าหรือราคาค่าบริการให้กับผู้ประกอบการดังต่อไปนี้ ให้ผู้จ่ายเงินค่าซื้อสินค้าหรือค่าบริการมีหน้าที่นำส่งเงินภาษีมูลค่าเพิ่มที่ผู้ประกอบการมีหน้าที่เสีย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ที่อยู่นอกราชอาณาจักรซึ่งได้เข้ามาประกอบกิจการขายสินค้า หรือให้บริการในราชอาณาจักรเป็นการชั่วคราว และไม่ได้จดทะเบียนภาษีมูลค่าเพิ่มเป็นการชั่วคราวตามมาตรา </w:t>
      </w:r>
      <w:r>
        <w:rPr>
          <w:rFonts w:cs="AngsanaUPC" w:ascii="AngsanaUPC" w:hAnsi="AngsanaUPC"/>
          <w:sz w:val="32"/>
          <w:lang w:eastAsia="th-TH"/>
        </w:rPr>
        <w:t>85/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ที่ได้ให้บริการในต่างประเทศและได้มีการใช้บริการนั้นใน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อื่นตามที่กำหนดโดยพระราชกฤษฎีกา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3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มาใช้บังคับ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ขายสินค้าหรือการให้บริการที่ได้เสียภาษีมูลค่าเพิ่ม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รับโอนสิทธิหรือผู้รับโอนในบริการ มีหน้าที่นำส่งเงินภาษีมูลค่าเพิ่มที่ตนมีหน้าที่ต้องเสียตามมาตรา </w:t>
      </w:r>
      <w:r>
        <w:rPr>
          <w:rFonts w:cs="AngsanaUPC" w:ascii="AngsanaUPC" w:hAnsi="AngsanaUPC"/>
          <w:sz w:val="32"/>
          <w:lang w:eastAsia="th-TH"/>
        </w:rPr>
        <w:t xml:space="preserve">82/12 </w:t>
      </w:r>
      <w:r>
        <w:rPr>
          <w:rFonts w:ascii="AngsanaUPC" w:hAnsi="AngsanaUPC" w:cs="AngsanaUPC"/>
          <w:sz w:val="32"/>
          <w:sz w:val="32"/>
          <w:lang w:eastAsia="th-TH"/>
        </w:rPr>
        <w:t>ภายในสามสิบวันนับแต่วันที่ความรับผิดในการเสียภาษีมูลค่าเพิ่มเกิดขึ้น ณ ที่ว่าการอำเภอท้องที่ที่บุคคลนั้นมีภูมิลำเน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3/5 </w:t>
      </w:r>
      <w:r>
        <w:rPr>
          <w:rFonts w:ascii="AngsanaUPC" w:hAnsi="AngsanaUPC" w:cs="AngsanaUPC"/>
          <w:sz w:val="32"/>
          <w:sz w:val="32"/>
          <w:lang w:eastAsia="th-TH"/>
        </w:rPr>
        <w:t>วรรคสอง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83/9 </w:t>
      </w:r>
      <w:r>
        <w:rPr>
          <w:rFonts w:ascii="AngsanaUPC" w:hAnsi="AngsanaUPC" w:cs="AngsanaUPC"/>
          <w:sz w:val="32"/>
          <w:sz w:val="32"/>
          <w:lang w:eastAsia="th-TH"/>
        </w:rPr>
        <w:t>ให้ผู้นำเข้าที่มีหน้าที่เสียภาษีมูลค่าเพิ่มยื่นในขนสินค้าตามแบบที่อธิบดีกรมศุลกากรกำหนดต่อเจ้าพนักงานศุลกากรตามที่กำหนดในกฎหมายว่าด้วยศุลกากร และชำระภาษีมูลค่าเพิ่มต่อเจ้าพนักงานศุลกากรพร้อมกับการชำระอากรขาเข้าตามกฎหมายว่าด้วย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นำเข้าสินค้าเข้าไปในคลังสินค้าทัณฑ์บนตามกฎหมายว่าด้วยศุลกากร หรือในกรณีนำเข้าเครื่องจักรหรือวัตถุดิบเพื่อใช้ในการผลิตเพื่อการส่งออกของผู้ได้รับการส่งเสริมตามกฎหมายว่าด้วยการส่งเสริมการลงทุน ผู้นำเข้าจะวางเงินประกัน หลักประกัน หรือจัดให้มีผู้ค้ำประกันเพื่อเป็นประกันภาษีมูลค่าเพิ่มแทนการชำระภาษี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วิธีการประกันและการถอนประกัน ให้กระทำได้ตามหลักเกณฑ์ วิธีการและเงื่อนไข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นำเข้าสินค้าที่จำแนกประเภทไว้ในภาคว่าด้วยของที่ได้รับยกเว้นอากรตามกฎหมายว่าด้วยพิกัดอัตราศุลกากร ซึ่งได้รับยกเว้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1 (1)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ภายหลังสินค้านั้นต้องเสียอากรตามกฎหมายว่าด้วยพิกัดอัตราศุลกากร ให้ผู้ที่มีหน้าที่เสีย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1 (3) </w:t>
      </w:r>
      <w:r>
        <w:rPr>
          <w:rFonts w:ascii="AngsanaUPC" w:hAnsi="AngsanaUPC" w:cs="AngsanaUPC"/>
          <w:sz w:val="32"/>
          <w:sz w:val="32"/>
          <w:lang w:eastAsia="th-TH"/>
        </w:rPr>
        <w:t>ยื่นใบขนสินค้า และชำระภาษีตามวรรคหนึ่งพร้อมกับการชำระอากรขาเข้าตามกฎหมายว่าด้วย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9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นำสินค้าที่นำเข้าเข้าไปในคลังสินค้าทัณฑ์บนตามกฎหมายว่าด้วยศุลกากรหรือเขตอุตสาหกรรมส่งออก ถ้าภายหลังสินค้านั้นได้ปล่อยออกจากคลังสินค้าทัณฑ์บนโดยมิใช่เพื่อส่งออกหรือได้มีการนำสินค้าออกจากเขตอุตสาหกรรมส่งออกโดยมิใช่เพื่อส่งออก ให้ผู้นำเข้าที่มีหน้าที่เสียภาษีมูลค่าเพิ่มยื่นใบขนสินค้าและชำระภาษีมูลค่าเพิ่มต่อเจ้าพนักงานศุลกากร พร้อมกับการชำระอากรขอเข้าตามกฎหมายว่าด้วย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10 </w:t>
      </w:r>
      <w:r>
        <w:rPr>
          <w:rFonts w:ascii="AngsanaUPC" w:hAnsi="AngsanaUPC" w:cs="AngsanaUPC"/>
          <w:sz w:val="32"/>
          <w:sz w:val="32"/>
          <w:lang w:eastAsia="th-TH"/>
        </w:rPr>
        <w:t>ในการเสีย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สินค้าที่นำเข้า ให้กรมศุลกากรเรียกเก็บเพื่อกรมสรรพากรและในกรณีของตกค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78/2 (3) </w:t>
      </w:r>
      <w:r>
        <w:rPr>
          <w:rFonts w:ascii="AngsanaUPC" w:hAnsi="AngsanaUPC" w:cs="AngsanaUPC"/>
          <w:sz w:val="32"/>
          <w:sz w:val="32"/>
          <w:lang w:eastAsia="th-TH"/>
        </w:rPr>
        <w:t>ให้กรมศุลกากรหักภาษีมูลค่าเพิ่มพร้อมเบี้ยปรับเงินเพิ่ม เพื่อกรมสรรพากรตามหลักเกณฑ์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ารขายสินค้าหรือการให้บริการที่ต้องเสียภาษีสรรพสามิตด้วยให้กรมสรรพสามิตเรียกเก็บเพื่อกรมสรรพากร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8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เครดิตภาษีและการขอคืนภาษีมูลค่าเพิ่ม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 xml:space="preserve">84 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ครดิตภาษีที่เหลืออยู่ในแต่ละเดือนภาษีจากการคำนวณ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มีสิทธินำไปชำระภาษีมูลค่าเพิ่มได้ ทั้งนี้ ตามหลักเกณฑ์ วิธีการ และเงื่อนไขที่กำหนดโดยพระราชกฤษฎีกา หรือมีสิทธิขอคืนพร้อมกับการยื่นแบบแสดงรายการภาษีของเดือนภาษีนั้นตามมาตรา </w:t>
      </w:r>
      <w:r>
        <w:rPr>
          <w:rFonts w:cs="AngsanaUPC" w:ascii="AngsanaUPC" w:hAnsi="AngsanaUPC"/>
          <w:sz w:val="32"/>
          <w:lang w:eastAsia="th-TH"/>
        </w:rPr>
        <w:t xml:space="preserve">83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83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ว้นแต่ในกรณีที่มีการยื่นแบบรายการแสดงภาษีเพิ่มเติมเพราะการยื่นแบบแสดงรายการภาษีไม่ถูกต้องครบถ้วนตามมาตรา </w:t>
      </w:r>
      <w:r>
        <w:rPr>
          <w:rFonts w:cs="AngsanaUPC" w:ascii="AngsanaUPC" w:hAnsi="AngsanaUPC"/>
          <w:sz w:val="32"/>
          <w:lang w:eastAsia="th-TH"/>
        </w:rPr>
        <w:t xml:space="preserve">83/4 </w:t>
      </w:r>
      <w:r>
        <w:rPr>
          <w:rFonts w:ascii="AngsanaUPC" w:hAnsi="AngsanaUPC" w:cs="AngsanaUPC"/>
          <w:sz w:val="32"/>
          <w:sz w:val="32"/>
          <w:lang w:eastAsia="th-TH"/>
        </w:rPr>
        <w:t>ก็ให้มีสิทธิขอคืนพร้อมกับการยื่นแบบแสดงรายการภาษีเพิ่มเติม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  </w:t>
      </w:r>
      <w:r>
        <w:rPr>
          <w:rFonts w:cs="AngsanaUPC" w:ascii="AngsanaUPC" w:hAnsi="AngsanaUPC"/>
          <w:sz w:val="32"/>
          <w:lang w:eastAsia="th-TH"/>
        </w:rPr>
        <w:t xml:space="preserve">84/1 </w:t>
      </w:r>
      <w:r>
        <w:rPr>
          <w:rFonts w:ascii="AngsanaUPC" w:hAnsi="AngsanaUPC" w:cs="AngsanaUPC"/>
          <w:sz w:val="32"/>
          <w:sz w:val="32"/>
          <w:lang w:eastAsia="th-TH"/>
        </w:rPr>
        <w:t>การขอคืนภาษีมูลค่าเพิ่มสำหรับการขายสินค้าหรือการให้บริการให้กระทำได้ตามเงื่อนไข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ในกรณีที่มีภาษีต้องคืน แต่ผู้ประกอบการจดทะเบียนมิได้ขอคืนตามมาตรา </w:t>
      </w:r>
      <w:r>
        <w:rPr>
          <w:rFonts w:cs="AngsanaUPC" w:ascii="AngsanaUPC" w:hAnsi="AngsanaUPC"/>
          <w:sz w:val="32"/>
          <w:lang w:eastAsia="th-TH"/>
        </w:rPr>
        <w:t xml:space="preserve">84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การจดทะเบียนมีสิทธิยื่นคำร้องขอคืนภาษีภายในสามปีนับแต่วันพ้นกำหนดเวลายื่นแบบแสดงรายการภาษีสำหรับเดือนภาษี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หรือการให้บริการในกรณีอื่น ให้ยื่นคำร้องของคืนภายในสามปีนับแต่วันที่ได้ชำระ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ำร้องขอคืนภาษีให้เป็นไปตามแบบ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ขอคืนภาษีเป็นผู้ประกอบการจดทะเบียน ให้ยื่นคำร้องขอคืนภาษี ณ ที่ว่าการอำเภอท้องที่ที่สถานประกอบการตั้งอยู่ และถ้าผู้ประกอบการจดทะเบียนมีสถานประกอบการหลายแห่ง ให้ยื่นคำร้องขอคืนภาษีเป็นรายสถานประกอบการ ทั้งนี้ เว้นแต่ผู้ประกอบการจดทะเบียนดังกล่าวได้รับอนุมัติจากอธิบดีให้ยื่นแบบแสดงรายการภาษีและชำระภาษีรวมกันก็ให้ยื่นคำร้องของคืนภาษีรวมกัน ณ ที่ว่าการอำเภอท้องที่ หรือ ณ สถานที่ที่อธิบดี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83 </w:t>
      </w:r>
      <w:r>
        <w:rPr>
          <w:rFonts w:ascii="AngsanaUPC" w:hAnsi="AngsanaUPC" w:cs="AngsanaUPC"/>
          <w:sz w:val="32"/>
          <w:sz w:val="32"/>
          <w:lang w:eastAsia="th-TH"/>
        </w:rPr>
        <w:t>วรรคสี่ และในกรณีที่ผู้ขอคืนภาษีมิใช่ผู้ประกอบการจดทะเบียน ให้ยื่นคำร้องขอคืน ณ ที่ว่าการอำเภอท้องที่ที่ผู้ขอคืนมีภูมิลำเน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4/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อคืนภาษีมูลค่าเพิ่มสำหรับการนำเข้าในกรณีดังต่อไปนี้ ให้กระทำได้ตามเงื่อนไขดังนี้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นำเข้ามีข้อโต้แย้งตามกฎหมายว่าด้วยศุลกากรหรือเป็นคดีในศาล การขอคืนภาษีให้กระทำภายในหกเดือนนับแต่วันที่ได้รับแจ้งคำวินิจฉัยข้อโต้แย้งอากรขาเข้าเป็นหนังสือ หรือนับแต่วันที่มีคำพิพากษาถึงที่สุด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นำเข้าที่มิได้เป็นผู้ประกอบการจดทะเบียนได้ชำระภาษีมูลค่าเพิ่มแล้ว และต่อมาได้ส่งสินค้ากลับออกไป การขอคืนภาษีให้เป็นไปตามหลักเกณฑ์ วิธีการ เงื่อนไข และอัตราส่วนเช่นเดียวกับการคืนภาษีอากรขาเข้าตามกฎหมายว่าด้วยศุลกากรที่กำหนดไว้สำหรับขอคืนภาษีอากรขาเข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ำร้องขอคืนภาษีตามมาตรานี้ ให้เป็นไปตามแบบ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ผู้ขอคืนภาษีเป็นผู้ประกอบการจดทะเบียน ให้ยื่นคำร้องขอคืน ณ ที่ว่าการอำเภอท้องที่ตามที่กำหนดในมาตรา </w:t>
      </w:r>
      <w:r>
        <w:rPr>
          <w:rFonts w:cs="AngsanaUPC" w:ascii="AngsanaUPC" w:hAnsi="AngsanaUPC"/>
          <w:sz w:val="32"/>
          <w:lang w:eastAsia="th-TH"/>
        </w:rPr>
        <w:t xml:space="preserve">84/1 </w:t>
      </w:r>
      <w:r>
        <w:rPr>
          <w:rFonts w:ascii="AngsanaUPC" w:hAnsi="AngsanaUPC" w:cs="AngsanaUPC"/>
          <w:sz w:val="32"/>
          <w:sz w:val="32"/>
          <w:lang w:eastAsia="th-TH"/>
        </w:rPr>
        <w:t>วรรคสาม และในกรณีผู้ขอคืนภาษีมิได้เป็นผู้ประกอบการจดทะเบียนให้ยื่นคำร้องขอคืน ณ ด่านศุลกากรขาเข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4/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อคืนภาษีมูลค่าเพิ่ม ให้ผู้ได้รับคืนภาษีได้รับดอกเบี้ยตามหลักเกณฑ์ตาม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ทศ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84/4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อธิบดีมีอำนาจกำหนดหลักเกณฑ์ วิธีการ และเงื่อนไขให้ผู้เดินทางออกไปนอกราชอาณาจักรที่ซื้อสินค้าจากผู้ประกอบการจดทะเบียนเพื่อนำออกไปนอกราชอาณาจักรขอคืนภาษีมูลค่าเพิ่มที่ถูกเรียกเก็บไว้แล้ว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9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จดทะเบียนภาษีมูลค่าเพิ่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ซึ่งจะเริ่มประกอบกิจการขายสินค้าหรือให้บริการให้มีสิทธิยื่นคำขอจดทะเบียนภาษีมูลค่าเพิ่มก่อนวันเริ่มประกอบกิจ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ำขอจดทะเบียนภาษีมูลค่าเพิ่มตามวรรคหนึ่ง ให้เป็นไปตามแบบที่อธิบดีกำหนด และให้ยื่น ณ ที่ว่าการอำเภอท้องที่ที่สถานประกอบการตั้งอยู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ถ้าผู้ประกอบการมีสถานประกอบการหลายแห่ง ให้ยื่นคำขอจดทะเบียนภาษีมูลค่าเพิ่ม ณ ที่ว่าการอำเภอท้องที่ที่สถานประกอบการที่เป็นสำนักงานใหญ่ตั้งอยู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>การยื่นคำขอจดทะเบียนภาษีมูลค่าเพิ่มและการออกใบทะเบียนภาษีมูลค่าเพิ่ม ให้เป็นไปตามหลักเกณฑ์ วิธีการ และเงื่อนไขที่อธิบดีกำหนด และให้ผู้ประกอบการดังกล่าวเป็นผู้ประกอบการจดทะเบียนนับแต่วันที่ระบุไว้ในใบทะเบียน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ซึ่งประกอบการกิจการขายสินค้าหรือให้บริการต้องยื่นคำขอจดทะเบียนภาษีมูลค่าเพิ่มภายในกำหนดเวลา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ผู้ประกอบการซึ่งประกอบกิจการขายสินค้าหรือให้บริการและมีมูลค่าของฐานภาษีในการประกอบกิจการเกินมูลค่าของฐานภาษีของกิจการขนาดย่อมตามที่กำหนดโดยพระราชกฤษฎีกาที่ออกตามมาตรา </w:t>
      </w:r>
      <w:r>
        <w:rPr>
          <w:rFonts w:cs="AngsanaUPC" w:ascii="AngsanaUPC" w:hAnsi="AngsanaUPC"/>
          <w:sz w:val="32"/>
          <w:lang w:eastAsia="th-TH"/>
        </w:rPr>
        <w:t xml:space="preserve">81/1 </w:t>
      </w:r>
      <w:r>
        <w:rPr>
          <w:rFonts w:ascii="AngsanaUPC" w:hAnsi="AngsanaUPC" w:cs="AngsanaUPC"/>
          <w:sz w:val="32"/>
          <w:sz w:val="32"/>
          <w:lang w:eastAsia="th-TH"/>
        </w:rPr>
        <w:t>ให้ยื่นคำขอจดทะเบียนภาษีมูลค่าเพิ่มภายในสามสิบวันนับ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วันที่มูลค่าของฐานภาษีในการประกอบกิจการเกินมูลค่าของฐานภาษีของกิจการขนาดย่อม สำหรับกรณีที่มีพระราชกฤษฏีกากำหนดมูลค่าของฐานภาษีของกิจการขนาดย่อมไว้แล้ว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วันที่พระราชกฤษฏีกาใช้บังคับ สำหรับกรณีที่มีการตราพระราชกฤษฏีกากำหนดมูลค่าของฐานภาษีของกิจการขนาดย่อมขึ้นใหม่ หรือมีการแก้ไขเพิ่มเติมพระราชกฤษฏีกากำหนดมูลค่าของฐานภาษีของกิจการขนาดย่อมน้อยกว่าที่กำหนดไว้ก่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ผู้ประกอบการที่ได้แจ้งต่ออธิบดีเพื่อ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1/3 </w:t>
      </w:r>
      <w:r>
        <w:rPr>
          <w:rFonts w:ascii="AngsanaUPC" w:hAnsi="AngsanaUPC" w:cs="AngsanaUPC"/>
          <w:sz w:val="32"/>
          <w:sz w:val="32"/>
          <w:lang w:eastAsia="th-TH"/>
        </w:rPr>
        <w:t>ให้ยื่นคำขอจดทะเบียนภาษีมูลค่าเพิ่ม ภายในสามสิบวันนับแต่วันที่ได้แจ้งต่ออธิบ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วรรคสาม และวรรคสี่ มาใช้บังคับ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ตัวแทนตามมาตรา </w:t>
      </w:r>
      <w:r>
        <w:rPr>
          <w:rFonts w:cs="AngsanaUPC" w:ascii="AngsanaUPC" w:hAnsi="AngsanaUPC"/>
          <w:sz w:val="32"/>
          <w:lang w:eastAsia="th-TH"/>
        </w:rPr>
        <w:t xml:space="preserve">82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ผู้มีหน้าที่รับผิดชอบในการจดทะเบียนภาษีมูลค่าเพิ่มของผู้ประกอบการที่อยู่นอกราชอาณาจักรด้วย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3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การดังต่อไปนี้ไม่ต้องจดทะเบียน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ที่อยู่นอกราชอาณาจักร และเข้ามาประกอบกิจการขายสินค้าหรือให้บริการในราชอาณาจักรเป็นครั้งคร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ที่ให้บริการจากต่างประเทศและได้มีการใช้บริการนั้นใน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อื่นตามที่อธิบดีประกาศกำหนดเมื่อมีเหตุอั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ธิบดีจะผ่อนผันให้ผู้ประกอบการ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ซึ่งการประกอบกิจการของผู้ประกอบการดังกล่าวมีลักษณะและวิธีการตามที่อธิบดีกำหนด มีสิทธิขอจดทะเบียนภาษีมูลค่าเพิ่มเป็นการชั่วคราว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ยื่นคำขอจดทะเบียนภาษีมูลค่าเพิ่มชั่วคราว และการออกใบทะเบียนภาษีมูลค่าเพิ่มชั่วคราวให้เป็นไปตามแบบ หลักเกณฑ์ วิธีการ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ปฏิบัติตามวรรคหนึ่ง ให้อธิบดีมีอำนาจกำหนดหลักเกณฑ์ และเงื่อนไขที่จะพิจารณากำหนดว่า การเข้ามาประกอบกิจการขายสินค้าหรือให้บริการในราชอาณาจักรอย่างใด เป็นการเข้ามาประกอบกิจการขายสินค้าหรือให้บริการในราชอาณาจักรเป็นครั้งคร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4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การจดทะเบียนแสดงใบทะเบียนภาษีมูลค่าเพิ่มไว้ ณ ที่เปิดเผยซึ่งเห็นได้ง่ายในสถานที่ประกอบการเป็นรายสถานประกอบ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ใบทะเบียนภาษีมูลค่าเพิ่มสูญหาย ถูกทำลาย หรือชำรุดในสาระสำคัญ ให้ผู้ประกอบการจดทะเบียนยื่นคำขอรับใบแทนใบทะเบียนภาษีมูลค่าเพิ่ม ณ สถานที่ที่ได้จดทะเบียนภาษีมูลค่าเพิ่มไว้ภายในสิบห้าวันนับแต่วันที่ทราบถึงการสูญหายถูกทำลายหรือชำร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ยื่นคำขอและการออกใบแทนใบทะเบียนภาษีมูลค่าเพิ่ม ให้เป็นไปตามแบบหลักเกณฑ์ วิธีการ และเงื่อนไขที่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บแทนและใบทะเบียนภาษีมูลค่าเพิ่ม  ให้เป็นใบทะเบียน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6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เปลี่ยนแปลงรายการที่ได้จดทะเบียนภาษีมูลค่าเพิ่มในสาระสำคัญ ซึ่งรวมถึงการเปลี่ยนแปลงชื่อสถานประกอบการ ประเภท กิจการ ประเภทสินค้า หรือบริการ ให้ผู้ประกอบการจดทะเบียนแจ้งการเปลี่ยนแปลงนั้น ณ สถานที่ที่ได้จดทะเบียนภาษีมูลค่าเพิ่มไว้ ภายในสิบห้าวันนับจากวันที่มีการเปลี่ยนแปลงเกิด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แจ้งการเปลี่ยนแปลงรายการตามวรรคหนึ่ง และการออกใบทะเบียนภาษีมูลค่าเพิ่มที่เปลี่ยนแปลงรายการแล้ว ให้เป็นไปตามแบบหลักเกณฑ์ วิธีการ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  </w:t>
      </w:r>
      <w:r>
        <w:rPr>
          <w:rFonts w:cs="AngsanaUPC" w:ascii="AngsanaUPC" w:hAnsi="AngsanaUPC"/>
          <w:sz w:val="32"/>
          <w:lang w:eastAsia="th-TH"/>
        </w:rPr>
        <w:t xml:space="preserve">85/7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ใดประสงค์จะเปิดสถานประกอบการเพิ่มเติม ให้ผู้ประกอบการจดทะเบียนนั้นแจ้งการเปลี่ยนแปลงทะเบียนภาษีมูลค่าเพิ่ม ณ สถานที่ที่ได้จดทะเบียนภาษีมูลค่าเพิ่มไว้ ก่อนวันเปิดสถานประกอบการเพิ่มเติมไม่น้อยกว่าสิบห้าวัน เพื่อขอรับใบทะเบียนภาษีมูลค่าเพิ่มสำหรับสถานประกอบการ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ารปิดสถานประกอบการบางแห่ง ให้ผู้ประกอบการจดทะเบียนแจ้งการเปลี่ยนแปลงทะเบียนภาษีมูลค่าเพิ่ม ณ สถานที่ที่ได้จดทะเบียนภาษีมูลค่าเพิ่มไว้ภายในสิบห้าวัน นับจากวันปิดสถานประกอบ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ที่ปิดสถานประกอบการคืนใบทะเบียนภาษีมูลค่าเพิ่มของสถานประกอบการนั้น ณ สถานที่ที่ได้จดทะเบียนภาษีมูลค่าเพิ่มไว้พร้อมกับการแจ้งการเปลี่ยนแปลงทางทะเบียนภาษีมูลค่าเพิ่ม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5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มาใช้บังคับ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 xml:space="preserve">85/8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ใดประสงค์จะย้ายสถานประกอบการ ให้ผู้ประกอบการจดทะเบียนนั้นแจ้งการเปลี่ยนแปลงทะเบียนภาษีมูลค่าเพิ่ม ณ สถานที่ที่ได้จดทะเบียนภาษีมูลค่าเพิ่มไว้ก่อนวันย้ายสถานประกอบการไม่น้อยกว่าสิบห้าว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การจดทะบียนที่ย้ายสถานประกอบการแจ้งการเปิดสถานประกอบการแห่งใหม่ ณ ที่ว่าการอำเภอท้องที่ที่สถานประกอบการแห่งใหม่ไม่น้อยกว่าสิบห้าวัน เพื่อขอรับใบทะเบียนภาษีมูลค่าเพิ่มสำหรับสถานประกอบการ แห่งใหม่นั้น พร้อมกับคืนใบทะเบียนภาษีมูลค่าเพิ่มของสถานประกอบการเดิ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5/6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9  </w:t>
      </w:r>
      <w:r>
        <w:rPr>
          <w:rFonts w:ascii="AngsanaUPC" w:hAnsi="AngsanaUPC" w:cs="AngsanaUPC"/>
          <w:sz w:val="32"/>
          <w:sz w:val="32"/>
          <w:lang w:eastAsia="th-TH"/>
        </w:rPr>
        <w:t>ให้อธิบดีมีอำนาจกำหนดลักษณะและเงื่อนไขของ   สถานประกอบการที่ผู้ประกอบการจดทะเบียน   จัดตั้งขึ้นเป็นการชั่วคราวเป็นสถานประกอบการเฉพาะกิ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ถานประกอบการชั่วคราวที่มีลักษณะและเงื่อนไขเป็นสถานประกอบการเฉพาะกิจตามที่อธิบดีกำหนดไม่ให้ถือว่าเป็นสถานประกอบการที่อยู่ในบังคับของมาตรา </w:t>
      </w:r>
      <w:r>
        <w:rPr>
          <w:rFonts w:cs="AngsanaUPC" w:ascii="AngsanaUPC" w:hAnsi="AngsanaUPC"/>
          <w:sz w:val="32"/>
          <w:lang w:eastAsia="th-TH"/>
        </w:rPr>
        <w:t xml:space="preserve">85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5/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ผู้ประกอบการจดทะเบียนซึ่งจัดตั้งสถานประกอบการเฉพาะกิจจะต้องทำรายงานและปฏิบัติตามแบบหลักเกณฑ์ วิธีการ และเงื่อนไขที่อธิบดีกำหนด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 xml:space="preserve">85/1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ดังต่อไปนี้ มีสิทธิขอให้อธิบดีสั่งถอนทะเบียนภาษีมูลค่าเพิ่มได้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พระราชกฤษฎีกากำหนดมูลค่าของฐานภาษีของกิจการขนาดย่อมไว้แล้ว ได้แก่ ผู้ประกอบการจดทะเบียนซึ่งกิจการของตนมีมูลค่าของฐานภาษีต่ำกว่ามูลค่าของฐานภาษีของกิจการขนาดย่อมตามที่กำหนดไว้ในพระราชกฤษฎีกาเป็นเวลาติดต่อกันไม่น้อยกว่าสามปีก่อนการขอถอนทะเบียน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การแก้ไขเพิ่มเติมพระราชกฤษฎีกากำหนดมูลค่าของฐานภาษีของกิจการขนาดย่อมให้สูงขึ้นกว่าที่กำหนดไว้ก่อน ได้แก่ ผู้ประกอบการจดทะเบียนซึ่งกิจการของตนมีมูลค่าของฐานภาษีก่อนการแก้ไขเพิ่มเติมพระราชกฤษฎีกา ต่ำกว่ามูลค่าของฐานภาษีของกิจการขนาดย่อมเป็นเวลาติดต่อกันไม่น้อยกว่าสาม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จดทะเบียน  ได้แจ้งต่ออธิบดีเพื่อเสีย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1/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ด้แก่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  ที่เสียภาษีมูลค่าเพิ่มเป็นเวลาติดต่อกันไม่น้อยกว่าระยะเวลาตามที่กำหนดใ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ฎกระทรวง โดยนับวันที่ผู้นั้นเริ่มเป็นผู้ประกอบการขนาดย่อมที่กำหนดไว้ในพระราชกฤษฎีกาตลอดระยะเวลา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จดทะเบียนซึ่งต้องเสียภาษีตามมาตรา </w:t>
      </w:r>
      <w:r>
        <w:rPr>
          <w:rFonts w:cs="AngsanaUPC" w:ascii="AngsanaUPC" w:hAnsi="AngsanaUPC"/>
          <w:sz w:val="32"/>
          <w:lang w:eastAsia="th-TH"/>
        </w:rPr>
        <w:t>82/16 </w:t>
      </w:r>
      <w:r>
        <w:rPr>
          <w:rFonts w:ascii="AngsanaUPC" w:hAnsi="AngsanaUPC" w:cs="AngsanaUPC"/>
          <w:sz w:val="32"/>
          <w:sz w:val="32"/>
          <w:lang w:eastAsia="th-TH"/>
        </w:rPr>
        <w:t>ซึ่งกิจการของตนมีมูลค่าของฐานภาษี ต่ำกว่ามูลค่าของฐานภาษีของกิจการขนาดย่อมตามที่กำหนดไว้ในพระราชกฤษฎีกาเป็นเวลาติดต่อกันไม่น้อยกว่าระยะเวลาตามที่กำหนดในกฎกระทรวงก่อนการถอนทะเบียน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>การใช้สิทธิขอให้อธิบดีสั่งถอนทะเบียนภาษีมูลค่าเพิ่มตามวรรคหนึ่งให้เป็นไปตามแบบ หลักเกณฑ์ วิธีการ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ตาม 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จะกำหนดระยะเวลาให้แตกต่างกันในกิจการแต่ละประเภทก็ได้ แต่ระยะเวลาที่กำหนดจะต้องไม่น้อยกว่าสอง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ิจการใดที่ผู้ประกอบการได้จดทะเบียนภาษีมูลค่าเพิ่มไว้แล้ว และมีมูลค่าของฐานภาษีสูงกว่ามูลค่าของฐานภาษีของกิจการขนาดย่อมตามที่ได้กำหนดไว้ในพระราชกฤษฎีกาที่ออกตามมาตรา  </w:t>
      </w:r>
      <w:r>
        <w:rPr>
          <w:rFonts w:cs="AngsanaUPC" w:ascii="AngsanaUPC" w:hAnsi="AngsanaUPC"/>
          <w:sz w:val="32"/>
          <w:lang w:eastAsia="th-TH"/>
        </w:rPr>
        <w:t xml:space="preserve">81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ต่อมาได้มีการ  แก้ไขเพิ่มเติมพระราชกฤษฎีกากำหนดมูลค่าของฐานภาษีของกิจการขนาดย่อมสูงกว่าที่กำหนดไว้ก่อน ซึ่งมีผลทำให้มูลค่าของฐานภาษีของกิจการดังกล่าวต่ำกว่ามูลค่าของฐานภาษีของกิจการขนาดย่อมที่กำหนดขึ้นใหม่ ให้การจดทะเบียนของผู้ประกอบการนั้นยังคงมีผลต่อไป เว้นแต่ผู้ประกอบการจดทะเบียนจะได้ใช้สิทธิตามมาตรา </w:t>
      </w:r>
      <w:r>
        <w:rPr>
          <w:rFonts w:cs="AngsanaUPC" w:ascii="AngsanaUPC" w:hAnsi="AngsanaUPC"/>
          <w:sz w:val="32"/>
          <w:lang w:eastAsia="th-TH"/>
        </w:rPr>
        <w:t xml:space="preserve">85/10(2) </w:t>
      </w:r>
      <w:r>
        <w:rPr>
          <w:rFonts w:ascii="AngsanaUPC" w:hAnsi="AngsanaUPC" w:cs="AngsanaUPC"/>
          <w:sz w:val="32"/>
          <w:sz w:val="32"/>
          <w:lang w:eastAsia="th-TH"/>
        </w:rPr>
        <w:t>และ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ขอให้อธิบดีสั่งถอนการจดทะเบียน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ใดประสงค์จะหยุดประกอบกิจการชั่วคราวเป็นเวลาติดต่อกันเกินกว่าสามสิบวัน ให้ผู้ประกอบการจดทะเบียนนั้นแจ้งการหยุดประกอบกิจการชั่วคราว ณ ที่ว่าการอำเภอท้องที่ที่สถานประกอบการตั้งอยู่ ภายในสิบห้าวันจากวันที่หยุดประกอบกิจการชั่วคราว            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eastAsia="AngsanaUPC" w:cs="AngsanaUPC" w:ascii="AngsanaUPC" w:hAnsi="AngsanaUPC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 xml:space="preserve">85/13 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ใดประสงค์จะโอนกิจการบางส่วนหรือทั้งหมด ให้ผู้ประกอบการจดทะเบียนนั้นแจ้งการโอนกิจการและการเปลี่ยนแปลงรายการทะเบียนภาษีมูลค่าเพิ่มถ้ามี  หรือแจ้งการโอนและแจ้งการ  เลิกประกอบกิจ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5/15 </w:t>
      </w:r>
      <w:r>
        <w:rPr>
          <w:rFonts w:ascii="AngsanaUPC" w:hAnsi="AngsanaUPC" w:cs="AngsanaUPC"/>
          <w:sz w:val="32"/>
          <w:sz w:val="32"/>
          <w:lang w:eastAsia="th-TH"/>
        </w:rPr>
        <w:t>แล้วแต่กรณี ตามแบบที่อธิบดีกำหนด ณ สถานที่ที่ได้จดทะเบียนภาษีมูลค่าเพิ่มไว้ ก่อนวันโอนกิจการไม่น้อยกว่าสิบห้าวัน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eastAsia="AngsanaUPC" w:cs="AngsanaUPC" w:ascii="AngsanaUPC" w:hAnsi="AngsanaUPC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รับโอนกิจการเป็นผู้ประกอบการจดทะเบียนให้ผู้รับโอนแจ้งการรับโอนกิจการและการเปลี่ยนแปลงรายการทะเบียนภาษีมูลค่าเพิ่มถ้ามี ณ   สถานที่ที่ผู้รับโอนได้จดทะเบียนภาษีมูลค่าเพิ่มไว้ไม่น้อยกว่าสิบห้าวันก่อนวันรับ   โอนกิจการ และในกรณีที่ผู้รับโอนไม่ใช่ผู้ประกอบการจดทะเบียนให้ผู้รับโอนยื่นคำขอจดทะเบียนภาษีมูลค่าเพิ่มไม่น้อยกว่าสิบห้าวันก่อนวันรับโอนกิจการ และเมื่อได้ยื่นคำขอแล้วให้ผู้รับโอนประกอบกิจการดังกล่าวต่อเนื่องไปพลางก่อน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eastAsia="AngsanaUPC" w:cs="AngsanaUPC" w:ascii="AngsanaUPC" w:hAnsi="AngsanaUPC"/>
          <w:sz w:val="32"/>
          <w:lang w:val="en-US"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5/15 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มาใช้บังคับในกรณีที่เป็นการโอนกิจการทั้งหม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ซึ่งเป็นนิติบุคคลใดประสงค์   จะควบเข้ากัน ให้ผู้ประกอบการจดทะเบียนนั้นแจ้งการเลิกประกอบกิจ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5/15 </w:t>
      </w:r>
      <w:r>
        <w:rPr>
          <w:rFonts w:ascii="AngsanaUPC" w:hAnsi="AngsanaUPC" w:cs="AngsanaUPC"/>
          <w:sz w:val="32"/>
          <w:sz w:val="32"/>
          <w:lang w:eastAsia="th-TH"/>
        </w:rPr>
        <w:t>ตามแบบที่อธิบดีกำหนด และให้นิติบุคคลใหม่ซึ่งได้ควบเข้ากันยื่นคำขอจดทะเบียนภาษีมูลค่าเพิ่ม ภายในสิบห้าวันนับแต่วันที่ได้จดทะเบียนนิติบุคคลให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5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ใดเลิกประกอบกิจการให้ผู้ประกอบการจดทะเบียนนั้นแจ้งการเลิกกิจการตามแบบที่อธิบดีกำหนด  ณ สถานที่ที่ได้จดทะเบียนภาษีมูลค่าเพิ่มไว้ ภายในสิบห้าวันนับจากวันเลิกประกอบกิจก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</w:t>
      </w:r>
      <w:r>
        <w:rPr>
          <w:rFonts w:eastAsia="AngsanaUPC" w:cs="AngsanaUPC" w:ascii="AngsanaUPC" w:hAnsi="AngsanaUPC"/>
          <w:sz w:val="32"/>
          <w:lang w:val="en-US" w:eastAsia="th-TH"/>
        </w:rPr>
        <w:t xml:space="preserve">   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การจดทะเบียนที่เลิกกิจการคืนใบทะเบียนภาษีมูลค่าเพิ่ม ณ สถานที่ที่ได้จดทะเบียนภาษีมูลค่าเพิ่มไว้ พร้อมกับการแจ้งเลิกประกอบกิจ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6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อบการจดทะเบียนซึ่งเป็นบุคคลธรรมดาถึงแก่ความตายให้ความเป็นผู้ประกอบการจดทะเบียนของผุ้ประกอบการจดทะเบียนดังกล่าวสิ้นสุดลง และให้ผู้ครอบครองทรัพย์มรดกที่รับผิดชอบในการดำเนินกิจการของผู้ตายมีสิทธิประกอบกิจการต่อไปได้อีกไม่เกินหกสิบวันนับแต่วันที่ผู้ประกอบการจดทะเบียนถึงแก่ความตาย แต่ต้องแจ้งให้นายทะเบียนภาษีมูลค่าเพิ่มทราบถึงความตายของผู้ประกอบการจดทะเบียนโดยเร็ว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ครอบครองทรัพย์มรดกที่รับผิดชอบในการดำเนินกิจการของผู้ตายใช้สิทธิดำเนินกิจการตามวรรคหนึ่ง ให้ผู้ครอบครองทรัพย์มรดกดังกล่าวมีสิทธิและความรับผิดในฐานะผู้ประกอบการจดทะเบียน และในกรณีที่มีเหตุอันควร  ผู้ครอบครองทรัพย์มรดกนั้น อาจขอให้อธิบดีสั่งขยายเวลาตามที่กำหนดไว้ในวรรคหนึ่งได้ โดยแสดงเหตุผลความจำเป็นต่ออธิบดี ให้อธิบดีมีอำนาจสั่งขยายเวลาได้ตามที่เห็นสมควร โดยจะกำหนดเงื่อนไขไว้ด้วย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ครอบครองทรัพย์มรดกที่รับผิดชอบในการดำเนินกิจการของผู้ตาย     ไม่ใช้สิทธิดำเนิน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ตามวรรคหนึ่ง  ให้ผู้ครอบครองทรัพย์มรดกดังกล่า คืนใบทะเบียนภาษีมูลค่าเพิ่มของผู้ตาย  ณ    สถานที่ที่ได้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จดทะเบียนภาษีมูลค่าเพิ่มภายในสิบห้าวันนับแต่วันที่ผู้ประกอบการจดทะเบียนถึงแก่ความต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ากผู้จัดการมรดกหรือทายาทประสงค์จะประกอบกิจการของผู้ประกอบการจดทะเบียนที่ถึงแก่ความตายต่อไป ให้ผู้จัดการมรดกหรือทายาทนั้นมีสิทธิขอโอนกิจการของผู้ประกอบจดทะเบียนได้ตามแบบ หลักเกณฑ์ วิธีการ และเงื่อนไขที่อธิบดีกำหนด และ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5/13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มาใช้บังคับโดยอนุโลม และเมื่ออธิบดีสั่งให้โอนกิจการแล้ว ให้สิทธิของผู้ครอบครองทรัพย์มรดกตามมาตรานี้สิ้นสุดล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ผู้จัดการมรดกหรือทายาทที่รับโอนกิจการ คืนใบทะเบียนภาษีมูลค่าเพิ่มของผู้ตาย ณ สถานที่ที่ได้จดทะเบียนภาษีมูลค่าเพิ่ม พร้อมกับการแจ้งเปลี่ยนแปลงรายการทะเบียนภาษีมูลค่าเพิ่มหรือการยื่นคำขอจดทะเบียนภาษีมูลค่าเพิ่ม แล้วแต่กรณี และในกรณีที่ผู้ครอบครองทรัพย์มรดกที่รับผิดชอบในการดำเนินกิจการของผู้ตายได้ใช้สิทธิดำเนินกิจการตามวรรคหนึ่งแต่เมื่อ พ้นกำหนดเวลาตามวรรคหนึ่งหรือระยะเวลาที่อธิบดีได้ขยายให้ตามวรรคสองแล้วไม่มีผู้จัดการมรดกหรือทายาทขอโอนกิจการของผู้ประกอบการจดทะเบียนตามวรรคสี่ ให้ผู้ครอบครองทรัพย์มรดกที่รับผิดชอบในการดำเนินกิจการของผู้ประกอบการจดทะเบียนที่ถึงแก่ความตายคืนใบทะเบียนภาษีมูลค่าเพิ่ม ณ สถานที่ที่ได้จดทะเบียนภาษีมูลค่าเพิ่มไว้ภายในสิบห้าวันนับแต่วันพ้นกำหนด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7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ใดกระทำผิดบทบัญญัติในหมวดนี้ อธิบดีมีอำนาจสั่งเพิกถอนการจดทะเบียนภาษีมูลค่าเพิ่มของผู้ประกอบการจดทะเบียนนั้นได้ และให้แจ้งการเพิกถอนดังกล่าวให้ผู้ประกอบการทราบเป็นหนังส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การที่ได้รับแจ้งตามวรรคหนึ่งคืนใบทะเบียนภาษีมูลค่าเพิ่ม ณ สถานที่ที่ได้จดทะเบียนภาษีมูลค่าเพิ่มไว้ ภายในเจ็ดวันนับแต่วันที่ได้รับแจ้งการเพิกถ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อธิบดีสั่งถอดทะเบียนตามมาตรา </w:t>
      </w:r>
      <w:r>
        <w:rPr>
          <w:rFonts w:cs="AngsanaUPC" w:ascii="AngsanaUPC" w:hAnsi="AngsanaUPC"/>
          <w:sz w:val="32"/>
          <w:lang w:eastAsia="th-TH"/>
        </w:rPr>
        <w:t xml:space="preserve">85/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ในกรณีที่ผู้ประกอบการจดทะเบียนเลิกประกอบกิจ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5/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ในกรณีที่ผู้ประกอบการจดทะเบียนถึงแก่ความตาย และผู้ครอบครองทรัพย์มรดกที่รับผิดชอบในการดำเนินกิจการของผู้ตายได้ใช้สิทธิดำเนินกิจการ  แต่ต่อมาสิทธิดำเนินกิจการสิ้นสุดลงโดยไม่มีผู้จัดการมรดกหรือทายาทขอโอนกิจการของผู้ประกอบการจดทะเบียนที่ถึงแก่ความตายตามมาตรา </w:t>
      </w:r>
      <w:r>
        <w:rPr>
          <w:rFonts w:cs="AngsanaUPC" w:ascii="AngsanaUPC" w:hAnsi="AngsanaUPC"/>
          <w:sz w:val="32"/>
          <w:lang w:eastAsia="th-TH"/>
        </w:rPr>
        <w:t xml:space="preserve">85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ในกรณีที่ผู้ประกอบการจดทะเบียนถูกสั่งเพิกถอนการจด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5/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หรือผู้ครอบครองมรดกที่รับผิดชอบในการดำเนินกิจการของผู้ตายดังกล่าว แล้วแต่กรณี ยังคงรับผิดในฐานะเป็นผู้ประกอบการจดทะเบียนต่อไปจนกว่าอธิบดีจะสั่งขีดชื่อผู้ประกอบการจดทะเบียนนั้นออก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5/1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9  </w:t>
      </w:r>
      <w:r>
        <w:rPr>
          <w:rFonts w:ascii="AngsanaUPC" w:hAnsi="AngsanaUPC" w:cs="AngsanaUPC"/>
          <w:sz w:val="32"/>
          <w:sz w:val="32"/>
          <w:lang w:eastAsia="th-TH"/>
        </w:rPr>
        <w:t>ในกรณีดังต่อไปนี้ให้อธิบดีสั่งขีดชื่อผู้ประกอบการจดทะเบียนดังกล่าวออกจากทะเบียน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อธิบดีสั่งถอนทะเบียนตามมาตรา </w:t>
      </w:r>
      <w:r>
        <w:rPr>
          <w:rFonts w:cs="AngsanaUPC" w:ascii="AngsanaUPC" w:hAnsi="AngsanaUPC"/>
          <w:sz w:val="32"/>
          <w:lang w:eastAsia="th-TH"/>
        </w:rPr>
        <w:t>85/1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ผู้ประกอบการจดทะเบียนเลิกประกอบกิจการตามมาตรา </w:t>
      </w:r>
      <w:r>
        <w:rPr>
          <w:rFonts w:cs="AngsanaUPC" w:ascii="AngsanaUPC" w:hAnsi="AngsanaUPC"/>
          <w:sz w:val="32"/>
          <w:lang w:eastAsia="th-TH"/>
        </w:rPr>
        <w:t>85/1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ผู้ประกอบการจดทะเบียนตายและไม่มีผู้จัดการมรดกหรือทายาทยื่นขอโอนกิจการของผู้ประกอบการจดทะเบียนที่ถึงแก่ความตายตามมาตรา </w:t>
      </w:r>
      <w:r>
        <w:rPr>
          <w:rFonts w:cs="AngsanaUPC" w:ascii="AngsanaUPC" w:hAnsi="AngsanaUPC"/>
          <w:sz w:val="32"/>
          <w:lang w:eastAsia="th-TH"/>
        </w:rPr>
        <w:t>85/1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อธิบดีสั่งเพิกถอนการจด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5/1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อธิบดีแจ้งคำสั่งขีดชื่อให้ผู้ประกอบการจดทะเบียน ผู้จัดมรดก ทายาท หรือผู้ครอบครองทรัพย์มรดกทราบเป็นหนังสือโดยไม่ชักช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หรือผู้ครอบครองทรัพย์มรดกที่รับผิดชอบในการดำเนินกิจการของผู้ตายและได้ใช้สิทธิสิทธิดำเนินกิจ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5/16 </w:t>
      </w:r>
      <w:r>
        <w:rPr>
          <w:rFonts w:ascii="AngsanaUPC" w:hAnsi="AngsanaUPC" w:cs="AngsanaUPC"/>
          <w:sz w:val="32"/>
          <w:sz w:val="32"/>
          <w:lang w:eastAsia="th-TH"/>
        </w:rPr>
        <w:t>พ้นความรับผิดในฐานะผู้ประกอบการจดทะเบียนในวันที่อธิบดีมีคำสั่งขีดชื่ออกจากทะเบีย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ผู้ประกอบการจดทะเบียนเป็นนิติบุคคล ให้อธิบดีแจ้งการขีดชื่อออกทะเบียนภาษีมูลค่าเพิ่มนั้นต่อนายทะเบียนนิติบุคคลตามกฎหมายนั้น ๆ ภายในสามสิบวัน และให้นายทะเบียนดังกล่าวจดแจ้งการเพิกถอนการจดทะเบียนภาษีมูลค่าเพิ่มไว้ในทะเบียนโดยไม่ชักช้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10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ใบกำกับภาษี ใบเพิ่มหนี้ ใบลดหนี้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/>
      </w:pPr>
      <w:r>
        <w:rPr>
          <w:rFonts w:cs="Arial" w:ascii="Arial" w:hAnsi="Arial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86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6/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จัดทำใบกำกับภาษีและสำเนาใบกำกับภาษีสำหรับการ ขายสินค้า หรือการให้บริการทุกครั้ง และต้องจัดทำในทันทีที่มีความรับผิดในการเสียภาษีมูลค่าเพิ่มเกิดขึ้น พร้อมทั้งให้ส่งมอบใบกำกับภาษีนั้นแก่ผู้ซื้อสินค้าหรือผู้รับบริการ ส่วนสำเนาใบกำกับภาษีให้เก็บรักษาไว้ตามมาตรา </w:t>
      </w:r>
      <w:r>
        <w:rPr>
          <w:rFonts w:cs="AngsanaUPC" w:ascii="AngsanaUPC" w:hAnsi="AngsanaUPC"/>
          <w:sz w:val="32"/>
          <w:lang w:eastAsia="th-TH"/>
        </w:rPr>
        <w:t>87/3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ที่ได้รับยกเว้นการจดทะเบียนภาษีมูลค่าเพิ่มและได้จดทะเบียนภาษีมูลค่าเพิ่มชั่วคราวตามมาตรา </w:t>
      </w:r>
      <w:r>
        <w:rPr>
          <w:rFonts w:cs="AngsanaUPC" w:ascii="AngsanaUPC" w:hAnsi="AngsanaUPC"/>
          <w:sz w:val="32"/>
          <w:lang w:eastAsia="th-TH"/>
        </w:rPr>
        <w:t xml:space="preserve">85/3 </w:t>
      </w:r>
      <w:r>
        <w:rPr>
          <w:rFonts w:ascii="AngsanaUPC" w:hAnsi="AngsanaUPC" w:cs="AngsanaUPC"/>
          <w:sz w:val="32"/>
          <w:sz w:val="32"/>
          <w:lang w:eastAsia="th-TH"/>
        </w:rPr>
        <w:t>จะออกใบกำกับภาษีได้ต่อเมื่อเป็นไปตามหลักเกณฑ์ วิธีการ 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บกำกับภาษีให้ออกเป็นรายสถานประกอบการ ทั้งนี้ เว้นแต่อธิบดีจะกำหนด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>การออกใบกำกับภาษีโดยตัวแทนในนามของผู้ประกอบการจดทะเบียนให้เป็นไปตามตามหลักเกณฑ์ วิธีการและเงื่อนไข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1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ผู้ประกอบการจดทะเบียนดังต่อไปนี้ออก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ที่อยู่นอกราชอาณาจักร และได้ให้ตัวแทนของตนออกใบกำกับภาษีแทนตนตามมาตรา </w:t>
      </w:r>
      <w:r>
        <w:rPr>
          <w:rFonts w:cs="AngsanaUPC" w:ascii="AngsanaUPC" w:hAnsi="AngsanaUPC"/>
          <w:sz w:val="32"/>
          <w:lang w:eastAsia="th-TH"/>
        </w:rPr>
        <w:t>86/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ที่ทรัพย์สินถูกนำออกขายทอดตลาดหรือขายโดยวิธีอื่นโดยบุคคลอื่นตามมาตรา </w:t>
      </w:r>
      <w:r>
        <w:rPr>
          <w:rFonts w:cs="AngsanaUPC" w:ascii="AngsanaUPC" w:hAnsi="AngsanaUPC"/>
          <w:sz w:val="32"/>
          <w:lang w:eastAsia="th-TH"/>
        </w:rPr>
        <w:t>83/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ตามที่กำหนดโดยพระราชกฤษฎีกาที่ออกตามมาตรา </w:t>
      </w:r>
      <w:r>
        <w:rPr>
          <w:rFonts w:cs="AngsanaUPC" w:ascii="AngsanaUPC" w:hAnsi="AngsanaUPC"/>
          <w:sz w:val="32"/>
          <w:lang w:eastAsia="th-TH"/>
        </w:rPr>
        <w:t>83/6 (3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2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ใดที่อยู่นอกราชอาณาจักร  และมีตัวแทนทำการแทนตน หากประสงค์จะให้ตัวของตนออกใบกำกับภาษีในนามของตน หากประสงค์จะให้ตัวแทนของตนออกใบกำกับภาษีใบกำกับภาษีในนาม   ของตน ให้ผู้ประกอบการจดทะเบียนนั้นยื่นคำคำขออนุมัติต่ออธิบดีตามระเบียบ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ตัวแทนที่ผู้ประกอบการจดทะเบียนได้ขอและได้รับอนุมัติแล้ว ออกใบกำกับภาษีแทนผู้ประกอบจดทะเบียนได้ตามหลักเกณฑ์ วิธีการ และเงื่อนไขที่อธิบดีกำหนด และให้ตัวแทนดังกล่าวมีหน้าที่รับผิดชอบเช่นเดียวกับและร่วมกับผู้ประกอบการจดทะเบียนในส่วนที่เกี่ยวกับใบกำกับภาษี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ขายทอดตลาดตามมาตรา </w:t>
      </w:r>
      <w:r>
        <w:rPr>
          <w:rFonts w:cs="AngsanaUPC" w:ascii="AngsanaUPC" w:hAnsi="AngsanaUPC"/>
          <w:sz w:val="32"/>
          <w:lang w:eastAsia="th-TH"/>
        </w:rPr>
        <w:t xml:space="preserve">83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ทอดตลาดที่มิใช่ส่วนราชการ ซึ่งขายทรัพย์สินของผู้ประกอบการจดทะเบียนออกใบกำกับภาษีหรือใบรับตาม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>แล้วแต่กรณี ในนามของผู้ประกอบการจดทะเบียนเจ้าของทรัพย์สิ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>86/5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86/6</w:t>
      </w:r>
      <w:r>
        <w:rPr>
          <w:rFonts w:cs="AngsanaUPC" w:ascii="AngsanaUPC" w:hAnsi="AngsanaUPC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บกำกับภาษีต้องมีรายการอย่างน้อย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ำว่า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ใบกำกับภาษี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ในที่ที่เห็นได้เด่นชั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ชื่อ ที่อยู่ และเลขประจำตัวผู้เสียภาษีของผู้ประกอบการจดทะเบียนที่ออกใบกำกับภาษีและในกรณีที่ตัวแทนเป็นผู้ออกใบกำกับภาษีในนามของผู้ประกอบการจดทะเบียนตามมาตรา </w:t>
      </w:r>
      <w:r>
        <w:rPr>
          <w:rFonts w:cs="AngsanaUPC" w:ascii="AngsanaUPC" w:hAnsi="AngsanaUPC"/>
          <w:sz w:val="32"/>
          <w:lang w:eastAsia="th-TH"/>
        </w:rPr>
        <w:t xml:space="preserve">8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ี่ หรือมาตรา </w:t>
      </w:r>
      <w:r>
        <w:rPr>
          <w:rFonts w:cs="AngsanaUPC" w:ascii="AngsanaUPC" w:hAnsi="AngsanaUPC"/>
          <w:sz w:val="32"/>
          <w:lang w:eastAsia="th-TH"/>
        </w:rPr>
        <w:t xml:space="preserve">86/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ผู้ทอดตลาดเป็นผู้ออกใบกำกับภาษีในนามของผู้ประกอบการจดทะเบียนตามมาตรา </w:t>
      </w:r>
      <w:r>
        <w:rPr>
          <w:rFonts w:cs="AngsanaUPC" w:ascii="AngsanaUPC" w:hAnsi="AngsanaUPC"/>
          <w:sz w:val="32"/>
          <w:lang w:eastAsia="th-TH"/>
        </w:rPr>
        <w:t xml:space="preserve">86/3 </w:t>
      </w:r>
      <w:r>
        <w:rPr>
          <w:rFonts w:ascii="AngsanaUPC" w:hAnsi="AngsanaUPC" w:cs="AngsanaUPC"/>
          <w:sz w:val="32"/>
          <w:sz w:val="32"/>
          <w:lang w:eastAsia="th-TH"/>
        </w:rPr>
        <w:t>ให้ระบุชื่อ ที่อยู่ และเลขประจำตัวผู้เสียภาษีอากรของตัวแทนนั้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ชื่อ ที่อยู่ ของผู้ซื้อสินค้าหรือผู้รับบริ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หมายเลขลำดับของใบกำกับภาษี และหมายเลขลำดับของเล่มถ้าม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ชื่อ ชนิด ประเภท ปริมาณ และมูลค่าของสินค้าหรือของบริ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จำนวนภาษีมูลค่าเพิ่มที่คำนวณจากมูลค่าของสินค้าหรือของบริการ  โดยให้แยกออกจากมูลค่าของสินค้าและหรือของบริการให้ชัดแจ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วัน เดือน ปี ที่ออก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ข้อความอื่น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ายการในใบกำกับภาษี ให้ทำเป็นภาษไทยเป็นหน่วยเงินตราไทย และใช้ตัวเลขไทยหรืออารบิค เว้นแต่ในกิจการบางประเภทที่มีความจำเป็นต้องทำเป็นภาษาต่างประเทศ หรือเป็นหน่วยเงินตราต่างประเทศ ให้กระทำได้เมื่อได้รับอนุมัติจากอธิบ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กำกับภาษีอาจออกรวมกันสำหรับการขายสินค้าหรือการให้บริการหลายอย่างก็ได้ เว้นแต่อธิบดีจะได้กำหนดให้การออกใบกำกับภาษีสำหรับสินค้าหรือบริการบางอย่างหรือหลายอย่างต้องกระทำแยกต่างหาก โดยมิให้รวมไว้ในใบกำกับภาษีเดียวกันกับรายการอื่น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5  </w:t>
      </w:r>
      <w:r>
        <w:rPr>
          <w:rFonts w:ascii="AngsanaUPC" w:hAnsi="AngsanaUPC" w:cs="AngsanaUPC"/>
          <w:sz w:val="32"/>
          <w:sz w:val="32"/>
          <w:lang w:eastAsia="th-TH"/>
        </w:rPr>
        <w:t>ใบกำกับภาษีดังต่อไปนี้ อธิบดีอาจกำหนดให้มีรายเป็นอย่างอื่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กำกับภาษีของสินค้าหรือบริการเฉพาะอย่างตามมาตรา </w:t>
      </w:r>
      <w:r>
        <w:rPr>
          <w:rFonts w:cs="AngsanaUPC" w:ascii="AngsanaUPC" w:hAnsi="AngsanaUPC"/>
          <w:sz w:val="32"/>
          <w:lang w:eastAsia="th-TH"/>
        </w:rPr>
        <w:t>79/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กำกับภาษีของยาสูบตามมาตรา </w:t>
      </w:r>
      <w:r>
        <w:rPr>
          <w:rFonts w:cs="AngsanaUPC" w:ascii="AngsanaUPC" w:hAnsi="AngsanaUPC"/>
          <w:sz w:val="32"/>
          <w:lang w:eastAsia="th-TH"/>
        </w:rPr>
        <w:t xml:space="preserve">79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น้ำมันดิบและผลิตภัณฑ์น้ำมันตามมาตรา </w:t>
      </w:r>
      <w:r>
        <w:rPr>
          <w:rFonts w:cs="AngsanaUPC" w:ascii="AngsanaUPC" w:hAnsi="AngsanaUPC"/>
          <w:sz w:val="32"/>
          <w:lang w:eastAsia="th-TH"/>
        </w:rPr>
        <w:t>79/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กำกับภาษีที่อธิบดีอนุมัติให้ทำเป็นภาษีต่างประเทศหรือเป็นหน่วยเงินตราต่างประเทศตามมาตรา </w:t>
      </w:r>
      <w:r>
        <w:rPr>
          <w:rFonts w:cs="AngsanaUPC" w:ascii="AngsanaUPC" w:hAnsi="AngsanaUPC"/>
          <w:sz w:val="32"/>
          <w:lang w:eastAsia="th-TH"/>
        </w:rPr>
        <w:t xml:space="preserve">86/4 </w:t>
      </w:r>
      <w:r>
        <w:rPr>
          <w:rFonts w:ascii="AngsanaUPC" w:hAnsi="AngsanaUPC" w:cs="AngsanaUPC"/>
          <w:sz w:val="32"/>
          <w:sz w:val="32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กำกับภาษีของสินค้าหรือบริการอื่นตามที่กำหนดในกฎกระทรวง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6  </w:t>
      </w:r>
      <w:r>
        <w:rPr>
          <w:rFonts w:ascii="AngsanaUPC" w:hAnsi="AngsanaUPC" w:cs="AngsanaUPC"/>
          <w:sz w:val="32"/>
          <w:sz w:val="32"/>
          <w:lang w:eastAsia="th-TH"/>
        </w:rPr>
        <w:t>เพื่ออำนวยความสะดวกแก่ผู้ประกอบการจดทะเบียนที่ประกอบกิจการขายสินค้าในลักษณะขายปลีก หรือประกอบกิจการให้บริการในลักษณะบริการรายย่อยแก่บุคคลจำนวนมาก อธิบดีมีอำนาจกำหนดลักษณะและหรือ  เงื่อนไขของการประกอบกิจการดังกล่าวให้เป็นกิจการค้าปลีก และในกิจการค้าปลีกการแสดงราคาสินค้าหรือราคาค่าบริการจะต้องเป็นการแสดงราคาที่รวมภาษีมูลค่าเพิ่มไว้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ที่ประกอบกิจการค้าปลีก มีสิทธิออกใบกำกับภาษีอย่างย่อได้ แต่ตัวแทนของผู้ประกอบการจดทะเบียนจะออกใบกำกับภาษีอย่างย่อ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บกำกับภาษีอย่างย่อต้องมีรายการอย่างน้อย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ำว่า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ใบกำกับภาษี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ในที่ที่เห็นได้เด่นชั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ชื่อ หรือชื่อย่อ และเลขประจำผู้เสียภาษีอากรของผู้ประกอบการจดทะเบีย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หมายเลขลำดับของใบกำกับภาษี และหมายเลขลำดับของเล่มถ้าม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ชื่อ ชนิด ประเภท ปริมาณ และมูลค่าของสินค้าหรือของบริ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ราคาสินค้าหรือราคาค่าบริการ โดยต้องมีข้อความระบุชัดเจนว่าได้รวมภาษีมูลค่าเพิ่มไว้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วัน เดือน ปี ที่ออก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ข้อความอื่น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ชื่อ ชนิด หรือประเภทของสินค้าตามวรรคหนึ่งจะออกเป็นรหัสก็ได้ โดยผู้ประกอบการจดทะเบียนจะต้องแจ้งรหัสให้อธิบดีทราบล่วงหน้าอย่างน้อยสิบห้าวันก่อนวันใช้รหัส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ายการในใบกำกับภาษีอย่างย่อให้ทำเป็นภาษาไทยเป็นหน่วยเงินตราไทย และใช้ตัวเลขไทยหรืออารบิค เว้นแต่ในกิจการบางประเภทที่มีความจำเป็นต้องทำเป็นภาษาต่างประเทศ ให้กระทำได้เมื่อได้รับอนุมัติจากอธิบด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ที่ประกอบกิจการค้าปลีก ซึ่งประสงค์จะใช้เครื่องบันทึกการเก็บเงินเพื่อการออกใบกำกับภาษีอย่างย่อ ให้ยื่นคำขออนุมัติต่ออธิบดี และการใช้เครื่องบันทึกการเก็บเงินดังกล่าวจะต้องปฏิบัติตามระเบียบว่าด้วยหลักเกณฑ์ วิธีการ และเงื่อนไขเกี่ยวกับการใช้เครื่องบันทึกการเก็บเงิน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6/4 </w:t>
      </w:r>
      <w:r>
        <w:rPr>
          <w:rFonts w:ascii="AngsanaUPC" w:hAnsi="AngsanaUPC" w:cs="AngsanaUPC"/>
          <w:sz w:val="32"/>
          <w:sz w:val="32"/>
          <w:lang w:eastAsia="th-TH"/>
        </w:rPr>
        <w:t>วรรคสาม มาใช้บังคับในการออกใบกำกับภาษีตามมาตรา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ที่ประกอบกิจการอย่างอื่นซึ่งมิใช่เป็นกิจการค้าปลีก ซึ่งมีความประสงค์จะออกใบกำกับภาษีอย่างย่อ และหรือใช้เครื่องบันทึกการเก็บเงินตาม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86/6 </w:t>
      </w:r>
      <w:r>
        <w:rPr>
          <w:rFonts w:ascii="AngsanaUPC" w:hAnsi="AngsanaUPC" w:cs="AngsanaUPC"/>
          <w:sz w:val="32"/>
          <w:sz w:val="32"/>
          <w:lang w:eastAsia="th-TH"/>
        </w:rPr>
        <w:t>จะขออนุมัติต่ออธิบดีพร้อมกับแสดงเหตุผลและความจำเป็นก็ได้ และในการอนุมัติจะกำหนดหลักเกณฑ์และเงื่อนไขใด ๆ ตามที่เห็นสมควร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8  </w:t>
      </w:r>
      <w:r>
        <w:rPr>
          <w:rFonts w:ascii="AngsanaUPC" w:hAnsi="AngsanaUPC" w:cs="AngsanaUPC"/>
          <w:sz w:val="32"/>
          <w:sz w:val="32"/>
          <w:lang w:eastAsia="th-TH"/>
        </w:rPr>
        <w:t>เพื่ออำนวยความสะดวกให้แก่ผู้ประกอบการจดทะเบียนที่ประกอบกิจการขายสินค้าหรือให้บริการรายย่อย อธิบดีมีอำนาจกำหนดลักษณะและเงื่อนไขของการประกอบกิจการขายสินค้าหรือให้บริการรายย่อยเพื่อประโยชน์แห่งมาตรานี้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ประกอบกิจการรายย่อย ผู้ประกอบการจดทะเบียนดังกล่าวไม่จำต้องออกใบกำกับภาษี สำหรับการขายสินค้าหรือการให้บริการที่มีมูลค่าครั้งหนึ่งไม่เกินจำนวนเงินตามที่อธิบดีกำหนด แต่จำนวนเงินดังกล่าวจะต้องไม่เกินหนึ่งพันบาท ทั้งนี้ เว้นแต่ผู้ซื้อสินค้าหรือผู้รับบริการจะเรียกร้องให้ออกใบกำกับภาษี และให้อธิบดีมีอำนาจกำหนดหลักเกณฑ์ และเงื่อนไขที่จะให้ผู้ประกอบการจดทะเบียนที่ขายสินค้าหรือให้บริการรายย่อยปฏิบัติตามที่เห็นสมควร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ที่ได้ขายสินค้าหรือให้บริการไปแล้ว แต่ต้องคำนวณภาษีมูลค่าเพิ่มใหม่เนื่องจากมูลค่าของสินค้าหรือบริการมีจำนวนเพิ่มขึ้น เพราะเหตุการณ์ตามที่ระบุ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82/9 </w:t>
      </w:r>
      <w:r>
        <w:rPr>
          <w:rFonts w:ascii="AngsanaUPC" w:hAnsi="AngsanaUPC" w:cs="AngsanaUPC"/>
          <w:sz w:val="32"/>
          <w:sz w:val="32"/>
          <w:lang w:eastAsia="th-TH"/>
        </w:rPr>
        <w:t>ออกใบเพิ่มหนี้ให้กับผู้ซื้อสินค้าหรือผู้รับบริการในเดือนภาษีที่มีเหตุการณ์ดังกล่าวเกิดขึ้นก็ให้ออกใบเพิ่มหนี้ให้กับผู้ซื้อสินค้าหรือผู้รับบริการในเดือนภาษีถัดจากเดือนที่มีเหตุการณ์เกิด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>ใบเพิ่มหนี้ต้องมีรายการอย่างน้อย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ำว่า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ใบเพิ่มหนี้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ในที่ที่เห็นได้เด่นชั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ชื่อ ที่อยู่ และเลขประจำตัวผู้เสียภาษีอากรของผู้ประกอบการจดทะเบียนที่ออกใบเพิ่มหนี้ และในกรณีที่ตัวแทนเป็นผู้ออกใบเพิ่มหนี้ในนามของผู้ประกอบการจดทะเบียนตามมาตรา </w:t>
      </w:r>
      <w:r>
        <w:rPr>
          <w:rFonts w:cs="AngsanaUPC" w:ascii="AngsanaUPC" w:hAnsi="AngsanaUPC"/>
          <w:sz w:val="32"/>
          <w:lang w:eastAsia="th-TH"/>
        </w:rPr>
        <w:t xml:space="preserve">8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ี่ หรือมาตรา </w:t>
      </w:r>
      <w:r>
        <w:rPr>
          <w:rFonts w:cs="AngsanaUPC" w:ascii="AngsanaUPC" w:hAnsi="AngsanaUPC"/>
          <w:sz w:val="32"/>
          <w:lang w:eastAsia="th-TH"/>
        </w:rPr>
        <w:t xml:space="preserve">86/2 </w:t>
      </w:r>
      <w:r>
        <w:rPr>
          <w:rFonts w:ascii="AngsanaUPC" w:hAnsi="AngsanaUPC" w:cs="AngsanaUPC"/>
          <w:sz w:val="32"/>
          <w:sz w:val="32"/>
          <w:lang w:eastAsia="th-TH"/>
        </w:rPr>
        <w:t>ใบระบุชื่อที่อยู่ และเลขประตัวผู้เสียภาษีอากรของตัวแทนนั้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ชื่อ ที่อยู่ ของผู้ซื้อสินค้าหรือผู้รับบริ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วัน เดือน ปี ที่ออกใบเพิ่มห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หมายเลขลำดับของใบกำกับภาษีเดิมรวมทั้งหมายเลขลำดับของเล่มถ้ามี มูลค่าของสินค้าหรือบริการที่แสดงที่แสดงไว้ในใบกำกับภาษีดังกล่าว มูลค่าที่ถูกต้องของสินค้าหรือบริการผลต่างของจำนวนมูลค่าทั้งสอง และจำนวนภาษีที่เรียกเก็บเพิ่มสำหรับส่วนต่า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คำอธิบายสั้น ๆ ถึงสาเหตุในการออกใบเพิ่มห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ข้อความอื่น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6/4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มาใช้บังคับ และให้ถือว่าใบเพิ่มหนี้ตามมาตรานี้เป็น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10 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การจดทะเบียนที่ได้ขายสินค้าหรือให้บริการไปแล้ว   แต่ต้องคำนวณ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มูลค่าเพิ่มใหม่ เนื่องจากมูลค่าของสินค้าหรือบริการมีจำนวนลดลง   เพราะเหตุการณ์ตามที่ระบุ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82/10 </w:t>
      </w:r>
      <w:r>
        <w:rPr>
          <w:rFonts w:ascii="AngsanaUPC" w:hAnsi="AngsanaUPC" w:cs="AngsanaUPC"/>
          <w:sz w:val="32"/>
          <w:sz w:val="32"/>
          <w:lang w:eastAsia="th-TH"/>
        </w:rPr>
        <w:t>ออกใบลดหนี้ให้กับผู้ซื้อสินค้าหรือผู้รับบริการในเดือนภาษีที่เหตุการณ์ดังกล่าวเกิดขึ้น เว้นแต่ในกรณีที่มีเหตุจำเป็น ไม่สามารถออกใบลดหนี้ได้ทันทีในเดือนภาษีที่มีเหตุการณ์ดังกล่าวเกิดขึ้น   ก็ให้ออกใบลดหนี้ให้ก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ซื้อสินค้าหรือผู้รับบริการในเดือนภาษีถัดจากเดือนที่มีเหตุการณ์เกิด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บลดหนี้ต้องมีรายการอย่างน้อย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ำว่า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ใบลดหนี้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ในที่ที่เห็นได้เด่นชั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ชื่อ ที่อยู่ และเลขประจำตัวผู้เสียภาษีอากรของผู้ประกอบการจดทะเบียนที่ออกใบลดหนี้ และในกรณีที่ตัวแทนเป็นผู้ออกใบลดหนี้ในนามของผู้ประกอบอการจดทะเบียนตามมาตรา </w:t>
      </w:r>
      <w:r>
        <w:rPr>
          <w:rFonts w:cs="AngsanaUPC" w:ascii="AngsanaUPC" w:hAnsi="AngsanaUPC"/>
          <w:sz w:val="32"/>
          <w:lang w:eastAsia="th-TH"/>
        </w:rPr>
        <w:t xml:space="preserve">8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ี่หรือมาตรา </w:t>
      </w:r>
      <w:r>
        <w:rPr>
          <w:rFonts w:cs="AngsanaUPC" w:ascii="AngsanaUPC" w:hAnsi="AngsanaUPC"/>
          <w:sz w:val="32"/>
          <w:lang w:eastAsia="th-TH"/>
        </w:rPr>
        <w:t xml:space="preserve">86/2 </w:t>
      </w:r>
      <w:r>
        <w:rPr>
          <w:rFonts w:ascii="AngsanaUPC" w:hAnsi="AngsanaUPC" w:cs="AngsanaUPC"/>
          <w:sz w:val="32"/>
          <w:sz w:val="32"/>
          <w:lang w:eastAsia="th-TH"/>
        </w:rPr>
        <w:t>ให้ระบุชื่อ ที่อยู่ และเลขประจำตัวผู้เสียภาษีอากรของตัวแทนนั้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ชื่อ ที่อยู่ ของผู้ซื้อสินค้าหรือผู้รับบริ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ัน เดือน ปี ที่ออกใบลดหนี้  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หมายเลขลำดับของใบกำกับภาษีเดิม รวมทั้งหมายเลขลำดับของเล่มถ้ามี มูลค่าของสินค้าหรือบริการที่แสดงไว้ในใบกำกับภาษีดังกล่าว  มูลค่าที่ถูกต้องของสินค้าหรือบริการผลต่างของจำนวนมูลค่าทั้งสองและจำนวนภาษีที่ใช้คืนสำหรับส่วนต่า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คำอธิบายสั้น ๆ ถึงสาเหตุในการออกใบลดห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ข้อความอื่น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6/4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มาใช้บังคับ และให้ถือว่าใบลดหนี้ตามมาตรานี้เป็น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มีการขีดชื่อผู้ประกอบการจดทะเบียนออกจากทะเบียนภาษีมูลค่าเพิ่ม เพราะผู้ประกอบการจดทะเบียนเลิกประกอบกิจการ หรือเพราะอธิบดีสั่งเพิกถอนการจดทะเบียนภาษีมูลค่าเพิ่มของผู้ประกอบการจดทะเบียน อธิบดีจะอนุญาตให้ผู้ประกอบการนั้นออกใบกำกับภาษี ใบเพิ่มหนี้  หรือใบลดหนี้ต่อไปเป็นการชั่วคราวจนกว่าจะหยุดประกอบกิจการก็ได้ แต่ผู้รับอนุญาตดังกล่าวจะต้องปฏิบัติตามหลักเกณฑ์ วิธีการ และเงื่อนไขที่อธิบดีกำหนด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12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ที่ได้จัดทำใบกำกับภาษีหรือใบเพิ่มหนี้หรือใบลดหนี้แล้ว ต่อมาหากได้รับการร้องขอจากผู้ซื้อสินค้าหรือผู้รับบริการซึ่งทำใบกำกับภาษี ใบเพิ่มหนี้ หรือใบลดหนี้ สูญหาย ถูกทำลาย หรือชำรุดในสาระสำคัญให้ผู้ประกอบการจดทะเบียนนั้นออกใบแทนใบกำกับภาษี ใบแทนใบเพิ่มหนี้ หรือใบแทนใบลดหนี้ ให้กับผู้ซื้อสินค้าหรือชัดว่าเป็นใบแทนและออกเพื่อแทนใบกำกับภาษี ใบเพิ่มหนี้ หรือใบลดหนี้ฉบับใ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บแทนใบกำกับภาษี ใบแทนใบเพิ่มหนี้ หรือใบแทนใบลดหนี้ ให้มีรายการเช่นเดียวกับใบกำกับภาษี ใบเพิ่มหนี้ หรือใบลดหนี้ แล้วแต่กรณี โดยให้มีข้อความระบุไว้ในที่ที่เห็นได้ชัดว่าเป็นใบแทนและออกเพื่อแทนใบกำกับภาษีใบเพิ่มหนี้ หรือใบลดห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13 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บุคคลซึ่งมิใช่ผู้ประกอบการจดทะเบียนหรือมิใช่ผู้มีสิทธิออกใบกำกับภาษีได้ตามหมวดนี้ ออกใบกำกับภาษี ใบเพิ่มหนี้ หรือใบลดห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ุคคลใดออกใบกำกับภาษี ใบเพิ่มหนี้ หรือใบลดหนี้ โดยไม่มีสิทธิที่จะออกตามกฎหมาย บุคคลนั้นต้องรับผิดในภาษีมูลค่าเพิ่มตามจำนวนที่ปรากฏในใบกำกับภาษี ใบเพิ่มหนี้หรือใบลดหนี้นั้นเสมือนเป็นผู้ประกอบการจดทะเบีย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1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เสร็จรับเงินที่กรมสรรพากรออกให้สำหรับการรับชำระภาษีมูลค่าเพิ่ม ตามมาตรา </w:t>
      </w:r>
      <w:r>
        <w:rPr>
          <w:rFonts w:cs="AngsanaUPC" w:ascii="AngsanaUPC" w:hAnsi="AngsanaUPC"/>
          <w:sz w:val="32"/>
          <w:lang w:eastAsia="th-TH"/>
        </w:rPr>
        <w:t xml:space="preserve">83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83/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ใบเสร็จรับเงินที่กรมศุลกากรหรือกรมสรรพสามิตออกให้ในการเรียกเก็บภาษีมูลค่าเพิ่มเพื่อกรมสรรพากรตามมาตรา </w:t>
      </w:r>
      <w:r>
        <w:rPr>
          <w:rFonts w:cs="AngsanaUPC" w:ascii="AngsanaUPC" w:hAnsi="AngsanaUPC"/>
          <w:sz w:val="32"/>
          <w:lang w:eastAsia="th-TH"/>
        </w:rPr>
        <w:t xml:space="preserve">83/10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ห้ถือเป็น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11</w:t>
      </w:r>
    </w:p>
    <w:p>
      <w:pPr>
        <w:pStyle w:val="Normal"/>
        <w:jc w:val="center"/>
        <w:rPr>
          <w:rFonts w:ascii="Arial" w:hAnsi="Arial" w:cs="Arial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จัดทำรายการและการเก็บรักษาหลักฐานและเอกสา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87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7/2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การจดทะเบียนมีหน้าที่จัดทำรายงานเกี่ยวกับการเสียภาษีมูลค่าเพิ่ม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รายงานภาษีข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รายงานภาษีซื้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รายงานสินค้าและวัตถุดิบ เฉพาะผู้ประกอบการจดทะเบียนที่ประกอบกิจการขายสินค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ผู้ประกอบการจดทะเบียนที่ต้องเสีย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>ให้มีหน้าที่จัดทำรายงานมูลค่าของฐานภาษี และรายงานสินค้าและวัตถุดิ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ายงานที่ต้องจัดทำตามวรรคหนึ่งและวรรคสอง ให้เป็นไปตามแบบที่อธิบดีกำหนดและให้จัดทำเป็นรายสถานประกอบ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ิธีลงรายการในรายงาน ให้เป็นไปตามหลักเกณฑ์ วิธีการ และเงื่อนไขที่อธิบดีกำหนดและการลงรายการให้ลงภายในสามวันทำการนับแต่วันที่ได้มาหรือจำหน่ายออกไปซึ่งสินค้าหรือบริการนั้น ทั้งนี้ เว้นแต่ในกรณีจำเป็นอธิบดีจะกำหนดเป็นอย่างอื่นตามที่เห็นสมควรได้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7/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มีความจำเป็นหรือเหมาะสม อธิบดีโดยอนุมัติรัฐมนตรีมีอำนาจให้ผู้ประกอบการจดทะเบียนจัดทำรายงานแตกต่างไปจากที่กำหนดในมาตรา </w:t>
      </w:r>
      <w:r>
        <w:rPr>
          <w:rFonts w:cs="AngsanaUPC" w:ascii="AngsanaUPC" w:hAnsi="AngsanaUPC"/>
          <w:sz w:val="32"/>
          <w:lang w:eastAsia="th-TH"/>
        </w:rPr>
        <w:t xml:space="preserve">8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็ได้     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7/2  </w:t>
      </w:r>
      <w:r>
        <w:rPr>
          <w:rFonts w:ascii="AngsanaUPC" w:hAnsi="AngsanaUPC" w:cs="AngsanaUPC"/>
          <w:sz w:val="32"/>
          <w:sz w:val="32"/>
          <w:lang w:eastAsia="th-TH"/>
        </w:rPr>
        <w:t>ให้อธิบดีมีอำนาจกำหนดให้ตัวแทนของผู้ประกอบการจดทะเบียนจัดทำรายงานเกี่ยวกับกิจการที่ตนทำการแทนได้ตามที่เห็นสมควร แม้ว่าตัวแทนนั้นจะมิได้เป็นผู้ประกอบการจดทะเบีย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จัดทำรายงานของตัวแทนตามมาตรานี้ ให้เป็นไปตามแบบหลักเกณฑ์ วิธีการและเงื่อนไขที่อธิบดีกำหนด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7/3 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จดทะเบียนที่มีหน้าที่ยื่นแบบแสดงรายการภาษีและชำระภาษี และผู้ที่มีหน้าที่จัดทำรายงานตามบทบัญญัติในส่วนนี้ เก็บและรักษารายงานใบกำกับภาษี สำเนาใบกำกับภาษี พร้อมทั้งเอกสารประกอบการลงรายการดังกล่าว หรือเอกสารยื่นที่อธิบดีกำหนดไว้ ณ สถานประกอบการที่จัดทำรายงานนั้น หรือสถานที่อื่นที่อธิบดีกำหนด เป็นเวลาไม่น้อยกว่าห้าปีนับแต่วันที่ได้ยื่นแบบแสดงรายการภาษีหรือวันทำรายงานแล้วแต่กรณี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ผู้ประกอบภาษีมูลค่าเพิ่มชั่วคราวตามมาตรา </w:t>
      </w:r>
      <w:r>
        <w:rPr>
          <w:rFonts w:cs="AngsanaUPC" w:ascii="AngsanaUPC" w:hAnsi="AngsanaUPC"/>
          <w:sz w:val="32"/>
          <w:lang w:eastAsia="th-TH"/>
        </w:rPr>
        <w:t xml:space="preserve">85/3 </w:t>
      </w:r>
      <w:r>
        <w:rPr>
          <w:rFonts w:ascii="AngsanaUPC" w:hAnsi="AngsanaUPC" w:cs="AngsanaUPC"/>
          <w:sz w:val="32"/>
          <w:sz w:val="32"/>
          <w:lang w:eastAsia="th-TH"/>
        </w:rPr>
        <w:t>การเก็บรักษารายงานและเอกสารดังกล่าว ให้เป็นไปตามหลักเกณฑ์ วิธีการ และระยะที่อธิบดีกำหนด แต่ระยะเวลาดังกล่าวต้องไม่เกินกว่าห้า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ประกอบการจดทะเบียนเลิกประกอบกิจการให้ผู้ประกอบกิจการจดทะเบียน หรือผู้มีหน้าที่ยื่นแบบแสดงรายการภาษีและชำระภาษี   หรือผู้มีหน้าที่ต้องจัดทำรายงาน    เก็บและรักษารายงานและเอกสาร ดังกล่าวข้างต้นที่ตนมีหน้าที่เก็บรักษาอยู่ในวันเลิกประกอบกิจการต่อไปอีกสอง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ห็นสมควร อธิบดีจะกำหนดให้ผู้ประกอบการจดทะเบียนเก็บและรักษาไว้เกินห้าปีก็ได้ แต่ต้องไม่เกินเจ็ดป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เก็บใบกำกับภาษีและเอกสารหลักฐานอื่นที่ใช้ประกอบการลงรายงานภาษีซื้อตามมาตรา </w:t>
      </w:r>
      <w:r>
        <w:rPr>
          <w:rFonts w:cs="AngsanaUPC" w:ascii="AngsanaUPC" w:hAnsi="AngsanaUPC"/>
          <w:sz w:val="32"/>
          <w:lang w:eastAsia="th-TH"/>
        </w:rPr>
        <w:t xml:space="preserve">87 (2) </w:t>
      </w:r>
      <w:r>
        <w:rPr>
          <w:rFonts w:ascii="AngsanaUPC" w:hAnsi="AngsanaUPC" w:cs="AngsanaUPC"/>
          <w:sz w:val="32"/>
          <w:sz w:val="32"/>
          <w:lang w:eastAsia="th-TH"/>
        </w:rPr>
        <w:t>ให้จัดเก็บเรียงตามลำดับและตรงตามรายงานในรายงานและเป็นไปตามหลักเกณฑ์ วิธีการ และเงื่อนไขที่อธิบดีกำหนด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1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อำนาจเจ้าพนักงานประเมิ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8  </w:t>
      </w:r>
      <w:r>
        <w:rPr>
          <w:rFonts w:ascii="AngsanaUPC" w:hAnsi="AngsanaUPC" w:cs="AngsanaUPC"/>
          <w:sz w:val="32"/>
          <w:sz w:val="32"/>
          <w:lang w:eastAsia="th-TH"/>
        </w:rPr>
        <w:t>เจ้าพนักงานประเมินมีอำนาจประเมินภาษีมูลค่าเพิ่มเบี้ยปรับ และเงินเพิ่มตามหมวดนี้ ในเม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ปรากฏแก่เจ้าพนักงานประเมินว่า ผู้มีหน้าที่เสียภาษีมิได้ยื่นแบบแสดงรายการภาษี แบบนำส่งภาษี หรือแบบใบขนสินค้า หรือแบบใบขนสินค้าภายในเวลาที่กฎหมาย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กรณีเจ้าพนักงานประเมินมีหลักฐานแสดงว่า ผู้มีหน้าที่เสียภาษียื่นแบบแสดงรายการภาษี แบบนำส่งภาษี หรือแบบใบขนสินค้า โดยแสดงจำนวนภาษีที่ต้องเสียต่ำกว่าความเป็นจริ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ผู้มีหน้าที่เสียภาษีไม่ปฏิบัติตามหมายเรียกของเจ้าพนักงานประเมิน หรือไม่ยอมตอบคำถามของเจ้าพนักงานประเมินโดยไม่มีเหตุผลอัน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ไม่สามารถแสดงใบกำกับภาษีในกรณีภาษีซื้อ หรือสำเนาใบกำกับภาษีในกรณีภาษีขาย พร้อมทั้งหลักฐานอื่นเพื่อการคำนวณภาษีหรือการเครดิต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ไม่เก็บสำเนาใบกำกับภาษีในกรณีภาษีขายและหลักฐานต่าง ๆ ประกอบการลงรายงานตามที่กฎหมายกำหนดไว้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ากฏแก่เจ้าพนักงานประเมินว่า ผู้ประกอบการซึ่งต้องยื่นคำขอจด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5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ิได้จดทะเบียนภาษีมูลค่าเพิ่ม     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8/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จ้าพนักงานประเมินมีอำนาจประเมินภาษีมูลค่าเพิ่มเบี้ยปรับและเงินเพิ่มตามหมวดนี้ ในเมื่อปรากฏว่าบุคคลใดออกใบกำกับภาษี ใบเพิ่มหนี้ หรือใบลดหนี้โดยไม่มีสิทธิที่จะออกตามกฎหมายตามมาตรา </w:t>
      </w:r>
      <w:r>
        <w:rPr>
          <w:rFonts w:cs="AngsanaUPC" w:ascii="AngsanaUPC" w:hAnsi="AngsanaUPC"/>
          <w:sz w:val="32"/>
          <w:lang w:eastAsia="th-TH"/>
        </w:rPr>
        <w:t xml:space="preserve">86/13 </w:t>
      </w:r>
      <w:r>
        <w:rPr>
          <w:rFonts w:ascii="AngsanaUPC" w:hAnsi="AngsanaUPC" w:cs="AngsanaUPC"/>
          <w:sz w:val="32"/>
          <w:sz w:val="32"/>
          <w:lang w:eastAsia="th-TH"/>
        </w:rPr>
        <w:t>โดยให้เจ้าพนักงานประเมินมีอำนาจประเมินภาษีมูลค่าเพิ่มตามจำนวนที่ปรากฏในใบกำกับภาษี ใบเพิ่มหนี้ หรือใบลดหนี้นั้นได้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8/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ประโยชน์ในการดำเนิน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8/1 </w:t>
      </w:r>
      <w:r>
        <w:rPr>
          <w:rFonts w:ascii="AngsanaUPC" w:hAnsi="AngsanaUPC" w:cs="AngsanaUPC"/>
          <w:sz w:val="32"/>
          <w:sz w:val="32"/>
          <w:lang w:eastAsia="th-TH"/>
        </w:rPr>
        <w:t>เจ้าพนักงานประเมินมีอำนา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จัดทำรายการลงใบแบบแสดงรายการภาษี แบบนำส่งภาษี หรือแบบใบขนสินค้าตามหลักฐานที่เห็นว่าถูกต้อง เมื่อผู้หน้าที่เสียภาษีมิได้ยื่นแบบแสดงรายการภาษี แบบนำส่งหรือแบบใบขนสินค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แก้ไขเพิ่มเติมรายการใบแบบแสดงรายการภาษี แบบนำส่งภาษี หรือแบบใบขนสินค้าเพื่อให้ถูกต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ประเมินภาษีในกรณีที่มีหลักฐานแสดงว่า ผู้ประกอบการเสียภาษีหรือแสดงมูลค่าของฐานภาษีต่ำกว่าความเป็นจริ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กำหนดมูลค่าที่ควรได้รับ โดยพิจารณาถึงฐานะความเป็นอยู่หรือพฤติการณ์ของผู้ประกอบการหรือสถิติการค้าของผู้ประกอบการเองหรือของผู้ประกอบการที่กระทำกิจการทำนองเดียวกัน หรือพิจารณาจากหลักเกณฑ์อย่างอื่นอันอาจแสดงมูลค่าที่ได้รับได้โดย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ปลี่ยนแปลงมูลค่าของสินค้าที่ซื้อหรือของค่าบริการจากการรับบริการ แล้วแต่กรณี เมื่อมีกรณีตามมาตรา </w:t>
      </w:r>
      <w:r>
        <w:rPr>
          <w:rFonts w:cs="AngsanaUPC" w:ascii="AngsanaUPC" w:hAnsi="AngsanaUPC"/>
          <w:sz w:val="32"/>
          <w:lang w:eastAsia="th-TH"/>
        </w:rPr>
        <w:t xml:space="preserve">88 (3) 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>(5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เมินภาษีตามที่รู้เห็นหรือพิจารณาว่าถูกต้อง เมื่อมีกรณีตามมาตรา </w:t>
      </w:r>
      <w:r>
        <w:rPr>
          <w:rFonts w:cs="AngsanaUPC" w:ascii="AngsanaUPC" w:hAnsi="AngsanaUPC"/>
          <w:sz w:val="32"/>
          <w:lang w:eastAsia="th-TH"/>
        </w:rPr>
        <w:t xml:space="preserve">83 (3) 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ไม่จำต้องปฏิบัติ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ใช้อำนาจของพนักงานเจ้าพนักงานประเมินเมื่อมีกรณีตามมาตรา </w:t>
      </w:r>
      <w:r>
        <w:rPr>
          <w:rFonts w:cs="AngsanaUPC" w:ascii="AngsanaUPC" w:hAnsi="AngsanaUPC"/>
          <w:sz w:val="32"/>
          <w:lang w:eastAsia="th-TH"/>
        </w:rPr>
        <w:t xml:space="preserve">88 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ถือว่าผู้ประกอบการซึ่งต้องยื่นคำขอจด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5/1 </w:t>
      </w:r>
      <w:r>
        <w:rPr>
          <w:rFonts w:ascii="AngsanaUPC" w:hAnsi="AngsanaUPC" w:cs="AngsanaUPC"/>
          <w:sz w:val="32"/>
          <w:sz w:val="32"/>
          <w:lang w:eastAsia="th-TH"/>
        </w:rPr>
        <w:t>แต่มิได้จดทะเบียนภาษีมูลค่าเพิ่ม มีความรับผิดในการเสียภาษีเสมือนเป็นผู้ประกอบการจดทะเบียน  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8/3  </w:t>
      </w:r>
      <w:r>
        <w:rPr>
          <w:rFonts w:ascii="AngsanaUPC" w:hAnsi="AngsanaUPC" w:cs="AngsanaUPC"/>
          <w:sz w:val="32"/>
          <w:sz w:val="32"/>
          <w:lang w:eastAsia="th-TH"/>
        </w:rPr>
        <w:t>เจ้าพนักงานประเมินมีอำนาจเข้าไปในสถานประกอบการของผู้ประกอบการ ไม่ว่าจะเป็นผู้ประกอบการจดทะเบียนหรือไม่ หรือในสถานที่อื่นที่เกี่ยวข้องระหว่างพระอาทิตย์ขึ้นและพระอาทิตย์ตก หรือระหว่างเวลาทำการของผู้ประกอบการ และทำการตรวจสอบเพื่อให้ทราบว่าผู้ประกอบการได้ปฏิบัติการโดยถูกต้องตามบทบัญญัติในหมวดนี้หรือไม่ ในการนี้เจ้าพนักงานประเมินมีอำนาจสั่งผู้ประกอบการหรือบุคคลที่อยู่ในสถานที่นั้นให้ปฏิบัติการเท่าที่จำเป็นเพื่อประโยชน์ในการตรวจสอบเอกสารหลักฐานต่าง ๆ อันควรแก่เรื่องและมีอำนาจหน้าที่ยึดเอกสารหลักฐานเหล่านั้นมาตรวจสอบไต่สว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ดำเนินการตามวรรคหนึ่ง ให้เจ้าพนักงานประเมินแสดงบัตรประจำตัว พร้อมทั้งหนังสือหรือหลักฐานต่อผู้เกี่ยวข้องเมื่อเข้าไปทำการตรวจสอบ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8/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ดำเนินการของเจ้าพนักงานประเมินในส่วนนี้เจ้าพนักงานประเมินมีอำนาจออกหมายเรียกผู้มีหน้าที่เสียภาษี ผู้ทำการแทน หรือพยาน กับมีอำนาจสั่งบุคคลเหล่านั้นให้นำบัญชี เอกสาร หรือหลักฐานอื่นอันควรแก่เรื่องมาตรวจสอบไต่สวนได้หรือออกคำสั่งให้พยานตอบคำถามเป็นหนังสือแต่จะต้องให้เวลาล่วงหน้าไม่น้อยกว่าเจ็ดวันนับแต่วันได้รับหมายเรียกหรือได้รับคำสั่ง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8/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เจ้าพนักงานประเมินได้ประเมิ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88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้ว ให้แจ้งการประเมินเป็นหนังสือไปยังผู้มีหน้าที่เสียภาษี หรือ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88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นี้เป็นผู้มีหน้าที่เสียภาษีหรือ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88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ะใช้สิทธิอุทธรณ์การประเมินตามบทบัญญัติในส่วน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หมวด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็ได้ เว้นแต่ในกรณีที่เจ้าพนักงานประเมินได้ทำการประเมินเพราะตามมาตรา </w:t>
      </w:r>
      <w:r>
        <w:rPr>
          <w:rFonts w:cs="AngsanaUPC" w:ascii="AngsanaUPC" w:hAnsi="AngsanaUPC"/>
          <w:sz w:val="32"/>
          <w:lang w:eastAsia="th-TH"/>
        </w:rPr>
        <w:t xml:space="preserve">88 (3) </w:t>
      </w:r>
      <w:r>
        <w:rPr>
          <w:rFonts w:ascii="AngsanaUPC" w:hAnsi="AngsanaUPC" w:cs="AngsanaUPC"/>
          <w:sz w:val="32"/>
          <w:sz w:val="32"/>
          <w:lang w:eastAsia="th-TH"/>
        </w:rPr>
        <w:t>ห้ามมิให้อุทธรณ์  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8/6  </w:t>
      </w:r>
      <w:r>
        <w:rPr>
          <w:rFonts w:ascii="AngsanaUPC" w:hAnsi="AngsanaUPC" w:cs="AngsanaUPC"/>
          <w:sz w:val="32"/>
          <w:sz w:val="32"/>
          <w:lang w:eastAsia="th-TH"/>
        </w:rPr>
        <w:t>การประเมินของเจ้าพนักงานประเมิน ให้กระทำได้ภายในกำหนดเวลา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สำหรับผู้ประกอบ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องปีนับแต่วันสุดท้ายแห่งกำหนดเวลายื่นแบบแสดงรายการภาษีหรือวันสุดท้ายแห่งกำหนดเวลาที่รัฐมนตรีหรืออธิบดีขยายหรือเลื่อนออกไป แล้วแต่วันใดจะเป็นวันหลัง ทั้งนี้ เฉพาะในกรณีที่ผู้มีหน้าที่เสียภาษีได้ยื่นแบบแสดง   รายการภาษีภายในกำหนดเวลา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องปีนับแต่วันที่ผู้มีหน้าที่เสียภาษียื่นแบบแสดงรายการภาษี ทั้งนี้ เฉพาะในกรณีที่ผู้มีหน้าที่เสียภาษียื่นแบบแสดงรายการภาษีหลังวันสุดท้ายแห่งกำหนดเวลาดังกล่าวใน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แต่ต้องไม่เกินสิบปีนับแต่วันสุดท้ายแห่งกำหนด   เวลายื่นแบบแสดงรายการ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ิบปีนับแต่วันสุดท้ายแห่งกำหนดเวลายื่นแบบแสดงรายการภาษี ในกรณีที่ผู้มีหน้าที่ยื่นแบบแสดงรายการภาษีมิได้ยื่นแบบแสดงรายการภาษีหรือยื่นแบบแสดงรายการภาษีโดยแสดงฐานภาษีต่ำกว่ามูลค่าที่ได้รับหรือพึงได้รับ   เป็นจำนวนเกินกว่าร้อยละยี่สิบห้าของฐานภาษีที่แสดงในแบบแสดงรายการ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สำหรับผู้นำเข้าซึ่งมิใช่ผู้ประกอบการสองปีนับแต่วันยื่นใบขนสินค้า เว้นแต่แต่กรณีที่ผู้นำเข้ามีข้อโต้แย้งตามกฎหมายว่าด้วยศุลกากรหรือเป็นคดีในศาลสองปีนับแต่วันที่ได้รับแจ้งคำวินิจฉัยข้อโต้แย้งอากรขาเข้าเป็นหนังสือหรือ   นับแต่วันที่มีคำพิพากษาถึงที่สุด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ผู้ที่มีหน้าที่นำส่ง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3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3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83/7 </w:t>
      </w:r>
      <w:r>
        <w:rPr>
          <w:rFonts w:ascii="AngsanaUPC" w:hAnsi="AngsanaUPC" w:cs="AngsanaUPC"/>
          <w:sz w:val="32"/>
          <w:sz w:val="32"/>
          <w:lang w:eastAsia="th-TH"/>
        </w:rPr>
        <w:t>สองปีนับแต่วันพ้นกำหนดเวลานำส่ง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มีเหตุอันควรเชื่อว่าผู้ประกอบการ ผู้นำเข้า หรือผู้มีหน้าที่นำส่งภาษีมูลค่าเพิ่มแสดงรายการตามแบบแสดงรายการภาษี แบบใบขนสินค้า หรือแบบนำส่งภาษีไม่ถูกต้องตามความเป็นจริงหรือไม่สมบูรณ์ ให้เจ้าพนักงานประเมินโดยอนุมัติอธิบดีประเมินภาษีได้ภายในกำหนดเวลาห้าปีนับแต่กำหนดเวลาตาม </w:t>
      </w:r>
      <w:r>
        <w:rPr>
          <w:rFonts w:cs="AngsanaUPC" w:ascii="AngsanaUPC" w:hAnsi="AngsanaUPC"/>
          <w:sz w:val="32"/>
          <w:lang w:eastAsia="th-TH"/>
        </w:rPr>
        <w:t>(1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แล้วแต่กรณี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1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เบี้ยปรับ</w:t>
      </w:r>
      <w:r>
        <w:rPr>
          <w:rFonts w:cs="AngsanaUPC" w:ascii="AngsanaUPC" w:hAnsi="AngsanaUPC"/>
          <w:b/>
          <w:sz w:val="32"/>
          <w:lang w:eastAsia="th-TH"/>
        </w:rPr>
        <w:t>-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เงินเพิ่ม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/>
      </w:pPr>
      <w:r>
        <w:rPr>
          <w:rFonts w:cs="Arial" w:ascii="Arial" w:hAnsi="Arial"/>
          <w:sz w:val="32"/>
          <w:lang w:eastAsia="th-TH"/>
        </w:rPr>
        <w:t>   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มีหน้าที่เสียภาษี หรือ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86/13 </w:t>
      </w:r>
      <w:r>
        <w:rPr>
          <w:rFonts w:ascii="AngsanaUPC" w:hAnsi="AngsanaUPC" w:cs="AngsanaUPC"/>
          <w:sz w:val="32"/>
          <w:sz w:val="32"/>
          <w:lang w:eastAsia="th-TH"/>
        </w:rPr>
        <w:t>เสียเบี้ยปรับในกรณีและตามอัตรา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กอบกิจการโดยมิได้จด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85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ประกอบกิจการเมื่อถูกสั่งเพิกถอนใบ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5/17 </w:t>
      </w:r>
      <w:r>
        <w:rPr>
          <w:rFonts w:ascii="AngsanaUPC" w:hAnsi="AngsanaUPC" w:cs="AngsanaUPC"/>
          <w:sz w:val="32"/>
          <w:sz w:val="32"/>
          <w:lang w:eastAsia="th-TH"/>
        </w:rPr>
        <w:t>แล้วให้เสียเบี้ยปรับอีกสองเท่าของเงินภาษีที่ต้องเสียในเดือนภาษี ตลอดระยะเวลาที่ไม่ปฏิบัติตามบทบัญญัติดังกล่าว หรือเป็นเงินหนึ่งพันบาทต่อเดือนภาษีแล้วแต่อย่างใดจะมากก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มิได้ยื่นแบบแสดงรายการภาษีหรือแบบนำส่งภาษีภายในกำหนดเวลา ให้เสียเบี้ยปรับอีกสองเท่าของเงินภาษีหรือนำส่งในเดือน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ยื่นแบบแสดงรายการภาษีหรือแบบนำส่งภาษีไว้ไม่ถูกต้องหรือมีข้อผิดพลาด อันเป็นเหตุให้จำนวนภาษีที่ต้องเสียหรือนำส่งในเดือนภาษีคลาดเปลี่ยนไป ให้เสียเบี้ยปรับอีกหนึ่งเท่าของเงินภาษีที่เสียคลาดเคลื่อนหรือที่นำส่งคลาดเคลื่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ยื่นแบบแสดงรายการภาษีไม่ถูกต้องหรือมีข้อผิดพลาดอันเป็นเหตุให้จำนวนภาษีขาย หรือจำนวนภาษีซื้อในเดือนภาษีที่แสดงไว้คลาดเคลื่อนไปให้เสียเบี้ยปรับอีกหนึ่งเท่าของจำนวนภาษีขายที่แสดงไว้ขาดไปหรือจำนวนภาษีซื้อที่แสดงไว้เก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ิได้จัดทำใบกำกับภาษีและส่งมอบให้แก่ผู้ซื้อสินค้าหรือผู้รับบริการตามที่กำหนดในส่วน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ให้เสียเบี้ยปรับอีกสองเท่าของจำนวนภาษีตาม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อกใบกำกับภาษี ใบเพิ่มหนี้ หรือใบลดหนี้ โดยไม่มีสิทธิที่จะออกตามกฎหมายตามมาตรา </w:t>
      </w:r>
      <w:r>
        <w:rPr>
          <w:rFonts w:cs="AngsanaUPC" w:ascii="AngsanaUPC" w:hAnsi="AngsanaUPC"/>
          <w:sz w:val="32"/>
          <w:lang w:eastAsia="th-TH"/>
        </w:rPr>
        <w:t xml:space="preserve">86/13 </w:t>
      </w:r>
      <w:r>
        <w:rPr>
          <w:rFonts w:ascii="AngsanaUPC" w:hAnsi="AngsanaUPC" w:cs="AngsanaUPC"/>
          <w:sz w:val="32"/>
          <w:sz w:val="32"/>
          <w:lang w:eastAsia="th-TH"/>
        </w:rPr>
        <w:t>ให้เสียเบี้ยปรับอีกสองเท่าของจำนวนภาษีตามใบกำกับภาษี ใบเพิ่มหนี้หรือใบลดหนี้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นำใบกำกับภาษีปลอม ไม่ว่าทั้งหมดหรือบางส่วนมาใช้ในการคำนวณภาษีให้เสียเบี้ยปรับอีกสองเท่าของจำนวนภาษีตามใบกำกับภาษี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ใบกำกับภาษีที่ผู้ได้รับประโยชน์ไม่สามารถนำพิสูจน์ได้ว่าบุคคลใดเป็นผู้ออกใบกำกับภาษี ให้ถือว่าเป็นใบกำกับภาษีปลอ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มิได้เก็บสำเนาใบกำกับภาษีในกรณีภาษีขายไว้ตามที่กฎหมายกำหนดให้เสียเบี้ยปรับอีกร้อยละสองของจำนวนภาษีตามใบกำกับ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9) </w:t>
      </w:r>
      <w:r>
        <w:rPr>
          <w:rFonts w:ascii="AngsanaUPC" w:hAnsi="AngsanaUPC" w:cs="AngsanaUPC"/>
          <w:sz w:val="32"/>
          <w:sz w:val="32"/>
          <w:lang w:eastAsia="th-TH"/>
        </w:rPr>
        <w:t>มิได้เก็บใบกำกับภาษีในกรณีภาษีซื้อที่ใช้เครดิตภาษีในการคำนวณภาษีไว้ตามที่กฎหมายกำหนด ให้เสียเบี้ยปรับอีกร้อยละสองของจำนวนภาษีที่นำมาเครดิต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0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ิได้ทำรายงานตามที่กฎหมายกำหนด หรือรายงานอื่นตามที่อธิบดี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87/1 </w:t>
      </w:r>
      <w:r>
        <w:rPr>
          <w:rFonts w:ascii="AngsanaUPC" w:hAnsi="AngsanaUPC" w:cs="AngsanaUPC"/>
          <w:sz w:val="32"/>
          <w:sz w:val="32"/>
          <w:lang w:eastAsia="th-TH"/>
        </w:rPr>
        <w:t>หรือสินค้าขาดจากรายงานสินค้าและวัตถุดิบให้เสียเบี้ยปรับอีกสองเท่าของเงินภาษี ซึ่งคำนวณจากฐานภาษีที่มิได้ทำรายงาน  หรือมิได้ลงรายการในรายงานให้ถูกต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เบี้ยปรับตามมาตรานี้อาจงดหรือลดลงได้ตามระเบียบที่อธิบดี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9/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ใดไม่ชำระภาษีหรือนำส่งภาษีให้ครบถ้วนภายในกำหนดเวลาตามบทบัญญัติในหมวดนี้ ให้เสียเงินเพิ่มอีกร้อยละ </w:t>
      </w:r>
      <w:r>
        <w:rPr>
          <w:rFonts w:cs="AngsanaUPC" w:ascii="AngsanaUPC" w:hAnsi="AngsanaUPC"/>
          <w:sz w:val="32"/>
          <w:lang w:eastAsia="th-TH"/>
        </w:rPr>
        <w:t>1.5  </w:t>
      </w:r>
      <w:r>
        <w:rPr>
          <w:rFonts w:ascii="AngsanaUPC" w:hAnsi="AngsanaUPC" w:cs="AngsanaUPC"/>
          <w:sz w:val="32"/>
          <w:sz w:val="32"/>
          <w:lang w:eastAsia="th-TH"/>
        </w:rPr>
        <w:t>ต่อเดือน หรือเศษของเดือนของเงินภาษีที่ต้องชำระหรือนำส่งโดยไม่รวมเบี้ย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อธิบดีอนุมัติให้ขยายเวลาเสียภาษีตามที่กำหนดในมาตรา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ัฏฐ และได้มีการชำระภาษีหรือนำส่งภาษีภายในกำหนดเวลาที่ขยายให้นั้นเงินเพิ่มตามวรรคหนึ่งให้ลดลงเหลือร้อยละ </w:t>
      </w:r>
      <w:r>
        <w:rPr>
          <w:rFonts w:cs="AngsanaUPC" w:ascii="AngsanaUPC" w:hAnsi="AngsanaUPC"/>
          <w:sz w:val="32"/>
          <w:lang w:eastAsia="th-TH"/>
        </w:rPr>
        <w:t xml:space="preserve">0.75 </w:t>
      </w:r>
      <w:r>
        <w:rPr>
          <w:rFonts w:ascii="AngsanaUPC" w:hAnsi="AngsanaUPC" w:cs="AngsanaUPC"/>
          <w:sz w:val="32"/>
          <w:sz w:val="32"/>
          <w:lang w:eastAsia="th-TH"/>
        </w:rPr>
        <w:t>ต่อเดือนหรือเศษของเดื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คำนวณเงินเพิ่มตามวรรคหนึ่งและวรรคสอง ให้เริ่มนับเมื่อพ้นกำหนดเวลายื่นแบบแสดงรายการภาษีหรือยื่นแบบนำส่งภาษีตามส่วน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นถึงวันชำระภาษีหรือนำส่งภาษี แต่เงินเพิ่มที่คำนวณได้มิให้เกินจำนวนภาษีที่ต้องชำระหรือนำส่ง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9/2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จัดเก็บภาษีอากร เบี้ยปรับและเงินเพิ่มตามหมวดนี้ให้ถือเป็นภาษีมูลค่าเพิ่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14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กำหนดโทษ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0  </w:t>
      </w:r>
      <w:r>
        <w:rPr>
          <w:rFonts w:ascii="AngsanaUPC" w:hAnsi="AngsanaUPC" w:cs="AngsanaUPC"/>
          <w:sz w:val="32"/>
          <w:sz w:val="32"/>
          <w:lang w:eastAsia="th-TH"/>
        </w:rPr>
        <w:t>บุคคลดังต่อไปนี้ ฝ่าฝืนหรือไม่ปฏิบัติตามบทบัญญัติที่ระบุไว้ ต้องระวางโทษปรับไม่เกินสองพั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ไม่จัดส่งสำเนาสัญญาหรือเอกสารตามมาตรา </w:t>
      </w:r>
      <w:r>
        <w:rPr>
          <w:rFonts w:cs="AngsanaUPC" w:ascii="AngsanaUPC" w:hAnsi="AngsanaUPC"/>
          <w:sz w:val="32"/>
          <w:lang w:eastAsia="th-TH"/>
        </w:rPr>
        <w:t>77/4 (2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ยื่นแบบแสดงรายการ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>83/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หน้าที่เสียภาษีไม่ยื่นแบบแสดงรายการภาษีตามมาตรา </w:t>
      </w:r>
      <w:r>
        <w:rPr>
          <w:rFonts w:cs="AngsanaUPC" w:ascii="AngsanaUPC" w:hAnsi="AngsanaUPC"/>
          <w:sz w:val="32"/>
          <w:lang w:eastAsia="th-TH"/>
        </w:rPr>
        <w:t>83/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หน้าที่ยื่นแบบแสดงรายการภาษีไม่ยื่นแบบแสดงรายการภาษีตามมาตรา </w:t>
      </w:r>
      <w:r>
        <w:rPr>
          <w:rFonts w:cs="AngsanaUPC" w:ascii="AngsanaUPC" w:hAnsi="AngsanaUPC"/>
          <w:sz w:val="32"/>
          <w:lang w:eastAsia="th-TH"/>
        </w:rPr>
        <w:t>83/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หน้าที่นำส่งภาษีมูลค่าเพิ่มไม่นำส่ง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3/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นำเข้าไม่ยื่นใบขนสินค้าตามมาตรา </w:t>
      </w:r>
      <w:r>
        <w:rPr>
          <w:rFonts w:cs="AngsanaUPC" w:ascii="AngsanaUPC" w:hAnsi="AngsanaUPC"/>
          <w:sz w:val="32"/>
          <w:lang w:eastAsia="th-TH"/>
        </w:rPr>
        <w:t xml:space="preserve">83/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>83/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แจ้งการเปลี่ยนแปลงรายการ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5/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คืนใบ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5/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าม มาตรา </w:t>
      </w:r>
      <w:r>
        <w:rPr>
          <w:rFonts w:cs="AngsanaUPC" w:ascii="AngsanaUPC" w:hAnsi="AngsanaUPC"/>
          <w:sz w:val="32"/>
          <w:lang w:eastAsia="th-TH"/>
        </w:rPr>
        <w:t xml:space="preserve">85/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มาตรา </w:t>
      </w:r>
      <w:r>
        <w:rPr>
          <w:rFonts w:cs="AngsanaUPC" w:ascii="AngsanaUPC" w:hAnsi="AngsanaUPC"/>
          <w:sz w:val="32"/>
          <w:lang w:eastAsia="th-TH"/>
        </w:rPr>
        <w:t xml:space="preserve">85/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หรือมาตรา </w:t>
      </w:r>
      <w:r>
        <w:rPr>
          <w:rFonts w:cs="AngsanaUPC" w:ascii="AngsanaUPC" w:hAnsi="AngsanaUPC"/>
          <w:sz w:val="32"/>
          <w:lang w:eastAsia="th-TH"/>
        </w:rPr>
        <w:t xml:space="preserve">85/17 </w:t>
      </w:r>
      <w:r>
        <w:rPr>
          <w:rFonts w:ascii="AngsanaUPC" w:hAnsi="AngsanaUPC" w:cs="AngsanaUPC"/>
          <w:sz w:val="32"/>
          <w:sz w:val="32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9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แจ้งการย้ายสถานประกอบ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5/5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0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แจ้งการหยุดประกอบกิจการชั่วคราวตามมาตรา </w:t>
      </w:r>
      <w:r>
        <w:rPr>
          <w:rFonts w:cs="AngsanaUPC" w:ascii="AngsanaUPC" w:hAnsi="AngsanaUPC"/>
          <w:sz w:val="32"/>
          <w:lang w:eastAsia="th-TH"/>
        </w:rPr>
        <w:t>85/1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ครอบครองทรัพย์มรดก ผู้จัดการมรดก หรือทายาทของผู้ประกอบการจดทะเบียนไม่คืนใบ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5/16 </w:t>
      </w:r>
      <w:r>
        <w:rPr>
          <w:rFonts w:ascii="AngsanaUPC" w:hAnsi="AngsanaUPC" w:cs="AngsanaUPC"/>
          <w:sz w:val="32"/>
          <w:sz w:val="32"/>
          <w:lang w:eastAsia="th-TH"/>
        </w:rPr>
        <w:t>วรรคสามหรือวรรคห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ออกใบกำกับภาษี ใบกำกับภาษีอย่างย่อ ใบเพิ่มหนี้ หรือใบลดหนี้ โดยมีรายการในส่วนที่เป็นสาระสำคัญไม่ครบถ้วนตามมาตรา </w:t>
      </w:r>
      <w:r>
        <w:rPr>
          <w:rFonts w:cs="AngsanaUPC" w:ascii="AngsanaUPC" w:hAnsi="AngsanaUPC"/>
          <w:sz w:val="32"/>
          <w:lang w:eastAsia="th-TH"/>
        </w:rPr>
        <w:t xml:space="preserve">86/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>86/1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ออกใบแทนใบกำกับภาษี ใบแทนใบเพิ่มหนี้ หรือใบแทนใบลดหนี้ตามมาตรา </w:t>
      </w:r>
      <w:r>
        <w:rPr>
          <w:rFonts w:cs="AngsanaUPC" w:ascii="AngsanaUPC" w:hAnsi="AngsanaUPC"/>
          <w:sz w:val="32"/>
          <w:lang w:eastAsia="th-TH"/>
        </w:rPr>
        <w:t>86/1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มีสินค้าเกินจากรายงานสินค้าและวัตถุดิบตามมาตรา </w:t>
      </w:r>
      <w:r>
        <w:rPr>
          <w:rFonts w:cs="AngsanaUPC" w:ascii="AngsanaUPC" w:hAnsi="AngsanaUPC"/>
          <w:sz w:val="32"/>
          <w:lang w:eastAsia="th-TH"/>
        </w:rPr>
        <w:t>8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จัดทำรายงานโดยไม่เป็นไปตามหลักเกณฑ์ วิธีการ และเงื่อนไขที่กำหนด ตามมาตรา </w:t>
      </w:r>
      <w:r>
        <w:rPr>
          <w:rFonts w:cs="AngsanaUPC" w:ascii="AngsanaUPC" w:hAnsi="AngsanaUPC"/>
          <w:sz w:val="32"/>
          <w:lang w:eastAsia="th-TH"/>
        </w:rPr>
        <w:t xml:space="preserve">8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ตามที่อธิบดี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8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ตามที่อธิบดีกำหนดตามมาตรา </w:t>
      </w:r>
      <w:r>
        <w:rPr>
          <w:rFonts w:cs="AngsanaUPC" w:ascii="AngsanaUPC" w:hAnsi="AngsanaUPC"/>
          <w:sz w:val="32"/>
          <w:lang w:eastAsia="th-TH"/>
        </w:rPr>
        <w:t>87/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จงใจไม่เก็บและรักษาใบกำกับภาษี หรือสำเนาใบกำกับภาษี หรือเก็บรักษาเอกสารดังกล่าวโดยไม่เป็นไปตามหลักเกณฑ์ วิธีการ และเงื่อนไขที่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87/3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0/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ดังต่อไปนี้ ฝ่าฝืนหรือไม่ปฏิบัติตามบทบัญญัติที่ระบุไว้ ต้องระวางโทษปรับไม่เกินห้าพันบาท  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แทนละเลยไม่ดำเนินการเกี่ยวกับการจดทะเบียนของผู้ประกอบการที่อยู่นอกราชอาณาจักรตามมาตรา </w:t>
      </w:r>
      <w:r>
        <w:rPr>
          <w:rFonts w:cs="AngsanaUPC" w:ascii="AngsanaUPC" w:hAnsi="AngsanaUPC"/>
          <w:sz w:val="32"/>
          <w:lang w:eastAsia="th-TH"/>
        </w:rPr>
        <w:t>85/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แสดงใบ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5/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แจ้งการเปิดสถานประกอบการเพิ่มเติมหรือปิดสถานประกอบ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5/7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หรือวรรคส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แจ้งการโอนกิจการบางส่วนหรือการรับโอนกิจการตามมาตรา </w:t>
      </w:r>
      <w:r>
        <w:rPr>
          <w:rFonts w:cs="AngsanaUPC" w:ascii="AngsanaUPC" w:hAnsi="AngsanaUPC"/>
          <w:sz w:val="32"/>
          <w:lang w:eastAsia="th-TH"/>
        </w:rPr>
        <w:t>85/1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แจ้งการเลิกหรือการโอนกิจการทั้งหมดตามมาตรา </w:t>
      </w:r>
      <w:r>
        <w:rPr>
          <w:rFonts w:cs="AngsanaUPC" w:ascii="AngsanaUPC" w:hAnsi="AngsanaUPC"/>
          <w:sz w:val="32"/>
          <w:lang w:eastAsia="th-TH"/>
        </w:rPr>
        <w:t xml:space="preserve">85/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85/15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แทนผู้ประกอบการจดทะเบียนที่อยู่นอกราชอาณาจักรจัดทำรายงานโดยไม่เป็นไปตามหลักเกณฑ์ วิธีการ และเงื่อนไขที่กำหนดตาม มาตรา </w:t>
      </w:r>
      <w:r>
        <w:rPr>
          <w:rFonts w:cs="AngsanaUPC" w:ascii="AngsanaUPC" w:hAnsi="AngsanaUPC"/>
          <w:sz w:val="32"/>
          <w:lang w:eastAsia="th-TH"/>
        </w:rPr>
        <w:t>87/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0/2 </w:t>
      </w:r>
      <w:r>
        <w:rPr>
          <w:rFonts w:ascii="AngsanaUPC" w:hAnsi="AngsanaUPC" w:cs="AngsanaUPC"/>
          <w:sz w:val="32"/>
          <w:sz w:val="32"/>
          <w:lang w:eastAsia="th-TH"/>
        </w:rPr>
        <w:t>บุคคลดังต่อไปนี้ ฝ่าฝืนหรือไม่ปฏิบัติตามบทบัญญัติที่ระบุไว้ ต้องระวางโทษจำคุกไม่เกินหนึ่งเดือน หรือปรับไม่เกินห้าพั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ปฏิบัติตามมาตรา </w:t>
      </w:r>
      <w:r>
        <w:rPr>
          <w:rFonts w:cs="AngsanaUPC" w:ascii="AngsanaUPC" w:hAnsi="AngsanaUPC"/>
          <w:sz w:val="32"/>
          <w:lang w:eastAsia="th-TH"/>
        </w:rPr>
        <w:t>82/18(2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ใดซึ่งมีหน้าที่จดทะเบียนภาษีมูลค่าเพิ่มประกอบกิจการโดยไม่จด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5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หรือมาตรา </w:t>
      </w:r>
      <w:r>
        <w:rPr>
          <w:rFonts w:cs="AngsanaUPC" w:ascii="AngsanaUPC" w:hAnsi="AngsanaUPC"/>
          <w:sz w:val="32"/>
          <w:lang w:eastAsia="th-TH"/>
        </w:rPr>
        <w:t xml:space="preserve">85/14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จัดทำใบกำกับภาษีหรือสำเนาใบกำกับภาษี หรือจัดทำแล้วไม่ส่งมอบให้ผู้ซื้อหรือผู้รับบริ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8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หนึ่ง หรือไม่จัดทำใบกำกับภาษีหรือสำเนาใบกำกับภาษีและไม่ส่งมอบให้ผู้ซื้อหรือผู้รับบริการตามที่ผู้ซื้อหรือผู้รับบริการเรียกร้องตามาตรา </w:t>
      </w:r>
      <w:r>
        <w:rPr>
          <w:rFonts w:cs="AngsanaUPC" w:ascii="AngsanaUPC" w:hAnsi="AngsanaUPC"/>
          <w:sz w:val="32"/>
          <w:lang w:eastAsia="th-TH"/>
        </w:rPr>
        <w:t xml:space="preserve">86/8 </w:t>
      </w:r>
      <w:r>
        <w:rPr>
          <w:rFonts w:ascii="AngsanaUPC" w:hAnsi="AngsanaUPC" w:cs="AngsanaUPC"/>
          <w:sz w:val="32"/>
          <w:sz w:val="32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ที่จดทะเบียนภาษีมูลค่าเพิ่มชั่วคราวออกใบกำกับภาษีที่ไม่เป็นไปตามหลักเกณฑ์ วิธีการ และเงื่อนไขที่อธิบดี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86 </w:t>
      </w:r>
      <w:r>
        <w:rPr>
          <w:rFonts w:ascii="AngsanaUPC" w:hAnsi="AngsanaUPC" w:cs="AngsanaUPC"/>
          <w:sz w:val="32"/>
          <w:sz w:val="32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แทนออกใบกำกับภาษีในนามของผู้ประกอบการจดทะเบียนไม่เป็นไปตามหลักเกณฑ์ วิธีการ และเงื่อนไขที่อธิบดี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86 </w:t>
      </w:r>
      <w:r>
        <w:rPr>
          <w:rFonts w:ascii="AngsanaUPC" w:hAnsi="AngsanaUPC" w:cs="AngsanaUPC"/>
          <w:sz w:val="32"/>
          <w:sz w:val="32"/>
          <w:lang w:eastAsia="th-TH"/>
        </w:rPr>
        <w:t>วรรคส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ปฏิบัติตามระเบียบเกี่ยวกับการใช้เครื่องบันทึกการเก็บเง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86/6  </w:t>
      </w:r>
      <w:r>
        <w:rPr>
          <w:rFonts w:ascii="AngsanaUPC" w:hAnsi="AngsanaUPC" w:cs="AngsanaUPC"/>
          <w:sz w:val="32"/>
          <w:sz w:val="32"/>
          <w:lang w:eastAsia="th-TH"/>
        </w:rPr>
        <w:t>วรรคห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ไม่ปฏิบัติตามหมายเรียกหรือคำสั่งของเจ้าพนักงาน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88/4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0/3  </w:t>
      </w:r>
      <w:r>
        <w:rPr>
          <w:rFonts w:ascii="AngsanaUPC" w:hAnsi="AngsanaUPC" w:cs="AngsanaUPC"/>
          <w:sz w:val="32"/>
          <w:sz w:val="32"/>
          <w:lang w:eastAsia="th-TH"/>
        </w:rPr>
        <w:t>บุคคลดังต่อไปนี้ ฝ่าฝืนหรือไม่ปฏิบัติตามบทบัญญัติที่ระบุไว้ ต้องระวางโทษจำคุกไม่เกินหก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แทนผู้ประกอบการจดทะเบียนที่อยู่นอกราชอาณาจักรออกใบกำกับภาษีโดยไม่มีสิทธิตามมาตรา </w:t>
      </w:r>
      <w:r>
        <w:rPr>
          <w:rFonts w:cs="AngsanaUPC" w:ascii="AngsanaUPC" w:hAnsi="AngsanaUPC"/>
          <w:sz w:val="32"/>
          <w:lang w:eastAsia="th-TH"/>
        </w:rPr>
        <w:t xml:space="preserve">86/2 </w:t>
      </w:r>
      <w:r>
        <w:rPr>
          <w:rFonts w:ascii="AngsanaUPC" w:hAnsi="AngsanaUPC" w:cs="AngsanaUPC"/>
          <w:sz w:val="32"/>
          <w:sz w:val="32"/>
          <w:lang w:eastAsia="th-TH"/>
        </w:rPr>
        <w:t>วรรคส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ใช้เครื่องบันทึกการเก็บเงินโดยไม่ได้รับอนุมัติตามมาตรา </w:t>
      </w:r>
      <w:r>
        <w:rPr>
          <w:rFonts w:cs="AngsanaUPC" w:ascii="AngsanaUPC" w:hAnsi="AngsanaUPC"/>
          <w:sz w:val="32"/>
          <w:lang w:eastAsia="th-TH"/>
        </w:rPr>
        <w:t xml:space="preserve">86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หก หรือมาตรา </w:t>
      </w:r>
      <w:r>
        <w:rPr>
          <w:rFonts w:cs="AngsanaUPC" w:ascii="AngsanaUPC" w:hAnsi="AngsanaUPC"/>
          <w:sz w:val="32"/>
          <w:lang w:eastAsia="th-TH"/>
        </w:rPr>
        <w:t>86/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ไม่จัดทำรายงานตามมาตรา </w:t>
      </w:r>
      <w:r>
        <w:rPr>
          <w:rFonts w:cs="AngsanaUPC" w:ascii="AngsanaUPC" w:hAnsi="AngsanaUPC"/>
          <w:sz w:val="32"/>
          <w:lang w:eastAsia="th-TH"/>
        </w:rPr>
        <w:t xml:space="preserve">8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ตามที่อธิบดีกำหนดตามมาตรา </w:t>
      </w:r>
      <w:r>
        <w:rPr>
          <w:rFonts w:cs="AngsanaUPC" w:ascii="AngsanaUPC" w:hAnsi="AngsanaUPC"/>
          <w:sz w:val="32"/>
          <w:lang w:eastAsia="th-TH"/>
        </w:rPr>
        <w:t>87/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แทนผู้ประกอบการจดทะเบียนไม่จัดทำรายงานตามมาตรา </w:t>
      </w:r>
      <w:r>
        <w:rPr>
          <w:rFonts w:cs="AngsanaUPC" w:ascii="AngsanaUPC" w:hAnsi="AngsanaUPC"/>
          <w:sz w:val="32"/>
          <w:lang w:eastAsia="th-TH"/>
        </w:rPr>
        <w:t>87/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ขัดขวางหรือไม่อำนวยความสะดวกแก่การปฏิบัติงานของเจ้าพนักงานประเมินหรือขัดคำสั่งของเจ้าพนักงาน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88/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หนึ่ง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0/4  </w:t>
      </w:r>
      <w:r>
        <w:rPr>
          <w:rFonts w:ascii="AngsanaUPC" w:hAnsi="AngsanaUPC" w:cs="AngsanaUPC"/>
          <w:sz w:val="32"/>
          <w:sz w:val="32"/>
          <w:lang w:eastAsia="th-TH"/>
        </w:rPr>
        <w:t>บุคคลดังต่อไปนี้ ฝ่าฝืนไม่ปฏิบัติตามบทบัญญัติที่ระบุไว้ต้องระวางโทษจำคุกตั้งแต่สามเดือนถึงเจ็ดปี และปรับตั้งแต่สองพันบาทถึงสองแส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โดยเจตนาหลีกเลี่ยงหรือพยายามหลีกเลี่ยงภาษีมูลค่าเพิ่ม ออกใบกำกับภาษี ใบเพิ่มหนี้ หรือใบลดหนี้โดยไม่มีสิทธิที่จะออกเอกสารดังกล่าวตามมาตรา </w:t>
      </w:r>
      <w:r>
        <w:rPr>
          <w:rFonts w:cs="AngsanaUPC" w:ascii="AngsanaUPC" w:hAnsi="AngsanaUPC"/>
          <w:sz w:val="32"/>
          <w:lang w:eastAsia="th-TH"/>
        </w:rPr>
        <w:t xml:space="preserve">8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หรือมาตรา </w:t>
      </w:r>
      <w:r>
        <w:rPr>
          <w:rFonts w:cs="AngsanaUPC" w:ascii="AngsanaUPC" w:hAnsi="AngsanaUPC"/>
          <w:sz w:val="32"/>
          <w:lang w:eastAsia="th-TH"/>
        </w:rPr>
        <w:t>86/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แทนผู้ประกอบการจดทะเบียนที่อยู่นอกราชอาณาจักร โดยเจตนาหลีกเลี่ยงหรือพยายามหลีกเลี่ยงภาษีมูลค่าเพิ่ม ออกใบกำกับภาษีโดยไม่มีสิทธิตามมาตรา </w:t>
      </w:r>
      <w:r>
        <w:rPr>
          <w:rFonts w:cs="AngsanaUPC" w:ascii="AngsanaUPC" w:hAnsi="AngsanaUPC"/>
          <w:sz w:val="32"/>
          <w:lang w:eastAsia="th-TH"/>
        </w:rPr>
        <w:t xml:space="preserve">86/2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ใบกำกับภาษี ใบเพิ่มหนี้ หรือใบลดหนี้โดยไม่มีสิทธิจะออกเอกสารดังกล่าวตามมาตรา </w:t>
      </w:r>
      <w:r>
        <w:rPr>
          <w:rFonts w:cs="AngsanaUPC" w:ascii="AngsanaUPC" w:hAnsi="AngsanaUPC"/>
          <w:sz w:val="32"/>
          <w:lang w:eastAsia="th-TH"/>
        </w:rPr>
        <w:t>86/1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โดยเจตนาหลีกเลี่ยงหรือพยายามหลีกเลี่ยงภาษีมูลค่าเพิ่มไม่ลงรายการหรือลงรายการเป็นเท็จในรายงานตามมาตรา </w:t>
      </w:r>
      <w:r>
        <w:rPr>
          <w:rFonts w:cs="AngsanaUPC" w:ascii="AngsanaUPC" w:hAnsi="AngsanaUPC"/>
          <w:sz w:val="32"/>
          <w:lang w:eastAsia="th-TH"/>
        </w:rPr>
        <w:t xml:space="preserve">8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ตามที่อธิบดีกำหนดตามมาตรา </w:t>
      </w:r>
      <w:r>
        <w:rPr>
          <w:rFonts w:cs="AngsanaUPC" w:ascii="AngsanaUPC" w:hAnsi="AngsanaUPC"/>
          <w:sz w:val="32"/>
          <w:lang w:eastAsia="th-TH"/>
        </w:rPr>
        <w:t>87/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โดยเจตนาหลีกเลี่ยงหรือพยายามหลีกเลี่ยงภาษีมูลค่าเพิ่มไม่ออกใบกำกับภาษี ใบเพิ่มหนี้ หรือใบลดหนี้ หรือใบแทนเอกสาร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โดยเจตนาหลีกเลี่ยงหรือพยายามหลีกเลี่ยงภาษีมูลค่าเพิ่มกระทำการใด ๆ โดยความเท็จ โดยฉ้อโกงหรืออุบายหรือโดยวิธีการอื่นใดทำนองเดียว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โดยเจตนานำใบกำกับภาษีปลอมหรือใบกำกับภาษีที่ออกโดยไม่ชอบด้วยกฎหมายไปใช้ในการเครดิตภาษี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0/5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กระทำความผิดซึ่งต้องรับโทษตามหมวดนี้เป็นนิติบุคคล กรรมการผู้จัดการ ผู้จัดการ หรือผู้แทนของนิติบุคคลนั้น ต้องรับโทษตามที่บัญญัติไว้สำหรับความผิดนั้น ๆ ด้วย เว้นแต่จะพิสูจน์ได้ว่าตนมิได้ยินยอมหรือมีส่วนในการกระทำความผิดของนิติบุคคล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5</w:t>
      </w:r>
      <w:r>
        <w:rPr>
          <w:rFonts w:cs="AngsanaUPC" w:ascii="AngsanaUPC" w:hAnsi="AngsanaUPC"/>
          <w:b/>
          <w:position w:val="16"/>
          <w:sz w:val="21"/>
          <w:lang w:eastAsia="th-TH"/>
        </w:rPr>
        <w:t>(1)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ภาษีธุรกิจเฉพาะ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ธุรกิจเฉพาะเป็นภาษีอากรประเมิน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1  </w:t>
      </w:r>
      <w:r>
        <w:rPr>
          <w:rFonts w:ascii="AngsanaUPC" w:hAnsi="AngsanaUPC" w:cs="AngsanaUPC"/>
          <w:sz w:val="32"/>
          <w:sz w:val="32"/>
          <w:lang w:eastAsia="th-TH"/>
        </w:rPr>
        <w:t>ในหมว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) "</w:t>
      </w:r>
      <w:r>
        <w:rPr>
          <w:rFonts w:ascii="AngsanaUPC" w:hAnsi="AngsanaUPC" w:cs="AngsanaUPC"/>
          <w:sz w:val="32"/>
          <w:sz w:val="32"/>
          <w:lang w:eastAsia="th-TH"/>
        </w:rPr>
        <w:t>รายรับ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เงิน ทรัพย์สิน ค่าตอบแทน หรือระโยชน์ใด ๆ อันมีมูลค่าที่ได้รับหรือพึงได้รับไม่ว่าในหรือนอกราชอาณาจักรอันเนื่องมาจากการประกอบกิจ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2) "</w:t>
      </w:r>
      <w:r>
        <w:rPr>
          <w:rFonts w:ascii="AngsanaUPC" w:hAnsi="AngsanaUPC" w:cs="AngsanaUPC"/>
          <w:sz w:val="32"/>
          <w:sz w:val="32"/>
          <w:lang w:eastAsia="th-TH"/>
        </w:rPr>
        <w:t>มูลค่า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ราคาตลาดของทรัพย์สิน ของกิจการของค่าตอบแทน หรือของประโยชน์ใด 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3) "</w:t>
      </w:r>
      <w:r>
        <w:rPr>
          <w:rFonts w:ascii="AngsanaUPC" w:hAnsi="AngsanaUPC" w:cs="AngsanaUPC"/>
          <w:sz w:val="32"/>
          <w:sz w:val="32"/>
          <w:lang w:eastAsia="th-TH"/>
        </w:rPr>
        <w:t>ราคาตลาด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ราคาที่ซื้อขายกันหรือที่คิดค่าบริการกันตามความเป็นจริงทั่วไปในขณะใดขณะ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ราคาตลาดมีหลายราคาหรือไม่อาจทราบราคาตลาดได้แน่นอนให้อธิบดีโดยอนุมัติรัฐมนตรีมีอำนาจประกาศใช้เกณฑ์คำนวณเพื่อให้ได้ราคาตลาดเป็นมูลค่าของสินค้าหรือบริการ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4) "</w:t>
      </w:r>
      <w:r>
        <w:rPr>
          <w:rFonts w:ascii="AngsanaUPC" w:hAnsi="AngsanaUPC" w:cs="AngsanaUPC"/>
          <w:sz w:val="32"/>
          <w:sz w:val="32"/>
          <w:lang w:eastAsia="th-TH"/>
        </w:rPr>
        <w:t>ขาย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รวมถึงสัญญาจะขาย ขายฝาก แลกเปลี่ยนให้ ให้เช่าซื้อหรือจำหน่ายจ่ายโอนไม่ว่าจะมีประโยชน์ตอบแทนหรือไม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บทนิยามคำว่า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บุคคล</w:t>
      </w:r>
      <w:r>
        <w:rPr>
          <w:rFonts w:cs="AngsanaUPC" w:ascii="AngsanaUPC" w:hAnsi="AngsanaUPC"/>
          <w:sz w:val="32"/>
          <w:lang w:eastAsia="th-TH"/>
        </w:rPr>
        <w:t>" "</w:t>
      </w:r>
      <w:r>
        <w:rPr>
          <w:rFonts w:ascii="AngsanaUPC" w:hAnsi="AngsanaUPC" w:cs="AngsanaUPC"/>
          <w:sz w:val="32"/>
          <w:sz w:val="32"/>
          <w:lang w:eastAsia="th-TH"/>
        </w:rPr>
        <w:t>บุคคลธรรมดา</w:t>
      </w:r>
      <w:r>
        <w:rPr>
          <w:rFonts w:cs="AngsanaUPC" w:ascii="AngsanaUPC" w:hAnsi="AngsanaUPC"/>
          <w:sz w:val="32"/>
          <w:lang w:eastAsia="th-TH"/>
        </w:rPr>
        <w:t>" "</w:t>
      </w:r>
      <w:r>
        <w:rPr>
          <w:rFonts w:ascii="AngsanaUPC" w:hAnsi="AngsanaUPC" w:cs="AngsanaUPC"/>
          <w:sz w:val="32"/>
          <w:sz w:val="32"/>
          <w:lang w:eastAsia="th-TH"/>
        </w:rPr>
        <w:t>คณะบุคคลที่มิใช่นิติบุคคล</w:t>
      </w:r>
      <w:r>
        <w:rPr>
          <w:rFonts w:cs="AngsanaUPC" w:ascii="AngsanaUPC" w:hAnsi="AngsanaUPC"/>
          <w:sz w:val="32"/>
          <w:lang w:eastAsia="th-TH"/>
        </w:rPr>
        <w:t>" "</w:t>
      </w:r>
      <w:r>
        <w:rPr>
          <w:rFonts w:ascii="AngsanaUPC" w:hAnsi="AngsanaUPC" w:cs="AngsanaUPC"/>
          <w:sz w:val="32"/>
          <w:sz w:val="32"/>
          <w:lang w:eastAsia="th-TH"/>
        </w:rPr>
        <w:t>นิติบุคคล</w:t>
      </w:r>
      <w:r>
        <w:rPr>
          <w:rFonts w:cs="AngsanaUPC" w:ascii="AngsanaUPC" w:hAnsi="AngsanaUPC"/>
          <w:sz w:val="32"/>
          <w:lang w:eastAsia="th-TH"/>
        </w:rPr>
        <w:t>" "</w:t>
      </w:r>
      <w:r>
        <w:rPr>
          <w:rFonts w:ascii="AngsanaUPC" w:hAnsi="AngsanaUPC" w:cs="AngsanaUPC"/>
          <w:sz w:val="32"/>
          <w:sz w:val="32"/>
          <w:lang w:eastAsia="th-TH"/>
        </w:rPr>
        <w:t>ตัวแทน</w:t>
      </w:r>
      <w:r>
        <w:rPr>
          <w:rFonts w:cs="AngsanaUPC" w:ascii="AngsanaUPC" w:hAnsi="AngsanaUPC"/>
          <w:sz w:val="32"/>
          <w:lang w:eastAsia="th-TH"/>
        </w:rPr>
        <w:t>" "</w:t>
      </w:r>
      <w:r>
        <w:rPr>
          <w:rFonts w:ascii="AngsanaUPC" w:hAnsi="AngsanaUPC" w:cs="AngsanaUPC"/>
          <w:sz w:val="32"/>
          <w:sz w:val="32"/>
          <w:lang w:eastAsia="th-TH"/>
        </w:rPr>
        <w:t>สถานประกอบการ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เดือนภาษี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มาตรา </w:t>
      </w:r>
      <w:r>
        <w:rPr>
          <w:rFonts w:cs="AngsanaUPC" w:ascii="AngsanaUPC" w:hAnsi="AngsanaUPC"/>
          <w:sz w:val="32"/>
          <w:lang w:eastAsia="th-TH"/>
        </w:rPr>
        <w:t xml:space="preserve">77/1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91/4 </w:t>
      </w:r>
      <w:r>
        <w:rPr>
          <w:rFonts w:ascii="AngsanaUPC" w:hAnsi="AngsanaUPC" w:cs="AngsanaUPC"/>
          <w:sz w:val="32"/>
          <w:sz w:val="32"/>
          <w:lang w:eastAsia="th-TH"/>
        </w:rPr>
        <w:t>การประกอบกิจการดังต่อไปนี้ในราชอาณาจักร ให้อยู่ในบังคับต้องเสียภาษีธุรกิจเฉพาะตามบทบัญญัติในหมว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ารธนาคารตามกฎหมายว่าด้วยการธนาคารพาณิชย์หรือกฎหมายเฉพา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ารประกอบธุรกิจเงินทุน ธุรกิจหลักทรัพย์ ธุรกิจเครดิตฟองซิเอร์ ตามกฎหมายว่าด้วยการประกอบธุรกิจเงินทุน ธุรกิจหลักทรัพย์ และธุรกิจเครดิตฟองซิเอร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ารรับประกันชีวิตตามกฎหมายว่าด้วยการประกันชีวิ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การรับจำนำตามกฎหมายว่าด้วยโรงรับจำน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การประกอบกิจการโดยปกติเยี่ยงธนาคารพาณิชย์ เช่น การให้กู้ยืมเงิน ค้ำประกัน แลกเปลี่ยนเงินตรา ออก ซื้อ หรือขายตั๋วเงิน หรือรับส่งเงินไปต่างประเทศด้วยวิธีต่าง 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การขายอสังหาริมทรัพย์เป็นทางค้าหรือหากำไร ไม่ว่าอสังหาริมทรัพย์นั้นจะได้มาโดยวิธีใดก็ตาม  ทั้งนี้ เฉพาะที่เป็นไปตามหลักเกณฑ์ วิธีการและเงื่อนไขตามที่กำหนดโดย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การขายหลักทรัพย์ตามกฎหมายว่าด้วยตลาดหลักทรัพย์แห่งประเทศไทยในตลาดหลักทรัพ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>การประกอบกิจการอื่นตามที่กำหนดโดย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บุคคลอยู่นอกราชอาณาจักรประกอบกิจการโดยผ่านสถานประกอบการหรือตัวแทนของตนที่อยู่ในราชอาณาจักร ให้ถือว่าประกอบกิจการในราชอาณาจักรตามมาตรา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มีปัญหาว่ากิจการใดเป็นกิจการตาม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หรือไม่ อธิบดีจะเสนอให้คณะกรรมการวินิจฉัยภาษีอากรพิจารณากำหนดขอบเขตและเงื่อนไขของการประกอบกิจการที่อยู่ภายใต้บังคับตามมาตรานี้ก็ได้ และเมื่อคณะกรรมการวินิจฉัยภาษีอากรได้วินิจฉัยแล้ว ให้ประกาศคำวินิจฉัยของคณะกรรมการวินิจฉัยภาษีอากร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3  </w:t>
      </w:r>
      <w:r>
        <w:rPr>
          <w:rFonts w:ascii="AngsanaUPC" w:hAnsi="AngsanaUPC" w:cs="AngsanaUPC"/>
          <w:sz w:val="32"/>
          <w:sz w:val="32"/>
          <w:lang w:eastAsia="th-TH"/>
        </w:rPr>
        <w:t>ให้ยกเว้นภาษีธุรกิจเฉพาะสำหรับกิจการ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ิจการของธนาคารแห่งประเทศไทย ธนาคารออมสิน ธนาคารอาคารสงเคราะห์ และธนาคารเพื่อการเกษตรและสหกรณ์การเกษต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ิจการของบรรษัทเงินทุนอุตสาหกรรมแห่งประเทศ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ิจการของสหกรณ์ออมทรัพย์ เฉพาะการให้กู้ยืมแก่สมาชิกหรือแก่สหกรณ์ออมทรัพย์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กิจการของกองทุนสำรองเลี้ยงชีพตามกฎหมายว่าด้วยกองทุนสำรองเลี้ยงชี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กิจการของการเคหะแห่งชาติ เฉพาะการขายหรือให้เช่าซื้ออสังหาริมทรัพ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กิจการรับจำนำของกระทรวง ทบวง กรม และราชการส่วนท้องถิ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ิจการอื่นตามมาตรา </w:t>
      </w:r>
      <w:r>
        <w:rPr>
          <w:rFonts w:cs="AngsanaUPC" w:ascii="AngsanaUPC" w:hAnsi="AngsanaUPC"/>
          <w:sz w:val="32"/>
          <w:lang w:eastAsia="th-TH"/>
        </w:rPr>
        <w:t xml:space="preserve">91/2 </w:t>
      </w:r>
      <w:r>
        <w:rPr>
          <w:rFonts w:ascii="AngsanaUPC" w:hAnsi="AngsanaUPC" w:cs="AngsanaUPC"/>
          <w:sz w:val="32"/>
          <w:sz w:val="32"/>
          <w:lang w:eastAsia="th-TH"/>
        </w:rPr>
        <w:t>ตามที่กำหนดโดย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ิจการเฉพาะอย่างของกิจการตาม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91/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ดังต่อไปนี้ ให้เสียภาษีมูลค่าเพิ่มตามหมวด </w:t>
      </w:r>
      <w:r>
        <w:rPr>
          <w:rFonts w:cs="AngsanaUPC" w:ascii="AngsanaUPC" w:hAnsi="AngsanaUPC"/>
          <w:sz w:val="32"/>
          <w:lang w:eastAsia="th-TH"/>
        </w:rPr>
        <w:t>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ิจการเฉพาะอย่างที่มิใช่กิจการที่เกี่ยวเนื่องโดยตรงกับกิจการตามมาตรา </w:t>
      </w:r>
      <w:r>
        <w:rPr>
          <w:rFonts w:cs="AngsanaUPC" w:ascii="AngsanaUPC" w:hAnsi="AngsanaUPC"/>
          <w:sz w:val="32"/>
          <w:lang w:eastAsia="th-TH"/>
        </w:rPr>
        <w:t>91/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ิจการเฉพาะอย่างที่เกี่ยวเนื่องโดยตรงกับกิจ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91/2 </w:t>
      </w:r>
      <w:r>
        <w:rPr>
          <w:rFonts w:ascii="AngsanaUPC" w:hAnsi="AngsanaUPC" w:cs="AngsanaUPC"/>
          <w:sz w:val="32"/>
          <w:sz w:val="32"/>
          <w:lang w:eastAsia="th-TH"/>
        </w:rPr>
        <w:t>ซึ่งพระราชกฤษฎีกากำหนดให้เป็นกิจการที่เสีย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มีปัญหาว่ากิจการใดเป็นกิจการที่เกี่ยวเนื่องโดยตรงกับกิจ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91/2 </w:t>
      </w:r>
      <w:r>
        <w:rPr>
          <w:rFonts w:ascii="AngsanaUPC" w:hAnsi="AngsanaUPC" w:cs="AngsanaUPC"/>
          <w:sz w:val="32"/>
          <w:sz w:val="32"/>
          <w:lang w:eastAsia="th-TH"/>
        </w:rPr>
        <w:t>หรือไม่ อธิบดีจะเสนอให้คณะกรรมการวินิจฉัยภาษีอากรพิจารณากำหนดขอบเขตและเงื่อนไขของการประกอบกิจการก็ได้ และเมื่อคณะกรรมการวินิจฉัยภาษีอากรได้วินิจฉัยแล้ว ให้ประกาศคำวินิจฉัยของคณะกรรมการวินิจฉัยภาษีอากรในราชกิจจานุเบ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5  </w:t>
      </w:r>
      <w:r>
        <w:rPr>
          <w:rFonts w:ascii="AngsanaUPC" w:hAnsi="AngsanaUPC" w:cs="AngsanaUPC"/>
          <w:sz w:val="32"/>
          <w:sz w:val="32"/>
          <w:lang w:eastAsia="th-TH"/>
        </w:rPr>
        <w:t>ฐานภาษีสำหรับการประกอบกิจการตามบทบัญญัติในหมวดนี้ได้แก่รายรับดังต่อไปนี้ ที่ผู้มีหน้าที่เสียภาษีได้รับหรือพึงได้รับเนื่องจากการประกอบกิจ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ิจการธนาคาร ตามมาตรา </w:t>
      </w:r>
      <w:r>
        <w:rPr>
          <w:rFonts w:cs="AngsanaUPC" w:ascii="AngsanaUPC" w:hAnsi="AngsanaUPC"/>
          <w:sz w:val="32"/>
          <w:lang w:eastAsia="th-TH"/>
        </w:rPr>
        <w:t xml:space="preserve">91/2 (1) </w:t>
      </w:r>
      <w:r>
        <w:rPr>
          <w:rFonts w:ascii="AngsanaUPC" w:hAnsi="AngsanaUPC" w:cs="AngsanaUPC"/>
          <w:sz w:val="32"/>
          <w:sz w:val="32"/>
          <w:lang w:eastAsia="th-TH"/>
        </w:rPr>
        <w:t>รายรับจากการประกอบกิจการ ค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 ส่วนลด ค่าธรรมเนียม ค่าบริการ หรือกำไรก่อนหักรายจ่ายใด ๆ จากการซื้อหรือขายหรือที่ได้จากตั๋วเงิน หรือตราสารแสดงสิทธิในหนี้ใด ๆ 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ำไรก่อนหักรายจ่ายใด ๆ จากการแลกเปลี่ยนหรือซื้อขายเงินตรา การออกตั๋วเงิน หรือตราสารแสดงสิทธิในหนี้ใด ๆ หรือการส่งเงินไปต่างประเทศ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ิจการธุรกิจเงินทุน ธุรกิจหลักทรัพย์ และธุรกิจเครดิตฟองซิเอร์ ตามมาตรา </w:t>
      </w:r>
      <w:r>
        <w:rPr>
          <w:rFonts w:cs="AngsanaUPC" w:ascii="AngsanaUPC" w:hAnsi="AngsanaUPC"/>
          <w:sz w:val="32"/>
          <w:lang w:eastAsia="th-TH"/>
        </w:rPr>
        <w:t xml:space="preserve">91/2 (2) </w:t>
      </w:r>
      <w:r>
        <w:rPr>
          <w:rFonts w:ascii="AngsanaUPC" w:hAnsi="AngsanaUPC" w:cs="AngsanaUPC"/>
          <w:sz w:val="32"/>
          <w:sz w:val="32"/>
          <w:lang w:eastAsia="th-TH"/>
        </w:rPr>
        <w:t>รายรับจากการประกอบกิจการ ค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ยรับตาม </w:t>
      </w:r>
      <w:r>
        <w:rPr>
          <w:rFonts w:cs="AngsanaUPC" w:ascii="AngsanaUPC" w:hAnsi="AngsanaUPC"/>
          <w:sz w:val="32"/>
          <w:lang w:eastAsia="th-TH"/>
        </w:rPr>
        <w:t>(1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ยรับตาม </w:t>
      </w:r>
      <w:r>
        <w:rPr>
          <w:rFonts w:cs="AngsanaUPC" w:ascii="AngsanaUPC" w:hAnsi="AngsanaUPC"/>
          <w:sz w:val="32"/>
          <w:lang w:eastAsia="th-TH"/>
        </w:rPr>
        <w:t>(1)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ิจการรับประกันชีวิตตามมาตรา </w:t>
      </w:r>
      <w:r>
        <w:rPr>
          <w:rFonts w:cs="AngsanaUPC" w:ascii="AngsanaUPC" w:hAnsi="AngsanaUPC"/>
          <w:sz w:val="32"/>
          <w:lang w:eastAsia="th-TH"/>
        </w:rPr>
        <w:t xml:space="preserve">91/2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ยรับจากการประกอบกิจการ ได้แก่ ดอกเบี้ย ค่าธรรมเนียม หรือค่าบริการ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ิจการโรงรับจำนำตามมาตรา </w:t>
      </w:r>
      <w:r>
        <w:rPr>
          <w:rFonts w:cs="AngsanaUPC" w:ascii="AngsanaUPC" w:hAnsi="AngsanaUPC"/>
          <w:sz w:val="32"/>
          <w:lang w:eastAsia="th-TH"/>
        </w:rPr>
        <w:t xml:space="preserve">91/2 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ยรับจากการประกอบกิจการ คือ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 ค่าธรรมเนียม 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เงิน ทรัพย์สิน ค่าตอบแทน หรือประโยชน์ใด ๆ อันมีมูลค่าที่ได้รับหรือพึงได้รับจากการขายของที่จำนำหลุดเป็นสิทธ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ิจการเยี่ยงธนาคารพาณิชย์ ตามมาตรา </w:t>
      </w:r>
      <w:r>
        <w:rPr>
          <w:rFonts w:cs="AngsanaUPC" w:ascii="AngsanaUPC" w:hAnsi="AngsanaUPC"/>
          <w:sz w:val="32"/>
          <w:lang w:eastAsia="th-TH"/>
        </w:rPr>
        <w:t xml:space="preserve">91/2(5) </w:t>
      </w:r>
      <w:r>
        <w:rPr>
          <w:rFonts w:ascii="AngsanaUPC" w:hAnsi="AngsanaUPC" w:cs="AngsanaUPC"/>
          <w:sz w:val="32"/>
          <w:sz w:val="32"/>
          <w:lang w:eastAsia="th-TH"/>
        </w:rPr>
        <w:t>รายรับจากการประกอบกิจการ ค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ยรับตาม </w:t>
      </w:r>
      <w:r>
        <w:rPr>
          <w:rFonts w:cs="AngsanaUPC" w:ascii="AngsanaUPC" w:hAnsi="AngsanaUPC"/>
          <w:sz w:val="32"/>
          <w:lang w:eastAsia="th-TH"/>
        </w:rPr>
        <w:t>(1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ยรับตาม </w:t>
      </w:r>
      <w:r>
        <w:rPr>
          <w:rFonts w:cs="AngsanaUPC" w:ascii="AngsanaUPC" w:hAnsi="AngsanaUPC"/>
          <w:sz w:val="32"/>
          <w:lang w:eastAsia="th-TH"/>
        </w:rPr>
        <w:t>(1)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>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ิจการขายอสังหาริมทรัพย์เป็นทางค้าหรือหากำไรตามมาตรา </w:t>
      </w:r>
      <w:r>
        <w:rPr>
          <w:rFonts w:cs="AngsanaUPC" w:ascii="AngsanaUPC" w:hAnsi="AngsanaUPC"/>
          <w:sz w:val="32"/>
          <w:lang w:eastAsia="th-TH"/>
        </w:rPr>
        <w:t xml:space="preserve">91/2 (6) </w:t>
      </w:r>
      <w:r>
        <w:rPr>
          <w:rFonts w:ascii="AngsanaUPC" w:hAnsi="AngsanaUPC" w:cs="AngsanaUPC"/>
          <w:sz w:val="32"/>
          <w:sz w:val="32"/>
          <w:lang w:eastAsia="th-TH"/>
        </w:rPr>
        <w:t>รายรับจากการประกอบกิจการ คือ รายรับก่อนหักรายจ่ายใด ๆ ทั้งสิ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ิจการขายหลักทรัพย์ตามกฎหมายว่าด้วยตลาดหลักทรัพย์แห่งประเทศไทยในตลาดหลักทรัพย์ตามมาตรา </w:t>
      </w:r>
      <w:r>
        <w:rPr>
          <w:rFonts w:cs="AngsanaUPC" w:ascii="AngsanaUPC" w:hAnsi="AngsanaUPC"/>
          <w:sz w:val="32"/>
          <w:lang w:eastAsia="th-TH"/>
        </w:rPr>
        <w:t xml:space="preserve">91/2 (7) </w:t>
      </w:r>
      <w:r>
        <w:rPr>
          <w:rFonts w:ascii="AngsanaUPC" w:hAnsi="AngsanaUPC" w:cs="AngsanaUPC"/>
          <w:sz w:val="32"/>
          <w:sz w:val="32"/>
          <w:lang w:eastAsia="th-TH"/>
        </w:rPr>
        <w:t>รายรับจากการประกอบกิจการ คือ รายรับก่อนหักรายจ่ายใด ๆ ทั้งสิ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ิจการอื่นตามมาตรา </w:t>
      </w:r>
      <w:r>
        <w:rPr>
          <w:rFonts w:cs="AngsanaUPC" w:ascii="AngsanaUPC" w:hAnsi="AngsanaUPC"/>
          <w:sz w:val="32"/>
          <w:lang w:eastAsia="th-TH"/>
        </w:rPr>
        <w:t xml:space="preserve">91/2 (8) </w:t>
      </w:r>
      <w:r>
        <w:rPr>
          <w:rFonts w:ascii="AngsanaUPC" w:hAnsi="AngsanaUPC" w:cs="AngsanaUPC"/>
          <w:sz w:val="32"/>
          <w:sz w:val="32"/>
          <w:lang w:eastAsia="th-TH"/>
        </w:rPr>
        <w:t>รายรับจากการประกอบกิจการ ให้เป็นไปตามที่กำหนดโดยพระราชกฤษฎีก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6  </w:t>
      </w:r>
      <w:r>
        <w:rPr>
          <w:rFonts w:ascii="AngsanaUPC" w:hAnsi="AngsanaUPC" w:cs="AngsanaUPC"/>
          <w:sz w:val="32"/>
          <w:sz w:val="32"/>
          <w:lang w:eastAsia="th-TH"/>
        </w:rPr>
        <w:t>อัตราภาษีธุรกิจเฉพาะมี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 xml:space="preserve">0.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รายรับตามมาตรา </w:t>
      </w:r>
      <w:r>
        <w:rPr>
          <w:rFonts w:cs="AngsanaUPC" w:ascii="AngsanaUPC" w:hAnsi="AngsanaUPC"/>
          <w:sz w:val="32"/>
          <w:lang w:eastAsia="th-TH"/>
        </w:rPr>
        <w:t>91/5 (7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 xml:space="preserve">2.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รายรับตามมาตรา </w:t>
      </w:r>
      <w:r>
        <w:rPr>
          <w:rFonts w:cs="AngsanaUPC" w:ascii="AngsanaUPC" w:hAnsi="AngsanaUPC"/>
          <w:sz w:val="32"/>
          <w:lang w:eastAsia="th-TH"/>
        </w:rPr>
        <w:t>91/5 (3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91/5 (4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้อยละ </w:t>
      </w:r>
      <w:r>
        <w:rPr>
          <w:rFonts w:cs="AngsanaUPC" w:ascii="AngsanaUPC" w:hAnsi="AngsanaUPC"/>
          <w:sz w:val="32"/>
          <w:lang w:eastAsia="th-TH"/>
        </w:rPr>
        <w:t xml:space="preserve">3.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รายรับตามมาตรา </w:t>
      </w:r>
      <w:r>
        <w:rPr>
          <w:rFonts w:cs="AngsanaUPC" w:ascii="AngsanaUPC" w:hAnsi="AngsanaUPC"/>
          <w:sz w:val="32"/>
          <w:lang w:eastAsia="th-TH"/>
        </w:rPr>
        <w:t xml:space="preserve">91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อกจากกรณี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2)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7  </w:t>
      </w:r>
      <w:r>
        <w:rPr>
          <w:rFonts w:ascii="AngsanaUPC" w:hAnsi="AngsanaUPC" w:cs="AngsanaUPC"/>
          <w:sz w:val="32"/>
          <w:sz w:val="32"/>
          <w:lang w:eastAsia="th-TH"/>
        </w:rPr>
        <w:t>ให้บุคคลซึ่งประกอบกิจการที่อยู่ภายใต้บังคับของหมวดนี้ มีหน้าที่เสียภาษีตามบทบัญญัติในหมว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ประกอบกิจการอยู่นอกราชอาณาจักร ให้ผู้มีหน้าที่รับผิดชอบในการประกอบกิจการ รวมตลอดถึงลูกจ้าง ตัวแทนหรือผู้ทำการแทน ซึ่งมีอำนาจในการจัดการแทนโดยตรงหรือโดยปริยายที่อยู่ในราชอาณาจักร เป็นผู้มีหน้าที่เสียภาษีร่วมกับบุคคลตาม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มีหน้าที่เสียภาษีธุรกิจเฉพาะ เสียภาษีโดยคำนวณจากฐาน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91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เดือนภาษีของผู้มีหน้าที่เสียภาษีธุรกิจเฉพาะตามอัตราภาษีที่กำหนดไว้ตามมาตรา </w:t>
      </w:r>
      <w:r>
        <w:rPr>
          <w:rFonts w:cs="AngsanaUPC" w:ascii="AngsanaUPC" w:hAnsi="AngsanaUPC"/>
          <w:sz w:val="32"/>
          <w:lang w:eastAsia="th-TH"/>
        </w:rPr>
        <w:t xml:space="preserve">91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ผู้มีหน้าที่เสียภาษีมีสิทธิอุทธรณ์การประเมินภาษีตามบทบัญญัติว่าด้วยการอุทธรณ์ในส่วน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>2  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>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คำนวณรายรับตามวรรคหนึ่ง ให้เป็นไปตามวิธีการ หลักเกณฑ์และการปฏิบัติทางบัญชี  และเพื่อประโยชน์ในการคำนวณรายรับ เมื่อได้เลือกปฏิบัติเป็นอย่างใดแล้วให้ถือปฏิบัติเป็นอย่างเดียวกันตลอดไป เว้นแต่จะได้รับอนุมัติจากอธิบดีให้เปลี่ยนแปล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วรรคหนึ่งและวรรคสองมิให้ใช้บังคับแก่ผู้มีหน้าที่เสียภาษีธุรกิจเฉพาะสำหรับกิจการขายอสังหาริมทรัพย์เป็นทางค้าหรือหากำไรตามมาตรา </w:t>
      </w:r>
      <w:r>
        <w:rPr>
          <w:rFonts w:cs="AngsanaUPC" w:ascii="AngsanaUPC" w:hAnsi="AngsanaUPC"/>
          <w:sz w:val="32"/>
          <w:lang w:eastAsia="th-TH"/>
        </w:rPr>
        <w:t xml:space="preserve">91/2 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ให้ผู้มีหน้าที่เสียภาษีกรณีดังกล่าว เสียภาษีโดยคำนวณจากฐาน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91/5 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ขณะที่จดทะเบียนสิทธิและนิติกรรมเกี่ยวกับอสังหาริมทรัพย์นั้น ตามอัตราภาษี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91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วมทั้งมีสิทธิอุทธรณ์การประเมินภาษีตามบทบัญญัติว่าด้วยการอุทธรณ์ในส่วน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2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กิจการขายหลักทรัพย์ตามมาตรา </w:t>
      </w:r>
      <w:r>
        <w:rPr>
          <w:rFonts w:cs="AngsanaUPC" w:ascii="AngsanaUPC" w:hAnsi="AngsanaUPC"/>
          <w:sz w:val="32"/>
          <w:lang w:eastAsia="th-TH"/>
        </w:rPr>
        <w:t xml:space="preserve">91/2 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สมาชิกที่เป็นตัวแทนของผู้ขายหักภาษีธุรกิจเฉพาะจากเงินที่ขาย และยื่นแบบแสดงรายการภาษีและชำระ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91/10 </w:t>
      </w:r>
      <w:r>
        <w:rPr>
          <w:rFonts w:ascii="AngsanaUPC" w:hAnsi="AngsanaUPC" w:cs="AngsanaUPC"/>
          <w:sz w:val="32"/>
          <w:sz w:val="32"/>
          <w:lang w:eastAsia="th-TH"/>
        </w:rPr>
        <w:t>แทนผู้ขายในนามของตนเอง โดยผู้ขายไม่ต้องยื่นแบบแสดงรายการภาษีอีก และให้ถือว่าสมาชิกเป็นผู้มีหน้าที่เสียภาษีธุรกิจเฉพาะในกรณีนี้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10  </w:t>
      </w:r>
      <w:r>
        <w:rPr>
          <w:rFonts w:ascii="AngsanaUPC" w:hAnsi="AngsanaUPC" w:cs="AngsanaUPC"/>
          <w:sz w:val="32"/>
          <w:sz w:val="32"/>
          <w:lang w:eastAsia="th-TH"/>
        </w:rPr>
        <w:t>ให้ผู้มีหน้าที่เสียภาษียื่นแบบแสดงรายการภาษีตามแบบที่อธิบดีกำหนด โดยให้ยื่นเป็นรายเดือนภาษี พร้อมกับชำระภาษีถ้ามี ไม่ว่าผู้มีหน้าที่เสียภาษีจะมีรายรับในเดือนภาษีหรือไม่ก็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ยื่นแบบแสดงรายการภาษีและการชำระภาษีสำหรับเดือนภาษีใดให้ยื่นภายในวันที่สิบห้าของเดือนถัดไป เว้นแต่อธิบดีจะกำหนด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ยื่นแบบแสดงรายการภาษีและการชำระภาษี ให้ยื่น ณ ที่ว่าการอำเภอท้องที่ที่สถานประกอบการตั้งอยู่  ทั้งนี้ เว้นแต่อธิบดีจะกำหนด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มีผู้มีหน้าที่เสียภาษีมีสถานประกอบการหลายแห่ง การยื่นแบบแสดงรายการภาษีและการชำระภาษีตามวรรคหนึ่ง ให้แยกยื่นเป็นรายสถานประกอบการ  ทั้งนี้ เว้นแต่ผู้มีหน้าที่เสียภาษีจะยื่นคำร้องต่ออธิบดีขอยื่นแบบแสดงรายการภาษีรวมกัน ณ ที่ว่าการอำเภอท้องที่แห่งใดแห่งหนึ่งหรือ ณ สถานที่ที่อธิบดีกำหนดตามวรรคสามก็ได้ และเมื่ออธิบดีพิจารณาเห็นสมควรจะอนุมัติ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วรรคหนึ่งถึงวรรคสี่มิให้ใช้บังคับแก่การยื่นแบบแสดงรายการภาษีและการชำระภาษีของผู้มีหน้าที่เสียภาษีธุรกิจเฉพาะสำหรับกิจการขายอสังหาริมทรัพย์เป็นทางการค้าหรือหากำไรตามมาตรา </w:t>
      </w:r>
      <w:r>
        <w:rPr>
          <w:rFonts w:cs="AngsanaUPC" w:ascii="AngsanaUPC" w:hAnsi="AngsanaUPC"/>
          <w:sz w:val="32"/>
          <w:lang w:eastAsia="th-TH"/>
        </w:rPr>
        <w:t xml:space="preserve">91/2 (6) </w:t>
      </w:r>
      <w:r>
        <w:rPr>
          <w:rFonts w:ascii="AngsanaUPC" w:hAnsi="AngsanaUPC" w:cs="AngsanaUPC"/>
          <w:sz w:val="32"/>
          <w:sz w:val="32"/>
          <w:lang w:eastAsia="th-TH"/>
        </w:rPr>
        <w:t>และให้ผู้มีหน้าที่เสียภาษีกรณีดังกล่าวยื่นแบบแสดงรายการภาษีตามแบบที่อธิบดีกำหนดในขณะจดทะเบียนสิทธิและนิติกรรมเกี่ยวกับสังหาริมทรัพย์ พร้อมกับชำระภาษีต่อพนักงานเจ้าหน้าที่ผู้รับจดทะเบียนสิทธิและนิติกรรม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>ในการชำระภาษีคามวรรคห้า ให้กรมที่ดินเรียกเก็บภาษีธุรกิจเฉพาะเพื่อกรมสรรพสามิต และห้ามพนักงานเจ้าหน้าที่ลงนามรับรู้ ยอมให้ทำหรือบันทึกไว้จนกว่าจะได้รับเงินภาษีที่ต้องชำระให้ครบถ้วนถูกต้องแล้ว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ที่ให้ชำระแล้วตามวรรคห้า ให้ส่งเป็นรายได้แผ่นดินตามระเบียบที่รัฐมนตรีกำหนด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11  </w:t>
      </w:r>
      <w:r>
        <w:rPr>
          <w:rFonts w:ascii="AngsanaUPC" w:hAnsi="AngsanaUPC" w:cs="AngsanaUPC"/>
          <w:sz w:val="32"/>
          <w:sz w:val="32"/>
          <w:lang w:eastAsia="th-TH"/>
        </w:rPr>
        <w:t>การขอคืนภาษีธุรกิจเฉพาะ ให้กระทำได้ตามเงื่อนไข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ห้ผู้มีหน้าที่เสียภาษีมีสิทธิยื่นคำร้องขอคืนภาษีภายในสามปีนับแต่วันพ้นกำหนดเวลายื่นแบบแสดงรายการภาษี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คำร้องขอคืนภาษีให้เป็นไปตามแบบที่อธิบดีกำหนด และให้ยื่น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ณ ที่ว่าการอำเภอท้องที่ที่สถานประกอบการตั้งอยู่ เว้นแต่ในกรณีที่ผู้มีหน้าที่เสียภาษีได้รับอนุมัติจากอธิบดีให้ยื่นแบบแสดงรายการภาษีรวมกัน ณ ที่ว่าการอำเภอท้องที่แห่งใดแห่งหนึ่งหรือ ณ สถานที่อื่นตามมาตรา </w:t>
      </w:r>
      <w:r>
        <w:rPr>
          <w:rFonts w:cs="AngsanaUPC" w:ascii="AngsanaUPC" w:hAnsi="AngsanaUPC"/>
          <w:sz w:val="32"/>
          <w:lang w:eastAsia="th-TH"/>
        </w:rPr>
        <w:t xml:space="preserve">91/10 </w:t>
      </w:r>
      <w:r>
        <w:rPr>
          <w:rFonts w:ascii="AngsanaUPC" w:hAnsi="AngsanaUPC" w:cs="AngsanaUPC"/>
          <w:sz w:val="32"/>
          <w:sz w:val="32"/>
          <w:lang w:eastAsia="th-TH"/>
        </w:rPr>
        <w:t>วรรคสี่ก็ให้ยื่นคำร้องขอคืนภาษี ณ ที่แห่ง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1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ซึ่งประกอบกิจการที่อยู่ในบังคับต้องเสียภาษีธุรกิจเฉพาะตามมาตรา </w:t>
      </w:r>
      <w:r>
        <w:rPr>
          <w:rFonts w:cs="AngsanaUPC" w:ascii="AngsanaUPC" w:hAnsi="AngsanaUPC"/>
          <w:sz w:val="32"/>
          <w:lang w:eastAsia="th-TH"/>
        </w:rPr>
        <w:t xml:space="preserve">91/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กิจการนั้นไม่ได้รับยกเว้นตามมาตรา </w:t>
      </w:r>
      <w:r>
        <w:rPr>
          <w:rFonts w:cs="AngsanaUPC" w:ascii="AngsanaUPC" w:hAnsi="AngsanaUPC"/>
          <w:sz w:val="32"/>
          <w:lang w:eastAsia="th-TH"/>
        </w:rPr>
        <w:t xml:space="preserve">91/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ผู้ประกอบกิจการไม่ได้รับยกเว้นการจดทะเบียนภาษีธุรกิจเฉพาะตามมาตรา </w:t>
      </w:r>
      <w:r>
        <w:rPr>
          <w:rFonts w:cs="AngsanaUPC" w:ascii="AngsanaUPC" w:hAnsi="AngsanaUPC"/>
          <w:sz w:val="32"/>
          <w:lang w:eastAsia="th-TH"/>
        </w:rPr>
        <w:t xml:space="preserve">91/13 </w:t>
      </w:r>
      <w:r>
        <w:rPr>
          <w:rFonts w:ascii="AngsanaUPC" w:hAnsi="AngsanaUPC" w:cs="AngsanaUPC"/>
          <w:sz w:val="32"/>
          <w:sz w:val="32"/>
          <w:lang w:eastAsia="th-TH"/>
        </w:rPr>
        <w:t>ต้องจดทะเบียนภาษีธุรกิจเฉพาะ โดยให้ยื่นคำขอจดทะเบียนภาษีธุรกิจเฉพาะภายในสามสิบวันนับแต่วันเริ่มประกอบกิจ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ำขอจดทะเบียนภาษีธุรกิจเฉพาะตามวรรคหนึ่ง ให้เป็นไปตามแบบที่อธิบดีกำหนด และให้ยื่น ณ ที่ว่าการอำเภอท้องที่ที่สถานประกอบการตั้งอยู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ผู้กระทำกิจการมีสถานประกอบการหลายแห่ง ให้ยื่นคำขอจดทะเบียนภาษีธุรกิจเฉพาะ ณ ที่ว่าการอำเภอท้องที่ที่สถานประกอบการที่เป็นสำนักงานใหญ่ตั้งอยู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 วิธีการ และเงื่อนไขในการขอจดทะเบียนภาษีธุรกิจเฉพาะ และการออกใบทะเบียนภาษีธุรกิจเฉพาะ ให้เป็นไปตาม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ประกอบการนอกราชอาณาจักร ให้บุคคลซึ่งเป็นตัวแทนของผู้ประกอบการดังกล่าวเป็นผู้มีหน้าที่รับผิดชอบในการจดทะเบียนภาษีธุรกิจเฉพาะของผู้ประกอบกิจการที่อยู่นอกราชอาณาจักร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13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ิจการดังต่อไปนี้ไม่ต้องจดทะเบียนภาษีธุรกิจเฉพาะ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ิจการขายหลักทรัพย์ตามมาตรา </w:t>
      </w:r>
      <w:r>
        <w:rPr>
          <w:rFonts w:cs="AngsanaUPC" w:ascii="AngsanaUPC" w:hAnsi="AngsanaUPC"/>
          <w:sz w:val="32"/>
          <w:lang w:eastAsia="th-TH"/>
        </w:rPr>
        <w:t>91/2 (7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ิจการที่ประกอบกิจการเป็นการชั่วคร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ิจการอื่นตามที่อธิบดีประกาศกำหนดเมื่อมีเหตุ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อั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อธิบดีมีอำนาจกำหนดหลักเกณฑ์ และเงื่อนไขที่จะพิจารณากำหนดว่าการประกอบกิจการในลักษณะใดเป็นการประกอบกิจการชั่วคราวตาม </w:t>
      </w:r>
      <w:r>
        <w:rPr>
          <w:rFonts w:cs="AngsanaUPC" w:ascii="AngsanaUPC" w:hAnsi="AngsanaUPC"/>
          <w:sz w:val="32"/>
          <w:lang w:eastAsia="th-TH"/>
        </w:rPr>
        <w:t>(2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14  </w:t>
      </w:r>
      <w:r>
        <w:rPr>
          <w:rFonts w:ascii="AngsanaUPC" w:hAnsi="AngsanaUPC" w:cs="AngsanaUPC"/>
          <w:sz w:val="32"/>
          <w:sz w:val="32"/>
          <w:lang w:eastAsia="th-TH"/>
        </w:rPr>
        <w:t>ให้ผู้มีหน้าที่เสียภาษีธุรกิจเฉพาะ มีหน้าที่ทำรายงานแสดงรายรับก่อนหักรายจ่ายที่ต้องเสียภาษี และรายรับที่ไม่ต้องรวมคำนวณเพื่อเสีย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รายงานที่ต้องจัดทำตามวรรคหนึ่ง ให้เป็นไปตามแบบที่อธิบดีกำหนด  และให้จัดทำเป็นรายสถานประกอบ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วิธีลงรายการในรายงาน ให้เป็นไปตามหลักเกณฑ์ วิธีการ และเงื่อนไขที่อธิบดีกำหนด และการลงรายการในรายงานให้ลงภายในสามวันทำการนับแต่วันที่มีรายรับ  ทั้งนี้ เว้นแต่ในกรณีที่อธิบดีเห็นสมควรสำหรับการประกอบกิจการบางประเภทหรือในกรณีจำเป็นเฉพาะราย อธิบดีจะกำหนดเป็นอย่างอื่นตามที่เห็นสมควร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15  </w:t>
      </w:r>
      <w:r>
        <w:rPr>
          <w:rFonts w:ascii="AngsanaUPC" w:hAnsi="AngsanaUPC" w:cs="AngsanaUPC"/>
          <w:sz w:val="32"/>
          <w:sz w:val="32"/>
          <w:lang w:eastAsia="th-TH"/>
        </w:rPr>
        <w:t>เจ้าพนักงานประเมินมีอำนาจประเมินภาษี เบี้ยปรับ และเงินเพิ่มตามหมวดนี้ ในเม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ปรากฏแก่เจ้าพนักงานประเมินว่าผู้มีหน้าที่เสียภาษีมิได้ยื่นแบบแสดงรายการภายในเวลาที่กฎหมาย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กรณีเจ้าพนักงานประเมินมีหลักฐานแสดงว่า ผู้มีหน้าที่เสียภาษียื่นแบบแสดงรายการไม่ถูกต้อง หรือมีข้อผิดพลาดทำให้จำนวนภาษีที่ต้องเสียคลาดเคลื่อนไป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ผู้มีหน้าที่เสียภาษีหรือผู้มีหน้าที่ยื่นแบบแสดงรายการแทนผู้ประกอบกิจการไม่ปฏิบัติตามหมายเรียกของเจ้าพนักงานประเมิน หรือไม่ยอมตอบคำถามของเจ้าพนักงานประเมินโดยไม่มีเหตุผลอันสมควร หรือไม่สามารถแสดงหลักฐานเพื่อการคำนวณ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1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ประโยชน์ในการดำเนิน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91/15 </w:t>
      </w:r>
      <w:r>
        <w:rPr>
          <w:rFonts w:ascii="AngsanaUPC" w:hAnsi="AngsanaUPC" w:cs="AngsanaUPC"/>
          <w:sz w:val="32"/>
          <w:sz w:val="32"/>
          <w:lang w:eastAsia="th-TH"/>
        </w:rPr>
        <w:t>เจ้าพนักงานประเมินมีอำนา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จัดทำรายการลงในแบบแสดงรายการตามหลักฐานที่เห็นว่าถูกต้อง เมื่อผู้ประกอบกิจการมิได้ยื่นแบบแสดงราย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แก้ไขเพิ่มเติมรายการในแบบแสดงรายการหรือในเอกสารอื่นประกอบแบบแสดงรายการเพื่อให้ถูกต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ำหนดราคาขายสินค้าโดยเทียบเคียงกับราคาขายในวันดียวกันหรือใกล้เคียงกันของสินค้าประเภทหรือชนิดเดียวกันตามราคาตลาดที่อาจเทียบเคียงกั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กำหนดดอกเบี้ย ส่วนลด ค่าธรรมเนียม ค่าบริการ กำไรก่อนหักรายจ่ายใด ๆ จากการซื้อหรือขายตั๋วเงินหรือแลกเปลี่ยนหรือซื้อขายเงินตรา  การออกตั๋วเงิน หรือการส่งเงินไปต่างประเทศตามราคาตลาดที่อาจเทียบเคีย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กำหนดรายรับซึ่งผู้ประกอบกิจการควรได้รับ เพราะผู้ประกอบกิจการกับผู้ซื้อมีการควบคุมหรือความสัมพันธ์กันในด้านทุนหรือด้านการจัด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กำหนดดอกเบี้ย ราคาทรัพย์สิน หรือค่าบริการตามราคาตลาดในวันให้กู้ยืมเงิน วันที่โอน หรือให้บริการ ในกรณีที่การให้กู้ยืมเงิน การโอนทรัพย์สิน หรือการให้บริการนั้นไม่มีดอกเบี้ย ค่าตอบแทน หรือค่าบริการหรือมีดอกเบี้ย ค่าตอบแทน หรือค่าบริการต่ำกว่าราคาตลาดโดยไม่มีเหตุอัน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กำหนดรายรับโดยพิจารณาถึงฐานะความเป็นอยู่หรือพฤติการณ์ของผู้ประกอบกิจการ หรือสถิติการค้าของผู้ประกอบกิจการเองหรือของผู้ประกอบกิจการอื่นที่กระทำกิจการทำนองเดียวกัน หรือพิจารณาจากหลักเกณฑ์อย่างอื่นอันอาจแสดงรายรับได้โดยสมคว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เมินภาษีตามที่รู้เห็นหรือพิจารณาว่าถูกต้องเมื่อมีกรณีตามมาตรา </w:t>
      </w:r>
      <w:r>
        <w:rPr>
          <w:rFonts w:cs="AngsanaUPC" w:ascii="AngsanaUPC" w:hAnsi="AngsanaUPC"/>
          <w:sz w:val="32"/>
          <w:lang w:eastAsia="th-TH"/>
        </w:rPr>
        <w:t xml:space="preserve">91/15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ไม่ต้องปฏิบัติ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>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17  </w:t>
      </w:r>
      <w:r>
        <w:rPr>
          <w:rFonts w:ascii="AngsanaUPC" w:hAnsi="AngsanaUPC" w:cs="AngsanaUPC"/>
          <w:sz w:val="32"/>
          <w:sz w:val="32"/>
          <w:lang w:eastAsia="th-TH"/>
        </w:rPr>
        <w:t>ภาษีตามหมวดนี้ ถ้าในเดือนภาษีใดมีจำนวนไม่ถึงหนึ่งร้อยบาทเป็นอันไม่ต้องเสียสำหรับเดือนภาษี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1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ใดประกอบกิจการที่อยู่ภายใต้บังคับต้องเสียภาษีธุรกิจเฉพาะ ประกอบกิจการโดยไม่จดทะเบียนภาษีธุรกิจเฉพาะตามมาตรา </w:t>
      </w:r>
      <w:r>
        <w:rPr>
          <w:rFonts w:cs="AngsanaUPC" w:ascii="AngsanaUPC" w:hAnsi="AngsanaUPC"/>
          <w:sz w:val="32"/>
          <w:lang w:eastAsia="th-TH"/>
        </w:rPr>
        <w:t xml:space="preserve">91/12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ไม่เกินหนึ่งเดือน หรือปรับไม่เกินห้าพั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ตามมาตรา </w:t>
      </w:r>
      <w:r>
        <w:rPr>
          <w:rFonts w:cs="AngsanaUPC" w:ascii="AngsanaUPC" w:hAnsi="AngsanaUPC"/>
          <w:sz w:val="32"/>
          <w:lang w:eastAsia="th-TH"/>
        </w:rPr>
        <w:t xml:space="preserve">91/12 </w:t>
      </w:r>
      <w:r>
        <w:rPr>
          <w:rFonts w:ascii="AngsanaUPC" w:hAnsi="AngsanaUPC" w:cs="AngsanaUPC"/>
          <w:sz w:val="32"/>
          <w:sz w:val="32"/>
          <w:lang w:eastAsia="th-TH"/>
        </w:rPr>
        <w:t>วรรคห้า ละเลยไม่ดำเนินการเกี่ยวกับการจดทะเบียนของผู้ประกอบกิจการที่อยู่นอกราชอาณาจักร ต้องระวางโทษเช่นเดียวกับ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1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หน้าที่เสียภาษีธุรกิจเฉพาะผู้ใด ไม่จัดทำรายงานตามมาตรา </w:t>
      </w:r>
      <w:r>
        <w:rPr>
          <w:rFonts w:cs="AngsanaUPC" w:ascii="AngsanaUPC" w:hAnsi="AngsanaUPC"/>
          <w:sz w:val="32"/>
          <w:lang w:eastAsia="th-TH"/>
        </w:rPr>
        <w:t xml:space="preserve">91/14 </w:t>
      </w:r>
      <w:r>
        <w:rPr>
          <w:rFonts w:ascii="AngsanaUPC" w:hAnsi="AngsanaUPC" w:cs="AngsanaUPC"/>
          <w:sz w:val="32"/>
          <w:sz w:val="32"/>
          <w:lang w:eastAsia="th-TH"/>
        </w:rPr>
        <w:t>ต้องระวางโทษจำคุกไม่เกินหกเดือน หรือปรับไม่เกินหนึ่งหมื่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2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ีหน้าที่เสียภาษีธุรกิจเฉพาะผู้ใด จัดทำรายงานโดยไม่เป็นไปตามแบบหรือไม่จัดทำเป็นรายสถานประกอบการ หรือลงรายการในรายงานไม่เป็นไปตามหลักเกณฑ์ วิธีการ และเงื่อนไขที่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91/14 </w:t>
      </w:r>
      <w:r>
        <w:rPr>
          <w:rFonts w:ascii="AngsanaUPC" w:hAnsi="AngsanaUPC" w:cs="AngsanaUPC"/>
          <w:sz w:val="32"/>
          <w:sz w:val="32"/>
          <w:lang w:eastAsia="th-TH"/>
        </w:rPr>
        <w:t>วรรคสองหรือวรรคสาม ต้องระวางโทษปรับไม่เกินสองพั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1/2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นำบทบัญญัติใน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ดังต่อไปนี้ 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ยื่นแบบและการชำระภาษี มาตรา </w:t>
      </w:r>
      <w:r>
        <w:rPr>
          <w:rFonts w:cs="AngsanaUPC" w:ascii="AngsanaUPC" w:hAnsi="AngsanaUPC"/>
          <w:sz w:val="32"/>
          <w:lang w:eastAsia="th-TH"/>
        </w:rPr>
        <w:t xml:space="preserve">83/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83/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ครดิตภาษีและการขอคืนภาษีมูลค่าเพิ่ม มาตรา </w:t>
      </w:r>
      <w:r>
        <w:rPr>
          <w:rFonts w:cs="AngsanaUPC" w:ascii="AngsanaUPC" w:hAnsi="AngsanaUPC"/>
          <w:sz w:val="32"/>
          <w:lang w:eastAsia="th-TH"/>
        </w:rPr>
        <w:t>84/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จดทะเบียนภาษีมูลค่าเพิ่ม มาตรา </w:t>
      </w:r>
      <w:r>
        <w:rPr>
          <w:rFonts w:cs="AngsanaUPC" w:ascii="AngsanaUPC" w:hAnsi="AngsanaUPC"/>
          <w:sz w:val="32"/>
          <w:lang w:eastAsia="th-TH"/>
        </w:rPr>
        <w:t xml:space="preserve">85/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85/9  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85/1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จัดทำรายงาน และการเก็บรักษาหลักฐานและเอกสาร มาตรา </w:t>
      </w:r>
      <w:r>
        <w:rPr>
          <w:rFonts w:cs="AngsanaUPC" w:ascii="AngsanaUPC" w:hAnsi="AngsanaUPC"/>
          <w:sz w:val="32"/>
          <w:lang w:eastAsia="th-TH"/>
        </w:rPr>
        <w:t>87/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ำนาจเจ้าพนักงานประเมิน มาตรา </w:t>
      </w:r>
      <w:r>
        <w:rPr>
          <w:rFonts w:cs="AngsanaUPC" w:ascii="AngsanaUPC" w:hAnsi="AngsanaUPC"/>
          <w:sz w:val="32"/>
          <w:lang w:eastAsia="th-TH"/>
        </w:rPr>
        <w:t xml:space="preserve">88/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8/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88/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บี้ยปรับ </w:t>
      </w:r>
      <w:r>
        <w:rPr>
          <w:rFonts w:cs="AngsanaUPC" w:ascii="AngsanaUPC" w:hAnsi="AngsanaUPC"/>
          <w:sz w:val="32"/>
          <w:lang w:eastAsia="th-TH"/>
        </w:rPr>
        <w:t xml:space="preserve">- </w:t>
      </w:r>
      <w:r>
        <w:rPr>
          <w:rFonts w:ascii="AngsanaUPC" w:hAnsi="AngsanaUPC" w:cs="AngsanaUPC"/>
          <w:sz w:val="32"/>
          <w:sz w:val="32"/>
          <w:lang w:eastAsia="th-TH"/>
        </w:rPr>
        <w:t>เงินเพิ่ม ทุกมาตร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กำหนดโทษที่เกี่ยวข้องกับบทบัญญัติมาตราดังกล่าวข้างต้น รวมทั้งมาตรา </w:t>
      </w:r>
      <w:r>
        <w:rPr>
          <w:rFonts w:cs="AngsanaUPC" w:ascii="AngsanaUPC" w:hAnsi="AngsanaUPC"/>
          <w:sz w:val="32"/>
          <w:lang w:eastAsia="th-TH"/>
        </w:rPr>
        <w:t>90/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อากรแสตมป์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3  </w:t>
      </w:r>
      <w:r>
        <w:rPr>
          <w:rFonts w:ascii="AngsanaUPC" w:hAnsi="AngsanaUPC" w:cs="AngsanaUPC"/>
          <w:sz w:val="32"/>
          <w:sz w:val="32"/>
          <w:lang w:eastAsia="th-TH"/>
        </w:rPr>
        <w:t>ในหมวดนี้ เว้นแต่ข้อความจะแสดงให้เห็นเป็น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ตราสาร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เอกสารที่ต้องเสียอากรตามหมว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ระดาษ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ตลอดถึงแผ่นหนังฟอกหรือสิ่งอื่น ๆ ซึ่งใช้เขียนตราส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แสตมป์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แสตมป์ปิดทับหรือแสตมป์ดุนบนกระดาษและแสตมป์ดุนบนกระดาษนี้ ให้หมายความรวมถึงแสตมป์พิมพ์ทับบนกระดาษด้วย ทั้งนี้ ตามที่กำหนดลักษณะโดย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ระทำ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เมื่อใช้เกี่ยวกับตราสาร หมายความว่า  การลงลายมือชื่อตามบทบัญญัติแห่งประมวลกฎหมายแพ่งและพาณิชย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ปิดแสตมป์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การปิดแสตมป์ทับกระดาษหรือการมีแสตมป์ดุนบนกระดาษ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ขีดฆ่า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การกระทำเพื่อมิให้ใช้แสตมป์ได้อีก โดยในกรณีแสตมป์ปิดทับได้ลงลายมือชื่อ หรือลงชื่อห้างร้านบนแสตมป์ หรือขีดเส้นคร่อมฆ่าแสตมป์ที่ปิดทับกระดาษ และลงวัน เดือน ปีที่กระทำสิ่งเหล่านี้ด้วย ในกรณีแสตมป์ดุนได้เขียนบนตราสารหรือยื่นตราสาร ให้พนักงานเจ้าหน้าที่ประทับแสตมป์ดุนให้แสตมป์ดุนปรากฏอยู่ในด้านหน้าของตราสาร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ปิดแสตมป์บริบูรณ์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นกรณีแสตมป์ปิดทับ คือ การได้เสียอากรโดยปิดแสตมป์ทับกระดาษก่อนกระทำหรือในทันทีที่ทำตราสารเป็นราคาไม่น้อยกว่าอากรที่ต้องเสียและได้ขีดฆ่าแสตมป์นั้นแล้ว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กรณีแสตมป์ดุน คือ การได้เสียอากรโดยใช้กระดาษมีแสตมป์ดุนเป็นราคาไม่น้อยกว่าอากรที่ต้องเสียและขีดฆ่าแล้ว หรือโดยยื่นตราสาร ให้พนักงานเจ้าหน้าที่ประทับแสตมป์ดุน และชำระเงินเป็นจำนวนไม่น้อยกว่าอากรที่ต้องเสียและขีดฆ่าแล้ว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ในกรณีชำระเป็นตัวเงิน คือ การได้เสียอากรเป็นตัวเงินเป็นราคาไม่น้อยกว่าอากรที่ต้องเสียตามบทบัญญัติในหมวดนี้ หรือตามระเบียบซึ่งอธิบดีจะได้กำหนดโดยอนุมัติ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ปิดแสตมป์บริบูรณ์ตามที่กำหนดใน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ดังกล่าวข้างต้นนั้น ให้อธิบดีมีอำนาจสั่งให้ปฏิบัติตามที่กำหนดใน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แท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ใบรับ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บันทึก หรือหนังสือใด ๆ ที่เป็นหลักฐานแสดงว่าได้รับ ได้รับฝากหรือได้รับชำระเงินหรือตั๋วเงิน 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บันทึก หรือหนังสือใด ๆ ที่เป็นหลักฐานแสดงว่าหนี้หรือสิทธิเรียกร้องได้ชำระหรือปลดให้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ันทึกหรือหนังสือที่กล่าวนั้นจะมีลายมือชื่อของบุคคลใด ๆ หรือไม่ไม่สำคัญ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พนักงานเจ้าหน้าที่</w:t>
      </w:r>
      <w:r>
        <w:rPr>
          <w:rFonts w:cs="AngsanaUPC" w:ascii="AngsanaUPC" w:hAnsi="AngsanaUPC"/>
          <w:sz w:val="32"/>
          <w:lang w:eastAsia="th-TH"/>
        </w:rPr>
        <w:t xml:space="preserve">"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เจ้าพนักงานซึ่งรัฐมนตรีแต่งตั้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นายตรวจ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  เจ้าพนักงานซึ่งรัฐมนตรีแต่งตั้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เสียอาก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4  </w:t>
      </w:r>
      <w:r>
        <w:rPr>
          <w:rFonts w:ascii="AngsanaUPC" w:hAnsi="AngsanaUPC" w:cs="AngsanaUPC"/>
          <w:sz w:val="32"/>
          <w:sz w:val="32"/>
          <w:lang w:eastAsia="th-TH"/>
        </w:rPr>
        <w:t>ตราสารที่ระบุไว้ในบัญชีท้ายหมวดนี้ ต้องปิดแสตมป์บริบูรณ์ตามอัตราที่กำหนดไว้ในบัญชี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05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นกรณีต่อไปนี้ ผู้ขาย ผู้ให้เช่าซื้อ ผู้รับเงิน หรือผู้รับชำระราคาต้องออกใบรับให้แก่ผู้ซื้อ ผู้เช่าซื้อ ผู้จ่ายเงิน หรือผู้ชำระราคาในทันทีทุกคราวที่รับเงินหรือรับชำระราคาไม่ว่าจะมีการเรียกร้องให้ออกใบรับหรือไม่ก็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รับเงินหรือรับชำระจากการขายสินค้าหรือการให้บริการของผู้ประกอบการจดทะเบียนภาษีมูลค่าเพิ่ม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การรับเงินหรือรับชำระราคาจากการกระทำกิจการของผู้ประกอบกิจการที่จดทะเบียนภาษีธุรกิจเฉพาะที่ต้องเสียภาษีธุรกิจเฉพาะตามหมวด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>ซึ่งรวมเงินหรือราคาที่ได้รับชำระแต่ละครั้งเกินจำนวนเงินตามที่อธิบดีกำหนด แต่อธิบดีจะกำหนดเกินหนึ่งพันบาท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ารรับเงินหรือรับชำระราคาในกรณีอื่นซึ่งรวมเงินหรือราคาที่ได้รับชำระแต่ละครั้งเกินจำนวนเงินตามที่อธิบดีกำหนด แต่อธิบดีจะกำหนดเกินหนึ่งหมื่นบาท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การรับเงินหรือรับชำระราคาในกรณีเดียวกันมีจำนวนเกินกว่าที่อธิบดีกำหนด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แต่มีเงื่อนไขให้รับเงินหรือรับชำระราคาในภายหลังเป็นหลายงวด ให้ออกใบรับทุกคราวในทันทีที่รับเงินหรือรับชำระราค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ภาษีมูลค่าเพิ่มซึ่งได้ออกใบกำกับภาษีที่มีข้อความแสดงว่าได้รับเงินหรือรับชำระราคาแล้ว จะถือเอาใบกำกับภาษีนั้นเป็นใบรับที่ต้องออกตามมาตรานี้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มาตรานี้ไม่ใช้บังคับแก่การจำหน่ายแสตมป์อากร หรือแสตมป์อื่นของรัฐบาลที่ยังมิได้ใช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ออกใบรับ ให้ผู้มีหน้าที่ออกใบรับตามมาตรา </w:t>
      </w:r>
      <w:r>
        <w:rPr>
          <w:rFonts w:cs="AngsanaUPC" w:ascii="AngsanaUPC" w:hAnsi="AngsanaUPC"/>
          <w:sz w:val="32"/>
          <w:lang w:eastAsia="th-TH"/>
        </w:rPr>
        <w:t xml:space="preserve">105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ผู้มีหน้าที่ออกใบรับตามมาตรา </w:t>
      </w:r>
      <w:r>
        <w:rPr>
          <w:rFonts w:cs="AngsanaUPC" w:ascii="AngsanaUPC" w:hAnsi="AngsanaUPC"/>
          <w:sz w:val="32"/>
          <w:lang w:eastAsia="th-TH"/>
        </w:rPr>
        <w:t xml:space="preserve">105 (2) </w:t>
      </w:r>
      <w:r>
        <w:rPr>
          <w:rFonts w:ascii="AngsanaUPC" w:hAnsi="AngsanaUPC" w:cs="AngsanaUPC"/>
          <w:sz w:val="32"/>
          <w:sz w:val="32"/>
          <w:lang w:eastAsia="th-TH"/>
        </w:rPr>
        <w:t>เฉพาะผู้ซึ่งกระทำเป็นปกติธุระ ทำต้นขั้วหรือสำเนาใบรับ และเก็บต้นขั้วหรือสำเนาใบรับดังกล่าวไว้เป็นเวลาไม่น้อยกว่าห้าปีนับแต่วันที่ออกใบ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ปรากฏว่าการรับเงินหรือรับชำระราคาที่ต้องทำต้นขั้วหรือสำเนาใบรับตามวรรคหนึ่ง ไม่มีต้นขั้วหรือสำเนาใบรับให้สันนิษฐานว่าไม่ได้ออกใบ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บรับและต้นขั้ว หรือสำเนาใบรับตามวรรคหนึ่ง อย่างน้อยต้องมีตัวเลขไทยหรืออารบิค และอักษรไทยให้ปรากฏข้อความ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1)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ลขประจำตัวผู้เสียภาษีอากรของผู้ออกใบ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ชื่อหรือยี่ห้อของผู้ออกใบ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เลขลำดับของเล่มและของใบ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วันเดือนปีที่ออกใบ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จำนวนเงินที่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ชนิด ชื่อ จำนวนเงินและราคาสินค้าในกรณีการขายหรือให้เช่าซื้อสินค้าเฉพาะชนิดที่มีราคาตั้งแต่หนึ่งร้อยบาทขึ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ผู้ผลิต ผู้นำเข้าหรือผู้ขายส่ง ขายสินค้าให้แก่ผู้ซึ่งทำการค้าสินค้าประเภทเดียวกับสินค้าที่ขายนั้น ให้แสดงชื่อหรือยี่ห้อและที่อยู่ของผู้ซื้อไว้ในใบรับที่ต้องออกตามวรรคหนึ่งด้วยทุกคราวที่ได้รับชำระเงินหรือชำระราคา ข้อความในใบรับเช่นว่านี้ ถ้าทำเป็นภาษาต่างประเทศให้มีภาษาไทยกำกับไว้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หนึ่งมิให้ใช้บังคับแก่กิจการตามที่กำหนดในกฎกระทรว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จดทะเบียนภาษีมูลค่าเพิ่มหรือผู้ประกอบกิจการที่จดทะเบียนภาษีธุรกิจเฉพาะ รับเงินหรือรับชำระราคามีจำนวนครั้งหนึ่ง ๆ ไม่ถึงจำนวนที่อธิบดีกำหนดตามมาตรา </w:t>
      </w:r>
      <w:r>
        <w:rPr>
          <w:rFonts w:cs="AngsanaUPC" w:ascii="AngsanaUPC" w:hAnsi="AngsanaUPC"/>
          <w:sz w:val="32"/>
          <w:lang w:eastAsia="th-TH"/>
        </w:rPr>
        <w:t xml:space="preserve">105 (1) </w:t>
      </w:r>
      <w:r>
        <w:rPr>
          <w:rFonts w:ascii="AngsanaUPC" w:hAnsi="AngsanaUPC" w:cs="AngsanaUPC"/>
          <w:sz w:val="32"/>
          <w:sz w:val="32"/>
          <w:lang w:eastAsia="th-TH"/>
        </w:rPr>
        <w:t>ให้ผู้ประกอบการจดทะเบียนภาษีมูลค่าเพิ่มหรือผู้ประกอบกิจการที่จดทะเบียนภาษีธุรกิจเฉพาะ รวมเงินที่รับมาเฉพาะในกรณีดังกล่าวทุกครั้ง และเมื่อสิ้นวันหนึ่ง ๆ ได้จำนวนเท่าใด ให้ทำบันทึกจำนวนเงินนั้นรวมขึ้นเป็นวัน ๆ ตามแบบที่อธิบดีกำหนดและเก็บไว้เป็นเวลาไม่น้อยกว่าห้าปีนับแต่วันทำบันทึก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>จัตวา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ขายสินค้าให้ผู้ประกอบการ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ที่เป็นผู้ผลิต ผู้นำเข้า ผู้ส่งออกหรือผู้ขายส่งเมื่อมีการขายสินค้าให้ออกใบส่งของให้แก่ผู้ซื้อ และให้ทำสำเนาเก็บไว้เป็นเวลาไม่น้อยกว่าห้าปีนับแต่วันที่ออกใบส่งข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บส่งของและสำเนาตามความในวรรคก่อน อย่างน้อยต้องมีตัวเลขและอักษรไทยให้ปรากฏข้อความ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ชื่อหรือยี่ห้อ และเลขประจำตัวผู้เสียภาษีอากรของผู้ข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ชื่อหรือยี่ห้อของผู้ซื้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ลขลำดับของเล่ม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ถ้ามี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และของใบส่งข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วัน เดือน ปี ที่ออกใบส่งข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ชนิด ชื่อ จำนวน และราคาของสินค้าที่ข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ตัวเลขไทยนั้นจะใช้เลขอารบิคแท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ภาษีมูลค่าเพิ่ม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ซึ่งได้ออกใบกำกับภาษีที่มีข้อความแสดงว่าได้ส่งสินค้าให้แก่ผู้ซื้อแล้ว จะถือเอาใบกำกับภาษีนั้นเป็นใบส่งของที่ต้องออกตามมาตรานี้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06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รับที่ต้องปิดแสตมป์บริบูรณ์ แม้ไม่อยู่ในบังคับให้จำต้องออกใบรับ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>เมื่อผู้มีส่วนได้เสียเรียกร้องผู้มีหน้าที่ออกใบรับต้องออกให้ในทันทีที่ถูกเรียกร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ว้นแต่ที่บัญญัติในมาตรา </w:t>
      </w:r>
      <w:r>
        <w:rPr>
          <w:rFonts w:cs="AngsanaUPC" w:ascii="AngsanaUPC" w:hAnsi="AngsanaUPC"/>
          <w:sz w:val="32"/>
          <w:lang w:eastAsia="th-TH"/>
        </w:rPr>
        <w:t xml:space="preserve">111 </w:t>
      </w:r>
      <w:r>
        <w:rPr>
          <w:rFonts w:ascii="AngsanaUPC" w:hAnsi="AngsanaUPC" w:cs="AngsanaUPC"/>
          <w:sz w:val="32"/>
          <w:sz w:val="32"/>
          <w:lang w:eastAsia="th-TH"/>
        </w:rPr>
        <w:t>ถ้าไม่มีข้อตกลงเป็นอย่างอื่น ผู้มีหน้าที่เสียอากรและผู้มีหน้าที่ขีดฆ่าให้เป็นไปตามบัญชีท้ายหมว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ผู้มีหน้าที่ขีดฆ่าเขียนหนังสือไม่เป็น จะให้ผู้อื่นเขียนวันเดือนปีแทน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ผู้มีหน้าที่ขีดฆ่าไม่ยอมขีดฆ่าหรือไม่มีตัวอยู่ที่จะทำการขีดฆ่าได้ให้ผู้ทรงตราสารหรือผู้ถือเอาประโยชน์ขีดฆ่าแท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8  </w:t>
      </w:r>
      <w:r>
        <w:rPr>
          <w:rFonts w:ascii="AngsanaUPC" w:hAnsi="AngsanaUPC" w:cs="AngsanaUPC"/>
          <w:sz w:val="32"/>
          <w:sz w:val="32"/>
          <w:lang w:eastAsia="th-TH"/>
        </w:rPr>
        <w:t>ถ้าทำตราสารหลายลักษณะตามที่ระบุในบัญชีท้ายหมวดนี้บนกระดาษแผ่นเดียวกัน หรือเป็นฉบับเดียวกัน เช่น เช่าและกู้ยืมรวมกันไว้หรือทำตราสารลักษณะเดียวกันหลายเรื่องบนกระดาษแผ่นเดียวกัน หรือเป็นฉบับเดียวกัน เช่น ขายของสิ่งหนึ่งให้แก่คนหนึ่ง และขายอีกสิ่งหนึ่งให้แก่อีกคนหนึ่ง ซึ่งตามสภาพควรจะแยกกัน  ต้องปิดแสตมป์บริบูรณ์ให้ครบทุกลักษณะหรือทุกเรื่องโดยปิดแสตมป์บริบูรณ์เป็นรายตราสารแยกไว้ให้ปรากฏว่า  ตราสารใด  อยู่ที่ใด และแสตมป์ดวงใดสำหรับตราสารลักษณะหรือเรื่องใ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9  </w:t>
      </w:r>
      <w:r>
        <w:rPr>
          <w:rFonts w:ascii="AngsanaUPC" w:hAnsi="AngsanaUPC" w:cs="AngsanaUPC"/>
          <w:sz w:val="32"/>
          <w:sz w:val="32"/>
          <w:lang w:eastAsia="th-TH"/>
        </w:rPr>
        <w:t>สัญญาใดเป็นตราสารซึ่งเกิดขึ้นโดยมีหนังสือโต้ตอบกันและมิได้ปิดแสตมป์บริบูรณ์ ถ้าพิสูจน์ได้ว่าหนังสือฉบับหนึ่งฉบับใดที่จำเป็นในการทำให้เกิดสัญญานั้นขึ้น ได้ปิดแสตมป์ครบจำนวนอากรและขีดฆ่าแสตมป์แล้ว ให้ถือว่าสัญญานั้นได้ปิดแสตมป์บริบูรณ์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0  </w:t>
      </w:r>
      <w:r>
        <w:rPr>
          <w:rFonts w:ascii="AngsanaUPC" w:hAnsi="AngsanaUPC" w:cs="AngsanaUPC"/>
          <w:sz w:val="32"/>
          <w:sz w:val="32"/>
          <w:lang w:eastAsia="th-TH"/>
        </w:rPr>
        <w:t>คู่ฉบับหรือคู่ฉีกแห่งตราสารใด แม้จะได้ปิดแสตมป์สำหรับคู่ฉบับหรือคู่ฉีกนั้นตามอัตราในบัญชีท้ายหมวดนี้แล้วก็ดี ถ้ามิได้นำตราสารต้นฉบับหรือพยานหลักฐานมาแสดงให้เป็นที่พอใจว่า ตราสารต้นฉบับนั้นได้ปิดแสตมป์บริบูรณ์แล้ว มิให้ถือคู่ฉบับหรือคู่ฉีกนั้นได้ปิดแสตมป์บริบูรณ์จนกว่าจะได้เสียอากรโดยปิดแสตมป์ครบจำนวนอากรสำหรับตราสารต้นฉบับและขีดฆ่า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ตราสารที่ต้องเสียอากรได้ทำขึ้นนอกสยาม ให้เป็นหน้าที่ของผู้ทรงตราสารคนแรกในสยามต้องเสียอากรโดยปิดแสตมป์ครบจำนวนอากรและขีดฆ่าภายใน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>วัน นับแต่วันที่ได้รับตราสารนั้น ถ้าไม่ปฏิบัติตามนี้ให้ถือว่าเป็นตราสารที่มิได้ปิดแสตมป์บริบูรณ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ถ้ามิได้ปฏิบัติตามความในวรรคก่อน ผู้ทรงคนใดคนหนึ่งแห่งตราสารต้องเสียอากรโดยปิดแสตมป์ครบจำนวนอากรและขีดฆ่าก่อน แล้วจึงจะยื่นตราสารเพื่อให้จ่ายเงิน รับรอง สลักหลัง โอน หรือถือเอาประโยชน์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รงตราสารคนใดได้ตราสารตามความในมาตรานี้มาไว้ในครอบครองก่อนพ้นกำหนดเวลาที่กล่าวไว้ในวรรค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ผู้ทรงคนนั้นจะเสียอากรโดยปิดแสตมป์ครบจำนวนอากรและขีดฆ่าก็ได้ โดยมีสิทธิไล่เบี้ยจากผู้ทรงคนก่อน 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2  </w:t>
      </w:r>
      <w:r>
        <w:rPr>
          <w:rFonts w:ascii="AngsanaUPC" w:hAnsi="AngsanaUPC" w:cs="AngsanaUPC"/>
          <w:sz w:val="32"/>
          <w:sz w:val="32"/>
          <w:lang w:eastAsia="th-TH"/>
        </w:rPr>
        <w:t>ถ้าตั๋วเงินที่ยื่นให้ชำระเงินมิได้ปิดแสตมป์บริบูรณ์ผู้รับตั๋วจะเสียอากรโดยปิดแสตมป์ครบจำนวนอากรและขีดฆ่า และใช้สิทธิไล่เบี้ยจากผู้มีหน้าที่เสียอากร หรือหักค่าอากรจากเงินที่จะชำระ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เบ็ดเตล็ด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3  </w:t>
      </w:r>
      <w:r>
        <w:rPr>
          <w:rFonts w:ascii="AngsanaUPC" w:hAnsi="AngsanaUPC" w:cs="AngsanaUPC"/>
          <w:sz w:val="32"/>
          <w:sz w:val="32"/>
          <w:lang w:eastAsia="th-TH"/>
        </w:rPr>
        <w:t>ตราสารใดมิได้ปิดแสตมป์บริบูรณ์ ผู้มีหน้าที่เสียอากรหรือผู้ทรงตราสารหรือผู้ถือเอาประโยชน์ชอบที่จะยื่นตราสารนั้นต่อพนักงานเจ้าหน้าที่เพื่อขอเสียอากรได้ เมื่อพนักงานเจ้าหน้าที่ได้รับตราสารแล้วให้อนุมัติให้เสียอากรภายในบังคับแห่งบทบัญญัติ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1.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ตราสารที่มิได้ปิดแสตมป์บริบูรณ์นั้น เป็นตราสารที่กระทำขึ้นในประเทศไทย เมื่อผู้ขอเสียอากรได้ยื่นตราสารนั้นต่อพนักงานเจ้าหน้าที่เพื่อเสียอากรภายใน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>วันนับแต่วันต้องปิดแสตมป์บริบูรณ์ ก็ให้อนุมัติให้เสียเพียงอากรตามอัตราในบัญชีท้ายหมว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2. </w:t>
      </w:r>
      <w:r>
        <w:rPr>
          <w:rFonts w:ascii="AngsanaUPC" w:hAnsi="AngsanaUPC" w:cs="AngsanaUPC"/>
          <w:sz w:val="32"/>
          <w:sz w:val="32"/>
          <w:lang w:eastAsia="th-TH"/>
        </w:rPr>
        <w:t>ถ้ากรณีเป็นอย่างอื่น ก็ให้อนุมัติให้เสียอากร และให้เรียกเก็บเงินเพิ่มอากรดังต่อไปนี้อีก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ปรากฏต่อพนักงานเจ้าหน้าที่ว่า ตราสารมิได้ปิดแสตมป์บริบูรณ์เป็นเวลาไม่พ้นกำหนด </w:t>
      </w:r>
      <w:r>
        <w:rPr>
          <w:rFonts w:cs="AngsanaUPC" w:ascii="AngsanaUPC" w:hAnsi="AngsanaUPC"/>
          <w:sz w:val="32"/>
          <w:lang w:eastAsia="th-TH"/>
        </w:rPr>
        <w:t xml:space="preserve">9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ันนับแต่วันต้องปิดแสตมป์บริบูรณ์ ให้เรียกเก็บเงินเพิ่มอากรเป็น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ท่าจำนวนอากร หรือเป็นเงิน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บาท แล้วแต่อย่างใดจะมากก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ปรากฏต่อพนักงานเจ้าหน้าที่ว่า ตราสารมิได้ปิดแสตมป์บริบูรณ์เป็นเวลาพ้นกำหนด </w:t>
      </w:r>
      <w:r>
        <w:rPr>
          <w:rFonts w:cs="AngsanaUPC" w:ascii="AngsanaUPC" w:hAnsi="AngsanaUPC"/>
          <w:sz w:val="32"/>
          <w:lang w:eastAsia="th-TH"/>
        </w:rPr>
        <w:t xml:space="preserve">9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ันนับแต่วันต้องปิดแสตมป์บริบูรณ์แล้ว ให้เรียกเก็บเงินเพิ่มอากรเป็น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ท่าจำนวนอากร หรือเป็นเงิน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บาท แล้วแต่อย่างใดจะมากกว่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14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การตรวจสอบ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23 </w:t>
      </w:r>
      <w:r>
        <w:rPr>
          <w:rFonts w:ascii="AngsanaUPC" w:hAnsi="AngsanaUPC" w:cs="AngsanaUPC"/>
          <w:sz w:val="32"/>
          <w:sz w:val="32"/>
          <w:lang w:eastAsia="th-TH"/>
        </w:rPr>
        <w:t>ก็ดีโดยการกล่าวหาแจ้งความของบุคคลใด ไม่ว่าจะเป็นเจ้าพนักงานรัฐบาลหรือมิใช่ก็ดี ถ้าปรากฏ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ิได้มีการออกใบรับในกรณีที่ต้องออกใบรับ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10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พนักงานเจ้าหน้าที่มีอำนาจเรียกเก็บเงินอากรจนครบ และเงินเพิ่มอากรอีกเป็นจำนวน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ท่าของเงินอากร หรือเป็นเงิน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>บาท แล้วแต่อย่างใดจะมากก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ตราสารมิได้ปิดแสตมป์บริบูรณ์โด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ิได้ปิดแสตมป์เลย ให้พนักงานเจ้าหน้าที่มีอำนาจเรียกเก็บเงินอากรจนครบ และเงินเพิ่มอากรอีกเป็นจำนวน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ท่าของเงินอากรที่ต้องเสีย หรือเป็นเงิน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>บาท แล้วแต่อย่างใดจะมากก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ิดแสตมป์น้อยกว่าอากรที่ต้องเสีย ให้พนักงานเจ้าหน้าที่มีอำนาจเรียกเก็บเงินอากรจนครบ และเงินเพิ่มอีกเป็นจำนวน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ท่าของเงินอากรที่ขาด หรือเป็นเงิน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>บาท แล้วแต่อย่างใดจะมากก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อื่น ให้เจ้าพนักงานมีอำนาจเรียกเก็บเงินเพิ่มอากรเป็นจำนวนหนึ่งเท่าของเงินอากรที่ต้องเสีย หรือเป็นเงิน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>บาท แล้วแต่อย่างใดจะมากก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15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อากรและเงินเพิ่มอากรที่กล่าวในมาตรา </w:t>
      </w:r>
      <w:r>
        <w:rPr>
          <w:rFonts w:cs="AngsanaUPC" w:ascii="AngsanaUPC" w:hAnsi="AngsanaUPC"/>
          <w:sz w:val="32"/>
          <w:lang w:eastAsia="th-TH"/>
        </w:rPr>
        <w:t xml:space="preserve">1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14 </w:t>
      </w:r>
      <w:r>
        <w:rPr>
          <w:rFonts w:ascii="AngsanaUPC" w:hAnsi="AngsanaUPC" w:cs="AngsanaUPC"/>
          <w:sz w:val="32"/>
          <w:sz w:val="32"/>
          <w:lang w:eastAsia="th-TH"/>
        </w:rPr>
        <w:t>นั้น ให้พนักงานเจ้าหน้าที่จัดการเรียกเก็บจากผู้มีหน้าที่เสียอากรก่อน ถ้าไม่ได้เงินจากผู้มีหน้าที่เสียอากร จึงให้จัดการเรียกเก็บจากผู้ทรงตราสารหรือผู้ถือเอาประโยชน์แห่งตราสาร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ถูกเรียกเก็บเงินอากรและเงินเพิ่มอากรตามความในวรรคก่อนจะอุทธรณ์คำสั่งก็ได้  ทั้งนี้ ให้นำบทบัญญัติว่าด้วยการอุทธรณ์ตามส่วน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16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ิธีเสียเงินอากรและเงินเพิ่มอากรดังบัญญัติ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1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114 </w:t>
      </w:r>
      <w:r>
        <w:rPr>
          <w:rFonts w:ascii="AngsanaUPC" w:hAnsi="AngsanaUPC" w:cs="AngsanaUPC"/>
          <w:sz w:val="32"/>
          <w:sz w:val="32"/>
          <w:lang w:eastAsia="th-TH"/>
        </w:rPr>
        <w:t>ให้เสียโดยวิธีชำระเป็นตัวเงินต่อพนักงานเจ้าหน้าที่  เมื่อได้รับชำระเงินแล้ว ให้พนักงานเจ้าหน้าที่ออกใบรับเงินและสลักหลังตราสาร หรือทำหลักฐานขึ้นในกรณีไม่มีตราสาร  ทั้งนี้ เพื่อแสดงการรับเงินอากรและเงินเพิ่มอากรถ้ามี ตลอดทั้งชื่อและตำบลที่อยู่ของผู้เสียเงิน แล้วลงชื่อพนักงานเจ้าหน้าที่และวันเดือนปีไว้เป็นสำคัญ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17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าสารหรือหลักฐาน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มีผู้เสียอากร หรือเสียอากรและเงินเพิ่มอากรถ้ามี 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114 </w:t>
      </w:r>
      <w:r>
        <w:rPr>
          <w:rFonts w:ascii="AngsanaUPC" w:hAnsi="AngsanaUPC" w:cs="AngsanaUPC"/>
          <w:sz w:val="32"/>
          <w:sz w:val="32"/>
          <w:lang w:eastAsia="th-TH"/>
        </w:rPr>
        <w:t>แล้ว ให้ถือว่าเป็นตราสารที่ปิดแสตมป์บริบูรณ์ ส่วนเงินเพิ่มอากรที่เรียกเก็บให้ถือเป็นเงินอ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าสารใดไม่ปิดแสตมป์บริบูรณ์ จะใช้ต้นฉบับ คู่ฉบับ คู่ฉีก หรือสำเนาตราสารนั้นเป็นพยานหลักฐานในคดีแพ่งไม่ได้ จนกว่าจะได้เสียอากรโดยปิดแสตมป์ครบจำนวนตามอัตราในบัญชีท้ายหมวดนี้ และขีดฆ่าแล้ว แต่ทั้งนี้ไม่เป็นการเสื่อมสิทธิที่จะเรียกเงินเพิ่มอากรตามมาตรา </w:t>
      </w:r>
      <w:r>
        <w:rPr>
          <w:rFonts w:cs="AngsanaUPC" w:ascii="AngsanaUPC" w:hAnsi="AngsanaUPC"/>
          <w:sz w:val="32"/>
          <w:lang w:eastAsia="th-TH"/>
        </w:rPr>
        <w:t xml:space="preserve">1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11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าสารซึ่งเจ้าพนักงานรัฐบาลหรือเทศบาลต้องลงนามหรือรับรู้ก็ดี ตราสารซึ่งต้องทำต่อหน้า           เจ้าพนักงานรัฐบาลหรือเทศบาลก็ดีตราสาร ซึ่งต้องให้เจ้าพนักงานรัฐบาลหรือเทศบาลลงบันทึกก็ดีห้ามมิให้เจ้าพนักงาน ลงนามรับรู้ ยอมให้ทำหรือบันทึกไว้จนกว่าจะได้เสียอากรโดยปิดแสตมป์ครบจำนวนตามอัตราในบัญชีท้ายหมวดนี้และขีดฆ่าแล้ว แต่ทั้งนี้ไม่เป็นการเสื่อมสิทธิที่จะเรียกเงินเพิ่มอากรตามมาตรา </w:t>
      </w:r>
      <w:r>
        <w:rPr>
          <w:rFonts w:cs="AngsanaUPC" w:ascii="AngsanaUPC" w:hAnsi="AngsanaUPC"/>
          <w:sz w:val="32"/>
          <w:lang w:eastAsia="th-TH"/>
        </w:rPr>
        <w:t xml:space="preserve">1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11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0  </w:t>
      </w:r>
      <w:r>
        <w:rPr>
          <w:rFonts w:ascii="AngsanaUPC" w:hAnsi="AngsanaUPC" w:cs="AngsanaUPC"/>
          <w:sz w:val="32"/>
          <w:sz w:val="32"/>
          <w:lang w:eastAsia="th-TH"/>
        </w:rPr>
        <w:t>ผู้ใดได้เสียอากรหรือค่าเพิ่มอากรโดยมิใช้เป็นผู้มีหน้าที่เสีย ผู้นั้นมีสิทธิไล่เบี้ยเอาค่าอากรหรือค่าเพิ่มอากรซึ่งตนได้เสียไปจากบุคคลผู้มีหน้าที่เสีย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21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ถ้าฝ่ายที่ต้องเสียอากรเป็นรัฐบาล เจ้าพนักงานผู้กระทำงานของรัฐบาลโดยหน้าที่ บุคคลผู้กระทำการในนามของรัฐบาลองค์การบริหารราชการส่วนท้องถิ่น สภากาชาดไทย วัดวาอาราม และองค์การศาสนาใด ๆ ในราชอาณาจักรซึ่งเป็นนิติบุคคล อากรเป็นอันไม่ต้องเสีย  แต่ข้อยกเว้นนี้มิให้ใช้แก่องค์การของรัฐบาลที่ใช้ทุนหรือทุนหมุนเวียนเพื่อประกอบการพาณิชย์ หรือการพาณิชย์ซึ่งองค์การบริหารราชการส่วนท้องถิ่นเป็นผู้จัดท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2  </w:t>
      </w:r>
      <w:r>
        <w:rPr>
          <w:rFonts w:ascii="AngsanaUPC" w:hAnsi="AngsanaUPC" w:cs="AngsanaUPC"/>
          <w:sz w:val="32"/>
          <w:sz w:val="32"/>
          <w:lang w:eastAsia="th-TH"/>
        </w:rPr>
        <w:t>ผู้ใดได้เสียค่าอากรหรือค่าเพิ่มอากรเกินไปไม่น้อยกว่า 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สำหรับตราสารลักษณะเดียวหรือเรื่องเดียว ผู้นั้นชอบที่จะทำคำร้องเป็นหนังสือยื่นต่อพนักงานเจ้าหน้าที่ เมื่ออธิบดีเห็นว่าเกินไปจริง ก็ให้คืนค่าอากรหรือค่าเพิ่มอากรที่เกินไปนั้นแก่ผู้เสียอากรได้  แต่คำร้องที่กล่าวนั้นต้องยื่นภายในเวล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>เดือน นับแต่วันเสียอากรหรือค่าเพิ่มอากร และต้องประกอบด้วยคำชี้แจงหรือเอกสารซึ่งพนักงานเจ้าหน้าที่หรืออธิบดีเห็นควรให้ยื่นสนับสนุนคำร้อ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23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มีเหตุสมควร พนักงานเจ้าหน้าที่หรือนายตรวจมีอำนาจเข้าไปในสถานการค้าหรือสถานที่ที่เกี่ยวข้องระหว่างพระอาทิตย์ขึ้น  และพระอาทิตย์ตก หรือในเวลาที่เปิดทำการของสถานการค้าหรือสถานที่นั้น เพื่อทำการตรวจสอบตราสารว่าได้ปิดแสตมป์บริบูรณ์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0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ไม่ หรือทำการตรวจสอบเพื่อทราบว่าได้ออกใบรับ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ทำหรือเก็บต้นขั้ว สำเนาใบรับ ใบรับ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หรือทำหรือเก็บบันทึก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>ตรี หรือไม่กับมีอำนาจเรียกและยึดตราสาร หรือเอกสาร และออกหมายเรียกตัวผู้มีหน้าที่เสียอากร ผู้ทรงตราสาร หรือผู้ถือเอาประโยชน์แห่งตราสาร และพยานหลักฐานอื่นอันควรแก่เรื่องมาไต่สวน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3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พื่อให้การเสียอากรในหมวดนี้เป็นไปโดยรัดกุมให้อธิบดีโดยอนุมัติรัฐมนตรีมีอำนาจกำหนดวิธีการให้ผู้มีหน้าที่เสียอากรปฏิบัติการกำหนดวิธีการเช่นว่านี้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ความสะดวกของผู้มีหน้าที่เสียอากร การปฏิบัติในการขีดฆ่า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0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การปฏิบัติ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และ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>จัตวา นั้น อธิบดีโดยอนุมัติรัฐมนตรีมีอำนาจกำหนดวิธีการให้ปฏิบัติเป็นอย่างอื่นหรือจะยกเว้นไม่ให้ต้องปฏิบัติก็ได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3 </w:t>
      </w:r>
      <w:r>
        <w:rPr>
          <w:rFonts w:ascii="AngsanaUPC" w:hAnsi="AngsanaUPC" w:cs="AngsanaUPC"/>
          <w:sz w:val="32"/>
          <w:sz w:val="32"/>
          <w:lang w:eastAsia="th-TH"/>
        </w:rPr>
        <w:t>ตรี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พนักงานเจ้าหน้าที่มีเหตุอันควรเชื่อว่าจำนวนเงินที่แสดงไว้ในใบรับตามลักษณะแห่งตราสาร </w:t>
      </w:r>
      <w:r>
        <w:rPr>
          <w:rFonts w:cs="AngsanaUPC" w:ascii="AngsanaUPC" w:hAnsi="AngsanaUPC"/>
          <w:sz w:val="32"/>
          <w:lang w:eastAsia="th-TH"/>
        </w:rPr>
        <w:t>28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แห่งบัญชีอัตราอากรแสตมป์ต่ำไป พนักงานเจ้าหน้าที่มีอำนาจกำหนดจำนวนเงินที่แสดงไว้ในใบรับนั้นตามจำนวนเงินที่สมควรได้รับตามปกติ และให้ผู้ออกใบรับมีหน้าที่เสียค่าอากรจากจำนวนเงินที่กำหนด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ใบรับซึ่งถูกกำหนดจำนวนเงินตามวรรคหนึ่ง จะอุทธรณ์การกำหนดจำนวนเงินนั้นก็ได้  ทั้งนี้ ให้นำบทบัญญัติว่าด้วยการอุทธรณ์ตามส่วน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ส่วน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ลงโทษ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24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ใดมีหน้าที่เสียอากร หรือขีดฆ่าแสตมป์ เพิกเฉยหรือปฏิเสธไม่เสียอากร หรือไม่ขีดฆ่าแสตมป์ ต้องระวางโทษปรับไม่เกินห้าร้อย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25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ออกใบรับไม่ถึง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สำหรับมูลค่าตั้งแต่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บาทขึ้นไป หรือแบ่งแยกมูลค่าที่ได้รับชำระนั้น เพื่อหลีกเลี่ยงการเสียอากรก็ดี จงใจกระทำหรือทำตราสารให้ผิดความจริง เพื่อหลีกเลี่ยงไม่ปฏิบัติตามบทบัญญัติแห่งหมวดนี้ก็ดี มีความผิดต้องระวางโทษปรับไม่เกินสองร้อยบาท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26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ใดจงใจลงวันเดือนปีที่ขีดฆ่าแสตมป์เป็นเท็จต้องระวางโทษปรับไม่เกินห้าร้อยบาท หรือจำคุกไม่เกินสามเดือน หรือทั้งปรับทั้งจำ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27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ไม่ทำหรือไม่เก็บบันทึกตาม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หรือไม่ออกใบรับให้ในทันทีที่ถูกเรียกร้องตามมาตรา </w:t>
      </w:r>
      <w:r>
        <w:rPr>
          <w:rFonts w:cs="AngsanaUPC" w:ascii="AngsanaUPC" w:hAnsi="AngsanaUPC"/>
          <w:sz w:val="32"/>
          <w:lang w:eastAsia="th-TH"/>
        </w:rPr>
        <w:t xml:space="preserve">106 </w:t>
      </w:r>
      <w:r>
        <w:rPr>
          <w:rFonts w:ascii="AngsanaUPC" w:hAnsi="AngsanaUPC" w:cs="AngsanaUPC"/>
          <w:sz w:val="32"/>
          <w:sz w:val="32"/>
          <w:lang w:eastAsia="th-TH"/>
        </w:rPr>
        <w:t>หรือออกใบรับซึ่งไม่ปิดแสตมป์ตามจำนวนอากรที่ต้องเสีย ต้องระวางโทษปรับไม่เกินห้าร้อย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7 </w:t>
      </w:r>
      <w:r>
        <w:rPr>
          <w:rFonts w:ascii="AngsanaUPC" w:hAnsi="AngsanaUPC" w:cs="AngsanaUPC"/>
          <w:sz w:val="32"/>
          <w:sz w:val="32"/>
          <w:lang w:eastAsia="th-TH"/>
        </w:rPr>
        <w:t>ทวิ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โดยตนเองหรือโดยสมคบกับผู้อื่นทำให้ไม่มีการออกใบรับ หรือไม่ออกใบรับให้ในทันทีที่รับเงินหรือรับชำระราคาตาม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>หรือออกใบรับเป็นจำนวนเงินน้อยกว่าที่รับเงินหรือรับชำระราคาจริง ต้องระวางโทษปรับไม่เกินห้าร้อยบาท หรือจำคุกไม่เกินหนึ่งเดือน หรือทั้งปรับทั้งจำ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28</w:t>
      </w:r>
      <w:r>
        <w:rPr>
          <w:rFonts w:cs="AngsanaUPC" w:ascii="AngsanaUPC" w:hAnsi="AngsanaUPC"/>
          <w:position w:val="16"/>
          <w:sz w:val="21"/>
          <w:lang w:eastAsia="th-TH"/>
        </w:rPr>
        <w:t>(4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โดยรู้อยู่แล้วไม่อำนวยความสะดวกแก่พนักงานเจ้าหน้าที่หรือนายตรวจในการปฏิบัติตามหน้าที่ หรือโดยรู้อยู่แล้วหรือจงใจไม่ปฏิบัติตามคำเรียก หรือไม่ยอมให้ยึดตราสารหรือเอกสาร หรือไม่ปฏิบัติตามหมายของพนักงานเจ้าหน้าที่หรือนายตรวจตามความในมาตรา </w:t>
      </w:r>
      <w:r>
        <w:rPr>
          <w:rFonts w:cs="AngsanaUPC" w:ascii="AngsanaUPC" w:hAnsi="AngsanaUPC"/>
          <w:sz w:val="32"/>
          <w:lang w:eastAsia="th-TH"/>
        </w:rPr>
        <w:t>123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ไม่ยอมตอบคำถามเมื่อซักถาม หรือฝ่าฝืนบทบัญญัติ 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มาตรา </w:t>
      </w:r>
      <w:r>
        <w:rPr>
          <w:rFonts w:cs="AngsanaUPC" w:ascii="AngsanaUPC" w:hAnsi="AngsanaUPC"/>
          <w:sz w:val="32"/>
          <w:lang w:eastAsia="th-TH"/>
        </w:rPr>
        <w:t xml:space="preserve">10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ัตวา หรือมาตรา </w:t>
      </w:r>
      <w:r>
        <w:rPr>
          <w:rFonts w:cs="AngsanaUPC" w:ascii="AngsanaUPC" w:hAnsi="AngsanaUPC"/>
          <w:sz w:val="32"/>
          <w:lang w:eastAsia="th-TH"/>
        </w:rPr>
        <w:t xml:space="preserve">123 </w:t>
      </w:r>
      <w:r>
        <w:rPr>
          <w:rFonts w:ascii="AngsanaUPC" w:hAnsi="AngsanaUPC" w:cs="AngsanaUPC"/>
          <w:sz w:val="32"/>
          <w:sz w:val="32"/>
          <w:lang w:eastAsia="th-TH"/>
        </w:rPr>
        <w:t>ทวิ มีความผิดต้องระวางโทษปรับไม่เกินห้าร้อยบาท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29</w:t>
      </w:r>
      <w:r>
        <w:rPr>
          <w:rFonts w:cs="AngsanaUPC" w:ascii="AngsanaUPC" w:hAnsi="AngsanaUPC"/>
          <w:position w:val="16"/>
          <w:sz w:val="21"/>
          <w:lang w:eastAsia="th-TH"/>
        </w:rPr>
        <w:t>(5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ผู้ใดโดยเจตนาทุจริตมีแสตมป์ซึ่งรู้อยู่ว่าเป็นแสตมป์ปลอมก็ดี หรือค้าแสตมป์ที่ใช้แล้วหรือที่มีกฎกระทรวงประกาศให้เลิกใช้เสียแล้วก็ดี ผู้นั้นมีความผิดต้องระวางโทษปรับไม่เกินห้าพันบาท หรือจำคุกไม่เกินสามปี หรือทั้งปรับทั้งจำ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บัญชีอัตราอากรแสตมป์</w:t>
      </w:r>
      <w:r>
        <w:rPr>
          <w:rFonts w:cs="AngsanaUPC" w:ascii="AngsanaUPC" w:hAnsi="AngsanaUPC"/>
          <w:sz w:val="32"/>
          <w:lang w:eastAsia="th-TH"/>
        </w:rPr>
        <w:t>"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</w:t>
      </w:r>
      <w:r>
        <w:rPr>
          <w:rFonts w:cs="AngsanaUPC" w:ascii="AngsanaUPC" w:hAnsi="AngsanaUPC"/>
          <w:sz w:val="32"/>
          <w:lang w:eastAsia="th-TH"/>
        </w:rPr>
        <w:t>   </w:t>
      </w: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1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ช่าที่ดิน โรงเรือน สิ่งปลูกสร้าง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ย่างอื่นหรือแพ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ุกจำนวนเงิน </w:t>
      </w:r>
      <w:r>
        <w:rPr>
          <w:rFonts w:cs="AngsanaUPC" w:ascii="AngsanaUPC" w:hAnsi="AngsanaUPC"/>
          <w:sz w:val="32"/>
          <w:lang w:eastAsia="th-TH"/>
        </w:rPr>
        <w:t xml:space="preserve">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ศษของ </w:t>
      </w:r>
      <w:r>
        <w:rPr>
          <w:rFonts w:cs="AngsanaUPC" w:ascii="AngsanaUPC" w:hAnsi="AngsanaUPC"/>
          <w:sz w:val="32"/>
          <w:lang w:eastAsia="th-TH"/>
        </w:rPr>
        <w:t xml:space="preserve">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แห่งค่าเช่าหรือ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กินเปล่า หรือทั้งสองอย่างรวมกัน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ลอดอายุการเช่า         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ห้เช่า 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เช่า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เหตุ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สัญญาเช่ามิได้กำหนดอายุ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เช่า ให้ถือว่ามีกำหนด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ี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สัญญาเช่าฉบับใดครบ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อายุการเช่าหรือครบกำหนด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ี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แล้ว ผู้เช่ายังคงครองทรัพย์สิน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ยู่และผู้ให้เช่ารู้ความนั้นแล้วไม่ทักท้วง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ั้งมิได้ทำสัญญาใหม่ ให้ถือว่าสัญญาเช่า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ดิมนั้นได้เริ่มทำกันใหม่โดยไม่มีกำหนด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ายุการเช่า และต้องเสียอากรภายใน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ามสิบวันนับแต่วันที่ถือว่าเริ่มทำสัญญา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ม่นั้น   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ช่าทรัพย์สินใช้ในการทำนา ไร่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วน     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2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อนใบหุ้น ใบหุ้นกู้ พันธบัตรและ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รับรองหนี้ ซึ่งบริษัท สมาคม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ณะบุคคลหรือองค์การใด ๆ เป็น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>คิดตามราคาหุ้นที่ชำระแล้วหรือตาม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คาในตราสารแล้วแต่อย่างใดจะมาก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ว่าทุกจำนวนเงิน </w:t>
      </w:r>
      <w:r>
        <w:rPr>
          <w:rFonts w:cs="AngsanaUPC" w:ascii="AngsanaUPC" w:hAnsi="AngsanaUPC"/>
          <w:sz w:val="32"/>
          <w:lang w:eastAsia="th-TH"/>
        </w:rPr>
        <w:t xml:space="preserve">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ศษของ </w:t>
      </w:r>
      <w:r>
        <w:rPr>
          <w:rFonts w:cs="AngsanaUPC" w:ascii="AngsanaUPC" w:hAnsi="AngsanaUPC"/>
          <w:sz w:val="32"/>
          <w:lang w:eastAsia="th-TH"/>
        </w:rPr>
        <w:t xml:space="preserve">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    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โอน 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รับโอน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อนพันธบัตรของรัฐบาลไทย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อนใบหุ้น ใบหุ้นกู้ และ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รับรองหนี้ซึ่งสหกรณ์หรือธนาคาร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การเกษตรและสหกรณ์การเกษตร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ผู้ออก 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3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ช่าซื้อทรัพย์สิน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ุกจำนวนเงิน </w:t>
      </w:r>
      <w:r>
        <w:rPr>
          <w:rFonts w:cs="AngsanaUPC" w:ascii="AngsanaUPC" w:hAnsi="AngsanaUPC"/>
          <w:sz w:val="32"/>
          <w:lang w:eastAsia="th-TH"/>
        </w:rPr>
        <w:t xml:space="preserve">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ศษของ </w:t>
      </w:r>
      <w:r>
        <w:rPr>
          <w:rFonts w:cs="AngsanaUPC" w:ascii="AngsanaUPC" w:hAnsi="AngsanaUPC"/>
          <w:sz w:val="32"/>
          <w:lang w:eastAsia="th-TH"/>
        </w:rPr>
        <w:t xml:space="preserve">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แห่งราคาทั้งหมด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ห้เช่า 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เช่า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ช่าซื้อทรัพย์สินใช้ในการทำนา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ร่ สวน  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4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้างทำของ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ุกจำนวนเงิน </w:t>
      </w:r>
      <w:r>
        <w:rPr>
          <w:rFonts w:cs="AngsanaUPC" w:ascii="AngsanaUPC" w:hAnsi="AngsanaUPC"/>
          <w:sz w:val="32"/>
          <w:lang w:eastAsia="th-TH"/>
        </w:rPr>
        <w:t xml:space="preserve">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หรือ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ศษของ </w:t>
      </w:r>
      <w:r>
        <w:rPr>
          <w:rFonts w:cs="AngsanaUPC" w:ascii="AngsanaUPC" w:hAnsi="AngsanaUPC"/>
          <w:sz w:val="32"/>
          <w:lang w:eastAsia="th-TH"/>
        </w:rPr>
        <w:t xml:space="preserve">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แห่งสินจ้างที่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ไว้               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รับจ้า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รับจ้าง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เหตุ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ในเวลากระทำสัญญาจ้าง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ำของ ไม่ทราบจำนวนสินจ้างว่าเป็น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คาใด ให้ประมาณจำนวนสินจ้างตาม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มควรแล้วเสียอากรตามจำนวนจ้างที่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มาณนั้น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มีการรับเงินสินจ้างเป็น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ราว ๆ และอากรที่เสียไว้เดิมยังไม่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รบ ให้เสียอากรเพิ่มเติมให้ครบตาม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ำนวนที่ต้องเสียทุกครั้งในทันทีที่มีการ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บเงิน   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การรับจ้างทำของได้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้นสุดลงแล้ว และปรากฏว่าได้เสียอากร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กินไป ให้ขอคืนตามมาตรา </w:t>
      </w:r>
      <w:r>
        <w:rPr>
          <w:rFonts w:cs="AngsanaUPC" w:ascii="AngsanaUPC" w:hAnsi="AngsanaUPC"/>
          <w:sz w:val="32"/>
          <w:lang w:eastAsia="th-TH"/>
        </w:rPr>
        <w:t xml:space="preserve">12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ด้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ัญญาที่ทำขึ้นนอกประเทศไทยและ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ปฏิบัติตามข้อสัญญานั้นมิได้ทำใน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เทศไทย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5. </w:t>
      </w:r>
      <w:r>
        <w:rPr>
          <w:rFonts w:ascii="AngsanaUPC" w:hAnsi="AngsanaUPC" w:cs="AngsanaUPC"/>
          <w:sz w:val="32"/>
          <w:sz w:val="32"/>
          <w:lang w:eastAsia="th-TH"/>
        </w:rPr>
        <w:t>กู้ยืมเงิน หรือการตกลงให้เบิกเงิน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กินบัญชีจากธนาคาร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ุกจำนวนเงิน </w:t>
      </w:r>
      <w:r>
        <w:rPr>
          <w:rFonts w:cs="AngsanaUPC" w:ascii="AngsanaUPC" w:hAnsi="AngsanaUPC"/>
          <w:sz w:val="32"/>
          <w:lang w:eastAsia="th-TH"/>
        </w:rPr>
        <w:t xml:space="preserve">2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 </w:t>
      </w:r>
      <w:r>
        <w:rPr>
          <w:rFonts w:cs="AngsanaUPC" w:ascii="AngsanaUPC" w:hAnsi="AngsanaUPC"/>
          <w:sz w:val="32"/>
          <w:lang w:eastAsia="th-TH"/>
        </w:rPr>
        <w:t>|        |           |           |  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ศษของ </w:t>
      </w:r>
      <w:r>
        <w:rPr>
          <w:rFonts w:cs="AngsanaUPC" w:ascii="AngsanaUPC" w:hAnsi="AngsanaUPC"/>
          <w:sz w:val="32"/>
          <w:lang w:eastAsia="th-TH"/>
        </w:rPr>
        <w:t xml:space="preserve">2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แห่งยอดเงินให้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ู้ยืมหรือตกลงให้เบิกเงินเกินบัญชี      </w:t>
      </w:r>
      <w:r>
        <w:rPr>
          <w:rFonts w:cs="AngsanaUPC" w:ascii="AngsanaUPC" w:hAnsi="AngsanaUPC"/>
          <w:sz w:val="32"/>
          <w:lang w:eastAsia="th-TH"/>
        </w:rPr>
        <w:t xml:space="preserve">|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ห้กู้    </w:t>
      </w: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กู้ 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ตามลักษณะแห่งตราสารนี้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ื่อคำนวณแล้วถ้าเกิน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เสีย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กู้ยืมเงินซึ่งสมาชิกกู้ยืมจาก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สหกรณ์หรือสหกรณ์กู้ยืมจากสหกรณ์หรือจาก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นาคารเพื่อการเกษตรและสหกรณ์การ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กษตร   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>1.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>5.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โดย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แก้ไขเพิ่มเติมประมวล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4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9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 xml:space="preserve">2529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6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มธรรม์ประกันภัย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มธรรม์ประกันวินาศภัย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ุก </w:t>
      </w:r>
      <w:r>
        <w:rPr>
          <w:rFonts w:cs="AngsanaUPC" w:ascii="AngsanaUPC" w:hAnsi="AngsanaUPC"/>
          <w:sz w:val="32"/>
          <w:lang w:eastAsia="th-TH"/>
        </w:rPr>
        <w:t xml:space="preserve">2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เศษของ </w:t>
      </w:r>
      <w:r>
        <w:rPr>
          <w:rFonts w:cs="AngsanaUPC" w:ascii="AngsanaUPC" w:hAnsi="AngsanaUPC"/>
          <w:sz w:val="32"/>
          <w:lang w:eastAsia="th-TH"/>
        </w:rPr>
        <w:t xml:space="preserve">2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เบี้ยประกันภัย         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มธรรม์ประกันชีวิต ทุก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2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เศษของ </w:t>
      </w:r>
      <w:r>
        <w:rPr>
          <w:rFonts w:cs="AngsanaUPC" w:ascii="AngsanaUPC" w:hAnsi="AngsanaUPC"/>
          <w:sz w:val="32"/>
          <w:lang w:eastAsia="th-TH"/>
        </w:rPr>
        <w:t xml:space="preserve">2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จำนวนเงินที่เอาประกันภัย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ดูประกาศคณะปฏิวัติ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>155)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>7)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มธรรม์ประกันภัยอื่น ๆ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ุก </w:t>
      </w:r>
      <w:r>
        <w:rPr>
          <w:rFonts w:cs="AngsanaUPC" w:ascii="AngsanaUPC" w:hAnsi="AngsanaUPC"/>
          <w:sz w:val="32"/>
          <w:lang w:eastAsia="th-TH"/>
        </w:rPr>
        <w:t xml:space="preserve">2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เศษของ </w:t>
      </w:r>
      <w:r>
        <w:rPr>
          <w:rFonts w:cs="AngsanaUPC" w:ascii="AngsanaUPC" w:hAnsi="AngsanaUPC"/>
          <w:sz w:val="32"/>
          <w:lang w:eastAsia="th-TH"/>
        </w:rPr>
        <w:t xml:space="preserve">2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จำนวนเงินที่เอาประกันภัย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มธรรม์เงินปี ทุก </w:t>
      </w:r>
      <w:r>
        <w:rPr>
          <w:rFonts w:cs="AngsanaUPC" w:ascii="AngsanaUPC" w:hAnsi="AngsanaUPC"/>
          <w:sz w:val="32"/>
          <w:lang w:eastAsia="th-TH"/>
        </w:rPr>
        <w:t>2,000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เศษของ </w:t>
      </w:r>
      <w:r>
        <w:rPr>
          <w:rFonts w:cs="AngsanaUPC" w:ascii="AngsanaUPC" w:hAnsi="AngsanaUPC"/>
          <w:sz w:val="32"/>
          <w:lang w:eastAsia="th-TH"/>
        </w:rPr>
        <w:t xml:space="preserve">2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ต้นทุนเงินปีนั้นหรือถ้าไม่ปรากฎต้นทุน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คิดทุก </w:t>
      </w:r>
      <w:r>
        <w:rPr>
          <w:rFonts w:cs="AngsanaUPC" w:ascii="AngsanaUPC" w:hAnsi="AngsanaUPC"/>
          <w:sz w:val="32"/>
          <w:lang w:eastAsia="th-TH"/>
        </w:rPr>
        <w:t xml:space="preserve">2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หรือเศษของ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2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แห่ง </w:t>
      </w:r>
      <w:r>
        <w:rPr>
          <w:rFonts w:cs="AngsanaUPC" w:ascii="AngsanaUPC" w:hAnsi="AngsanaUPC"/>
          <w:sz w:val="32"/>
          <w:lang w:eastAsia="th-TH"/>
        </w:rPr>
        <w:t>33 1/3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รายได้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จำปี                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มธรรม์ประกันภัยซึ่งผู้รับ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กันภัยนำไปให้ผู้อื่นประกันอีกต่อหนึ่ง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ันทึกการต่ออายุกรมธรรม์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กันภัยเดิม            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ึ่งอัตรา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รับประกันภัย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เรียกเก็บ           </w:t>
      </w:r>
      <w:r>
        <w:rPr>
          <w:rFonts w:cs="AngsanaUPC" w:ascii="AngsanaUPC" w:hAnsi="AngsanaUPC"/>
          <w:sz w:val="32"/>
          <w:lang w:eastAsia="th-TH"/>
        </w:rPr>
        <w:t>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มธรรม์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ดิม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ประกันภัยสัตว์พาหนะซึ่ง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ในการเกษตรกรรม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บันทึกประกันภัยหรือกรมธรรม์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กันภัยชั่วคราว ซึ่งรับรองจะออก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มธรรม์ประกันภัยตัวจริง แต่ถ้าผู้ทรง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ะเรียกร้องเอาสิทธิอย่างอื่นนอกจาก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ส่งมอบกรมธรรม์ประกันภัยตัวจริงแล้ว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้องปิดแสตมป์เสียก่อน เช่นเดียวกับที่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ะต้องปิดสำหรับประกันภัยตัวจริง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6. </w:t>
      </w:r>
      <w:r>
        <w:rPr>
          <w:rFonts w:ascii="AngsanaUPC" w:hAnsi="AngsanaUPC" w:cs="AngsanaUPC"/>
          <w:sz w:val="32"/>
          <w:sz w:val="32"/>
          <w:lang w:eastAsia="th-TH"/>
        </w:rPr>
        <w:t>แก้ไขเพิ่มเติมโดยพระราช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แก้ไขเพิ่มเติมประมวลรัษฎากร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7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>2525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7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มอบอำนาจ คือ ใบตั้งตัวแทน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มิได้กระทำในรูปลักษณะตราสารสัญญา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วมทั้งใบตั้งอนุญาโตตุลาการ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อบอำนาจให้บุคคลคนเดียว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หลายคนกระทำการครั้งเดียว      </w:t>
      </w:r>
      <w:r>
        <w:rPr>
          <w:rFonts w:cs="AngsanaUPC" w:ascii="AngsanaUPC" w:hAnsi="AngsanaUPC"/>
          <w:sz w:val="32"/>
          <w:lang w:eastAsia="th-TH"/>
        </w:rPr>
        <w:t xml:space="preserve">| 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อบอำนาจ </w:t>
      </w: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ผู้รับมอบอำนาจ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อบอำนาจให้บุคคลคนเดียว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หลายคนร่วมกระทำการมากกว่า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รั้งเดียว                       </w:t>
      </w:r>
      <w:r>
        <w:rPr>
          <w:rFonts w:cs="AngsanaUPC" w:ascii="AngsanaUPC" w:hAnsi="AngsanaUPC"/>
          <w:sz w:val="32"/>
          <w:lang w:eastAsia="th-TH"/>
        </w:rPr>
        <w:t xml:space="preserve">| 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อบอำนาจ </w:t>
      </w: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ผู้รับมอบอำนาจ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อบอำนาจให้กระทำการ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กกว่าครั้งเดียว โดยให้บุคคลหลายคน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่างคนต่างกระทำกิจการแยกกันได้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ิดตามรายตัวบุคคลที่รับมอบคนละ      </w:t>
      </w:r>
      <w:r>
        <w:rPr>
          <w:rFonts w:cs="AngsanaUPC" w:ascii="AngsanaUPC" w:hAnsi="AngsanaUPC"/>
          <w:sz w:val="32"/>
          <w:lang w:eastAsia="th-TH"/>
        </w:rPr>
        <w:t xml:space="preserve">| 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อบอำนาจ </w:t>
      </w: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ผู้รับมอบอำนาจ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เหตุ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มอบอำนาจมีหลายคน แต่มิได้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ผู้มีอำนาจร่วมกันแล้วมอบอำนาจ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ตราสารฉบับเดียวกัน ต้องคิดตาม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ายตัวบุคคลผู้มอบคนหนึ่งเป็นเรื่องหนึ่ง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มาตรา </w:t>
      </w:r>
      <w:r>
        <w:rPr>
          <w:rFonts w:cs="AngsanaUPC" w:ascii="AngsanaUPC" w:hAnsi="AngsanaUPC"/>
          <w:sz w:val="32"/>
          <w:lang w:eastAsia="th-TH"/>
        </w:rPr>
        <w:t>108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แต่งทนายและใบมอบอำนาจ   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ทนายความให้แก่เสมียนของตนเพื่อ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ตัวแทนดำเนินคดีในศาล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มอบอำนาจให้โอน หรือ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ให้กระทำการใด ๆ เกี่ยวด้วยสัตว์พาหนะ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กฎหมายว่าด้วยสัตว์พาหนะ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มอบอำนาจให้รับเงินหรือ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่งของแทน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มอบอำนาจซึ่งสหกรณ์เป็น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อบ และใบมอบอำนาจตั้งสหกรณ์เป็น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แทนจัดการให้สหกรณ์ได้รับสิทธิใน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สังหาริมทรัพย์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8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มอบฉันทะสำหรับให้ลงมติใน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ประชุมของบริษัท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อบฉันทะสำหรับการประชุม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รั้งเดียว                       </w:t>
      </w:r>
      <w:r>
        <w:rPr>
          <w:rFonts w:cs="AngsanaUPC" w:ascii="AngsanaUPC" w:hAnsi="AngsanaUPC"/>
          <w:sz w:val="32"/>
          <w:lang w:eastAsia="th-TH"/>
        </w:rPr>
        <w:t xml:space="preserve">| 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อบฉันทะ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อบฉันทะ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อบฉันทะสำหรับการประชุม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ว่าครั้งเดียว                    </w:t>
      </w:r>
      <w:r>
        <w:rPr>
          <w:rFonts w:cs="AngsanaUPC" w:ascii="AngsanaUPC" w:hAnsi="AngsanaUPC"/>
          <w:sz w:val="32"/>
          <w:lang w:eastAsia="th-TH"/>
        </w:rPr>
        <w:t xml:space="preserve">|1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อบฉันทะ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มอบฉันทะ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7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8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โดยพระราชกำหนดแก้ไขเพิ่มเติมประมวล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6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9.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๋วแลกเงินหรือตราสาร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ำนองเดียวกับที่ใช้อย่างตั๋วแลกเงิน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ละ                         </w:t>
      </w:r>
      <w:r>
        <w:rPr>
          <w:rFonts w:cs="AngsanaUPC" w:ascii="AngsanaUPC" w:hAnsi="AngsanaUPC"/>
          <w:sz w:val="32"/>
          <w:lang w:eastAsia="th-TH"/>
        </w:rPr>
        <w:t xml:space="preserve">|  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สั่งจ่าย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สั่งจ่าย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๋วสัญญาใช้เงินหรือตราสาร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ำนองเดียวกับที่ใช้อย่างตั๋วสัญญาใช้เงิน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ละ                         </w:t>
      </w:r>
      <w:r>
        <w:rPr>
          <w:rFonts w:cs="AngsanaUPC" w:ascii="AngsanaUPC" w:hAnsi="AngsanaUPC"/>
          <w:sz w:val="32"/>
          <w:lang w:eastAsia="th-TH"/>
        </w:rPr>
        <w:t xml:space="preserve">|  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ตั๋ว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ตั๋ว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ตั๋วออกเป็นสำรับและฉบับแรก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สำรับนั้นปิดแสตมป์บริบูรณ์แล้ว ฉบับ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ื่น ๆ ไม่ต้องปิดอีก แต่ต้องสลักหลัง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นั้น ๆ ไว้ว่า ได้เสียอากรแล้ว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9. </w:t>
      </w:r>
      <w:r>
        <w:rPr>
          <w:rFonts w:ascii="AngsanaUPC" w:hAnsi="AngsanaUPC" w:cs="AngsanaUPC"/>
          <w:sz w:val="32"/>
          <w:sz w:val="32"/>
          <w:lang w:eastAsia="th-TH"/>
        </w:rPr>
        <w:t>แก้ไขเพิ่มเติมโดยพระราช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แก้ไขเพิ่มเติมประมวลรัษฎากร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4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26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10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ิลออฟเลดิง                </w:t>
      </w:r>
      <w:r>
        <w:rPr>
          <w:rFonts w:cs="AngsanaUPC" w:ascii="AngsanaUPC" w:hAnsi="AngsanaUPC"/>
          <w:sz w:val="32"/>
          <w:lang w:eastAsia="th-TH"/>
        </w:rPr>
        <w:t xml:space="preserve">|  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กระทำ 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กระทำ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       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าสาร 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าสาร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เหตุ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>ถ้าออกเป็นสำรับ ให้ปิดแสตมป์ตาม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ัตราทุกฉบับ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10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โดย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แก้ไขเพิ่มเติมประมวล   </w:t>
      </w:r>
      <w:r>
        <w:rPr>
          <w:rFonts w:cs="AngsanaUPC" w:ascii="AngsanaUPC" w:hAnsi="AngsanaUPC"/>
          <w:sz w:val="32"/>
          <w:lang w:eastAsia="th-TH"/>
        </w:rPr>
        <w:t>|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6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11.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หุ้นหรือใบหุ้นกู้หรือใบรับรอง   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ี้ของบริษัท สมาคม คณะบุคคล หรือ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งค์การใด ๆ                    </w:t>
      </w:r>
      <w:r>
        <w:rPr>
          <w:rFonts w:cs="AngsanaUPC" w:ascii="AngsanaUPC" w:hAnsi="AngsanaUPC"/>
          <w:sz w:val="32"/>
          <w:lang w:eastAsia="th-TH"/>
        </w:rPr>
        <w:t xml:space="preserve">|  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ทรงตราสาร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ทรงตราสาร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11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โดยพระราช   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แก้ไขเพิ่มเติมประมวลรัษฎากร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5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26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(2) </w:t>
      </w:r>
      <w:r>
        <w:rPr>
          <w:rFonts w:ascii="AngsanaUPC" w:hAnsi="AngsanaUPC" w:cs="AngsanaUPC"/>
          <w:sz w:val="32"/>
          <w:sz w:val="32"/>
          <w:lang w:eastAsia="th-TH"/>
        </w:rPr>
        <w:t>พันธบัตรของรัฐบาลใด ที่ขาย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ประเทศไทย ทุกจำนวนเงิน </w:t>
      </w:r>
      <w:r>
        <w:rPr>
          <w:rFonts w:cs="AngsanaUPC" w:ascii="AngsanaUPC" w:hAnsi="AngsanaUPC"/>
          <w:sz w:val="32"/>
          <w:lang w:eastAsia="th-TH"/>
        </w:rPr>
        <w:t xml:space="preserve">10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เศษของ </w:t>
      </w:r>
      <w:r>
        <w:rPr>
          <w:rFonts w:cs="AngsanaUPC" w:ascii="AngsanaUPC" w:hAnsi="AngsanaUPC"/>
          <w:sz w:val="32"/>
          <w:lang w:eastAsia="th-TH"/>
        </w:rPr>
        <w:t xml:space="preserve">1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   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ทรงตราสาร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ทรงตราสาร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หุ้น ใบหุ้นกู้ หรือใบรับรองหนี้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สหกรณ์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12. </w:t>
      </w:r>
      <w:r>
        <w:rPr>
          <w:rFonts w:ascii="AngsanaUPC" w:hAnsi="AngsanaUPC" w:cs="AngsanaUPC"/>
          <w:sz w:val="32"/>
          <w:sz w:val="32"/>
          <w:lang w:eastAsia="th-TH"/>
        </w:rPr>
        <w:t>เช็ค หรือหนังสือคำสั่งใด ๆ ซึ่งใช้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ทนเช็ค ฉบับละ                  </w:t>
      </w:r>
      <w:r>
        <w:rPr>
          <w:rFonts w:cs="AngsanaUPC" w:ascii="AngsanaUPC" w:hAnsi="AngsanaUPC"/>
          <w:sz w:val="32"/>
          <w:lang w:eastAsia="th-TH"/>
        </w:rPr>
        <w:t xml:space="preserve">|  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สั่งจ่าย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สั่งจ่าย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12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โดย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แก้ไขเพิ่มเติมประมวล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6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13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รับฝากเงินประเภทประจำของ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นาคาร โดยมีดอกเบี้ย             </w:t>
      </w:r>
      <w:r>
        <w:rPr>
          <w:rFonts w:cs="AngsanaUPC" w:ascii="AngsanaUPC" w:hAnsi="AngsanaUPC"/>
          <w:sz w:val="32"/>
          <w:lang w:eastAsia="th-TH"/>
        </w:rPr>
        <w:t xml:space="preserve">|  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รับฝาก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รับฝาก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13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โดย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แก้ไขเพิ่มเติมประมวล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6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14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ลตเตอร์ออฟเครดิต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อกในประเทศไทย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ต่ำกว่า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</w:t>
      </w:r>
      <w:r>
        <w:rPr>
          <w:rFonts w:cs="AngsanaUPC" w:ascii="AngsanaUPC" w:hAnsi="AngsanaUPC"/>
          <w:sz w:val="32"/>
          <w:lang w:eastAsia="th-TH"/>
        </w:rPr>
        <w:t xml:space="preserve">| 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ออกตราสาร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ออกตราสาร</w:t>
      </w:r>
      <w:r>
        <w:rPr>
          <w:rFonts w:cs="AngsanaUPC" w:ascii="AngsanaUPC" w:hAnsi="AngsanaUPC"/>
          <w:sz w:val="32"/>
          <w:lang w:eastAsia="th-TH"/>
        </w:rPr>
        <w:t xml:space="preserve">||         -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ตั้งแต่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งินตั้งแต่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ขึ้นไป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ออกตราสาร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ผู้ออกตราสาร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อกในต่างประเทศและให้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ชำระเงินในประเทศไทยคราวละ      </w:t>
      </w:r>
      <w:r>
        <w:rPr>
          <w:rFonts w:cs="AngsanaUPC" w:ascii="AngsanaUPC" w:hAnsi="AngsanaUPC"/>
          <w:sz w:val="32"/>
          <w:lang w:eastAsia="th-TH"/>
        </w:rPr>
        <w:t xml:space="preserve">| 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รงคนแรก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รงคนแรก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</w:t>
      </w:r>
      <w:r>
        <w:rPr>
          <w:rFonts w:ascii="AngsanaUPC" w:hAnsi="AngsanaUPC" w:cs="AngsanaUPC"/>
          <w:sz w:val="32"/>
          <w:sz w:val="32"/>
          <w:lang w:eastAsia="th-TH"/>
        </w:rPr>
        <w:t>ในประเทศไทย</w:t>
      </w: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ในประเทศไทย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เหตุ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>ตราสารเลตเตอร์ออฟเครดิตที่ออก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ประเทศไทยและให้ชำระเงินใน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่างประเทศ ต้องทำสำเนาเก็บไว้ใน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เทศไทย ส่วนการเสียอากรให้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ิดแสตมป์บริบูรณ์ เฉพาะในฉบับสำเนา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ดังกล่าวนั้น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14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โดยพระราช   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แก้ไขเพิ่มเติมประมวลรัษฎากร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5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26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15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ช็คสำหรับผู้เดินทาง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อกในประเทศไทย ฉบับละ </w:t>
      </w:r>
      <w:r>
        <w:rPr>
          <w:rFonts w:cs="AngsanaUPC" w:ascii="AngsanaUPC" w:hAnsi="AngsanaUPC"/>
          <w:sz w:val="32"/>
          <w:lang w:eastAsia="th-TH"/>
        </w:rPr>
        <w:t xml:space="preserve">|  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เช็ค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เช็ค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อกในต่างประเทศ แต่ให้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ชำระในประเทศไทย ฉบับละ         </w:t>
      </w:r>
      <w:r>
        <w:rPr>
          <w:rFonts w:cs="AngsanaUPC" w:ascii="AngsanaUPC" w:hAnsi="AngsanaUPC"/>
          <w:sz w:val="32"/>
          <w:lang w:eastAsia="th-TH"/>
        </w:rPr>
        <w:t xml:space="preserve">|  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รงคนแรก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รงคนแรก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</w:t>
      </w:r>
      <w:r>
        <w:rPr>
          <w:rFonts w:ascii="AngsanaUPC" w:hAnsi="AngsanaUPC" w:cs="AngsanaUPC"/>
          <w:sz w:val="32"/>
          <w:sz w:val="32"/>
          <w:lang w:eastAsia="th-TH"/>
        </w:rPr>
        <w:t>ในประเทศไทย</w:t>
      </w: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ในประเทศไทย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15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โดย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แก้ไขเพิ่มเติมประมวล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6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16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รับของ ซึ่งออกให้เนื่องใน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ิจการรับขนส่งสินค้าโดยทางน้ำ ทางบก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และทางอากาศ คือ ตราสารซึ่งลงลายมือ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ชื่อพนักงานหรือนายสินค้าของยานพาหนะ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บขนส่ง ซึ่งออกรับของดังระบุไว้ใน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รับนั้น เมื่อไม่ได้ออกบิลออฟเลดิง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ละ                 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ใบรับ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ใบรับ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ายเหตุ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ออกเป็นสำรับให้ปิดแสตมป์ตาม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ัตราทุกฉบับ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16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โดย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แก้ไขเพิ่มเติมประมวล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5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>2525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     |        |           |           |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17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้ำประกัน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กรณีที่มิได้จำกัด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ำนวนเงินไว้                    </w:t>
      </w:r>
      <w:r>
        <w:rPr>
          <w:rFonts w:cs="AngsanaUPC" w:ascii="AngsanaUPC" w:hAnsi="AngsanaUPC"/>
          <w:sz w:val="32"/>
          <w:lang w:eastAsia="th-TH"/>
        </w:rPr>
        <w:t xml:space="preserve">| 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ค้ำประกัน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ค้ำประกัน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จำนวนเงินไม่เกิน   </w:t>
      </w:r>
      <w:r>
        <w:rPr>
          <w:rFonts w:cs="AngsanaUPC" w:ascii="AngsanaUPC" w:hAnsi="AngsanaUPC"/>
          <w:sz w:val="32"/>
          <w:lang w:eastAsia="th-TH"/>
        </w:rPr>
        <w:t xml:space="preserve">|        |           |           |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           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ค้ำประกัน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ค้ำประกัน  </w:t>
      </w:r>
      <w:r>
        <w:rPr>
          <w:rFonts w:cs="AngsanaUPC" w:ascii="AngsanaUPC" w:hAnsi="AngsanaUPC"/>
          <w:sz w:val="32"/>
          <w:lang w:eastAsia="th-TH"/>
        </w:rPr>
        <w:t xml:space="preserve">|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จำนวนเงินเกิน     </w:t>
      </w:r>
      <w:r>
        <w:rPr>
          <w:rFonts w:cs="AngsanaUPC" w:ascii="AngsanaUPC" w:hAnsi="AngsanaUPC"/>
          <w:sz w:val="32"/>
          <w:lang w:eastAsia="th-TH"/>
        </w:rPr>
        <w:t xml:space="preserve">|        |           |           |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แต่ไม่เกิน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</w:t>
      </w:r>
      <w:r>
        <w:rPr>
          <w:rFonts w:cs="AngsanaUPC" w:ascii="AngsanaUPC" w:hAnsi="AngsanaUPC"/>
          <w:sz w:val="32"/>
          <w:lang w:eastAsia="th-TH"/>
        </w:rPr>
        <w:t xml:space="preserve">|  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ค้ำประกัน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ค้ำประกัน  </w:t>
      </w:r>
      <w:r>
        <w:rPr>
          <w:rFonts w:cs="AngsanaUPC" w:ascii="AngsanaUPC" w:hAnsi="AngsanaUPC"/>
          <w:sz w:val="32"/>
          <w:lang w:eastAsia="th-TH"/>
        </w:rPr>
        <w:t xml:space="preserve">|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จำนวนเงินเกิน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แต่ไม่เกิน </w:t>
      </w:r>
      <w:r>
        <w:rPr>
          <w:rFonts w:cs="AngsanaUPC" w:ascii="AngsanaUPC" w:hAnsi="AngsanaUPC"/>
          <w:sz w:val="32"/>
          <w:lang w:eastAsia="th-TH"/>
        </w:rPr>
        <w:t xml:space="preserve">10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</w:t>
      </w:r>
      <w:r>
        <w:rPr>
          <w:rFonts w:cs="AngsanaUPC" w:ascii="AngsanaUPC" w:hAnsi="AngsanaUPC"/>
          <w:sz w:val="32"/>
          <w:lang w:eastAsia="th-TH"/>
        </w:rPr>
        <w:t xml:space="preserve">| 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ค้ำประกัน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ค้ำประกัน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ึ้นไป    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้ำประกันหนี้เนื่องแต่การที่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ฐบาลให้ราษฎรกู้ยืมหรือยืมเพื่อการ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ิโภคหรือการเกษตรกรรม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้ำประกันหนี้เนื่องแต่การที่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หกรณ์ให้สมาชิกกู้ยืมหรือยืม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17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โดย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แก้ไขเพิ่มเติมประมวล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6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18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ำนำ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ำนวนหนี้ทุก </w:t>
      </w:r>
      <w:r>
        <w:rPr>
          <w:rFonts w:cs="AngsanaUPC" w:ascii="AngsanaUPC" w:hAnsi="AngsanaUPC"/>
          <w:sz w:val="32"/>
          <w:lang w:eastAsia="th-TH"/>
        </w:rPr>
        <w:t xml:space="preserve">2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ศษของ </w:t>
      </w:r>
      <w:r>
        <w:rPr>
          <w:rFonts w:cs="AngsanaUPC" w:ascii="AngsanaUPC" w:hAnsi="AngsanaUPC"/>
          <w:sz w:val="32"/>
          <w:lang w:eastAsia="th-TH"/>
        </w:rPr>
        <w:t xml:space="preserve">2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    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รับจำนำ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รับจำนำ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>ถ้าการจำนำมิได้จำกัดจำนวนหนี้ไว้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รับจำนำ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รับจำนำ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๋วจำนำของโรงรับจำนำที่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ด้รับอนุญาตตามกฎหมาย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ำนำอันเกี่ยวกับกู้ยืมซึ่งได้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ิดแสตมป์บริบูรณ์แล้วตามข้อ </w:t>
      </w:r>
      <w:r>
        <w:rPr>
          <w:rFonts w:cs="AngsanaUPC" w:ascii="AngsanaUPC" w:hAnsi="AngsanaUPC"/>
          <w:sz w:val="32"/>
          <w:lang w:eastAsia="th-TH"/>
        </w:rPr>
        <w:t>5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19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รับของคลังสินค้า   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นายคลังสินค้า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>นายคลังสินค้า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20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ำสั่งให้ส่งมอบของ คือ ตราสาร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บุคคลผู้ปรากฏชื่อในตราสารนั้นหรือ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บุคคลผู้นั้นตราชื่อไว้หรือผู้ทรงสิทธิที่จะ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บมอบสินค้าอันอยู่ในอู่หรือเมืองท่าหรือ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ลังสินค้า ซึ่งรับเก็บหรือรับฝากโดย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รียกเก็บค่าเช่าหรือรับสินค้าอันอยู่ที่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่าสินค้า โดยที่เจ้าของลงลายมือชื่อ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ีผู้อื่นลงลายมือชื่อแทนในเมื่อขาย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โอนทรัพย์สินอันปรากฏในตราสารนั้น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คำสั่ง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คำสั่ง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18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 xml:space="preserve">20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โดยพระราชกำหนดแก้ไขเพิ่มเติมประมวล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5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 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252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21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แทน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อบอำนาจเฉพาะการ     </w:t>
      </w:r>
      <w:r>
        <w:rPr>
          <w:rFonts w:cs="AngsanaUPC" w:ascii="AngsanaUPC" w:hAnsi="AngsanaUPC"/>
          <w:sz w:val="32"/>
          <w:lang w:eastAsia="th-TH"/>
        </w:rPr>
        <w:t xml:space="preserve">| 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การ 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การ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อบอำนาจทั่วไป         </w:t>
      </w:r>
      <w:r>
        <w:rPr>
          <w:rFonts w:cs="AngsanaUPC" w:ascii="AngsanaUPC" w:hAnsi="AngsanaUPC"/>
          <w:sz w:val="32"/>
          <w:lang w:eastAsia="th-TH"/>
        </w:rPr>
        <w:t xml:space="preserve">| 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การ 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การ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ตั้งตัวแทนในกรณีสหกรณ์เป็น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วการ   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21 </w:t>
      </w:r>
      <w:r>
        <w:rPr>
          <w:rFonts w:ascii="AngsanaUPC" w:hAnsi="AngsanaUPC" w:cs="AngsanaUPC"/>
          <w:sz w:val="32"/>
          <w:sz w:val="32"/>
          <w:lang w:eastAsia="th-TH"/>
        </w:rPr>
        <w:t>แก้ไขเพิ่มเติมโดยพระราช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แก้ไขเพิ่มเติมประมวลรัษฎากร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3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26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22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ำชี้ขาดของอนุญาโตตุลาการ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ซึ่งพิพาทกันด้วย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ำนวนเงินหรือราคาทุกจำนวนเงิน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เศษของ </w:t>
      </w:r>
      <w:r>
        <w:rPr>
          <w:rFonts w:cs="AngsanaUPC" w:ascii="AngsanaUPC" w:hAnsi="AngsanaUPC"/>
          <w:sz w:val="32"/>
          <w:lang w:eastAsia="th-TH"/>
        </w:rPr>
        <w:t xml:space="preserve">1,0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นุญาโต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นุญาโต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       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การ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การ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อื่นซึ่งไม่กล่าวถึง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ำนวนเงินหรือราคา               </w:t>
      </w:r>
      <w:r>
        <w:rPr>
          <w:rFonts w:cs="AngsanaUPC" w:ascii="AngsanaUPC" w:hAnsi="AngsanaUPC"/>
          <w:sz w:val="32"/>
          <w:lang w:eastAsia="th-TH"/>
        </w:rPr>
        <w:t xml:space="preserve">| 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นุญาโต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นุญาโต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       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การ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การ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22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โดย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แก้ไขเพิ่มเติมประมวล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5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>2525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23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ู่ฉบับหรือคู่ฉีกแห่งตราสาร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ือ ตราสารซึ่งมีข้อความอย่าง   </w:t>
      </w:r>
      <w:r>
        <w:rPr>
          <w:rFonts w:cs="AngsanaUPC" w:ascii="AngsanaUPC" w:hAnsi="AngsanaUPC"/>
          <w:sz w:val="32"/>
          <w:lang w:eastAsia="th-TH"/>
        </w:rPr>
        <w:t xml:space="preserve">|        |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ไม่มี  </w:t>
      </w: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นเดียวกับ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ดียวกันกับต้นฉบับหรือต้นสัญญาและ     </w:t>
      </w:r>
      <w:r>
        <w:rPr>
          <w:rFonts w:cs="AngsanaUPC" w:ascii="AngsanaUPC" w:hAnsi="AngsanaUPC"/>
          <w:sz w:val="32"/>
          <w:lang w:eastAsia="th-TH"/>
        </w:rPr>
        <w:t>|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อีกฝ่าย  </w:t>
      </w: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ขีดฆ่าต้นฉบับ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กระทำตราสารได้ลงลายมือชื่อไว้     </w:t>
      </w:r>
      <w:r>
        <w:rPr>
          <w:rFonts w:cs="AngsanaUPC" w:ascii="AngsanaUPC" w:hAnsi="AngsanaUPC"/>
          <w:sz w:val="32"/>
          <w:lang w:eastAsia="th-TH"/>
        </w:rPr>
        <w:t>|        |</w:t>
      </w:r>
      <w:r>
        <w:rPr>
          <w:rFonts w:ascii="AngsanaUPC" w:hAnsi="AngsanaUPC" w:cs="AngsanaUPC"/>
          <w:sz w:val="32"/>
          <w:sz w:val="32"/>
          <w:lang w:eastAsia="th-TH"/>
        </w:rPr>
        <w:t>หนึ่งเป็นคู่สัญญา</w:t>
      </w:r>
      <w:r>
        <w:rPr>
          <w:rFonts w:cs="AngsanaUPC" w:ascii="AngsanaUPC" w:hAnsi="AngsanaUPC"/>
          <w:sz w:val="32"/>
          <w:lang w:eastAsia="th-TH"/>
        </w:rPr>
        <w:t>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ย่างเดียวกับต้นฉบับ               </w:t>
      </w:r>
      <w:r>
        <w:rPr>
          <w:rFonts w:cs="AngsanaUPC" w:ascii="AngsanaUPC" w:hAnsi="AngsanaUPC"/>
          <w:sz w:val="32"/>
          <w:lang w:eastAsia="th-TH"/>
        </w:rPr>
        <w:t>|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นที่เสียอากร </w:t>
      </w:r>
      <w:r>
        <w:rPr>
          <w:rFonts w:cs="AngsanaUPC" w:ascii="AngsanaUPC" w:hAnsi="AngsanaUPC"/>
          <w:sz w:val="32"/>
          <w:lang w:eastAsia="th-TH"/>
        </w:rPr>
        <w:t>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ต้นฉบับ </w:t>
      </w:r>
      <w:r>
        <w:rPr>
          <w:rFonts w:cs="AngsanaUPC" w:ascii="AngsanaUPC" w:hAnsi="AngsanaUPC"/>
          <w:sz w:val="32"/>
          <w:lang w:eastAsia="th-TH"/>
        </w:rPr>
        <w:t>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ผู้เสีย    </w:t>
      </w:r>
      <w:r>
        <w:rPr>
          <w:rFonts w:cs="AngsanaUPC" w:ascii="AngsanaUPC" w:hAnsi="AngsanaUPC"/>
          <w:sz w:val="32"/>
          <w:lang w:eastAsia="th-TH"/>
        </w:rPr>
        <w:t>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       |(2) </w:t>
      </w:r>
      <w:r>
        <w:rPr>
          <w:rFonts w:ascii="AngsanaUPC" w:hAnsi="AngsanaUPC" w:cs="AngsanaUPC"/>
          <w:sz w:val="32"/>
          <w:sz w:val="32"/>
          <w:lang w:eastAsia="th-TH"/>
        </w:rPr>
        <w:t>ถ้ามีบุคคล</w:t>
      </w:r>
      <w:r>
        <w:rPr>
          <w:rFonts w:cs="AngsanaUPC" w:ascii="AngsanaUPC" w:hAnsi="AngsanaUPC"/>
          <w:sz w:val="32"/>
          <w:lang w:eastAsia="th-TH"/>
        </w:rPr>
        <w:t>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</w:t>
      </w:r>
      <w:r>
        <w:rPr>
          <w:rFonts w:ascii="AngsanaUPC" w:hAnsi="AngsanaUPC" w:cs="AngsanaUPC"/>
          <w:sz w:val="32"/>
          <w:sz w:val="32"/>
          <w:lang w:eastAsia="th-TH"/>
        </w:rPr>
        <w:t>อีกฝ่ายหนึ่งเป็น</w:t>
      </w:r>
      <w:r>
        <w:rPr>
          <w:rFonts w:cs="AngsanaUPC" w:ascii="AngsanaUPC" w:hAnsi="AngsanaUPC"/>
          <w:sz w:val="32"/>
          <w:lang w:eastAsia="th-TH"/>
        </w:rPr>
        <w:t>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ู่สัญญา บุคคล </w:t>
      </w:r>
      <w:r>
        <w:rPr>
          <w:rFonts w:cs="AngsanaUPC" w:ascii="AngsanaUPC" w:hAnsi="AngsanaUPC"/>
          <w:sz w:val="32"/>
          <w:lang w:eastAsia="th-TH"/>
        </w:rPr>
        <w:t xml:space="preserve">|           |   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ีกฝ่ายหนึ่งนั้น </w:t>
      </w:r>
      <w:r>
        <w:rPr>
          <w:rFonts w:cs="AngsanaUPC" w:ascii="AngsanaUPC" w:hAnsi="AngsanaUPC"/>
          <w:sz w:val="32"/>
          <w:lang w:eastAsia="th-TH"/>
        </w:rPr>
        <w:t>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้องเป็นผู้เสีย </w:t>
      </w:r>
      <w:r>
        <w:rPr>
          <w:rFonts w:cs="AngsanaUPC" w:ascii="AngsanaUPC" w:hAnsi="AngsanaUPC"/>
          <w:sz w:val="32"/>
          <w:lang w:eastAsia="th-TH"/>
        </w:rPr>
        <w:t>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ากร       </w:t>
      </w:r>
      <w:r>
        <w:rPr>
          <w:rFonts w:cs="AngsanaUPC" w:ascii="AngsanaUPC" w:hAnsi="AngsanaUPC"/>
          <w:sz w:val="32"/>
          <w:lang w:eastAsia="th-TH"/>
        </w:rPr>
        <w:t xml:space="preserve">|           |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ต้นฉบับเสียอากรไม่เกิน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                     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เกิน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        </w:t>
      </w:r>
      <w:r>
        <w:rPr>
          <w:rFonts w:cs="AngsanaUPC" w:ascii="AngsanaUPC" w:hAnsi="AngsanaUPC"/>
          <w:sz w:val="32"/>
          <w:lang w:eastAsia="th-TH"/>
        </w:rPr>
        <w:t xml:space="preserve">|  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ฝ่ายที่ต้องเสียอากรเป็นสหกรณ์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23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โดย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แก้ไขเพิ่มเติมประมวล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6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24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บริคณห์สนธิของบริษัทจำกัด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ส่งต่อนายทะเบียน                </w:t>
      </w:r>
      <w:r>
        <w:rPr>
          <w:rFonts w:cs="AngsanaUPC" w:ascii="AngsanaUPC" w:hAnsi="AngsanaUPC"/>
          <w:sz w:val="32"/>
          <w:lang w:eastAsia="th-TH"/>
        </w:rPr>
        <w:t xml:space="preserve">|2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เริ่มก่อการ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เริ่มก่อการ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25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บังคับของบริษัทจำกัดที่ส่งต่อ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ายทะเบียน                     </w:t>
      </w:r>
      <w:r>
        <w:rPr>
          <w:rFonts w:cs="AngsanaUPC" w:ascii="AngsanaUPC" w:hAnsi="AngsanaUPC"/>
          <w:sz w:val="32"/>
          <w:lang w:eastAsia="th-TH"/>
        </w:rPr>
        <w:t xml:space="preserve">|2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รมการ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รมการ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26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บังคับใหม่หรือสำเนาหนังสือ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ิคณห์สนธิหรือข้อบังคับของบริษัทจำกัด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เปลี่ยนแปลงใหม่ ที่ส่งต่อนายทะเบียน </w:t>
      </w:r>
      <w:r>
        <w:rPr>
          <w:rFonts w:cs="AngsanaUPC" w:ascii="AngsanaUPC" w:hAnsi="AngsanaUPC"/>
          <w:sz w:val="32"/>
          <w:lang w:eastAsia="th-TH"/>
        </w:rPr>
        <w:t xml:space="preserve">| 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รมการ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รมการ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27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สัญญาห้างหุ้นส่วน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หนังสือสัญญาจัดตั้งห้างหุ้นส่วน</w:t>
      </w:r>
      <w:r>
        <w:rPr>
          <w:rFonts w:cs="AngsanaUPC" w:ascii="AngsanaUPC" w:hAnsi="AngsanaUPC"/>
          <w:sz w:val="32"/>
          <w:lang w:eastAsia="th-TH"/>
        </w:rPr>
        <w:t xml:space="preserve">|1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เป็นหุ้นส่วน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เป็นหุ้นส่วน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นังสือสัญญาที่แก้ไขสัญญา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ัดตั้งห้างหุ้นส่วน                  </w:t>
      </w:r>
      <w:r>
        <w:rPr>
          <w:rFonts w:cs="AngsanaUPC" w:ascii="AngsanaUPC" w:hAnsi="AngsanaUPC"/>
          <w:sz w:val="32"/>
          <w:lang w:eastAsia="th-TH"/>
        </w:rPr>
        <w:t xml:space="preserve">| 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เป็นหุ้นส่วน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เป็นหุ้นส่วน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24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 xml:space="preserve">27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ก้ไขเพิ่มเติม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โดยพระราชกำหนดแก้ไขเพิ่มเติมประมวล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6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    </w:t>
      </w:r>
      <w:r>
        <w:rPr>
          <w:rFonts w:cs="AngsanaUPC" w:ascii="AngsanaUPC" w:hAnsi="AngsanaUPC"/>
          <w:sz w:val="32"/>
          <w:lang w:eastAsia="th-TH"/>
        </w:rPr>
        <w:t>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28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รับ เฉพาะตามที่ระบุต่อไปนี้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ใบรับรางวัลสลากกินแบ่งของ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ัฐบาล   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รับสำหรับการโอน หรือ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่อตั้งสิทธิใด ๆ เกี่ยวกับอสังหาริมทรัพย์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เมื่อนิติกรรมที่เป็นเหตุให้ออกใบรับนั้น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การจดทะเบียนตามกฎหมาย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รับสำหรับการขาย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ายฝาก ให้เช่าซื้อ หรือโอนกรรมสิทธิ์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านพาหนะ ทั้งนี้ เฉพาะยานพาหนะ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มีการจดทะเบียนตามกฎหมายว่าด้วย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านพาหนะนั้น ๆ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ใบรับตาม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>) 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>)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จำนวนเงินตั้งแต่ </w:t>
      </w:r>
      <w:r>
        <w:rPr>
          <w:rFonts w:cs="AngsanaUPC" w:ascii="AngsanaUPC" w:hAnsi="AngsanaUPC"/>
          <w:sz w:val="32"/>
          <w:lang w:eastAsia="th-TH"/>
        </w:rPr>
        <w:t xml:space="preserve">2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ขึ้นไป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ุก </w:t>
      </w:r>
      <w:r>
        <w:rPr>
          <w:rFonts w:cs="AngsanaUPC" w:ascii="AngsanaUPC" w:hAnsi="AngsanaUPC"/>
          <w:sz w:val="32"/>
          <w:lang w:eastAsia="th-TH"/>
        </w:rPr>
        <w:t xml:space="preserve">2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หรือเศษของ </w:t>
      </w:r>
      <w:r>
        <w:rPr>
          <w:rFonts w:cs="AngsanaUPC" w:ascii="AngsanaUPC" w:hAnsi="AngsanaUPC"/>
          <w:sz w:val="32"/>
          <w:lang w:eastAsia="th-TH"/>
        </w:rPr>
        <w:t xml:space="preserve">2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 </w:t>
      </w:r>
      <w:r>
        <w:rPr>
          <w:rFonts w:cs="AngsanaUPC" w:ascii="AngsanaUPC" w:hAnsi="AngsanaUPC"/>
          <w:sz w:val="32"/>
          <w:lang w:eastAsia="th-TH"/>
        </w:rPr>
        <w:t xml:space="preserve">|  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ใบรับ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ออกใบรับ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ข้างต้นแก้ไขเพิ่มเติมโดยพระราช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ำหนดแก้ไขเพิ่มเติมประมวลรัษฎากร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0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>2525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แห่งตราสาร      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 </w:t>
      </w:r>
      <w:r>
        <w:rPr>
          <w:rFonts w:cs="AngsanaUPC" w:ascii="AngsanaUPC" w:hAnsi="AngsanaUPC"/>
          <w:sz w:val="32"/>
          <w:lang w:eastAsia="th-TH"/>
        </w:rPr>
        <w:t xml:space="preserve">|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</w:t>
      </w:r>
      <w:r>
        <w:rPr>
          <w:rFonts w:cs="AngsanaUPC" w:ascii="AngsanaUPC" w:hAnsi="AngsanaUPC"/>
          <w:sz w:val="32"/>
          <w:lang w:eastAsia="th-TH"/>
        </w:rPr>
        <w:t xml:space="preserve">|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ที่ต้อง  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                         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สตมป์  </w:t>
      </w:r>
      <w:r>
        <w:rPr>
          <w:rFonts w:cs="AngsanaUPC" w:ascii="AngsanaUPC" w:hAnsi="AngsanaUPC"/>
          <w:sz w:val="32"/>
          <w:lang w:eastAsia="th-TH"/>
        </w:rPr>
        <w:t xml:space="preserve">|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สียอากร  </w:t>
      </w:r>
      <w:r>
        <w:rPr>
          <w:rFonts w:cs="AngsanaUPC" w:ascii="AngsanaUPC" w:hAnsi="AngsanaUPC"/>
          <w:sz w:val="32"/>
          <w:lang w:eastAsia="th-TH"/>
        </w:rPr>
        <w:t xml:space="preserve">|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ีดฆ่าแสตมป์ </w:t>
      </w:r>
      <w:r>
        <w:rPr>
          <w:rFonts w:cs="AngsanaUPC" w:ascii="AngsanaUPC" w:hAnsi="AngsanaUPC"/>
          <w:sz w:val="32"/>
          <w:lang w:eastAsia="th-TH"/>
        </w:rPr>
        <w:t>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ว้นไม่ต้องเสียอากร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บรับ สำหรับจำนวนเงินที่ผู้รับ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้องเสียภาษีมูลค่าเพิ่มหรือภาษีธุรกิจ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ฉพาะ                     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ข้างต้นแก้ไขเพิ่มเติมโดยพระราช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ัญญัติแก้ไขเพิ่มเติมประมวลรัษฎากร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3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13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กราคม </w:t>
      </w:r>
      <w:r>
        <w:rPr>
          <w:rFonts w:cs="AngsanaUPC" w:ascii="AngsanaUPC" w:hAnsi="AngsanaUPC"/>
          <w:sz w:val="32"/>
          <w:lang w:eastAsia="th-TH"/>
        </w:rPr>
        <w:t xml:space="preserve">253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29. 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ลิกโดยพระราชกำหนดแก้ไข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>14)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้งแต่วันที่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 xml:space="preserve">2529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                           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 30. 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ลิกโดยพระราชกำหนดแก้ไข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>14)  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|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ั้งแต่วันที่    </w:t>
      </w:r>
      <w:r>
        <w:rPr>
          <w:rFonts w:cs="AngsanaUPC" w:ascii="AngsanaUPC" w:hAnsi="AngsanaUPC"/>
          <w:sz w:val="32"/>
          <w:lang w:eastAsia="th-TH"/>
        </w:rPr>
        <w:t>|        |           |           |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 xml:space="preserve">|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 xml:space="preserve">2529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  <w:r>
        <w:rPr>
          <w:rFonts w:cs="AngsanaUPC" w:ascii="AngsanaUPC" w:hAnsi="AngsanaUPC"/>
          <w:sz w:val="32"/>
          <w:lang w:eastAsia="th-TH"/>
        </w:rPr>
        <w:t>)       |        |           |           |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|------------------------------|--------|-----------|-----------|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b/>
          <w:sz w:val="32"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อากรมหรสพ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มวด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่าด้วยอากรมหรสพ ตั้งแต่มาตรา </w:t>
      </w:r>
      <w:r>
        <w:rPr>
          <w:rFonts w:cs="AngsanaUPC" w:ascii="AngsanaUPC" w:hAnsi="AngsanaUPC"/>
          <w:sz w:val="32"/>
          <w:lang w:eastAsia="th-TH"/>
        </w:rPr>
        <w:t xml:space="preserve">1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14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บัญชีอัตราอากรมหรสพ ยกเลิกโดยพระราชกำหนด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3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25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กราคม </w:t>
      </w:r>
      <w:r>
        <w:rPr>
          <w:rFonts w:cs="AngsanaUPC" w:ascii="AngsanaUPC" w:hAnsi="AngsanaUPC"/>
          <w:sz w:val="32"/>
          <w:lang w:eastAsia="th-TH"/>
        </w:rPr>
        <w:t xml:space="preserve">2528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ภาษีบำรุงท้องที่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่าด้วยภาษีบำรุงท้องที่ ตั้งแต่มาตรา </w:t>
      </w:r>
      <w:r>
        <w:rPr>
          <w:rFonts w:cs="AngsanaUPC" w:ascii="AngsanaUPC" w:hAnsi="AngsanaUPC"/>
          <w:sz w:val="32"/>
          <w:lang w:eastAsia="th-TH"/>
        </w:rPr>
        <w:t xml:space="preserve">14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164 </w:t>
      </w:r>
      <w:r>
        <w:rPr>
          <w:rFonts w:ascii="AngsanaUPC" w:hAnsi="AngsanaUPC" w:cs="AngsanaUPC"/>
          <w:sz w:val="32"/>
          <w:sz w:val="32"/>
          <w:lang w:eastAsia="th-TH"/>
        </w:rPr>
        <w:t>ยกเลิกโดยพระราชบัญญัติภาษีบำรุงท้องที่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250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เงินช่วยการประถมศึกษา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่าด้วยเงินช่วยการประถมศึกษา ตั้งแต่มาตรา </w:t>
      </w:r>
      <w:r>
        <w:rPr>
          <w:rFonts w:cs="AngsanaUPC" w:ascii="AngsanaUPC" w:hAnsi="AngsanaUPC"/>
          <w:sz w:val="32"/>
          <w:lang w:eastAsia="th-TH"/>
        </w:rPr>
        <w:t xml:space="preserve">16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179 </w:t>
      </w:r>
      <w:r>
        <w:rPr>
          <w:rFonts w:ascii="AngsanaUPC" w:hAnsi="AngsanaUPC" w:cs="AngsanaUPC"/>
          <w:sz w:val="32"/>
          <w:sz w:val="32"/>
          <w:lang w:eastAsia="th-TH"/>
        </w:rPr>
        <w:t>ยกเลิกโดยพระราชบัญญัติแก้ไขเพิ่มเติมประมวลรัษฎากร 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8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ตั้งแต่ปีเงินช่วยการประถมศึกษา ซึ่งเริ่ม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คม </w:t>
      </w:r>
      <w:r>
        <w:rPr>
          <w:rFonts w:cs="AngsanaUPC" w:ascii="AngsanaUPC" w:hAnsi="AngsanaUPC"/>
          <w:sz w:val="32"/>
          <w:lang w:eastAsia="th-TH"/>
        </w:rPr>
        <w:t xml:space="preserve">249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ภาษีการซื้อโภคภัณฑ์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่าด้วยภาษีการซื้อโภคภัณฑ์ ตั้งแต่มาตรา </w:t>
      </w:r>
      <w:r>
        <w:rPr>
          <w:rFonts w:cs="AngsanaUPC" w:ascii="AngsanaUPC" w:hAnsi="AngsanaUPC"/>
          <w:sz w:val="32"/>
          <w:lang w:eastAsia="th-TH"/>
        </w:rPr>
        <w:t xml:space="preserve">1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19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ิ่มความโดยพระราชบัญญัติ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ยกเลิกโดยพระราชบัญญัติ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8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สำหรับการซื้อหรือนำเข้าซึ่งโภคภัณฑ์ตั้งแต่เดือนกันยาย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4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ภาษีการซื้อข้าว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่าด้วยภาษีการซื้อข้าว ตั้งแต่มาตรา </w:t>
      </w:r>
      <w:r>
        <w:rPr>
          <w:rFonts w:cs="AngsanaUPC" w:ascii="AngsanaUPC" w:hAnsi="AngsanaUPC"/>
          <w:sz w:val="32"/>
          <w:lang w:eastAsia="th-TH"/>
        </w:rPr>
        <w:t xml:space="preserve">180 </w:t>
      </w:r>
      <w:r>
        <w:rPr>
          <w:rFonts w:ascii="AngsanaUPC" w:hAnsi="AngsanaUPC" w:cs="AngsanaUPC"/>
          <w:sz w:val="32"/>
          <w:sz w:val="32"/>
          <w:lang w:eastAsia="th-TH"/>
        </w:rPr>
        <w:t>ถึงมาตรา  </w:t>
      </w:r>
      <w:r>
        <w:rPr>
          <w:rFonts w:cs="AngsanaUPC" w:ascii="AngsanaUPC" w:hAnsi="AngsanaUPC"/>
          <w:sz w:val="32"/>
          <w:lang w:eastAsia="th-TH"/>
        </w:rPr>
        <w:t xml:space="preserve">2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ิ่มความโดยพระราชบัญญัติ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>5)  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8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ยกเลิกโดยพระราชบัญญัติ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เมื่อพ้นสี่สิบห้าวันนับแต่วันใช้บังคับพระราชบัญญัตินี้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ภาษีการซื้อน้ำตาล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่าด้วยภาษีการซื้อน้ำตาล ตั้งแต่มาตรา </w:t>
      </w:r>
      <w:r>
        <w:rPr>
          <w:rFonts w:cs="AngsanaUPC" w:ascii="AngsanaUPC" w:hAnsi="AngsanaUPC"/>
          <w:sz w:val="32"/>
          <w:lang w:eastAsia="th-TH"/>
        </w:rPr>
        <w:t xml:space="preserve">213 </w:t>
      </w:r>
      <w:r>
        <w:rPr>
          <w:rFonts w:ascii="AngsanaUPC" w:hAnsi="AngsanaUPC" w:cs="AngsanaUPC"/>
          <w:sz w:val="32"/>
          <w:sz w:val="32"/>
          <w:lang w:eastAsia="th-TH"/>
        </w:rPr>
        <w:t>ถึงมาตรา </w:t>
      </w:r>
      <w:r>
        <w:rPr>
          <w:rFonts w:cs="AngsanaUPC" w:ascii="AngsanaUPC" w:hAnsi="AngsanaUPC"/>
          <w:sz w:val="32"/>
          <w:lang w:eastAsia="th-TH"/>
        </w:rPr>
        <w:t xml:space="preserve">2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ิ่มความโดยพระราชบัญญัติ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>5)  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8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ยกเลิกโดยพระราชบัญญัติ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เมื่อพ้นสี่สิบห้าวันนับแต่วันใช้บังคับพระราชบัญญัตินี้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b/>
          <w:sz w:val="32"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ภาษีโรงแรมภัตตาคา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</w:t>
      </w:r>
    </w:p>
    <w:p>
      <w:pPr>
        <w:pStyle w:val="Normal"/>
        <w:rPr>
          <w:rFonts w:ascii="Arial" w:hAnsi="Arial" w:cs="Arial"/>
          <w:sz w:val="32"/>
          <w:lang w:eastAsia="th-TH"/>
        </w:rPr>
      </w:pPr>
      <w:r>
        <w:rPr>
          <w:rFonts w:cs="Arial" w:ascii="Arial" w:hAnsi="Arial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่าด้วยภาษีโรงแรมภัตตาคาร ตั้งแต่มาตรา </w:t>
      </w:r>
      <w:r>
        <w:rPr>
          <w:rFonts w:cs="AngsanaUPC" w:ascii="AngsanaUPC" w:hAnsi="AngsanaUPC"/>
          <w:sz w:val="32"/>
          <w:lang w:eastAsia="th-TH"/>
        </w:rPr>
        <w:t xml:space="preserve">24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26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ิ่มความในพระราชบัญญัติ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5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8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ยกเลิกโดยพระราชบัญญัติ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เมื่อพ้นสี่สิบห้าวันนับแต่วันใช้บังคับ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–––––––––––––––––––––––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พุทธศักราช </w:t>
      </w:r>
      <w:r>
        <w:rPr>
          <w:rFonts w:cs="AngsanaUPC" w:ascii="AngsanaUPC" w:hAnsi="AngsanaUPC"/>
          <w:b/>
          <w:lang w:eastAsia="th-TH"/>
        </w:rPr>
        <w:t>2482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482/-/1446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482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–––––––––––––––––––––––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83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484/-/4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กราคม </w:t>
      </w:r>
      <w:r>
        <w:rPr>
          <w:rFonts w:cs="AngsanaUPC" w:ascii="AngsanaUPC" w:hAnsi="AngsanaUPC"/>
          <w:sz w:val="32"/>
          <w:lang w:eastAsia="th-TH"/>
        </w:rPr>
        <w:t>2484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––––––––––––––––––––––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) </w:t>
      </w: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8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485/6/252/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กราคม </w:t>
      </w:r>
      <w:r>
        <w:rPr>
          <w:rFonts w:cs="AngsanaUPC" w:ascii="AngsanaUPC" w:hAnsi="AngsanaUPC"/>
          <w:sz w:val="32"/>
          <w:lang w:eastAsia="th-TH"/>
        </w:rPr>
        <w:t>2485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––––––––––––––––––––––––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4) </w:t>
      </w: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8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485/66/1813/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คม </w:t>
      </w:r>
      <w:r>
        <w:rPr>
          <w:rFonts w:cs="AngsanaUPC" w:ascii="AngsanaUPC" w:hAnsi="AngsanaUPC"/>
          <w:sz w:val="32"/>
          <w:lang w:eastAsia="th-TH"/>
        </w:rPr>
        <w:t>2485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––––––––––––––––––––––––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2489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และเวลา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>19 </w:t>
      </w:r>
      <w:r>
        <w:rPr>
          <w:rFonts w:ascii="AngsanaUPC" w:hAnsi="AngsanaUPC" w:cs="AngsanaUPC"/>
          <w:sz w:val="32"/>
          <w:sz w:val="32"/>
          <w:lang w:eastAsia="th-TH"/>
        </w:rPr>
        <w:t>ให้ใช้สำหรับการจัดเก็บภาษีเงินได้ ซึ่งพึงประเมินเรียกเก็บในปี 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0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22 </w:t>
      </w:r>
      <w:r>
        <w:rPr>
          <w:rFonts w:ascii="AngsanaUPC" w:hAnsi="AngsanaUPC" w:cs="AngsanaUPC"/>
          <w:sz w:val="32"/>
          <w:sz w:val="32"/>
          <w:lang w:eastAsia="th-TH"/>
        </w:rPr>
        <w:t>ให้ใช้สำหรับการจัดเก็บภาษีโรงค้า ซึ่งพึงประเมินเรียกเก็บในป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0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2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>ให้ใช้สำหรับการจัดเก็บภาษีการธนาคาร การเครดิตฟองซิเอร์ การออมสิน และการประกันภัย ซึ่งพึงประเมินเรียกเก็บในป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0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0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0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ตั้งแต่มาตรา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0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6 </w:t>
      </w:r>
      <w:r>
        <w:rPr>
          <w:rFonts w:ascii="AngsanaUPC" w:hAnsi="AngsanaUPC" w:cs="AngsanaUPC"/>
          <w:sz w:val="32"/>
          <w:sz w:val="32"/>
          <w:lang w:eastAsia="th-TH"/>
        </w:rPr>
        <w:t>ให้ใช้สำหรับการจัดเก็บเงินช่วยการประถมศึกษาจำนวนป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0,2491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7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ภาษีโรงแรมภัตตาคาร 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0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0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ยกเลิกหรือแก้ไขเพิ่มเติมโดยพระราชบัญญัตินี้ ให้ยังคงใช้ได้ในการจัดเก็บภาษีหรือเงินช่วยปีพุทธศักราชต่าง ๆ หรืออากรที่ยังค้างอยู่หรือที่พึงชำระก่อนวันใช้บังคับบทบัญญัติแห่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489/83/744/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489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lang w:eastAsia="th-TH"/>
        </w:rPr>
        <w:t>  </w:t>
      </w: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490/36/518/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งหาคม </w:t>
      </w:r>
      <w:r>
        <w:rPr>
          <w:rFonts w:cs="AngsanaUPC" w:ascii="AngsanaUPC" w:hAnsi="AngsanaUPC"/>
          <w:sz w:val="32"/>
          <w:lang w:eastAsia="th-TH"/>
        </w:rPr>
        <w:t>2490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/>
      </w:pPr>
      <w:r>
        <w:rPr>
          <w:rFonts w:cs="Arial" w:ascii="Arial" w:hAnsi="Arial"/>
          <w:b/>
          <w:lang w:eastAsia="th-TH"/>
        </w:rPr>
        <w:t>  </w:t>
      </w: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7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490/45/635/2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ันยายน </w:t>
      </w:r>
      <w:r>
        <w:rPr>
          <w:rFonts w:cs="AngsanaUPC" w:ascii="AngsanaUPC" w:hAnsi="AngsanaUPC"/>
          <w:sz w:val="32"/>
          <w:lang w:eastAsia="th-TH"/>
        </w:rPr>
        <w:t>2490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/>
      </w:pPr>
      <w:r>
        <w:rPr>
          <w:rFonts w:cs="Arial" w:ascii="Arial" w:hAnsi="Arial"/>
          <w:b/>
          <w:lang w:eastAsia="th-TH"/>
        </w:rPr>
        <w:t>  </w:t>
      </w: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8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4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3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และบัญชีอัตราภาษีเงินได้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แก้ไขเพิ่มเติมโดย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ให้ใช้บังคับในการจัดเก็บภาษีเงินได้สำหรับเงินได้พึงประเมินตั้งแต่ในปีภาษ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4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และบัญชีอัตราภาษีเงินได้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แก้ไขเพิ่มเติมโดยมาตรา </w:t>
      </w:r>
      <w:r>
        <w:rPr>
          <w:rFonts w:cs="AngsanaUPC" w:ascii="AngsanaUPC" w:hAnsi="AngsanaUPC"/>
          <w:sz w:val="32"/>
          <w:lang w:eastAsia="th-TH"/>
        </w:rPr>
        <w:t xml:space="preserve">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 ให้ใช้บังคับแก่บริษัทและห้างหุ้นส่วนนิติบุคคล ซึ่งรอบระยะเวลาบัญชีสิ้นสุดลงในหรือหลังวันใช้บังคับพระราชบัญญัตินี้ เว้นแต่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7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แห่งประมวลรัษฎากรตามที่แก้ไขเพิ่มเติมโดย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ให้ใช้บังคับตั้งแต่วันใช้บังคับ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37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ให้ใช้บังคับสำหรับการจัดเก็บภาษีโรงค้าตั้งแต่ในปีภาษ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494  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45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ว่าด้วยอากรแสตมป์ ให้ใช้บังคับเมื่อพ้นหกสิบวันนับแต่วันใช้บังคับ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48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ว่าด้วยอากรมหรสพ ให้ใช้บังคับเมื่อพ้นสามสิบวันนับแต่วันใช้บังคับ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9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ว่าด้วยภาษีโรงแรม ภัตตาคาร ให้ใช้บังคับเมื่อพ้นสามสิบวันนับแต่วันใช้บังคับ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0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ยกเลิกหรือแก้ไขเพิ่มเติมโดยพระราชบัญญัตินี้ ให้ยังคงใช้ได้ในการปฏิบัติจัดเก็บภาษีอากรที่ค้างอยู่หรือที่พึงชำระก่อนวันใช้บังคับบทบัญญัติแห่งพระราชบัญญัตินี้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แก้ไขเพิ่มเติมโดย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  บัญญัตินี้ ให้ใช้บังคับแก่การยื่นรายการซึ่งได้ยื่นไว้แล้วไม่เกินห้าปีนับแต่วันใช้บังคับบทบัญญัติมาตรา </w:t>
      </w:r>
      <w:r>
        <w:rPr>
          <w:rFonts w:cs="AngsanaUPC" w:ascii="AngsanaUPC" w:hAnsi="AngsanaUPC"/>
          <w:sz w:val="32"/>
          <w:lang w:eastAsia="th-TH"/>
        </w:rPr>
        <w:t>19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แก้ไขเพิ่มเติมโดยมาตรา </w:t>
      </w:r>
      <w:r>
        <w:rPr>
          <w:rFonts w:cs="AngsanaUPC" w:ascii="AngsanaUPC" w:hAnsi="AngsanaUPC"/>
          <w:sz w:val="32"/>
          <w:lang w:eastAsia="th-TH"/>
        </w:rPr>
        <w:t xml:space="preserve">2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 ให้ใช้บังคับแก่กรณีความผูกพันที่ต้องจ่ายเงินซึ่งได้เกิดขึ้นก่อนวันใช้บังคับ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ความผูกพันเช่นว่านี้ยังคงมีอยู่หลังวันใช้บังคับนั้น ในกรณีเช่นนี้เมื่อมีการจ่ายเงินตามข้อผูกพันครั้งสุดท้ายให้ผู้จ่ายเงินหัก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ำหรับเงินซึ่งได้จ่ายไปแล้วในครั้งก่อน ๆ ก่อนวันใช้บังคับ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>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แก้ไขเพิ่มเติมโดยมาตรา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 ให้ใช้บังคับแก่บริษัทหรือห้างหุ้นส่วนนิติบุคคลซึ่งเลิกกันก่อนวันใช้บังคับ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7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ยังชำระบัญชีอยู่ในวันใช้บังคับพระราชบัญญัตินี้  ในกรณีเช่นว่านี้ เพื่อประโยชน์ในการคำนวณภาษี ให้ถือว่าวันใช้บังคับพระราชบัญญัตินี้เป็นวันสุดท้ายของรอบระยะเวลาบัญชีและ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7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494/26/567/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ษายน </w:t>
      </w:r>
      <w:r>
        <w:rPr>
          <w:rFonts w:cs="AngsanaUPC" w:ascii="AngsanaUPC" w:hAnsi="AngsanaUPC"/>
          <w:sz w:val="32"/>
          <w:lang w:eastAsia="th-TH"/>
        </w:rPr>
        <w:t>2494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/>
      </w:pPr>
      <w:r>
        <w:rPr>
          <w:rFonts w:cs="Arial" w:ascii="Arial" w:hAnsi="Arial"/>
          <w:b/>
          <w:lang w:eastAsia="th-TH"/>
        </w:rPr>
        <w:t>  </w:t>
      </w: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9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5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ใช้บังคับตั้งแต่วันถัดจากวันประกาศในราชกิจจานุเบกษา และให้ใช้สำหรับการจัดเก็บภาษีบำรุงท้องที่ประจำปี </w:t>
      </w:r>
      <w:r>
        <w:rPr>
          <w:rFonts w:cs="AngsanaUPC" w:ascii="AngsanaUPC" w:hAnsi="AngsanaUPC"/>
          <w:sz w:val="32"/>
          <w:lang w:eastAsia="th-TH"/>
        </w:rPr>
        <w:t xml:space="preserve">249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ยกเลิกโดยพระราชบัญญัตินี้ ให้บังคับใช้ได้ในการปฏิบัติจัดเก็บเงินช่วยบำรุงท้องที่ที่ค้างอยู่ หรือที่พึงชำระก่อนวันใช้บังคับบทบัญญัติแห่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495/16/349/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นาคม </w:t>
      </w:r>
      <w:r>
        <w:rPr>
          <w:rFonts w:cs="AngsanaUPC" w:ascii="AngsanaUPC" w:hAnsi="AngsanaUPC"/>
          <w:sz w:val="32"/>
          <w:lang w:eastAsia="th-TH"/>
        </w:rPr>
        <w:t>2495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/>
      </w:pPr>
      <w:r>
        <w:rPr>
          <w:rFonts w:cs="Arial" w:ascii="Arial" w:hAnsi="Arial"/>
          <w:b/>
          <w:lang w:eastAsia="th-TH"/>
        </w:rPr>
        <w:t>  </w:t>
      </w: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0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6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3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ว่าด้วยการเก็บภาษีเงินได้จากบุคคลธรรมดา ให้ใช้บังคับสำหรับเงินได้พึงประเมินตั้งแต่ปีภาษี </w:t>
      </w:r>
      <w:r>
        <w:rPr>
          <w:rFonts w:cs="AngsanaUPC" w:ascii="AngsanaUPC" w:hAnsi="AngsanaUPC"/>
          <w:sz w:val="32"/>
          <w:lang w:eastAsia="th-TH"/>
        </w:rPr>
        <w:t xml:space="preserve">249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36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ว่าด้วยการเก็บภาษีเงินได้จากบริษัทหรือห้างหุ้นส่วนนิติบุคคล ซึ่งรอบระยะเวลาบัญชีสิ้นสุดลงในหรือหลังวันใช้บังคับพระราชบัญญัตินี้ ให้ใช้บังคับตั้งแต่วันใช้บังคับพระราชบัญญัตินี้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ว่าด้วยภาษีการค้า ให้ใช้บังคับเมื่อพ้นสี่สิบห้าวันนับแต่วันใช้บังคับพระราชบัญญัตินี้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ว่าด้วยภาษีป้ายให้ใช้บังคับตั้งแต่ปีภาษี </w:t>
      </w:r>
      <w:r>
        <w:rPr>
          <w:rFonts w:cs="AngsanaUPC" w:ascii="AngsanaUPC" w:hAnsi="AngsanaUPC"/>
          <w:sz w:val="32"/>
          <w:lang w:eastAsia="th-TH"/>
        </w:rPr>
        <w:t xml:space="preserve">249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51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ว่าด้วยอากรแสตมป์ ให้ใช้บังคับเมื่อพ้นสี่สิบห้าวันนับแต่วันใช้บังคับพระราชบัญญัตินี้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53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ว่าด้วยภาษีการซื้อโภคภัณฑ์ ให้ใช้บังคับเมื่อพ้นสี่สิบห้าวันนับแต่วันใช้บังคับพระราชบัญญัตินี้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4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ยกเลิกหรือแก้ไขเพิ่มเติมโดยพระราชบัญญัตินี้ ให้ยังคงใช้ได้ในการปฏิบัติจัดเก็บภาษีอากรที่ค้างอยู่ หรือที่พึงชำระก่อนวันใช้บังคับบทบัญญัติแห่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496/12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>2496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eastAsia="AngsanaUPC" w:cs="AngsanaUPC" w:ascii="AngsanaUPC" w:hAnsi="AngsanaUPC"/>
          <w:b/>
          <w:lang w:eastAsia="th-TH"/>
        </w:rPr>
        <w:t xml:space="preserve">  </w:t>
      </w: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1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7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ว่าด้วยการเก็บภาษีเงินได้จากบุคคลธรรมดา ให้ใช้บังคับสำหรับเงินได้พึงประเมินประจำป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7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ว่าด้วยภาษีบำรุงท้องที่ ให้ใช้บังคับสำหรับภาษีบำรุงท้องที่ประจำป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7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ยกเลิกโดยพระราชบัญญัตินี้ ให้บังคับใช้ได้ในการปฏิบัติจัดเก็บเงินที่ค้างอยู่ หรือที่พึงชำระก่อนวันใช้บังคับบทบัญญัติแห่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1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7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นื่องด้วยเงินได้พึงประเมินได้มีการถูกหักภาษี ณ ที่จ่ายไว้ ยังน้อยประเภทอยู่ และการใช้จ่ายเงินบำรุงท้องที่ การลดหย่อน อัตราภาษี และวิธีปฏิบัติจัดเก็บยังไม่เหมาะสมตามกาลสมัย ได้แก้ไขเพิ่มเติมให้รัดกุมยิ่งขึ้น เฉพาะเกี่ยวกับการหักภาษี ณ ที่จ่าย และว่าด้วยภาษีบำรุงท้องที่ที่เกี่ยวกับการจ่ายเงินบำรุงท้องที่ การหักลดหย่อนอัตราภาษีและวิธีปฏิบัติจัดเก็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497/13/227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>2497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7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ว่าด้วยภาษีเงินได้จากบุคคลธรรมดา ให้ใช้บังคับสำหรับเงินได้พึงประเมินตั้งแต่ปีภาษี </w:t>
      </w:r>
      <w:r>
        <w:rPr>
          <w:rFonts w:cs="AngsanaUPC" w:ascii="AngsanaUPC" w:hAnsi="AngsanaUPC"/>
          <w:sz w:val="32"/>
          <w:lang w:eastAsia="th-TH"/>
        </w:rPr>
        <w:t xml:space="preserve">2497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ว่าด้วยอากรแสตมป์ 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498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5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ยกเลิกหรือแก้ไขเพิ่มเติมโดยพระราชบัญญัตินี้ ให้ยังคงใช้ได้ในการปฏิบัติจัดเก็บภาษีอากรที่ค้างอยู่ หรือที่พึงชำระก่อนวันใช้บังคับบทบัญญัติแห่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7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นื่องด้วยวิธีการเสียภาษีอากรกับวิธีปฏิบัติจัดเก็บภาษีอากรเกี่ยวกับภาษีเงินได้</w:t>
      </w:r>
      <w:r>
        <w:rPr>
          <w:rFonts w:cs="AngsanaUPC" w:ascii="AngsanaUPC" w:hAnsi="AngsanaUPC"/>
          <w:sz w:val="32"/>
          <w:lang w:eastAsia="th-TH"/>
        </w:rPr>
        <w:t xml:space="preserve">, </w:t>
      </w:r>
      <w:r>
        <w:rPr>
          <w:rFonts w:ascii="AngsanaUPC" w:hAnsi="AngsanaUPC" w:cs="AngsanaUPC"/>
          <w:sz w:val="32"/>
          <w:sz w:val="32"/>
          <w:lang w:eastAsia="th-TH"/>
        </w:rPr>
        <w:t>ภาษีการค้า</w:t>
      </w:r>
      <w:r>
        <w:rPr>
          <w:rFonts w:cs="AngsanaUPC" w:ascii="AngsanaUPC" w:hAnsi="AngsanaUPC"/>
          <w:sz w:val="32"/>
          <w:lang w:eastAsia="th-TH"/>
        </w:rPr>
        <w:t xml:space="preserve">, </w:t>
      </w:r>
      <w:r>
        <w:rPr>
          <w:rFonts w:ascii="AngsanaUPC" w:hAnsi="AngsanaUPC" w:cs="AngsanaUPC"/>
          <w:sz w:val="32"/>
          <w:sz w:val="32"/>
          <w:lang w:eastAsia="th-TH"/>
        </w:rPr>
        <w:t>ภาษีป้าย</w:t>
      </w:r>
      <w:r>
        <w:rPr>
          <w:rFonts w:cs="AngsanaUPC" w:ascii="AngsanaUPC" w:hAnsi="AngsanaUPC"/>
          <w:sz w:val="32"/>
          <w:lang w:eastAsia="th-TH"/>
        </w:rPr>
        <w:t xml:space="preserve">, </w:t>
      </w:r>
      <w:r>
        <w:rPr>
          <w:rFonts w:ascii="AngsanaUPC" w:hAnsi="AngsanaUPC" w:cs="AngsanaUPC"/>
          <w:sz w:val="32"/>
          <w:sz w:val="32"/>
          <w:lang w:eastAsia="th-TH"/>
        </w:rPr>
        <w:t>อากรแสตมป์</w:t>
      </w:r>
      <w:r>
        <w:rPr>
          <w:rFonts w:cs="AngsanaUPC" w:ascii="AngsanaUPC" w:hAnsi="AngsanaUPC"/>
          <w:sz w:val="32"/>
          <w:lang w:eastAsia="th-TH"/>
        </w:rPr>
        <w:t xml:space="preserve">,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อากรมหรสพ และภาษีการซื้อโภคภัณฑ์ ควรได้แก้ไขเพิ่มเติมเพื่อให้สะดวกและรัดกุมยิ่งขึ้นตามกาลสมัย จึงเห็นควรแก้ไขเพิ่มเติมดังต่อไปนี้ คือ </w:t>
      </w:r>
      <w:r>
        <w:rPr>
          <w:rFonts w:cs="AngsanaUPC" w:ascii="AngsanaUPC" w:hAnsi="AngsanaUPC"/>
          <w:sz w:val="32"/>
          <w:lang w:eastAsia="th-TH"/>
        </w:rPr>
        <w:t>: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1. </w:t>
      </w:r>
      <w:r>
        <w:rPr>
          <w:rFonts w:ascii="AngsanaUPC" w:hAnsi="AngsanaUPC" w:cs="AngsanaUPC"/>
          <w:sz w:val="32"/>
          <w:sz w:val="32"/>
          <w:lang w:eastAsia="th-TH"/>
        </w:rPr>
        <w:t>ภาษีเงินได้</w:t>
      </w:r>
      <w:r>
        <w:rPr>
          <w:rFonts w:cs="AngsanaUPC" w:ascii="AngsanaUPC" w:hAnsi="AngsanaUPC"/>
          <w:sz w:val="32"/>
          <w:lang w:eastAsia="th-TH"/>
        </w:rPr>
        <w:t xml:space="preserve">, </w:t>
      </w:r>
      <w:r>
        <w:rPr>
          <w:rFonts w:ascii="AngsanaUPC" w:hAnsi="AngsanaUPC" w:cs="AngsanaUPC"/>
          <w:sz w:val="32"/>
          <w:sz w:val="32"/>
          <w:lang w:eastAsia="th-TH"/>
        </w:rPr>
        <w:t>ภาษีการค้า</w:t>
      </w:r>
      <w:r>
        <w:rPr>
          <w:rFonts w:cs="AngsanaUPC" w:ascii="AngsanaUPC" w:hAnsi="AngsanaUPC"/>
          <w:sz w:val="32"/>
          <w:lang w:eastAsia="th-TH"/>
        </w:rPr>
        <w:t xml:space="preserve">, </w:t>
      </w:r>
      <w:r>
        <w:rPr>
          <w:rFonts w:ascii="AngsanaUPC" w:hAnsi="AngsanaUPC" w:cs="AngsanaUPC"/>
          <w:sz w:val="32"/>
          <w:sz w:val="32"/>
          <w:lang w:eastAsia="th-TH"/>
        </w:rPr>
        <w:t>ภาษีป้าย เพิ่มให้มีการเรียกเก็บภาษี และการขอเสียภาษีก่อนถึงกำหนดเวลาได้ ทั้งนี้เพื่อรักษาประโยชน์ของรัฐและเพื่อความสะดวกแก่ผู้เสียภาษีในบาง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2. </w:t>
      </w:r>
      <w:r>
        <w:rPr>
          <w:rFonts w:ascii="AngsanaUPC" w:hAnsi="AngsanaUPC" w:cs="AngsanaUPC"/>
          <w:sz w:val="32"/>
          <w:sz w:val="32"/>
          <w:lang w:eastAsia="th-TH"/>
        </w:rPr>
        <w:t>ภาษีเงิน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แก้ไขเพิ่มเติมให้หักค่าใช้จ่ายเป็นการเหมาสำหรับเงินได้พึงประเมินบางประเภท เพื่อให้สะดวกแก่การคำนวณภาษีของผู้เสียภาษีและเจ้าพนักงานประเมิ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แก้ไขเพิ่มเติมการเสียภาษีให้ชำระพร้อมกับยื่นรายการทั้งนี้เพื่อความสะดวกในการชำระภาษีของผู้เสียภาษีและการปฏิบัติของเจ้าพนักงาน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3. </w:t>
      </w:r>
      <w:r>
        <w:rPr>
          <w:rFonts w:ascii="AngsanaUPC" w:hAnsi="AngsanaUPC" w:cs="AngsanaUPC"/>
          <w:sz w:val="32"/>
          <w:sz w:val="32"/>
          <w:lang w:eastAsia="th-TH"/>
        </w:rPr>
        <w:t>อากรแสตมป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แก้ไขเพิ่มเติมเกี่ยวกับการทำใบรับ เพื่อให้การควบคุมการจัดเก็บอากรรัดกุมยิ่งขึ้น กับทั้งให้มีการผ่อนผันการปฏิบัติในบางกรณีได้ เพื่อความสะดวกของผู้เสียอ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4. </w:t>
      </w:r>
      <w:r>
        <w:rPr>
          <w:rFonts w:ascii="AngsanaUPC" w:hAnsi="AngsanaUPC" w:cs="AngsanaUPC"/>
          <w:sz w:val="32"/>
          <w:sz w:val="32"/>
          <w:lang w:eastAsia="th-TH"/>
        </w:rPr>
        <w:t>อากรมหรส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เพิ่มวิธีเสียอากรให้เป็นตัวเงินได้  ทั้งนี้ เพื่อความสะดวกแก่ผู้เสียอ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ำหนดให้มีการจ่ายเงินสินบนรางวัลไว้ด้วย  ทั้งนี้ เพื่อเป็นทางควบคุมการหลีกเลี่ยงอากรได้อีกทาง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5. </w:t>
      </w:r>
      <w:r>
        <w:rPr>
          <w:rFonts w:ascii="AngsanaUPC" w:hAnsi="AngsanaUPC" w:cs="AngsanaUPC"/>
          <w:sz w:val="32"/>
          <w:sz w:val="32"/>
          <w:lang w:eastAsia="th-TH"/>
        </w:rPr>
        <w:t>ภาษีการซื้อโภคภัณฑ์ เพิ่มให้มีการชำระภาษีการซื้อโภคภัณฑ์ล่วงหน้าได้ ทั้งนี้ เพื่อความสะดวกในการเสียภาษีของผู้ค้าโภคภัณฑ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497/64/1447/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คม </w:t>
      </w:r>
      <w:r>
        <w:rPr>
          <w:rFonts w:cs="AngsanaUPC" w:ascii="AngsanaUPC" w:hAnsi="AngsanaUPC"/>
          <w:sz w:val="32"/>
          <w:lang w:eastAsia="th-TH"/>
        </w:rPr>
        <w:t>2497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กำหนดแก้ไขเพิ่มเติมประมวลรัษฎากร 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1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ห้พระราชกำหนดฉบับนี้ คือ เนื่องด้วยประเภทการค้าและโภคภัณฑ์ที่บัญญัติไว้ในปัจจุบันยังไม่รัดกุม และอัตราภาษีการค้ากับอัตราภาษีการซื้อโภคภัณฑ์ที่จัดเก็บอยู่ในขณะนี้ยังไม่เหมาะสมกับสถานการณ์ จึงควรแก้ไขเพิ่มเติมให้รัดกุมและเหมาะสมยิ่งขึ้น และจำเป็นจะต้องได้รับการพิจารณาโดยด่วนและลับเพื่อรักษาประโยชน์ของแผ่นดินเพราะเป็นกฎหมายเกี่ยวด้วยการภาษีอ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01/27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ษายน </w:t>
      </w:r>
      <w:r>
        <w:rPr>
          <w:rFonts w:cs="AngsanaUPC" w:ascii="AngsanaUPC" w:hAnsi="AngsanaUPC"/>
          <w:sz w:val="32"/>
          <w:lang w:eastAsia="th-TH"/>
        </w:rPr>
        <w:t>2501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1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ภาษีการค้าสำหรับการรับจ้างทำของ การขายของ และการขายผลิตภัณฑ์และภาษีการซื้อโภคภัณฑ์สำหรับน้ำมันเชื้อเพลิง และอุปกรณ์ของเครื่องบรรเลงรถยนต์ และรถอื่น ๆ ตามพระราชกำหนดแก้ไขเพิ่มเติมประมวลรัษฎากร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1 </w:t>
      </w:r>
      <w:r>
        <w:rPr>
          <w:rFonts w:ascii="AngsanaUPC" w:hAnsi="AngsanaUPC" w:cs="AngsanaUPC"/>
          <w:sz w:val="32"/>
          <w:sz w:val="32"/>
          <w:lang w:eastAsia="th-TH"/>
        </w:rPr>
        <w:t>ยังไม่เหมาะสมบางประการ จึงเห็นควรแก้ไขใหม่ และเพื่อ แบ่งเบาภาระของประชา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01/31/7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ษายน </w:t>
      </w:r>
      <w:r>
        <w:rPr>
          <w:rFonts w:cs="AngsanaUPC" w:ascii="AngsanaUPC" w:hAnsi="AngsanaUPC"/>
          <w:sz w:val="32"/>
          <w:lang w:eastAsia="th-TH"/>
        </w:rPr>
        <w:t>2501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1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2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ัญชีอัตราภาษีบำรุงท้องที่ท้ายลักษณะ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ที่ยกเลิกโดยพระราชบัญญัตินี้ ให้ใช้บังคับได้ในการปฏิบัติจัดเก็บเงินที่ค้างอยู่หรือที่พึงชำระก่อนวันใช้บทบัญญัติแห่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1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ประชาชนผู้มีรายได้น้อย คือ ผู้ประกอบการกสิกรรมประเภทไม้ล้มลุก ได้แบกภาษีทั้งทางตรงและทางอ้อมเกินกว่าอัตภาพในขณะนี้ เงินที่นำมาชำระภาษีก็ได้จากการจำหน่ายผลิตผลที่เกิดจากการกสิกรรมในที่ดินของตน ปกติพืชที่ปลูกมากก็คือข้าว ในปัจจุบันราคาข้าวไม่ดี การทำนาได้ผลน้อยอยู่แล้ว  ฉะนั้น  สมควรยิ่งที่จะลดภาระภาษีบำรุงท้องที่ จึงจำเป็นต้องแก้ไขเพิ่มเติมพระราชบัญญัติประมวลรัษฎ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501/78/498/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คม </w:t>
      </w:r>
      <w:r>
        <w:rPr>
          <w:rFonts w:cs="AngsanaUPC" w:ascii="AngsanaUPC" w:hAnsi="AngsanaUPC"/>
          <w:sz w:val="32"/>
          <w:lang w:eastAsia="th-TH"/>
        </w:rPr>
        <w:t>2501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2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แก้ไขเพิ่มเติมโดยพระราชบัญญัตินี้ ให้ยังคงใช้ได้ในการปฏิบัติจัดเก็บภาษีอากรที่ยังค้างอยู่ หรือที่พึงชำระก่อนวันที่บทบัญญัติแห่ง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 xml:space="preserve">:- 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พื่อให้อัตราภาษีการซื้อโภคภัณฑ์ประเภททองคำเป็นไปโดยเหมาะสมกับสถานการณ์ปัจจุบัน และลดภาระภาษีให้แก่ประชา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02/59/7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ิถุนายน </w:t>
      </w:r>
      <w:r>
        <w:rPr>
          <w:rFonts w:cs="AngsanaUPC" w:ascii="AngsanaUPC" w:hAnsi="AngsanaUPC"/>
          <w:sz w:val="32"/>
          <w:lang w:eastAsia="th-TH"/>
        </w:rPr>
        <w:t>2502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2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 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6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ให้ใช้บังคับสำหรับภาษีเงินได้ของบุคคลธรรมดา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35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ให้ใช้บังคับสำหรับภาษีเงินได้ของบริษัทหรือห้างหุ้นส่วนนิติบุคคล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 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66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ให้ใช้บังคับสำหรับภาษีบำรุงท้องที่ที่ถึงกำหนดชำระ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8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ยกเลิกหรือแก้ไขเพิ่มเติมโดยพระราชบัญญัตินี้ ให้ยังคงใช้ได้ในการปฏิบัติจัดเก็บภาษีอากรที่ค้างอยู่หรือที่พึงชำระก่อนวันที่บทบัญญัติแห่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ห้ถือว่าอุทธรณ์ที่ได้ยื่นไว้แล้วก่อนวันที่พระราชบัญญัตินี้ใช้บังคับ  ซึ่งยังมิได้มีคำวินิจฉัยและส่งไปยังผู้อุทธรณ์ เป็นอุทธรณ์ที่ได้ยื่นต่อผู้มีอำนาจวินิจฉัยอุทธรณ์ตามประมวลรัษฎากรที่ได้แก้ไขเพิ่มเติมโดย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73 </w:t>
      </w:r>
      <w:r>
        <w:rPr>
          <w:rFonts w:ascii="AngsanaUPC" w:hAnsi="AngsanaUPC" w:cs="AngsanaUPC"/>
          <w:sz w:val="32"/>
          <w:sz w:val="32"/>
          <w:lang w:eastAsia="th-TH"/>
        </w:rPr>
        <w:t>ไม่กระทบกระทั่งสิทธิที่บุคคลมีอยู่แล้ว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 xml:space="preserve">:- 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นื่องด้วยบทบัญญัติแห่งประมวลรัษฎากรเกี่ยวกับวิธีการจัดเก็บภาษีอากรยังไม่รัดกุมเป็นโอกาสให้ผู้มีหน้าที่เสียภาษีอากรหลีกเลี่ยงได้ง่าย และโทษที่กำหนดไว้เกี่ยวกับการหลีกเลี่ยงการเสียภาษีอากรยังต่ำไป ไม่ได้ผลในทางระงับปราบปรามนอกจากนั้นอัตราภาษีอากรบางประเภทยังไม่เหมาะสม จึงสมควรแก้ไขปรับปรุงเสียใหม่ให้รัดกุมและเหมาะสมยิ่ง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02/104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02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7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2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เฉพาะที่เกี่ยวกับบัญชีอัตราภาษีเงินได้สำหรับบุคคลธรรมดา ให้ใช้บังคับสำหรับภาษีเงินได้ของบุคคลธรรมดา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เฉพาะที่เกี่ยวกับบัญชีอัตราภาษีเงินได้สำหรับบริษัทหรือห้างหุ้นส่วนนิติบุคคล ให้ใช้บังคับสำหรับภาษีเงินได้ของบริษัทหรือห้างหุ้นส่วนนิติบุคคล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ให้ใช้บังคับสำหรับภาษีการค้าที่ถึงกำหนดเวลาชำระในป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ยกเลิกหรือแก้ไขเพิ่มเติมโดยพระราชบัญญัตินี้ ให้ยังคงใช้ได้ในการปฏิบัติจัดเก็บภาษีอากรที่ค้างอยู่หรือที่พึงชำระก่อนวันที่บทบัญญัติแห่ง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7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อัตราภาษีเงินได้บุคคลธรรมดานั้น ปรากฏว่าอัตราก้าวหน้าแต่ละขั้นมีช่วงยาวเกินไปไม่เป็นธรรม จึงได้แก้ให้มีช่วงสั้นกว่าเดิม อัตราภาษีเงินได้นิติบุคคลนั้นยังต่ำไปมาก และอัตราภาษีการค้าบางประเภทยังต่ำกว่าที่ควร แต่บางประเภทก็มีอัตราสูงไปกว่าที่ควรเฉพาะอัตราอากรแสตมป์สำหรับตั๋วแลกเงินและตั๋วสัญญาใช้เงินมีอัตราสูงไป ได้แก้ลดอัตราลงเพื่อช่วยส่งเสริมนโยบายลดอัตราดอกเบี้ยที่เรียกเก็บกันอยู่ขณะนี้และเมื่อเปรียบเทียบกับอัตราภาษีอากรของประเทศอื่น ๆ  แล้ว เห็นได้ชัดเจนว่าอัตราภาษีอากรของประเทศไทยยังไม่เหมาะสมและไม่เพียงพอแก่การทำนุบำรุงประเทศชาติให้วัฒนาถาวรได้ เพื่อประโยชน์แห่งรายได้ของรัฐที่จะนำมาใช้พัฒนาเศรษฐกิจและสังคมของประเทศให้รุ่งเรือง จึงได้ปรับปรุงอัตราภาษีอากรดังกล่าวให้เป็นไปตามควรแก่สถานการณ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02/122/44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02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8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4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ว่าด้วยภาษีเงินได้บุคคลธรรมดา ให้ใช้บังคับ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รณีภาษีหัก ณ ที่จ่าย ให้ใช้บังคับสำหรับเงินได้พึงประเมินที่จ่ายในเดือน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กรณีอื่น และกรณียื่นรายการเงินได้ 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5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ว่าด้วยภาษีการค้า ให้ใช้บังคับสำหรับรายรับของผู้ประกอบการค้าประจำเดือนกันยาย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4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ชำระภาษีในเดือนตุล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4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ว่าด้วยอากรแสตมป์ ให้ใช้บังคับสำหรับการรับเงินตั้งแต่เดือนกันยาย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4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เสียอากรเป็นตัวเงินในเดือนตุล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4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ว่าด้วยภาษีการซื้อโภคภัณฑ์ให้ใช้บังคับสำหรับการซื้อหรือนำเข้าซึ่งโภคภัณฑ์ตั้งแต่เดือนกันยายน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4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ค้าและหรือผู้ค้าโภคภัณฑ์ตามประมวลรัษฎากรก่อนพระราชบัญญัตินี้ใช้บังคับและคงเป็นผู้ประกอบการค้าตามพระราชบัญญัตินี้ เมื่อได้รับชำระหนี้ที่ค้างชำระอยู่ หรือได้รับชำระหนี้ตามข้อผูกพันที่มีหลักฐานเป็นหนังสืออันได้ทำไว้ก่อนวันพระราชบัญญัตินี้ใช้บังคับ ให้คงเสียภาษีการค้าและอากรแสตมป์ตามประมวลรัษฎากรก่อนพระราชบัญญัตินี้ใช้บังคับ หรือผู้ประกอบการค้านั้นจะยื่นคำร้องตามแบบที่อธิบดีกำหนดขอเสียภาษีอากรดังกล่าวเหมาคราวเดียวให้เสร็จไป โดยคำนวณภาษีอากรจากหนี้ที่ค้างชำระในวันยื่นคำร้องก็ได้  ทั้งนี้ ในกรณีที่เป็นการค้าโภคภัณฑ์ให้ผู้ซื้อเสียภาษีการซื้อโภคภัณฑ์ตามประมวลรัษฎากรดังกล่าว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ุคคลใดมีสินค้าคงเหลือจากการนำเข้าหรือการผลิตก่อนวันพระราชบัญญัตินี้ใช้บังคับ และได้ขายสินค้านั้นเมื่อพระราชบัญญัตินี้ใช้บังคับแล้ว ให้ถือว่าเป็นผู้ประกอบการค้า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ค้าและหรือผู้ค้าโภคภัณฑ์ตามประมวลรัษฎากรก่อนพระราชบัญญัตินี้ใช้บังคับ ซึ่งไม่เป็นผู้ประกอบการค้าตามพระราชบัญญัตินี้แต่มีสิทธิที่จะได้รับสินค้าตามข้อผูกพันหรือมีสินค้าเหลืออยู่ หรือมีลูกหนี้จากการค้าค้างชำระอยู่ให้เสียภาษีการค้าและอากรแสตมป์ ตามประมวลรัษฎากรก่อนพระราชบัญญัตินี้ใช้บังคับ ทั้งนี้จนกว่าสินค้านั้นจะหมดหรือลูกหนี้ได้ชำระหนี้หมด หรือบุคคลนั้นจะยื่นคำร้องตามแบบที่อธิบดีกำหนดขอเสียภาษีอากรดังกล่าวเหมาในคราวเดียวให้เสร็จไป โดยคำนวณภาษีอากรจากราคาตลาดของสินค้าและหรือจากหนี้ที่ค้างชำระในวันยื่นคำร้องก็ได้  ทั้งนี้ ในกรณีที่เป็นการค้าโภคภัณฑ์ ให้ผู้ซื้อเสียภาษีการซื้อโภคภัณฑ์ตามประมวลรัษฎากรดังกล่าว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รักษาประโยชน์ในการจัดเก็บภาษีอากร ให้ผู้ประกอบการค้าและผู้ค้าโภคภัณฑ์ตามประมวลรัษฎากรก่อนพระราชบัญญัตินี้ใช้บังคับ และผู้ประกอบการค้าตามพระราชบัญญัตินี้ มีหน้าที่ยื่นรายการตามแบบที่อธิบดีกำหนดแสดงประเภท ปริมาณและราคาของสินค้าที่จะได้รับตามข้อผูกพันหรือสินค้าที่เหลืออยู่ หรือจำนวนหนี้สินที่ลูกหนี้ค้างชำระอยู่ใน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สิงห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04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val="en-US" w:eastAsia="th-TH"/>
        </w:rPr>
        <w:t xml:space="preserve">            </w:t>
      </w:r>
      <w:r>
        <w:rPr>
          <w:rFonts w:ascii="AngsanaUPC" w:hAnsi="AngsanaUPC" w:cs="AngsanaUPC"/>
          <w:sz w:val="32"/>
          <w:sz w:val="32"/>
          <w:lang w:eastAsia="th-TH"/>
        </w:rPr>
        <w:t>แบบแสดงรายการตามวรรคก่อนให้ยื่นต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อธิบดี ในกรณีที่ผู้มีหน้าที่ยื่นมีสถานการค้าอยู่ในเขตจังหวัดพระนครหรือจังหวัดธนบุ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สรรพากรจังหวัด ในกรณีที่ผู้มีหน้าที่ยื่นมีสถานการค้าอยู่ในเขตจังหวัด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ยื่นแบบแสดงรายการดังกล่าว ให้ยื่นภายในเดือนกันยาย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4 </w:t>
      </w:r>
      <w:r>
        <w:rPr>
          <w:rFonts w:ascii="AngsanaUPC" w:hAnsi="AngsanaUPC" w:cs="AngsanaUPC"/>
          <w:sz w:val="32"/>
          <w:sz w:val="32"/>
          <w:lang w:eastAsia="th-TH"/>
        </w:rPr>
        <w:t>และถ้าได้ยื่น ณ ที่ว่าการอำเภอท้องที่ที่สถานการค้าตั้งอยู่ก็ให้ถือว่าได้ยื่น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ใดฝ่าฝืนไม่ยื่นแบบแสดง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ยื่นแบบแสดงรายการตามมาตรา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>เป็นเท็จ ต้องระวางโทษจำคุกไม่เกินหกเดือน หรือปรับไม่เกินหกพั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ยกเลิกหรือแก้ไขเพิ่มเติมโดยพระราชบัญญัตินี้ ให้ยังคงใช้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นการปฏิบัติจัดเก็บภาษีอากรที่ค้างอยู่หรือที่พึงชำระก่อนวันพระราชบัญญัตินี้ใช้บังคับ 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ารปฏิบัติจัดเก็บภาษีอากรตามมาตรา </w:t>
      </w:r>
      <w:r>
        <w:rPr>
          <w:rFonts w:cs="AngsanaUPC" w:ascii="AngsanaUPC" w:hAnsi="AngsanaUPC"/>
          <w:sz w:val="32"/>
          <w:lang w:eastAsia="th-TH"/>
        </w:rPr>
        <w:t>1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8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ภาษีเงินได้ เพื่อบรรเทาภาระภาษีแก่ผู้มีเงินได้ให้ลดน้อยล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ภาษีการค้า เพื่อให้ง่ายและสะดวกแก่การจัดเก็บภาษีทั้งทางฝ่ายผู้เสียภาษีและเจ้าพนักงาน ทั้งทำให้รัดกุมยิ่ง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อากรแสตมป์ ยกเลิกอากรสำหรับใบรับที่ผู้ประกอบการค้าต้องเสีย เพราะจะมิให้มีการเก็บภาษีซ้อนกับภาษีการค้าซึ่งสิ้นเปลืองเวลา และค่าใช้จ่าย ไม่สะดวก ควรเก็บภาษีการค้าอย่างเดีย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ภาษีการซื้อโภคภัณฑ์ ยกเลิกเพราะเหตุผลเช่นเดียวกับอากรแสตมป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04/67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งหาคม </w:t>
      </w:r>
      <w:r>
        <w:rPr>
          <w:rFonts w:cs="AngsanaUPC" w:ascii="AngsanaUPC" w:hAnsi="AngsanaUPC"/>
          <w:sz w:val="32"/>
          <w:lang w:eastAsia="th-TH"/>
        </w:rPr>
        <w:t>2504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9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8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ว่าด้วยภาษีเงินได้บุคคลธรรมดา ให้ใช้บังคับสำหรับเงินได้พึงประเมินของบุคคลธรรมดา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9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ศ </w:t>
      </w:r>
      <w:r>
        <w:rPr>
          <w:rFonts w:cs="AngsanaUPC" w:ascii="AngsanaUPC" w:hAnsi="AngsanaUPC"/>
          <w:sz w:val="32"/>
          <w:lang w:eastAsia="th-TH"/>
        </w:rPr>
        <w:t xml:space="preserve">2510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 ว่าด้วยภาษีเงินได้บริษัทและห้างหุ้นส่วนนิติบุคคล ให้ใช้บังคับสำหรับเงินได้ของบริษัทและห้างหุ้นส่วนนิติบุคคลซึ่งรอบระยะเวลาบัญชีสิ้นสุดลง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 </w:t>
      </w:r>
      <w:r>
        <w:rPr>
          <w:rFonts w:cs="AngsanaUPC" w:ascii="AngsanaUPC" w:hAnsi="AngsanaUPC"/>
          <w:sz w:val="32"/>
          <w:lang w:eastAsia="th-TH"/>
        </w:rPr>
        <w:t xml:space="preserve">2509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6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ว่าด้วยภาษีการค้า ให้ใช้บังคับสำหรับรายรับของผู้ประกอบการค้าในเดือนมีน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09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8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ยกเลิกหรือแก้ไขเพิ่มเติมโดยพระราชบัญญัตินี้ ให้ยังคงใช้ได้ในการปฏิบัติจัดเก็บภาษีอากรที่ค้างอยู่หรือที่พึงชำระก่อนวันที่บทบัญญัติแห่ง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9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8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 xml:space="preserve">:- 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พื่อความชัดเจน ความเป็นธรรมและเหมาะสมแก่สถานการณ์ปัจจุบันกับป้องกันการหลีกเลี่ยงภาษีอ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08/114/35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08]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3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พระราชกฤษฎีกาที่ออกตามความในประมวลรัษฏากร ในส่วนที่เกี่ยวกับการลดอัตราภาษีการค้าและยังใช้อยู่ก่อนวันที่พระราชกำหนดนี้ใช้บังคับ ให้ยังคงใช้ได้ต่อไปโดยถือว่าเป็นการลดจากบัญชีอัตราภาษีการค้าซึ่งแก้ไขเพิ่มเติมโดยพระราชกำหนดนี้จนกว่าจะมีการยกเลิกหรือแก้ไขเพิ่มเติ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3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อัตราภาษีการค้าที่จัดเก็บอยู่ตามประมวลรัษฎากรในขณะนี้ ยังไม่เหมาะสมแก่สถานการณ์ สมควรแก้ไขให้เหมาะสมยิ่งขึ้น และโดยที่การแก้ไขจำเป็นจะต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ได้รับการพิจารณาโดยด่วนและลับเพื่อรักษาประโยชน์ของแผ่นดิน  จึงจำเป็นต้องตราพระราชกำหน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13/58/29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ิถุนายน </w:t>
      </w:r>
      <w:r>
        <w:rPr>
          <w:rFonts w:cs="AngsanaUPC" w:ascii="AngsanaUPC" w:hAnsi="AngsanaUPC"/>
          <w:sz w:val="32"/>
          <w:lang w:eastAsia="th-TH"/>
        </w:rPr>
        <w:t>2513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0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3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เมื่อพ้นหกสิบวันนับ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ยกเลิกหรือแก้ไขเพิ่มเติมโดยพระราชบัญญัตินี้ ให้ยังคงใช้ได้ในการปฏิบัติจัดเก็บภาษีอากรสำหรับรายรับก่อนวัน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รดากฎกระทรวงที่ออกตามประมวลรัษฎากรและยังใช้อยู่ก่อนวันพระราชบัญญัตินี้ใช้บังคับ ให้ยังคงใช้ได้ต่อไปจนกว่าจะมีการยกเลิกหรือแก้ไขเพิ่มเติม โดยประกาศหรือกฎกระทรวง ซึ่งออกตาม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ซึ่งแก้ไขเพิ่มเติมโดย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0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3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 xml:space="preserve">:-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พื่อความชัดเจนและเหมาะสมแก่สถานการณ์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513/80/591/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งหาคม </w:t>
      </w:r>
      <w:r>
        <w:rPr>
          <w:rFonts w:cs="AngsanaUPC" w:ascii="AngsanaUPC" w:hAnsi="AngsanaUPC"/>
          <w:sz w:val="32"/>
          <w:lang w:eastAsia="th-TH"/>
        </w:rPr>
        <w:t>2513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ประกาศของคณะปฏิวัติ ฉบับที่ </w:t>
      </w:r>
      <w:r>
        <w:rPr>
          <w:rFonts w:cs="AngsanaUPC" w:ascii="AngsanaUPC" w:hAnsi="AngsanaUPC"/>
          <w:b/>
          <w:lang w:eastAsia="th-TH"/>
        </w:rPr>
        <w:t xml:space="preserve">155 </w:t>
      </w:r>
      <w:r>
        <w:rPr>
          <w:rFonts w:ascii="AngsanaUPC" w:hAnsi="AngsanaUPC" w:cs="AngsanaUPC"/>
          <w:b/>
          <w:b/>
          <w:lang w:eastAsia="th-TH"/>
        </w:rPr>
        <w:t xml:space="preserve">ลงวันที่ </w:t>
      </w:r>
      <w:r>
        <w:rPr>
          <w:rFonts w:cs="AngsanaUPC" w:ascii="AngsanaUPC" w:hAnsi="AngsanaUPC"/>
          <w:b/>
          <w:lang w:eastAsia="th-TH"/>
        </w:rPr>
        <w:t xml:space="preserve">4 </w:t>
      </w:r>
      <w:r>
        <w:rPr>
          <w:rFonts w:ascii="AngsanaUPC" w:hAnsi="AngsanaUPC" w:cs="AngsanaUPC"/>
          <w:b/>
          <w:b/>
          <w:lang w:eastAsia="th-TH"/>
        </w:rPr>
        <w:t xml:space="preserve">มิถุนายน พุทธศักราช </w:t>
      </w:r>
      <w:r>
        <w:rPr>
          <w:rFonts w:cs="AngsanaUPC" w:ascii="AngsanaUPC" w:hAnsi="AngsanaUPC"/>
          <w:b/>
          <w:lang w:eastAsia="th-TH"/>
        </w:rPr>
        <w:t>2515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คณะปฏิวัติพิจารณาเห็นว่า อัตราภาษีอากรตามประมวลรัษฎากรที่จัดเก็บอยู่ในปัจจุบันยังไม่เหมาะสมและเป็นธรรมกับการส่งเสริมการประกอบอุตสาหกรรมและการประกอบการค้าบางประเภท สมควรปรับปรุงโดยยกเว้นหรือ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ลดอัตราภาษีอากรบางประเภท รวมทั้งกำหนดอัตราการหักค่าใช้จ่ายเป็นการเหมาสำหรับกิจการบางประเภทเสียใหม่ด้วย  หัวหน้าคณะปฏิวัติจึงมีคำสั่ง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ยกเว้นภาษีเงินได้ตามส่วน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หมวด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สำหรับเงินได้ที่เป็นดอกเบี้ยตามมาตรา </w:t>
      </w:r>
      <w:r>
        <w:rPr>
          <w:rFonts w:cs="AngsanaUPC" w:ascii="AngsanaUPC" w:hAnsi="AngsanaUPC"/>
          <w:sz w:val="32"/>
          <w:lang w:eastAsia="th-TH"/>
        </w:rPr>
        <w:t>40(4)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เฉพาะส่วนที่ไม่เกินร้อยละเจ็ดต่อปี ซึ่งได้จากองค์การของรัฐบาลหรือรัฐวิสาหกิจที่เป็นนิติบุคคลซึ่งจัดตั้งขึ้นตามกฎหมายโดยมีทุนทั้งสิ้นเป็นของรัฐบาล หรือได้จาก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พาณิชยกรรมหรืออุตสาหกรร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ยกเว้นภาษีเงิน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70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เฉพาะในกรณ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>40(4)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ได้จากรัฐบาลหรือ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 พาณิชยกรรมหรืออุตสาหกรร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ลดอัตราภาษีเงิน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70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เฉพาะในกรณี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>40(4)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ที่จ่ายให้แก่บริษัทหรือห้างหุ้นส่วนนิติบุคคลซึ่งประกอบกิจการธนาคารกิจการประกันภัยหรือกิจการการเงินอื่นอันมีลักษณะทำนองเดียวกันคงจัดเก็บในอัตราร้อยละ </w:t>
      </w:r>
      <w:r>
        <w:rPr>
          <w:rFonts w:cs="AngsanaUPC" w:ascii="AngsanaUPC" w:hAnsi="AngsanaUPC"/>
          <w:sz w:val="32"/>
          <w:lang w:eastAsia="th-TH"/>
        </w:rPr>
        <w:t>1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ให้ยกเว้นภาษีการค้าแก่กิจการ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ิจการผลิตปุ๋ยเคม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ิจการของเรือนจำ สถานพินิจและคุ้มครองเด็ก สถานที่ควบคุมหรือสถานที่กักขังและสถานสงเคราะห์ ทั้งนี้ เฉพาะที่เป็นการของทางราช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ลดอัตราภาษีการค้าสำหรับการขายสินค้าดังต่อไปนี้  คงจัดเก็บ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1.5 </w:t>
      </w:r>
      <w:r>
        <w:rPr>
          <w:rFonts w:ascii="AngsanaUPC" w:hAnsi="AngsanaUPC" w:cs="AngsanaUPC"/>
          <w:sz w:val="32"/>
          <w:sz w:val="32"/>
          <w:lang w:eastAsia="th-TH"/>
        </w:rPr>
        <w:t>ของราย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อาหารสัตว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กระดาษสำหรับพิมพ์หนังสือพิมพ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เทปสำหรับบันทึกเสียงที่ใช้เฉพาะในอุตสาหกรรมสร้างภาพยนตร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ฟิลฺ์มภาพยนตร์ขนาดตั้งแต่สิบหกมิลลิเมตรขึ้นไป ซึ่งยังมิได้ใช้อัดหรือถ่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>ให้ยกเว้นภาษีการค้าแก่นายหน้าและตัวแทนตามกฎหมายว่าด้วยการประกันวินาศภัยและกฎหมายว่าด้วยการประกันชีวิต ทั้งนี้ เฉพาะรายรับที่ได้จากการเป็นนายหน้าหรือตัวแทนตามกฎหมาย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่าอากรแสตมป์สำหรับตราสารกรมธรรม์ประกันชีวิตตาม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 </w:t>
      </w:r>
      <w:r>
        <w:rPr>
          <w:rFonts w:cs="AngsanaUPC" w:ascii="AngsanaUPC" w:hAnsi="AngsanaUPC"/>
          <w:sz w:val="32"/>
          <w:lang w:eastAsia="th-TH"/>
        </w:rPr>
        <w:t xml:space="preserve">6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บัญชีอัตราอากรแสตมป์ท้ายหมวด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ถ้ามีจำนวนสูงกว่า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าท ให้ลดเหลือ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>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8  </w:t>
      </w:r>
      <w:r>
        <w:rPr>
          <w:rFonts w:ascii="AngsanaUPC" w:hAnsi="AngsanaUPC" w:cs="AngsanaUPC"/>
          <w:sz w:val="32"/>
          <w:sz w:val="32"/>
          <w:lang w:eastAsia="th-TH"/>
        </w:rPr>
        <w:t>ให้ยกเว้นอากรมหรสพตามประมวลรัษฎากรทุกประเภทนอกจา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ภาพยนตร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มหรสพผสมภาพยนตร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โบว์ลิ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แข่งม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ประกาศของคณะปฏิวัติฉบับนี้มีผลใช้บังคับเช่นเดียวกับพระราชกฤษฎีกาที่ออกตามความใน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4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10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49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กาศของคณะปฏิวัติฉบับนี้ให้ใช้บังคับตั้งแต่วันถัดจากวันประกาศในราชกิจจานุเบกษาเป็นต้นไป เว้นแต่ข้อ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ข้อ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5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15/89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ิถุนายน </w:t>
      </w:r>
      <w:r>
        <w:rPr>
          <w:rFonts w:cs="AngsanaUPC" w:ascii="AngsanaUPC" w:hAnsi="AngsanaUPC"/>
          <w:sz w:val="32"/>
          <w:lang w:eastAsia="th-TH"/>
        </w:rPr>
        <w:t>2515]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ประกาศของคณะปฏิวัติ ฉบับที่ </w:t>
      </w:r>
      <w:r>
        <w:rPr>
          <w:rFonts w:cs="AngsanaUPC" w:ascii="AngsanaUPC" w:hAnsi="AngsanaUPC"/>
          <w:b/>
          <w:lang w:eastAsia="th-TH"/>
        </w:rPr>
        <w:t xml:space="preserve">206 </w:t>
      </w:r>
      <w:r>
        <w:rPr>
          <w:rFonts w:ascii="AngsanaUPC" w:hAnsi="AngsanaUPC" w:cs="AngsanaUPC"/>
          <w:b/>
          <w:b/>
          <w:lang w:eastAsia="th-TH"/>
        </w:rPr>
        <w:t xml:space="preserve">ลงวันที่ </w:t>
      </w:r>
      <w:r>
        <w:rPr>
          <w:rFonts w:cs="AngsanaUPC" w:ascii="AngsanaUPC" w:hAnsi="AngsanaUPC"/>
          <w:b/>
          <w:lang w:eastAsia="th-TH"/>
        </w:rPr>
        <w:t xml:space="preserve">15 </w:t>
      </w:r>
      <w:r>
        <w:rPr>
          <w:rFonts w:ascii="AngsanaUPC" w:hAnsi="AngsanaUPC" w:cs="AngsanaUPC"/>
          <w:b/>
          <w:b/>
          <w:lang w:eastAsia="th-TH"/>
        </w:rPr>
        <w:t xml:space="preserve">กันยายน พุทธศักราช </w:t>
      </w:r>
      <w:r>
        <w:rPr>
          <w:rFonts w:cs="AngsanaUPC" w:ascii="AngsanaUPC" w:hAnsi="AngsanaUPC"/>
          <w:b/>
          <w:lang w:eastAsia="th-TH"/>
        </w:rPr>
        <w:t>2515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คณะปฏิวัติพิจารณาเห็นว่า อัตราภาษีเงินได้ การคำนวณภาษีการค้า จำนวนเงินที่ยอมให้หักค่าใช้จ่ายและลดหย่อนสำหรับกิจการหรือบุคคลรวมทั้งวิธีจัดเก็บภาษีดังกล่าวข้างต้น ยังไม่เหมาะสมกับสภาพครอบครัวและกิจการบางประเภท  นอกจากนี้บางบทบัญญัติในประมวลรัษฎากรยังมีข้อความไม่ชัดเจนก่อให้เกิดข้อโต้แย้งระหว่างเจ้าหน้าที่กับประชาชนผู้เสียภาษีอยู่เสมอสมควรปรับปรุงแก้ไขเพิ่มเติมประมวลรัษฎากรให้เหมาะสมและเป็นธรรมยิ่งขึ้น โดยเฉพาะในกรณีที่กรมสรรพากรต้องคืนเงินภาษีที่ได้เรียกเก็บไว้โดยไม่ถูกต้องให้แก่ผู้เสียภาษี สมควรที่จะคิดดอกเบี้ยให้แก่ผู้รับคืนตามจำนวนที่ต้องคืนด้วยหัวหน้าคณะปฏิวัติจึงมีคำสั่ง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0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ถูกยกเลิกหรือแก้ไขเพิ่มเติมโดยประกาศของคณะปฏิวัติฉบับนี้ ให้ยังคงใช้บังคับได้ต่อไปเฉพาะในการปฏิบัติจัดเก็บภาษีอากรที่ค้างอยู่หรือที่พึงชำระก่อนวันที่ประกาศของคณะปฏิวัติฉบับ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1  </w:t>
      </w:r>
      <w:r>
        <w:rPr>
          <w:rFonts w:ascii="AngsanaUPC" w:hAnsi="AngsanaUPC" w:cs="AngsanaUPC"/>
          <w:sz w:val="32"/>
          <w:sz w:val="32"/>
          <w:lang w:eastAsia="th-TH"/>
        </w:rPr>
        <w:t>ประกาศของคณะปฏิวัติฉบับ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ให้ใช้บังคับสำหรับการคืนเงินภาษีอากรที่ได้ชำระหรือนำส่งในหรือหลังวันที่ประกาศของคณะปฏิวัติฉบับ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ให้ใช้บังคับสำหรับเงินได้พึงประเมินที่ผู้มีเงินได้ได้รับก่อนวันที่ประกาศของคณะปฏิวัติฉบับนี้ใช้บังคับด้วย แต่ไม่รวมถึงเงินได้พึงประเมินที่ได้ชำระภาษีเงินได้ไป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ข้อ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>ในส่วนที่ว่าด้วยภาษีเงินได้สำหรับบุคคลธรรมดา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5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6 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>ในส่วนที่ว่าด้วยภาษีเงินได้สำหรับบริษัทหรือห้างหุ้นส่วนนิติบุคคลเฉพาะภาษีจากกำไรสุทธิ ให้ใช้บังคับสำหรับเงินได้ของบริษัทหรือห้างหุ้นส่วนนิติบุคคล ซึ่งรอบระยะเวลาบัญชีสิ้นสุดในหรือหลังวันที่ประกาศของคณะปฏิวัติฉบับ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ข้อ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บังคับสำหรับรายรับของผู้ประกอบการค้าตั้งแต่เดือนตุลาคม </w:t>
      </w:r>
      <w:r>
        <w:rPr>
          <w:rFonts w:cs="AngsanaUPC" w:ascii="AngsanaUPC" w:hAnsi="AngsanaUPC"/>
          <w:sz w:val="32"/>
          <w:lang w:eastAsia="th-TH"/>
        </w:rPr>
        <w:t xml:space="preserve">251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15/138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ันยายน </w:t>
      </w:r>
      <w:r>
        <w:rPr>
          <w:rFonts w:cs="AngsanaUPC" w:ascii="AngsanaUPC" w:hAnsi="AngsanaUPC"/>
          <w:sz w:val="32"/>
          <w:lang w:eastAsia="th-TH"/>
        </w:rPr>
        <w:t>2515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6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พระราชกฤษฎีกาที่ออกตามความในประมวลรัษฎากร ในส่วนที่เกี่ยวกับการลดอัตราภาษีการค้าและยังใช้บังคับอยู่ก่อนวันที่พระราชกำหนดนี้ใช้บังคับ ให้คงใช้บังคับได้ต่อไปโดยถือว่าเป็นการลดจากบัญชีอัตราภาษีการค้า ซึ่งแก้ไขเพิ่มเติมโดยพระราชกำหนดจนกว่าจะมีการยกเลิกหรือแก้ไขเพิ่มเติม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6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เป็นการสมควรปรับปรุงอัตราภาษีการค้าสำหรับสินค้าบางชนิดให้เหมาะสมแก่สถานการณ์ยิ่งขึ้น จึงจำเป็นต้องตราพระราชกำหนดนี้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516/162/619/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16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6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นี้ให้ใช้บังคับตั้งแต่วันถัดจากวันประกาศในราชกิจจานุเบกษาเป็นต้นไป เว้นแต่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กำหนดนี้ ให้ใช้บังคับสำหรับเงินได้พึงประเมินของบุคคลธรรมดา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7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8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ถูกยกเลิกหรือ แก้ไขเพิ่มเติมโดยพระราชกำหนดนี้ให้คงใช้บังคับได้ต่อไปในการปฏิบัติจัดเก็บภาษีอากรที่ค้างอยู่ หรือที่พึงชำระก่อนวันที่บทบัญญัติแห่ง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6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เป็นการสมควรปรับปรุงประมวลรัษฎากร เพื่อลดภาระภาษีเงินได้ที่เก็บจากบุคคลธรรมดา และแก้ไขวิธีการจัดเก็บเพื่อความเป็นธรรม  จึงจำเป็นต้องตราพระราชกำหนดนี้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516/167/635/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16]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         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1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7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ว่าด้วยภาษีเงินได้บุคคลธรรมดาให้ใช้บังคับสำหรับเงินได้พึงประเมินของบุคคลธรรมดา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8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9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ว่าด้วยภาษีเงินได้บริษัทและห้างหุ้นส่วนนิติบุคคล ให้ใช้บังคับสำหรับเงินได้ของบริษัทและห้างหุ้นส่วนนิติบุคคลซึ่งรอบระยะเวลาบัญชีสิ้นสุดลง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8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วามใน </w:t>
      </w:r>
      <w:r>
        <w:rPr>
          <w:rFonts w:cs="AngsanaUPC" w:ascii="AngsanaUPC" w:hAnsi="AngsanaUPC"/>
          <w:sz w:val="32"/>
          <w:lang w:eastAsia="th-TH"/>
        </w:rPr>
        <w:t xml:space="preserve">(8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มาตรา </w:t>
      </w:r>
      <w:r>
        <w:rPr>
          <w:rFonts w:cs="AngsanaUPC" w:ascii="AngsanaUPC" w:hAnsi="AngsanaUPC"/>
          <w:sz w:val="32"/>
          <w:lang w:eastAsia="th-TH"/>
        </w:rPr>
        <w:t xml:space="preserve">4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ซึ่งถูกยกเลิกโดย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ให้ยังคงใช้บังคับได้ต่อไปสำหรับดอกเบี้ยที่ได้รับจากพันธบัตรของรัฐบาลที่ออกจำหน่าย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ถูกยกเลิกหรือแก้ไขเพิ่มเติมโดยพระราชบัญญัตินี้ ให้คงใช้บังคับได้ในการปฏิบัติจัดเก็บภาษีที่ค้างอยู่หรือที่พึงชำระก่อนวันที่บทบัญญัติแห่ง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1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7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ในปัจจุบันมีกฎหมายว่าด้วยตลาดหลักทรัพย์แห่งประเทศไทยใช้บังคับ และเพื่อเป็นการส่งเสริมให้มีการพัฒนาตลาดหลักทรัพย์ สมควรปรับปรุงประมวลรัษฎากร เพื่อพัฒนาตลาดหลักทรัพย์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17/228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17]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8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2 </w:t>
      </w:r>
      <w:r>
        <w:rPr>
          <w:rFonts w:ascii="AngsanaUPC" w:hAnsi="AngsanaUPC" w:cs="AngsanaUPC"/>
          <w:sz w:val="32"/>
          <w:sz w:val="32"/>
          <w:lang w:eastAsia="th-TH"/>
        </w:rPr>
        <w:t>ทวิ แห่งประมวลรัษฎากร ซึ่งแก้ไขเพิ่มเติมโดยพระราชบัญญัตินี้ 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7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8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8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วิธีการหักค่าใช้จ่ายสำหรับเงินที่นายจ้างจ่ายให้ลูกจ้างเมื่อออกจากงานยังไม่เหมาะสม สมควรแก้ไขเสียใหม่ให้เหมาะสม และเป็นการบรรเทาภาระภาษีเงินได้ให้แก่ลูกจ้างทั้งหลายด้วย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18/32/4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>2518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ประกาศของคณะปฏิวัติ ฉบับที่ </w:t>
      </w:r>
      <w:r>
        <w:rPr>
          <w:rFonts w:cs="AngsanaUPC" w:ascii="AngsanaUPC" w:hAnsi="AngsanaUPC"/>
          <w:b/>
          <w:lang w:eastAsia="th-TH"/>
        </w:rPr>
        <w:t xml:space="preserve">8 </w:t>
      </w:r>
      <w:r>
        <w:rPr>
          <w:rFonts w:ascii="AngsanaUPC" w:hAnsi="AngsanaUPC" w:cs="AngsanaUPC"/>
          <w:b/>
          <w:b/>
          <w:lang w:eastAsia="th-TH"/>
        </w:rPr>
        <w:t xml:space="preserve">ลงวันที่ </w:t>
      </w:r>
      <w:r>
        <w:rPr>
          <w:rFonts w:cs="AngsanaUPC" w:ascii="AngsanaUPC" w:hAnsi="AngsanaUPC"/>
          <w:b/>
          <w:lang w:eastAsia="th-TH"/>
        </w:rPr>
        <w:t xml:space="preserve">7 </w:t>
      </w:r>
      <w:r>
        <w:rPr>
          <w:rFonts w:ascii="AngsanaUPC" w:hAnsi="AngsanaUPC" w:cs="AngsanaUPC"/>
          <w:b/>
          <w:b/>
          <w:lang w:eastAsia="th-TH"/>
        </w:rPr>
        <w:t xml:space="preserve">พฤศจิกายน พุทธศักราช </w:t>
      </w:r>
      <w:r>
        <w:rPr>
          <w:rFonts w:cs="AngsanaUPC" w:ascii="AngsanaUPC" w:hAnsi="AngsanaUPC"/>
          <w:b/>
          <w:lang w:eastAsia="th-TH"/>
        </w:rPr>
        <w:t>2520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ในปัจจุบันเจ้าพนักงานตามประมวลรัษฎากรและเจ้าพนักงานตำรวจต่างมีอำนาจในการตรวจสอบการชำระภาษีอากรตามประมวลรัษฎากรทำให้พ่อค้าประชาชนมีภาระต้องชี้แจงแสดงหลักฐานต่อเจ้าหน้าที่หลายฝ่ายสมควรขจัดภาระดังกล่าวด้วยการให้เจ้าพนักงานตามประมวลรัษฎากรดำเนินการไปแต่ฝ่ายเดียว และโดยที่สมควรเร่งรัดการตรวจสอบภาษีอากรให้แล้วเสร็จโดยเร็ว หัวหน้าคณะปฏิวัติจึงมีคำสั่ง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จ้าพนักงานตามประมวลรัษฎากรได้ออกหมายเรียกหรือหนังสือเชิญผู้มีหน้าที่ชำระหรือนำส่งภาษีอากรมาทำการตรวจสอบไต่สวนก่อนวันที่ประกาศของคณะปฏิวัติฉบับนี้ใช้บังคับ ให้เจ้าพนักงานตามประมวลรัษฎากรดำเนินการประเมินหรือออกคำสั่งให้ชำระหรือนำส่งภาษีอากรให้แล้วเสร็จภายในเวลาสองปีนับแต่วันที่ประกาศของคณะปฏิวัติฉบับนี้ใช้บังคับ และให้อธิบดีกรมสรรพากรรายงานจำนวนผู้ถูกเรียกตรวจสอบไต่สวน และผลการตรวจสอบต่อรัฐมนตรีว่าการกระทรวงการคลังอย่างน้อยทุกหกเดือน เมื่อพ้นกำหนดระยะเวลาสองปีดังกล่าว ถ้าเจ้าพนักงานตามประมวลรัษฎากรยังประเมินหรือออกคำสั่งให้ชำระภาษีอากรไม่แล้วเสร็จสำหรับรายใด ให้ระงับการตรวจสอบไต่สวนและการประเมินหรือการออกคำสั่งให้ชำระหรือนำส่งภาษีอากรสำหรับรายนั้น เว้นแต่ในกรณีที่มีเหตุจำเป็นไม่อาจประเมินหรือสั่งภายในกำหนดเวลาดังกล่าวได้ รัฐมนตรีว่าการกระทรวงการคลังจะสั่งขยายกำหนดเวลาออกไปตามควรแก่กรณีก็ได้ แต่ต้องไม่เกินหนึ่งปีนับแต่วันสิ้นกำหนดเวลา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นับแต่วันที่ประกาศของคณะปฏิวัติฉบับนี้ใช้บังคับ ห้ามมิให้เจ้าพนักงานตำรวจดำเนินการเกี่ยวกับภาษีอากรตามประมวลรัษฎากร เว้นแต่การดำเนินคดีอาญาตามคำขอของเจ้าพนักงานตามประมวลรัษฎ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รดาคดีที่เกี่ยวกับภาษีอากรตามประมวลรัษฎากรเจ้าพนักงานตำรวจได้ทำการค้นและยึดบัญชีหลักฐานและเอกสารไว้แล้วก่อนวันที่ประกาศของคณะปฏิวัติฉบับนี้ใช้บังคับ ให้เจ้าพนักงานตำรวจทำการตรวจสอบไต่สวนให้แล้วเสร็จ และส่งเรื่องให้เจ้าพนักงานตามประมวลรัษฎากรภายในหกเดือนนับแต่วันที่ประกาศของคณะปฏิวัติฉบับนี้ใช้บังคับ ละให้เจ้าพนักงานตามประมวลรัษฎากรดำเนินการให้แล้วเสร็จภายในระยะเวลาตามข้อ </w:t>
      </w:r>
      <w:r>
        <w:rPr>
          <w:rFonts w:cs="AngsanaUPC" w:ascii="AngsanaUPC" w:hAnsi="AngsanaUPC"/>
          <w:sz w:val="32"/>
          <w:lang w:eastAsia="th-TH"/>
        </w:rPr>
        <w:t>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การคลังและรัฐมนตรีว่าการกระทรวงมหาดไทยรักษาการตามประกาศของคณะปฏิวัติฉบับ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0/106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20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ประกาศของคณะปฏิวัติ ฉบับที่ </w:t>
      </w:r>
      <w:r>
        <w:rPr>
          <w:rFonts w:cs="AngsanaUPC" w:ascii="AngsanaUPC" w:hAnsi="AngsanaUPC"/>
          <w:b/>
          <w:lang w:eastAsia="th-TH"/>
        </w:rPr>
        <w:t xml:space="preserve">10 </w:t>
      </w:r>
      <w:r>
        <w:rPr>
          <w:rFonts w:ascii="AngsanaUPC" w:hAnsi="AngsanaUPC" w:cs="AngsanaUPC"/>
          <w:b/>
          <w:b/>
          <w:lang w:eastAsia="th-TH"/>
        </w:rPr>
        <w:t xml:space="preserve">ลงวันที่ </w:t>
      </w:r>
      <w:r>
        <w:rPr>
          <w:rFonts w:cs="AngsanaUPC" w:ascii="AngsanaUPC" w:hAnsi="AngsanaUPC"/>
          <w:b/>
          <w:lang w:eastAsia="th-TH"/>
        </w:rPr>
        <w:t xml:space="preserve">7 </w:t>
      </w:r>
      <w:r>
        <w:rPr>
          <w:rFonts w:ascii="AngsanaUPC" w:hAnsi="AngsanaUPC" w:cs="AngsanaUPC"/>
          <w:b/>
          <w:b/>
          <w:lang w:eastAsia="th-TH"/>
        </w:rPr>
        <w:t xml:space="preserve">พฤศจิกายน พุทธศักราช </w:t>
      </w:r>
      <w:r>
        <w:rPr>
          <w:rFonts w:cs="AngsanaUPC" w:ascii="AngsanaUPC" w:hAnsi="AngsanaUPC"/>
          <w:b/>
          <w:lang w:eastAsia="th-TH"/>
        </w:rPr>
        <w:t>2520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คณะปฏิวัติพิจารณาเห็นว่า บทบัญญัติและอัตราภาษีอากรของประมวลรัษฎากรที่ใช้บังคับอยู่ในปัจจุบันยังไม่เหมาะสมกับสถานการณ์ สมควรแก้ไขเพิ่มเติมให้ชัดเจน รัดกุม เป็นธรรม และให้การจัดเก็บเป็นไปโดยมีประสิทธิภาพ ซึ่งจะทำให้รัฐมีรายได้เพิ่มขึ้น  หัวหน้าคณะปฏิวัติจึงมีคำสั่ง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1  </w:t>
      </w:r>
      <w:r>
        <w:rPr>
          <w:rFonts w:ascii="AngsanaUPC" w:hAnsi="AngsanaUPC" w:cs="AngsanaUPC"/>
          <w:sz w:val="32"/>
          <w:sz w:val="32"/>
          <w:lang w:eastAsia="th-TH"/>
        </w:rPr>
        <w:t>เพื่อประโยชน์ในการคำนวณเงินได้พึงประเมินที่ได้รับตั้งแต่วันที่ประกาศของคณะปฏิวัติฉบับนี้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ถ้าผู้มีเงินได้ได้รับดอกเบี้ยเงินฝากธนาคารในราชอาณาจักรในหรือหลังวันที่ประกาศของคณะปฏิวัติฉบับนี้ประกาศในราชกิจจานุเบกษาซึ่งเป็นดอกเบี้ยสำหรับเงินฝากที่ได้ฝากไว้ก่อนวันที่ประกาศของคณะปฏิวัติฉบับนี้ประกาศในราชกิจจานุเบกษา ดอกเบี้ยดังกล่าวส่วนที่เฉลี่ยเป็นของระยะเวลาก่อนวันที่ประกาศของคณะปฏิวัติฉบับนี้ประกาศในราชกิจจานุเบกษาไม่ต้องนำมารวมคำนวณ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ดอกเบี้ยเงินฝากธนาคารในราชอาณาจักรที่ได้รับในหรือหลังวันที่ประกาศของคณะปฏิวัติฉบับนี้ประกาศในราชกิจจานุเบกษาเป็นต้นไปถ้าเป็นดอกเบี้ยสำหรับเงินฝากที่ครบกำหนดเวลาฝากก่อนวันที่ประกาศของคณะปฏิวัติฉบับนี้ประกาศในราชกิจจานุเบกษา ไม่ต้องนำมารวมคำนวณภาษ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กเลิกโดยพระราชบัญญัติ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23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1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3  </w:t>
      </w:r>
      <w:r>
        <w:rPr>
          <w:rFonts w:ascii="AngsanaUPC" w:hAnsi="AngsanaUPC" w:cs="AngsanaUPC"/>
          <w:sz w:val="32"/>
          <w:sz w:val="32"/>
          <w:lang w:eastAsia="th-TH"/>
        </w:rPr>
        <w:t>ตราสารเช็คที่ลงวันเดือนปีที่ออกเช็คในวันหรือหลังวันที่ประกาศของคณะปฏิวัติฉบับนี้ประกาศในราชกิจจานุเบกษา ให้เสียอากรให้ครบตามอัตราในบัญชีอัตราอากรแสตมป์ซึ่งแก้ไขเพิ่มเติมโดยประกาศของคณะปฏิวัติฉบับนี้  ทั้งนี้ ตามวิธีการที่อธิบดีกำหนด โดยประกาศในราชกิจจานุเบกษา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4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ที่ถูกยกเลิกหรือแก้ไขเพิ่มเติมโดยประกาศของคณะปฏิวัติฉบับนี้ ให้ยังคงใช้บังคับได้ต่อไปเฉพาะในการปฏิบัติจัดเก็บภาษีอากรที่ค้างอยู่หรือที่พึงชำระก่อนวันที่ประกาศของคณะปฏิวัติฉบับ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25  </w:t>
      </w:r>
      <w:r>
        <w:rPr>
          <w:rFonts w:ascii="AngsanaUPC" w:hAnsi="AngsanaUPC" w:cs="AngsanaUPC"/>
          <w:sz w:val="32"/>
          <w:sz w:val="32"/>
          <w:lang w:eastAsia="th-TH"/>
        </w:rPr>
        <w:t>ประกาศของคณะปฏิวัติฉบับ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ข้อ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ในส่วนที่ว่าด้วยภาษีเงินได้บุคคลธรรมดา 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0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ภาย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1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ข้อ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ส่วนที่ว่าด้วยภาษีเงินได้บริษัทหรือห้างหุ้นส่วนนิติบุคคล ให้ใช้บังคับสำหรับเงินได้ของบริษัทหรือห้างหุ้นส่วนนิติบุคคลซึ่งรอบระยะเวลาบัญชีสิ้นสุดลง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0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0/106/10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20]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1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บัญญัติแห่งประมวลรัษฎากรและประกาศของคณะปฏิวัติที่ถูกยกเลิกหรือแก้ไขเพิ่มเติมโดยพระราชบัญญัตินี้ ให้ยังคงใช้บังคับได้ต่อไปเฉพาะในการปฏิบัติจัดเก็บภาษีอากรสำหรับการขายหรือโอนโดยมีค่าตอบแทนซึ่งหลักทรัพย์ตามกฎหมายว่าด้วยตลาดหลักทรัพย์แห่งประเทศไทย ที่กระทำขึ้น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1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เป็นการสมควรเก็บภาษีการค้าจากการขายหลักทรัพย์ในตลาดหลักทรัพย์แห่งประเทศไทยแทนการเก็บภาษีเงินได้บุคคลธรรมดาดังที่เป็นอยู่ในปัจจุบัน เพื่อขจัดความยุ่งยากในทางปฏิบัติและเพื่อให้เกิดความสะดวก รัดกุมและแน่นอนในการเสียภาษี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 xml:space="preserve">.2521/74/438/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กฎาคม </w:t>
      </w:r>
      <w:r>
        <w:rPr>
          <w:rFonts w:cs="AngsanaUPC" w:ascii="AngsanaUPC" w:hAnsi="AngsanaUPC"/>
          <w:sz w:val="32"/>
          <w:lang w:eastAsia="th-TH"/>
        </w:rPr>
        <w:t>2521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1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กำหนด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กำหนดนี้ ว่าด้วยภาษีเงินได้บุคคลธรรมดา 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2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กำหนดนี้ ว่าด้วยภาษีเงินได้บริษัทและห้างหุ้นส่วนนิติบุคคล ให้ใช้บังคับสำหรับเงินได้ของบริษัทและห้างหุ้นส่วนนิติบุคคล ซึ่งรอบระยะเวลาบัญชีเริ่ม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2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กำหนดนี้ว่าด้วยภาษีการค้า ให้ใช้บังคับสำหรับรายรับของผู้ประกอบการค้าในเดือน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2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3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และประกาศของคณะปฏิวัติที่ถูกยกเลิกหรือแก้ไขเพิ่มเติมโดยพระราชกำหนดนี้ ให้ยังคงใช้บังคับได้ต่อไปเฉพาะในการปฏิบัติจัดเก็บภาษีอากรที่ค้างอยู่ หรือที่พึงชำระก่อนวันที่พระราชกำหนดนี้ใช้บังคับ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1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มีความจำเป็นที่จะต้องปรับปรุงประมวลรัษฎากรให้เหมาะสมกับสภาพและเหตุการณ์ในปัจจุบัน ซึ่งจะต้องได้รับการพิจารณาโดยด่วนและลับ เพื่อรักษาประโยชน์ของแผ่นดิน เพื่อเป็นการบรรเทาภาระภาษี ความเป็นธรรม  ความสะดวกรัดกุมและแน่นอน  จึงจำเป็นต้องตราพระราชกำหนดนี้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1/155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21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2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ในกรณีภาษีเงินได้บุคคลธรรมดา ให้ใช้บังคับแก่เงินได้พึงประเมินสำหรับ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2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3 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ภาษีเงินได้บริษัทหรือห้างหุ้นส่วนนิติบุคคล ให้ใช้บังคับแก่เงินได้ สำหรับรอบระยะเวลาบัญชีซึ่งสิ้นสุดลง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2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นื่องจากพระราชบัญญัติภาษีเงินได้ปิโตรเลีย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แก้ไขเพิ่มเติมโดยพระราชบัญญัติภาษีเงินได้ปิโตรเลียม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3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2 </w:t>
      </w:r>
      <w:r>
        <w:rPr>
          <w:rFonts w:ascii="AngsanaUPC" w:hAnsi="AngsanaUPC" w:cs="AngsanaUPC"/>
          <w:sz w:val="32"/>
          <w:sz w:val="32"/>
          <w:lang w:eastAsia="th-TH"/>
        </w:rPr>
        <w:t>ได้เพิ่มบทบัญญัติเป็นกรณีพิเศษสำหรับภาษีเงินได้ปิโตรเลียมขึ้น และเพื่อให้ดอกเบี้ยเงินกู้ยืมและเงินปันผล หรือเงินส่วนแบ่งของกำไรเฉพาะส่วนที่เหลือจากถูกหักภาษีเงินได้ไว้ ณ ที่จ่ายสำหรับกรณีพิเศษตามกฎหมายว่าด้วยภาษีเงินได้ปิโตรเลียมดังกล่าวอยู่ในบังคับต้องเสียภาษีเงินได้ตามประมวลรัษฎากรสมควรแก้ไขประมวลรัษฎากร เพื่อให้สอดคล้องกับบทบัญญัติที่เพิ่มขึ้นในกฎหมายว่าด้วยภาษีเงินได้ปิโตรเลียมดังกล่าว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2/220/4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3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22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3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กำหนด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กำหนดนี้ ว่าด้วยภาษีเงินได้บุคคลธรรมดา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3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4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กำหนดนี้ว่าด้วยภาษีเงินได้บุคคลธรรมดา 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4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กำหนดนี้ ว่าด้วยภาษีเงินได้บริษัทและห้างหุ้นส่วนนิติบุคคล ให้ใช้บังคับสำหรับเงินได้ของบริษัทและห้างหุ้นส่วนนิติบุคคล ซึ่งรอบระยะเวลาบัญชีสิ้นสุด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3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ใน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มาตรา </w:t>
      </w:r>
      <w:r>
        <w:rPr>
          <w:rFonts w:cs="AngsanaUPC" w:ascii="AngsanaUPC" w:hAnsi="AngsanaUPC"/>
          <w:sz w:val="32"/>
          <w:lang w:eastAsia="th-TH"/>
        </w:rPr>
        <w:t xml:space="preserve">47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ซึ่งแก้ไขเพิ่มเติมโดยประกาศของคณะปฏิวัติ ฉบับที่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งวันที่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>พฤศจิกาย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0 </w:t>
      </w:r>
      <w:r>
        <w:rPr>
          <w:rFonts w:ascii="AngsanaUPC" w:hAnsi="AngsanaUPC" w:cs="AngsanaUPC"/>
          <w:sz w:val="32"/>
          <w:sz w:val="32"/>
          <w:lang w:eastAsia="th-TH"/>
        </w:rPr>
        <w:t>ที่ถูกยกเลิกโดยพระราชกำหนดนี้ ให้ยังคงใช้บังคับได้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3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แห่งประมวลรัษฏากรที่ถูกยกเลิกหรือแก้ไขเพิ่มเติมโดยพระราชกำหนด ให้ยังคงใช้บังคับได้ต่อไป เฉพาะในการปฏิบัติจัดเก็บภาษีอากรที่ค้างอยู่หรือที่พึงชำระก่อนวันที่พระราชกำหนดนี้ใช้บังคับ    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3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มีความจำเป็นต้องปรับปรุงประมวลรัษฎากรเพื่อบรรเทาภาระภาษีของผู้มีเงินได้ประจำซึ่งมีรายได้น้อย รวมทั้งปรับปรุงอัตราภาษีเงินได้ให้เหมาะสมกับสภาพและเหตุการณ์ในปัจจุบัน ซึ่งในการนี้จะต้องได้รับการพิจารณาโดยด่วนและลับเพื่อรักษาประโยชน์ของแผ่นดิน  จึงจำเป็นต้องตราพระราชกำหน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3/78/14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2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ษภาคม </w:t>
      </w:r>
      <w:r>
        <w:rPr>
          <w:rFonts w:cs="AngsanaUPC" w:ascii="AngsanaUPC" w:hAnsi="AngsanaUPC"/>
          <w:sz w:val="32"/>
          <w:lang w:eastAsia="th-TH"/>
        </w:rPr>
        <w:t>2523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7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3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แก้ไขเพิ่มเติมโดยพระราชกำหนดนี้ ให้ยังคงใช้บังคับได้ต่อไป เฉพาะในการปฏิบัติจัดเก็บภาษีอากรที่ค้างอยู่หรือที่พึงชำระ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7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3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นี้ คือ โดยที่มีความจำเป็นต้องเพิ่มอัตราภาษีการค้าสำหรับสินค้าบางชนิดให้เหมาะสมกับสภาพการณ์ทางเศรษฐกิจปัจจุบัน ซึ่งในกรณีนี้จะต้องได้รับการพิจารณาโดยด่วนและลับเพื่อรักษาประโยชน์ของแผ่นดิน และโดยที่กรณีนี้เกิดขึ้นในระหว่างที่ปิดสมัยประชุมรัฐสภา และเป็นกรณีฉุกเฉินซึ่งมีความจำเป็นรีบด่วนที่จะรักษาความมั่นคงในทางเศรษฐกิจ  จึงจำเป็นต้องตราพระราชกำหนดนี้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3/161/5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คม </w:t>
      </w:r>
      <w:r>
        <w:rPr>
          <w:rFonts w:cs="AngsanaUPC" w:ascii="AngsanaUPC" w:hAnsi="AngsanaUPC"/>
          <w:sz w:val="32"/>
          <w:lang w:eastAsia="th-TH"/>
        </w:rPr>
        <w:t>2523]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8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4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กำหนดนี้ให้ใช้บังคับตั้งแต่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กำหนดนี้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4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กำหนดนี้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5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กำหนดนี้ให้ใช้บังคับสำหรับเงินได้ของบริษัท และห้างหุ้นส่วนนิติบุคคลซึ่งรอบระยะเวลาบัญชีเริ่ม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4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กำหนดนี้ให้ใช้บังคับสำหรับเงินได้ของบริษัทหรือห้างหุ้นส่วนนิติบุคคลซึ่งรอบระยะเวลาบัญชีสิ้นสุด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4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ในวรรคหนึ่ง และวรรคสอง ของมาตรา </w:t>
      </w:r>
      <w:r>
        <w:rPr>
          <w:rFonts w:cs="AngsanaUPC" w:ascii="AngsanaUPC" w:hAnsi="AngsanaUPC"/>
          <w:sz w:val="32"/>
          <w:lang w:eastAsia="th-TH"/>
        </w:rPr>
        <w:t xml:space="preserve">4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แห่งประมวลรัษฎากร ซึ่งแก้ไขเพิ่มเติมโดยพระราชกำหนดแก้ไขเพิ่มเติมประมวลรัษฎากร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6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3 </w:t>
      </w:r>
      <w:r>
        <w:rPr>
          <w:rFonts w:ascii="AngsanaUPC" w:hAnsi="AngsanaUPC" w:cs="AngsanaUPC"/>
          <w:sz w:val="32"/>
          <w:sz w:val="32"/>
          <w:lang w:eastAsia="th-TH"/>
        </w:rPr>
        <w:t>ที่ถูกยกเลิกโดยพระราชกำหนดนี้ ให้ยังคงใช้บังคับได้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4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ยื่นรายการและชำระ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67 </w:t>
      </w:r>
      <w:r>
        <w:rPr>
          <w:rFonts w:ascii="AngsanaUPC" w:hAnsi="AngsanaUPC" w:cs="AngsanaUPC"/>
          <w:sz w:val="32"/>
          <w:sz w:val="32"/>
          <w:lang w:eastAsia="th-TH"/>
        </w:rPr>
        <w:t>ทวิ แห่งประมวลรัษฎากร ซึ่งแก้ไขเพิ่มเติมโดยพระราชกำหนดนี้ เฉพาะรอบระยะเวลาบัญชีดังต่อไปนี้ ให้บริษัทหรือห้างหุ้นส่วนนิติบุคคลคำนวณและชำระภาษีจากประมาณการกำไรสุทธิ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อบระยะเวลาบัญชีที่สิ้นสุดลง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คำนวณและชำระภาษีจากจำนวนร้อยละ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>ของประมาณการกำไรสุทธ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รอบระยะเวลาบัญชีที่สิ้นสุดลง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คำนวณและชำระภาษีจากจำนวนร้อยละ </w:t>
      </w:r>
      <w:r>
        <w:rPr>
          <w:rFonts w:cs="AngsanaUPC" w:ascii="AngsanaUPC" w:hAnsi="AngsanaUPC"/>
          <w:sz w:val="32"/>
          <w:lang w:eastAsia="th-TH"/>
        </w:rPr>
        <w:t xml:space="preserve">33 </w:t>
      </w:r>
      <w:r>
        <w:rPr>
          <w:rFonts w:ascii="AngsanaUPC" w:hAnsi="AngsanaUPC" w:cs="AngsanaUPC"/>
          <w:sz w:val="32"/>
          <w:sz w:val="32"/>
          <w:lang w:eastAsia="th-TH"/>
        </w:rPr>
        <w:t>ของประมาณการกำไรสุทธ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กำหนดนี้ ให้ยังคงใช้บังคับได้ต่อไป เฉพาะในการปฏิบัติจัดเก็บภาษีอากรที่ค้างอยู่ หรือที่พึงชำระ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8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มีความจำเป็นต้องปรับปรุงประมวลรัษฎากร เพื่อให้เหมาะสมกับสภาพและเหตุการณ์ในปัจจุบันและป้องกันการหลีกเลี่ยงภาษีอากร ซึ่งจะต้องพิจารณาโดยด่วนและลับเพื่อรักษาประโยชน์ของแผ่นดิน และโดยที่กรณีนี้เกิดขึ้นในระหว่างที่ปิดสมัยประชุมรัฐสภา และเป็นกรณีฉุกเฉินมีความจำเป็นรีบด่วนที่จะรักษาความมั่นคงในทางเศรษฐกิจ  จึงจำเป็นต้องตราพระราชกำหนดนี้ขึ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4/50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นาคม </w:t>
      </w:r>
      <w:r>
        <w:rPr>
          <w:rFonts w:cs="AngsanaUPC" w:ascii="AngsanaUPC" w:hAnsi="AngsanaUPC"/>
          <w:sz w:val="32"/>
          <w:lang w:eastAsia="th-TH"/>
        </w:rPr>
        <w:t>2524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9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5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นี้ให้ใช้บังคับตั้งแต่วันถัดจากวันประกาศในราชกิจจานุเบกษาเป็นต้นไป เว้นแต่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>ว่าด้วยภาษีเงินได้สำหรับบุคคลธรรมดา 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5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ใน </w:t>
      </w:r>
      <w:r>
        <w:rPr>
          <w:rFonts w:cs="AngsanaUPC" w:ascii="AngsanaUPC" w:hAnsi="AngsanaUPC"/>
          <w:sz w:val="32"/>
          <w:lang w:eastAsia="th-TH"/>
        </w:rPr>
        <w:t xml:space="preserve">(9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มาตรา </w:t>
      </w:r>
      <w:r>
        <w:rPr>
          <w:rFonts w:cs="AngsanaUPC" w:ascii="AngsanaUPC" w:hAnsi="AngsanaUPC"/>
          <w:sz w:val="32"/>
          <w:lang w:eastAsia="th-TH"/>
        </w:rPr>
        <w:t xml:space="preserve">4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ถูกยกเลิกโดยพระราชกำหนดนี้ ให้ยังคงใช้บังคับสำหรับเงินได้จากการขายทรัพย์สินอันเป็นมรดก หรือการขายทรัพย์สินซึ่งทรัพย์สินนั้นได้มาโดยมิได้มุ่งในทางการค้าหรือหากำไร ทั้งนี้เฉพาะที่ได้กระทำ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3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กำหนดนี้ ให้ยังคงใช้บังคับต่อไปเฉพาะในการปฏิบัติจัดเก็บภาษีอากรที่ค้างอยู่หรือที่พึงชำระ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9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5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มีความจำเป็นต้องปรับปรุงประมวลรัษฎากร เพื่อบรรเทาภาระภาษีของผู้มีรายได้น้อยและรายได้ปานกลางให้เหมาะสมกับสภาพและเหตุการณ์ในปัจจุบันกับให้เกิดความเป็นธรรมในสังคม และป้องกันการหลีกเลี่ยงภาษีอากรบางกรณีซึ่งจะต้องพิจารณาโดยด่วนและลับเพื่อรักษาประโยชน์ของแผ่นดิน และโดยที่กรณีนี้เกิดขึ้นในระหว่างที่ปิดสมัยประชุมรัฐสภา และเป็นกรณีฉุกเฉินมีความจำเป็นรีบด่วนที่จะรักษาความมั่นคงในทางเศรษฐกิจ  จึงจำเป็นต้องตราพระราชกำหน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5/28/5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2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>2525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0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5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 หรือแก้ไขเพิ่มเติมโดยพระราชกำหนดนี้ ให้ยังคงใช้บังคับต่อไป เฉพาะในการปฏิบัติจัดเก็บภาษีอากรที่ค้างอยู่หรือที่ถึงกำหนดชำระ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0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5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มีความจำเป็นต้องปรับปรุงอัตราภาษีอากรตามประมวลรัษฎากร เพื่อให้เหมาะสมกับสภาพและเหตุการณ์ในปัจจุบัน ซึ่งจะต้องพิจารณาโดยด่วนและลับเพื่อรักษา ประโยชน์ของแผ่นดิน และโดยที่กรณีนี้เกิดขึ้นในระหว่างที่ปิดสมัยประชุมรัฐสภาและเป็นกรณีฉุกเฉินมีความจำเป็นรีบด่วนที่จะรักษาความมั่นคงในทางเศรษฐกิจของประเทศ  จึงจำเป็นต้องตราพระราชกำหน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5/28/2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2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>2525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5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ใช้บังคับตั้งแต่วันถัดจากวันประกาศในราชกิจจานุเบกษาเป็นต้นไป เว้นแต่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บังคับสำหรับเงินได้ของบริษัทและห้างหุ้นส่วนนิติบุคคล ซึ่งรอบระยะเวลาบัญชีเริ่ม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บัญญัตินี้ให้ยังคงใช้บังคับได้ต่อไป เฉพาะในการปฏิบัติจัดเก็บภาษีอากรที่ค้างอยู่ หรือที่พึงชำระ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หนึ่งและ </w:t>
      </w:r>
      <w:r>
        <w:rPr>
          <w:rFonts w:cs="AngsanaUPC" w:ascii="AngsanaUPC" w:hAnsi="AngsanaUPC"/>
          <w:sz w:val="32"/>
          <w:lang w:eastAsia="th-TH"/>
        </w:rPr>
        <w:t xml:space="preserve">(9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ซึ่งแก้ไขเพิ่มเติมโดยมาตรา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 และ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ซึ่งแก้ไขเพิ่มเติมโดยมาตรา </w:t>
      </w:r>
      <w:r>
        <w:rPr>
          <w:rFonts w:cs="AngsanaUPC" w:ascii="AngsanaUPC" w:hAnsi="AngsanaUPC"/>
          <w:sz w:val="32"/>
          <w:lang w:eastAsia="th-TH"/>
        </w:rPr>
        <w:t xml:space="preserve">19 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ให้ยังคงใช้ได้ต่อไปจนกว่าจะมีการออกพระราชกฤษฎีกา หรือออกกฎกระทรวงตามบทบัญญัติซึ่งแก้ไขเพิ่มเติมนั้น 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5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เป็นการสมควรแก้ไขเพิ่มเติมประมวลรัษฎากรเพื่อความเป็นธรรม ความชัดเจน ความรัดกุม และความเหมาะสมแก่สถานการณ์ และเพื่อป้องกันการหลีกเลี่ยง ภาษีอากรให้ได้ผลดียิ่งขึ้น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5/91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กฎาคม </w:t>
      </w:r>
      <w:r>
        <w:rPr>
          <w:rFonts w:cs="AngsanaUPC" w:ascii="AngsanaUPC" w:hAnsi="AngsanaUPC"/>
          <w:sz w:val="32"/>
          <w:lang w:eastAsia="th-TH"/>
        </w:rPr>
        <w:t>2525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5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 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ว่าด้วยภาษีเงินได้บุคคลธรรมดา 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5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นี้ ว่าด้วยภาษีเงินได้บริษัทและห้างหุ้นส่วนนิติบุคคล ให้ใช้บังคับสำหรับเงินได้ของบริษัทและห้างหุ้นส่วนนิติบุคคล ซึ่งรอบระยะเวลาบัญชีสิ้นสุด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บัญญัตินี้ ให้ยังคงใช้บังคับได้ต่อไป เฉพาะในการปฏิบัติจัดเก็บภาษีอากรที่ค้างอยู่หรือที่พึงชำระ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5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เป็นการสมควรกำหนดให้เงินปันผลที่ได้จากสถาบันการเงินที่มีกฎหมายโดยเฉพาะของประเทศไทยจัดตั้งขึ้นสำหรับให้กู้ยืมเงินเพื่อส่งเสริมเกษตรกรรมพาณิชยกรรม หรืออุตสาหกรรม เป็นเงินได้พึงประเมินประเภทเดียวกับเงินปันผลที่ได้จากบริษัทจำกัด โดยให้เงินปันผลดังกล่าวนี้ได้รับการปฏิบัติเหมือนกับเงินปันผลที่ได้รับจากกองทุนรวม และยกเลิกการให้บริษัทหรือห้างหุ้นส่วนนิติบุคคลเสียภาษีเงินได้อย่างบุคคลธรรมดา เพื่อป้องกันการหลีกเลี่ยงภาษี และให้องค์การของรัฐบาลเสียภาษีเงินได้จากการขายสินค้าขององค์การของรัฐบาลแทนผู้ขายสินค้าซึ่งเป็นบริษัทหรือห้างหุ้นส่วนนิติบุคคลเช่นเดียวกับผู้ขายสินค้าซึ่งเป็นบุคคลธรรมดา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5/121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งหาคม </w:t>
      </w:r>
      <w:r>
        <w:rPr>
          <w:rFonts w:cs="AngsanaUPC" w:ascii="AngsanaUPC" w:hAnsi="AngsanaUPC"/>
          <w:sz w:val="32"/>
          <w:lang w:eastAsia="th-TH"/>
        </w:rPr>
        <w:t>2525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1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5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กำหนด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>ว่าด้วยภาษีเงินได้บุคคลธรรมดา 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6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่าด้วยภาษีเงินได้บริษัทและห้างหุ้นส่วนนิติบุคคล ให้ใช้บังคับสำหรับเงินได้ของบริษัทหรือห้างหุ้นส่วนนิติบุคคล ซึ่งรอบระยะเวลาบัญชีเริ่ม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>ว่าด้วยภาษีการค้าให้ใช้บังคับสำหรับรายรับตั้งแต่เดือนพฤศจิกาย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กำหนดนี้ ให้ยังคงใช้บังคับต่อไปเฉพาะในการปฏิบัติจัดเก็บภาษีอากรที่ค้างอยู่ หรือที่พึงชำระ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1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5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 xml:space="preserve">:- 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มีความจำเป็นต้องปรับปรุงประมวลรัษฎากร ให้เหมาะสมกับสภาพและเหตุการณ์ในปัจจุบัน กับให้เกิดความเป็นธรรมในสังคมและป้องกันการหลีกเลี่ยงภาษีอากรบางกรณี ซึ่งจะต้องได้รับการพิจารณาโดยด่วนและลับเพื่อรักษาประโยชน์ของแผ่นดินและเป็นกรณีฉุกเฉินที่มีความจำเป็นรีบด่วนในอันจะรักษาความมั่นคงในทางเศรษฐกิจ  จึงจำเป็นต้องตราพระราชกำหน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5/150/79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คม </w:t>
      </w:r>
      <w:r>
        <w:rPr>
          <w:rFonts w:cs="AngsanaUPC" w:ascii="AngsanaUPC" w:hAnsi="AngsanaUPC"/>
          <w:sz w:val="32"/>
          <w:lang w:eastAsia="th-TH"/>
        </w:rPr>
        <w:t>2525]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6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นี้ให้ใช้บังคับตั้งแต่วันถัดจากวันประกาศในราชกิจจานุเบกษาเป็นต้นไป เว้นแต่บทบัญญัติ 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>ว่าด้วยภาษีเงินได้บุคคลธรรมดาแห่งพระราชกำหนดนี้ 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8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กำหนดนี้ ให้ยังคงใช้บังคับต่อไปเฉพาะในการปฏิบัติจัดเก็บภาษีอากรที่ค้างส่งอยู่หรือที่พึงชำระ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6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มีความจำเป็นต้องปรับปรุงประมวลรัษฎากรให้เหมาะสมกับสภาพและเหตุการณ์ในปัจจุบัน ซึ่งจะต้องพิจารณาโดยด่วนและลับเพื่อรักษาประโยชน์ของแผ่นดินและเป็นกรณีฉุกเฉินมีความจำเป็นรีบด่วนในอันจะรักษาความมั่นคงในทางเศรษฐกิจ  จึงจำเป็นต้องตราพระราชกำหน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6/185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2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26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7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กำหนด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>ว่าด้วยภาษีเงินได้บุคคลธรรมดา แห่งพระราชกำหนดนี้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8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9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2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8 </w:t>
      </w:r>
      <w:r>
        <w:rPr>
          <w:rFonts w:ascii="AngsanaUPC" w:hAnsi="AngsanaUPC" w:cs="AngsanaUPC"/>
          <w:sz w:val="32"/>
          <w:sz w:val="32"/>
          <w:lang w:eastAsia="th-TH"/>
        </w:rPr>
        <w:t>ว่าด้วยภาษีการค้า แห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ระราชกำหนดนี้ให้ใช้บังคับสำหรับรายรับในเดือน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8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2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่าด้วยอากรมหรสพ แห่งพระราชกำหนดนี้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8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0  </w:t>
      </w:r>
      <w:r>
        <w:rPr>
          <w:rFonts w:ascii="AngsanaUPC" w:hAnsi="AngsanaUPC" w:cs="AngsanaUPC"/>
          <w:sz w:val="32"/>
          <w:sz w:val="32"/>
          <w:lang w:eastAsia="th-TH"/>
        </w:rPr>
        <w:t>เงินค่าภาษีอากรที่นายจ้างหรือผู้จ่ายเงินหรือผู้อื่นออกแทนให้ตั้งแต่ป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ต้นไป สำหรับเงิน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40 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ของปีภาษีก่อ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8 </w:t>
      </w:r>
      <w:r>
        <w:rPr>
          <w:rFonts w:ascii="AngsanaUPC" w:hAnsi="AngsanaUPC" w:cs="AngsanaUPC"/>
          <w:sz w:val="32"/>
          <w:sz w:val="32"/>
          <w:lang w:eastAsia="th-TH"/>
        </w:rPr>
        <w:t>ให้ถือเป็นเงินได้ของปีภาษ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8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1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กำหนดนี้ ให้ยังคงใช้บังคับต่อไปเฉพาะในการปฏิบัติจัดเก็บภาษีอากรที่ค้างอยู่ หรือที่พึงชำระ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7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มีความจำเป็นต้องปรับปรุงประมวลรัษฎากรให้เหมาะสมกับสภาพและเหตุการณ์ในปัจจุบัน ซึ่งจะต้องพิจารณาโดยด่วนและลับเพื่อรักษาประโยชน์ของแผ่นดินและเป็นกรณีฉุกเฉินมีความจำเป็นรีบด่วนในอันจะรักษาความมั่นคงในทางเศรษฐกิจ  จึงจำเป็นต้องตราพระราชกำหน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7/199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27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9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กำหนด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>ว่าด้วยภาษีเงินได้บุคคลธรรมดา แห่งพระราชกำหนดนี้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9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0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่าด้วยภาษีเงินได้บริษัทและห้างหุ้นส่วนนิติบุคคล แห่งพระราชกำหนดนี้ให้ใช้บังคับสำหรับเงินได้ของบริษัทและห้างหุ้นส่วนนิติบุคคลซึ่งรอบระยะเวลาบัญชีเริ่ม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กราคม </w:t>
      </w:r>
      <w:r>
        <w:rPr>
          <w:rFonts w:cs="AngsanaUPC" w:ascii="AngsanaUPC" w:hAnsi="AngsanaUPC"/>
          <w:sz w:val="32"/>
          <w:lang w:eastAsia="th-TH"/>
        </w:rPr>
        <w:t xml:space="preserve">2529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0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มีหน้าที่เสียภาษีอากรผู้ใดซึ่งยังไม่ได้เสียภาษีอากร หรือเสียไว้ไม่ถูกต้องตามความจริงหรือไม่บริบูรณ์ ได้ยื่นคำขอเสียภาษีอากรตามแบบที่อธิบดีกำหนดภายในเดือนกรกฎ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9 </w:t>
      </w:r>
      <w:r>
        <w:rPr>
          <w:rFonts w:ascii="AngsanaUPC" w:hAnsi="AngsanaUPC" w:cs="AngsanaUPC"/>
          <w:sz w:val="32"/>
          <w:sz w:val="32"/>
          <w:lang w:eastAsia="th-TH"/>
        </w:rPr>
        <w:t>และได้ชำระภาษีอากรตามจำนวนที่ต้องเสียตามมาตรานี้ ภายในระยะเวลาและหลักเกณฑ์ที่อธิบดีกำหนด ซึ่งต้องไม่เกินสองปีนับแต่วันยื่นคำขอให้ผู้นั้น ได้รับยกเว้นจากการเรียกตรวจสอบไต่สวน ประเมินหรือสั่งให้เสียภาษีอากรและความผิดทางอาญา ตามประมวลรัษฎากรสำหรับเงินได้หรือรายรับที่มีอยู่ก่อนหรือในปีภาษ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รอบระยะเวลาบัญชีที่สิ้นสุดลงก่อนหรือใน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ารคำนวณภาษีอากรตามวรรคหนึ่งให้คำนวณ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3.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องมูลค่าของทรัพย์สินทั้งหมดหักด้วยมูลค่าของหนี้สินทั้งหมดที่มีอยู่ ณ 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>หรือ  วันสุดท้ายของรอบระยะเวลาบัญชีที่สิ้นสุดลงในป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2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ในอัตราร้อยละของยอดเงินได้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อดเงินได้ไม่เกิน </w:t>
      </w:r>
      <w:r>
        <w:rPr>
          <w:rFonts w:cs="AngsanaUPC" w:ascii="AngsanaUPC" w:hAnsi="AngsanaUPC"/>
          <w:sz w:val="32"/>
          <w:lang w:eastAsia="th-TH"/>
        </w:rPr>
        <w:t xml:space="preserve">1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้านบาท         ร้อยละ </w:t>
      </w:r>
      <w:r>
        <w:rPr>
          <w:rFonts w:cs="AngsanaUPC" w:ascii="AngsanaUPC" w:hAnsi="AngsanaUPC"/>
          <w:sz w:val="32"/>
          <w:lang w:eastAsia="th-TH"/>
        </w:rPr>
        <w:t>1.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อดเงินได้ส่วนที่เกิน </w:t>
      </w:r>
      <w:r>
        <w:rPr>
          <w:rFonts w:cs="AngsanaUPC" w:ascii="AngsanaUPC" w:hAnsi="AngsanaUPC"/>
          <w:sz w:val="32"/>
          <w:lang w:eastAsia="th-TH"/>
        </w:rPr>
        <w:t xml:space="preserve">100 </w:t>
      </w:r>
      <w:r>
        <w:rPr>
          <w:rFonts w:ascii="AngsanaUPC" w:hAnsi="AngsanaUPC" w:cs="AngsanaUPC"/>
          <w:sz w:val="32"/>
          <w:sz w:val="32"/>
          <w:lang w:eastAsia="th-TH"/>
        </w:rPr>
        <w:t>ล้า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ต่ไม่เกิน </w:t>
      </w:r>
      <w:r>
        <w:rPr>
          <w:rFonts w:cs="AngsanaUPC" w:ascii="AngsanaUPC" w:hAnsi="AngsanaUPC"/>
          <w:sz w:val="32"/>
          <w:lang w:eastAsia="th-TH"/>
        </w:rPr>
        <w:t xml:space="preserve">5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้านบาท                   ร้อยละ </w:t>
      </w:r>
      <w:r>
        <w:rPr>
          <w:rFonts w:cs="AngsanaUPC" w:ascii="AngsanaUPC" w:hAnsi="AngsanaUPC"/>
          <w:sz w:val="32"/>
          <w:lang w:eastAsia="th-TH"/>
        </w:rPr>
        <w:t>1.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อดเงินได้ส่วนที่เกิน </w:t>
      </w:r>
      <w:r>
        <w:rPr>
          <w:rFonts w:cs="AngsanaUPC" w:ascii="AngsanaUPC" w:hAnsi="AngsanaUPC"/>
          <w:sz w:val="32"/>
          <w:lang w:eastAsia="th-TH"/>
        </w:rPr>
        <w:t xml:space="preserve">50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้านบาท       ร้อยละ </w:t>
      </w:r>
      <w:r>
        <w:rPr>
          <w:rFonts w:cs="AngsanaUPC" w:ascii="AngsanaUPC" w:hAnsi="AngsanaUPC"/>
          <w:sz w:val="32"/>
          <w:lang w:eastAsia="th-TH"/>
        </w:rPr>
        <w:t>0.50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อดเงินได้ หมายความถึงยอดเงินได้พึงประเมินหรือยอดรายได้ก่อนหักรายจ่ายใด ๆ ถัวเฉลี่ยตามจำนวนปีที่มีเงินได้หรือรายได้แต่ไม่เกินห้าปีก่อนปีภาษีหรือรอบระยะเวลาบัญชีที่สิ้นสุดก่อนหรือใน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เจ้าพนักงานประเมินได้ทำการประเมินภาษีจากยอดเงินได้หรือยอดรายได้จำนวนใด ในปีภาษีใด หรือในรอบระยะเวลาบัญชีใดการคำนวณเฉลี่ยดังกล่าวให้ถือยอดเงินได้หรือยอดรายได้จำนวนนั้นเป็นเกณฑ์สำหรับปีภาษีหรือรอบระยะเวลาบัญชีที่มีการประเมิ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ษีอากรที่คำนวณ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ถ้าจำนวนใดสูงกว่าให้เสียตามจำนว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ภาษีอากรที่ผู้ใดขอชำระตามวรรคหนึ่งถึงกำหนดชำระแล้วถ้าไม่ชำระไม่ว่าทั้งหมดหรือบางส่วนภายในระยะเวลาและตามหลักเกณฑ์ที่อธิบดีกำหนด ผู้นั้นหมดสิทธิที่จะได้รับการยกเว้นตามวรรคหนึ่ง และไม่มีสิทธิได้คืนภาษีอากรจำนวนที่ชำระไว้แล้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มาตรานี้มิให้ใช้บังคับแก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บริษัทหรือห้างหุ้นส่วนนิติบุคคลที่กฎหมายมิได้บัญญัติให้เสียภาษีเงินได้จากกำไรสุทธ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บุคคลที่เจ้าพนักงานประเมินได้ทำการประเมินหรือสั่งให้เสียหรือนำส่งภาษีอากร สำหรับเงินได้หรือรายรับที่มีอยู่ก่อนหรือในป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สำหรับเงินได้หรือรายรับที่มีอยู่ในรอบระยะเวลาบัญชีที่สิ้นสุดลงก่อนหรือใน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>โดยทำการประเมินหรือสั่งก่อนวันที่พระราชกำหนดนี้ใช้บังคับ  ทั้งนี้ เฉพาะเงินได้หรือรายรับสำหรับระยะเวลาที่เจ้าพนักงานประเมินได้ทำการประเมินหรือส่งให้เสียหรือนำส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ริษัทหรือห้างหุ้นส่วนนิติบุคคลที่เสียภาษีอากรตามบทบัญญัติมาตรานี้ จะนำผลขาดทุนสุทธิที่มีอยู่ในรอบระยะเวลาบัญชีที่สิ้นสุดลงก่อนหรือใน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ถือเป็นรายจ่ายในการคำนวณกำไรสุทธิหรือขาดทุนสุทธิในรอบระยะเวลาบัญชีที่สิ้นสุด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8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ไม่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48(4)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กำหนดนี้ ไม่กระทบกระเทือนถึงภาษีที่ได้เสียหรือนำส่งไว้แล้ว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7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วิ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ที่ถูกยกเลิกโดยพระราชกำหนดนี้ ให้ยังคงใช้บังคับต่อไปสำหรับการโอนกรรมสิทธิ์หรือโอนการครอบครองซึ่งสินค้าที่ได้รับยกเว้นภาษีการค้าตามมาตรา </w:t>
      </w:r>
      <w:r>
        <w:rPr>
          <w:rFonts w:cs="AngsanaUPC" w:ascii="AngsanaUPC" w:hAnsi="AngsanaUPC"/>
          <w:sz w:val="32"/>
          <w:lang w:eastAsia="th-TH"/>
        </w:rPr>
        <w:t xml:space="preserve">7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รี </w:t>
      </w:r>
      <w:r>
        <w:rPr>
          <w:rFonts w:cs="AngsanaUPC" w:ascii="AngsanaUPC" w:hAnsi="AngsanaUPC"/>
          <w:sz w:val="32"/>
          <w:lang w:eastAsia="th-TH"/>
        </w:rPr>
        <w:t xml:space="preserve">(11)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หรือการนำสินค้านั้นไปใช้ในการใด ๆ ที่มิใช่การผลิตของตนเอง แต่ไม่รวมถึงการนำไปใช้ในการรับจ้างผู้ผลิต ซึ่งเป็นผู้รับใบอนุญาตประกอบกิจการโรงงานตามกฎหมายว่าด้วยโรงงานหรือบริษัทการค้า ซึ่งได้แก่บริษัทการค้าระหว่างประเทศ ซึ่งได้รับการส่งเสริมการลงทุนตามกฎหมายว่าด้วยการส่งเสริมการลงทุ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3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กำหนดนี้ ให้ยังคงใช้บังคับต่อไปเฉพาะในการปฏิบัติจัดเก็บภาษีอากรที่ค้างอยู่ หรือที่พึงชำระ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9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มีความจำเป็นต้องปรับปรุงประมวลรัษฎากรให้เหมาะสมกับสภาพและเหตุการณ์ในปัจจุบัน ซึ่งจะต้องพิจารณาโดยด่วนและลับเพื่อรักษาประโยชน์ของแผ่นดินและเป็นกรณีฉุกเฉินมีความจำเป็นรีบด่วนในอันจะรักษาความมั่นคงในทางเศรษฐกิจ  จึงจำเป็นต้องตราพระราชกำหน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29/15/5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กราคม </w:t>
      </w:r>
      <w:r>
        <w:rPr>
          <w:rFonts w:cs="AngsanaUPC" w:ascii="AngsanaUPC" w:hAnsi="AngsanaUPC"/>
          <w:sz w:val="32"/>
          <w:lang w:eastAsia="th-TH"/>
        </w:rPr>
        <w:t>2529]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2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นี้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2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กำหนดนี้ให้ใช้บังคับต่อไป เฉพาะในการปฏิบัติจัดเก็บภาษีอากรที่ค้างอยู่ หรือที่พึงชำระ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1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2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 xml:space="preserve">:- 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มีความจำเป็นต้องปรับปรุงประมวลรัษฎากรให้เหมาะสมกับสภาพและเหตุการณ์ในปัจจุบัน ซึ่งจะต้องพิจารณาโดยด่วนและลับเพื่อรักษาประโยชน์ของแผ่นดินและเป็นกรณีฉุกเฉิน มีความจำเป็นรีบด่วนในอันจะรักษาความมั่นคงในทางเศรษฐกิจ  จึงจำเป็นต้องตราพระราชกำหน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32/8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กราคม </w:t>
      </w:r>
      <w:r>
        <w:rPr>
          <w:rFonts w:cs="AngsanaUPC" w:ascii="AngsanaUPC" w:hAnsi="AngsanaUPC"/>
          <w:sz w:val="32"/>
          <w:lang w:eastAsia="th-TH"/>
        </w:rPr>
        <w:t>2532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7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3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ได้มีการตรากฎหมายว่าด้วยการประกันสังคมขึ้นใช้บังคับโดยมีหลักการให้ลูกจ้างและนายจ้างร่วมกันส่งเงินเข้าสมทบในกองทุน เพื่อนำไปใช้ประโยชน์ในการให้สวัสดิการแก่ลูกจ้างในกรณีที่มิใช่เนื่องจากการทำงาน สมควรให้การสนับสนุนแก่ผู้ซึ่งต้องส่งเงินเข้าสมทบในกองทุนดังกล่าว โดยการให้นำเงินที่ได้ส่งเข้าสมทบในกองทุนนั้นไปหักลดหย่อนได้ และเงินประโยชน์ทดแทนที่ผู้ประกันตนได้รับจากกองทุนให้ได้รับยกเว้นไม่ต้องรวมคำนวณเพื่อเสียภาษีเงินได้ตามประมวลรัษฎากร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33/163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ันยายน </w:t>
      </w:r>
      <w:r>
        <w:rPr>
          <w:rFonts w:cs="AngsanaUPC" w:ascii="AngsanaUPC" w:hAnsi="AngsanaUPC"/>
          <w:sz w:val="32"/>
          <w:lang w:eastAsia="th-TH"/>
        </w:rPr>
        <w:t>2533]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ประกาศคณะรักษาความสงบเรียบร้อยแห่งชาติ ฉบับที่ </w:t>
      </w:r>
      <w:r>
        <w:rPr>
          <w:rFonts w:cs="AngsanaUPC" w:ascii="AngsanaUPC" w:hAnsi="AngsanaUPC"/>
          <w:b/>
          <w:lang w:eastAsia="th-TH"/>
        </w:rPr>
        <w:t xml:space="preserve">37 </w:t>
      </w:r>
      <w:r>
        <w:rPr>
          <w:rFonts w:ascii="AngsanaUPC" w:hAnsi="AngsanaUPC" w:cs="AngsanaUPC"/>
          <w:b/>
          <w:b/>
          <w:lang w:eastAsia="th-TH"/>
        </w:rPr>
        <w:t xml:space="preserve">เรื่อง การแก้ไขเพิ่มเติมประมวลรัษฎากร ลงวันที่ </w:t>
      </w:r>
      <w:r>
        <w:rPr>
          <w:rFonts w:cs="AngsanaUPC" w:ascii="AngsanaUPC" w:hAnsi="AngsanaUPC"/>
          <w:b/>
          <w:lang w:eastAsia="th-TH"/>
        </w:rPr>
        <w:t xml:space="preserve">28 </w:t>
      </w:r>
      <w:r>
        <w:rPr>
          <w:rFonts w:ascii="AngsanaUPC" w:hAnsi="AngsanaUPC" w:cs="AngsanaUPC"/>
          <w:b/>
          <w:b/>
          <w:lang w:eastAsia="th-TH"/>
        </w:rPr>
        <w:t>กุมภาพันธ์ 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4</w:t>
      </w:r>
    </w:p>
    <w:p>
      <w:pPr>
        <w:pStyle w:val="Normal"/>
        <w:rPr>
          <w:rFonts w:ascii="AngsanaUPC" w:hAnsi="AngsanaUPC" w:eastAsia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โดยที่คณะรักษาความสงบเรียบร้อยแห่งชาติพิจารณาเห็นว่าบทบัญญัติและอัตราภาษีอากรของประมวลรัษฎากร ในส่วนที่เกี่ยวกับการเก็บภาษีเงินได้จากบุคคลธรรมดาที่ใช้บังคับอยู่ในปัจจุบันยังไม่เหมาะสมกับสถานการณ์ สมควรแก้ไขเพิ่มเติมเพื่อเป็นการบรรเทาภาระภาษีให้แก่ผู้มีเงินได้ซึ่งเป็นบุคคลธรรมดาหัวหน้าคณะรักษาความสงบเรียบร้อยแห่งชาติจึงมีคำสั่ง 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2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ประกาศคณะรักษาความสงบเรียบร้อยแห่งชาติฉบับนี้ ให้ยังคงใช้บังคับต่อไปเฉพาะในการปฏิบัติจัดเก็บภาษีอากรที่ค้างอยู่หรือที่พึงชำระก่อนวันที่ประกาศฉบับ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ข้อ </w:t>
      </w:r>
      <w:r>
        <w:rPr>
          <w:rFonts w:cs="AngsanaUPC" w:ascii="AngsanaUPC" w:hAnsi="AngsanaUPC"/>
          <w:sz w:val="32"/>
          <w:lang w:eastAsia="th-TH"/>
        </w:rPr>
        <w:t xml:space="preserve">1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กาศคณะรักษาความสงบเรียบร้อยแห่งชาติฉบับนี้ 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34/37/12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2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>2534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8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4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>การโอนกรรมสิทธิ์หรือสิทธิครอบครองในอสังหาริมทรัพย์ที่ได้กระทำไว้ก่อนวันที่พระราชบัญญัตินี้ใช้บังคับและยังอยู่ในระหว่างการพิจารณาของพนักงานเจ้าหน้าที่เพื่อจดทะเบียนสิทธิและนิติกรรมตามประมวลกฎหมายที่ดินให้เจ้าพนักงานประเมินกำหนดราคาขายอสังหาริมทรัพย์นั้นโดยถือตามราคาประเมินทุนทรัพย์ที่ใช้อยู่ในวันที่มีการโอน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8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เป็นการสมควรปรับปรุงบทบัญญัติว่าด้วยการคำนวณภาษีเงินได้จากการโอนอสังหาริมทรัพย์ที่เรียกเก็บตามประมวลรัษฎากรให้เป็นไปในแนวเดียวกันกับหลักเกณฑ์การคำนวณค่าธรรมเนียมจดทะเบียนสิทธิและนิติกรรมตามประมวลกฎหมายที่ดิน โดยให้เจ้าพนักงานประเมินกำหนดราคาขายอสังหาริมทรัพย์โดยถือตามราคาประเมินทุนทรัพย์เพื่อเรียกเก็บค่าธรรมเนียมจดทะเบียนสิทธิและนิติกรรมตามประมวลกฎหมายที่ดิน เพื่อให้เกิดความสะดวกและเป็นธรรมแก่ประชาชนผู้ขอจดทะเบียนดังกล่าวมากยิ่งขึ้น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34/164/10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ุมภาพันธ์ </w:t>
      </w:r>
      <w:r>
        <w:rPr>
          <w:rFonts w:cs="AngsanaUPC" w:ascii="AngsanaUPC" w:hAnsi="AngsanaUPC"/>
          <w:sz w:val="32"/>
          <w:lang w:eastAsia="th-TH"/>
        </w:rPr>
        <w:t>2534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9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4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บัญญัตินี้ให้ยังคงใช้บังคับต่อไป เฉพาะในการปฏิบัติจัดเก็บอากรที่ค้างอยู่ หรือที่พึงชำระ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9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มีความจำเป็นต้องปรับปรุงประมวลรัษฎากรให้เหมาะสมกับสภาพและเหตุการณ์ปัจจุบัน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34/193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34]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</w:t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0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4</w:t>
      </w:r>
    </w:p>
    <w:p>
      <w:pPr>
        <w:pStyle w:val="Normal"/>
        <w:rPr>
          <w:rFonts w:ascii="Arial" w:hAnsi="Arial" w:cs="Arial"/>
          <w:b/>
          <w:b/>
          <w:sz w:val="32"/>
          <w:lang w:eastAsia="th-TH"/>
        </w:rPr>
      </w:pPr>
      <w:r>
        <w:rPr>
          <w:rFonts w:cs="Arial" w:ascii="Arial" w:hAnsi="Arial"/>
          <w:b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ต้นไป นอกจากบทบัญญัติดังต่อไปนี้ ใน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หมวด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ซึ่งแก้ไขเพิ่มเติมโดย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นี้ 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1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1/3 </w:t>
      </w:r>
      <w:r>
        <w:rPr>
          <w:rFonts w:ascii="AngsanaUPC" w:hAnsi="AngsanaUPC" w:cs="AngsanaUPC"/>
          <w:sz w:val="32"/>
          <w:sz w:val="32"/>
          <w:lang w:eastAsia="th-TH"/>
        </w:rPr>
        <w:t>เกี่ยวกับสิทธิการขอจดทะเบียนและเสียภาษีมูลค่าเพิ่มของผู้ที่ได้รับยกเว้น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5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5/3 </w:t>
      </w:r>
      <w:r>
        <w:rPr>
          <w:rFonts w:ascii="AngsanaUPC" w:hAnsi="AngsanaUPC" w:cs="AngsanaUPC"/>
          <w:sz w:val="32"/>
          <w:sz w:val="32"/>
          <w:lang w:eastAsia="th-TH"/>
        </w:rPr>
        <w:t>เกี่ยวกับการขอจดทะเบียนภาษีมูลค่าเพิ่มและจดทะเบียนภาษีมูลค่าเพิ่มชั่วคร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6/2 </w:t>
      </w:r>
      <w:r>
        <w:rPr>
          <w:rFonts w:ascii="AngsanaUPC" w:hAnsi="AngsanaUPC" w:cs="AngsanaUPC"/>
          <w:sz w:val="32"/>
          <w:sz w:val="32"/>
          <w:lang w:eastAsia="th-TH"/>
        </w:rPr>
        <w:t>เกี่ยวกับการขอให้ตัวแทนออกใบกำกับภาษีโดยผู้ประกอบการที่อยู่นอกราชอาณาจั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ฎหมาย กฎ ระเบียบ หรือข้อบังคับใดที่ใช้บังคับอยู่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กล่าวถึง หรืออ้างถึงภาษีการค้าตามประมวลรัษฎากรไม่ให้มีความหมายเป็นการกล่าวถึง หรืออ้างถึงภาษีมูลค่าเพิ่ม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นอกจากกฎหมายว่าด้วยภาษีเงินได้ปิโตรเลียม กฎหมายใดที่ใช้บังคับอยู่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ได้บัญญัติให้บุคคลใดหรือกิจการใดได้รับยกเว้นภาษีอากรตามประมวลรัษฎากรโดยมิได้ระบุถึงภาษีอากรประเภทใดประเภทหนึ่งโดยเฉพาะไม่ให้มีความหมายเป็นการยกเว้นภาษีมูลค่าเพิ่ม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ประโยชน์ในการปฏิบัติการให้เป็นไปตามพระราชบัญญัตินี้ เมื่อบทบัญญัติ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ซึ่งแก้ไขเพิ่มเติมโดยพระราชบัญญัตินี้ มีผลใช้บังคับแล้ว ให้บุคคลดังต่อไปนี้ มีสิทธิดำเนินการตามมาตรานี้ได้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ที่พึงต้องเสียภาษีมูลค่าเพิ่ม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ซึ่งแก้ไขเพิ่มเติมโดยพระราชบัญญัตินี้มีสิทธิยื่นคำขอจดทะเบียนภาษีมูลค่าเพิ่มหรือจดทะเบียนภาษีมูลค่าเพิ่มชั่วคราวตามกำหนดเวลาและหลักเกณฑ์ที่อธิบดีประกาศกำหนด และ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5/3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ที่ได้รับยกเว้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>81(1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ฉ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1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สิทธิขออนุมัติต่ออธิบดีเพื่อจดทะเบียนและเสียภาษีมูลค่าเพิ่มได้ ตามกำหนดเวลาและหลักเกณฑ์ที่อธิบดีกำหนด และ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1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1/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85/1 (2)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ที่อยู่นอกราชอาณาจักรและเข้ามาประกอบกิจการขายสินค้าหรือให้บริการในราชอาณาจักรเป็นการชั่วคราว หรือผู้ประกอบการที่ให้บริการจากต่างประเทศและมีการใช้บริการนั้นในราชอาณาจักร ที่ประสงค์จะให้ตัวแทนของตนออกใบกำกับภาษีแทนตามมาตรา </w:t>
      </w:r>
      <w:r>
        <w:rPr>
          <w:rFonts w:cs="AngsanaUPC" w:ascii="AngsanaUPC" w:hAnsi="AngsanaUPC"/>
          <w:sz w:val="32"/>
          <w:lang w:eastAsia="th-TH"/>
        </w:rPr>
        <w:t xml:space="preserve">86/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สิทธิขออนุมัติต่ออธิบดีได้ตามกำหนดเวลาและหลักเกณฑ์ที่อธิบดีกำหนด และ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6/2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 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ิจการที่พึงต้องเสียภาษีธุรกิจเฉพาะตามหมวด </w:t>
      </w:r>
      <w:r>
        <w:rPr>
          <w:rFonts w:cs="AngsanaUPC" w:ascii="AngsanaUPC" w:hAnsi="AngsanaUPC"/>
          <w:sz w:val="32"/>
          <w:lang w:eastAsia="th-TH"/>
        </w:rPr>
        <w:t>5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ซึ่งแก้ไขเพิ่มเติมโดยพระราชบัญญัตินี้มีสิทธิยื่นคำขอจดทะเบียนภาษีธุรกิจเฉพาะตามกำหนดเวลาและหลักเกณฑ์ที่อธิบดีกำหนด และ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91/12 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ซึ่งประกอบกิจการอยู่ก่อนวันที่พระราชบัญญัตินี้ใช้บังคับอันเป็นกิจการที่พึงต้องเสียภาษีมูลค่าเพิ่ม หรือพึงต้องเสียภาษีธุรกิจเฉพาะ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หมวด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ซึ่งแก้ไขเพิ่มเติมโดยพระราชบัญญัตินี้ ซึ่งมิได้ใช้สิทธิขอจดทะเบียนตามมาตรา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ากมิได้จด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85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ตามมาตรา </w:t>
      </w:r>
      <w:r>
        <w:rPr>
          <w:rFonts w:cs="AngsanaUPC" w:ascii="AngsanaUPC" w:hAnsi="AngsanaUPC"/>
          <w:sz w:val="32"/>
          <w:lang w:eastAsia="th-TH"/>
        </w:rPr>
        <w:t xml:space="preserve">91/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นสามสิบวันนับ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้องระวางโทษตามที่กำหนด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90/2 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มาตรา </w:t>
      </w:r>
      <w:r>
        <w:rPr>
          <w:rFonts w:cs="AngsanaUPC" w:ascii="AngsanaUPC" w:hAnsi="AngsanaUPC"/>
          <w:sz w:val="32"/>
          <w:lang w:eastAsia="th-TH"/>
        </w:rPr>
        <w:t xml:space="preserve">91/18 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เป็นการบรรเทาภาระภาษีให้กับผู้ประกอบการจดทะเบียนภาษีมูลค่าเพิ่มที่มิใช่ผู้ประกอบการจดทะเบียนภาษีมูลค่าเพิ่มซึ่งต้องเสีย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ีสินค้าทุนอยู่ใน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ประกอบการจดทะเบียนพิสูจน์ได้ว่า สินค้าทุนนั้นเป็นไปตามประเภท ลักษณะและเงื่อนไขทุกข้อโดยครบถ้วนดังต่อไปนี้ ให้ผู้ประกอบการจดทะเบียนดังกล่าวได้รับเครดิตในการชำระภาษีมูลค่าเพิ่มสำหรับสินค้าทุนนั้นในอัตราร้อยละ </w:t>
      </w:r>
      <w:r>
        <w:rPr>
          <w:rFonts w:cs="AngsanaUPC" w:ascii="AngsanaUPC" w:hAnsi="AngsanaUPC"/>
          <w:sz w:val="32"/>
          <w:lang w:eastAsia="th-TH"/>
        </w:rPr>
        <w:t xml:space="preserve">3.5  </w:t>
      </w:r>
      <w:r>
        <w:rPr>
          <w:rFonts w:ascii="AngsanaUPC" w:hAnsi="AngsanaUPC" w:cs="AngsanaUPC"/>
          <w:sz w:val="32"/>
          <w:sz w:val="32"/>
          <w:lang w:eastAsia="th-TH"/>
        </w:rPr>
        <w:t>ของมูลค่าต้นทุนสินค้า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ป็นสินค้าทุนประเภทเครื่องจักร เครื่องมือ เครื่องกล หรือยานพาหน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ำหรับผู้ประกอบการจดทะเบียนที่ประกอบกิจการขายสินค้าโดยตนเองเป็นผู้ผลิต สินค้าทุนนั้นจะต้องเป็นเครื่องจักร เครื่องมือเครื่องกล หรือยานพาหนะ ที่ใช้ในกระบวนการผลิตของตนเอง และถ้าเป็นยานพาหนะ ยานพาหนะนั้นจะต้องมิใช่ยานพาหนะที่นำมาใช้เป็นการส่วนตัวหรือที่ใช้ในงานบริหารกิจ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  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>สำหรับผู้ประกอบการจดทะเบียนที่ประกอบกิจการให้บริการสินค้าทุนนั้นจะต้องเป็นเครื่องจักร เครื่องมือ เครื่องกล หรือยานพาหนะที่ใช้ในการให้บริการของตนเอง และถ้าเป็นยานพาหนะยานพาหนะนั้นจะต้องมิใช่ยานพาหนะที่นำมาใช้เป็นการส่วนตัวหรือที่ใช้ในงานบริหารกิจ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สินค้าทุนเฉพาะที่ผู้ประกอบการจดทะเบียนมีกรรมสิทธิ์และมีหลักฐานพิสูจน์ได้ว่าได้มาในเวลาระหว่างวันที่พระราชบัญญัตินี้มีผลใช้บังคับจนถึ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ระหว่า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พฤศจิกาย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ยังคงมีกรรมสิทธิ์อยู่ใ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เป็นสินค้าต้นทุนที่มีอายุการใช้งานเกินหนึ่งปีและมีมูลค่าต้นทุนไม่น้อยกว่าหนึ่งแส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สินค้าทุนที่ผู้ขายมีหน้าที่ต้องเสีย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ก่อนการแก้ไขเพิ่มเติมโดยพระราชบัญญัตินี้ และไม่ได้รับการยกเว้นภาษีการค้าตามกฎหมายใด ๆ 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สินค้าทุนที่อยู่ในบังคับต้องเสียภาษีมูลค่าเพิ่ม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และเป็นสินค้าที่ผู้ประกอบการจดทะเบียนมีสิทธินำภาษีซื้อที่ต้องชำระมาหักในการคำนวณภาษีมูลค่าเพิ่ม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ที่ประสงค์จะได้รับเครดิตตามวรรคหนึ่งให้ยื่นคำขอเครดิตภาษีภายในสามสิบวันนับ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และเมื่อพ้นระยะเวลานี้แล้วให้หมดสิทธิในการยื่นคำขอเครดิตภาษีอีก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คำขอเครดิตตามวรรคสอง ให้ยื่นตามแบบที่อธิบดีกำหนดโดยให้ยื่น  ณ ที่ว่าการอำเภอท้องที่หรือสำนักงานภาษีสรรพากรเขตพื้นที่ที่สถานประกอบการตั้งอยู่ และในกรณีที่ผู้ประกอบการจดทะเบียนมีสถานประกอบการหลายแห่ง ให้ยื่นคำขอเครดิตเป็นรายสถานประกอบการ  ทั้งนี้ เว้นแต่ผู้ประกอบการจดทะเบียนดังกล่าว ได้รับอนุมัติจากอธิบดีให้ยื่นแบบแสดงรายการภาษีและชำระภาษีรวมกัน ก็ให้ยื่นคำขอเครดิตรวมกัน ณ ที่ว่าการอำเภอท้องที่หรือสำนักงานภาษีสรรพากรเขตพื้นที่ที่สถานประกอบการที่เป็นสำนักงานใหญ่ตั้งอยู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เครดิตตามมาตรานี้ ให้เฉลี่ยออกเป็นหกส่วนเท่า ๆ กัน และให้ผู้ประกอบการจดทะเบียนนำเครดิตภาษีที่เฉลี่ยได้ไปหักในการชำระภาษีมูลค่าเพิ่มในแต่ละเดือนภาษีของสถานประกอบการของตน โดยให้เริ่มตั้งแต่เดือน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 และในกรณีที่ผู้ประกอบการจดทะเบียนมีสถานประกอบการหลายแห่ง ให้เครดิตภาษีดังกล่าวเป็นเครดิตในการชำระภาษีมูลค่าเพิ่มของสถานประกอบการที่ครอบครองสินค้าทุนตามความเป็นจริ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ครดิตตามมาตรานี้ ไม่ต้องนำมารวมคำนวณเป็น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ราย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ำว่ามูลค่าต้นทุนสินค้าได้แก่ ราคาของสินค้าโดยไม่รวมดอกเบี้ยค่าติดตั้งหรือค่าใช้จ่าย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ปัญหาในการปฏิบัติและในการวินิจฉัยตามมาตรานี้ ให้อธิบดีมีอำนาจวินิจฉัย และคำวินิจฉัยของอธิบดีให้ถือ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ต้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เป็นการบรรเทาภาระภาษีให้กับผู้ประกอบการจดทะเบียนภาษีมูลค่าเพิ่มที่ขายส่งหรือขายปลีกสินค้า ซึ่งผู้ประกอบการจดทะเบียนดังกล่าวมิได้เป็นผู้ผลิต และมิใช่ผู้ประกอบการจดทะเบียนภาษีมูลค่าเพิ่มซึ่งต้องเสีย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ยังมีสินค้าดังกล่าวเป็นสินค้าคงเหลืออยู่ใน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>ถ้าผู้ประกอบการจดทะเบียนพิสูจน์ได้ว่าสินค้าคงเหลือนั้นเป็นไปตามเงื่อนไขทุกข้อโดยครบถ้วนดังต่อไปนี้ ให้ผู้ประกอบการจดทะเบียนดังกล่าวได้รับเครดิตในการชำระภาษีมูลค่าเพิ่ม ในกรณีที่ได้ซื้อจากผู้ผลิตให้คำนวณจากราคาทุนของสินค้าคงเหลือที่ผู้ประกอบการจดทะเบียนได้ซื้อจากผู้ผลิตนั้นในกรณีที่ได้นำเข้าให้คำนวณจากราคา ซี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ไอ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อฟ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วกอากรขาเข้าบวกกำไรมาตรฐานของสินค้านั้น  ทั้งนี้ ในอัตราเท่ากับอัตราภาษีการค้ารวมกับอัตราภาษีการค้าที่กรุงเทพมหานครหรือราชการส่วนท้องถิ่นเรียกเก็บเพิ่มตามกฎหมาย แต่จำนวนเครดิตในการชำระภาษีมูลค่าเพิ่มดังกล่าวให้ได้รับอย่างสูงไม่เกินร้อยละ </w:t>
      </w:r>
      <w:r>
        <w:rPr>
          <w:rFonts w:cs="AngsanaUPC" w:ascii="AngsanaUPC" w:hAnsi="AngsanaUPC"/>
          <w:sz w:val="32"/>
          <w:lang w:eastAsia="th-TH"/>
        </w:rPr>
        <w:t xml:space="preserve">9.9 </w:t>
      </w:r>
      <w:r>
        <w:rPr>
          <w:rFonts w:ascii="AngsanaUPC" w:hAnsi="AngsanaUPC" w:cs="AngsanaUPC"/>
          <w:sz w:val="32"/>
          <w:sz w:val="32"/>
          <w:lang w:eastAsia="th-TH"/>
        </w:rPr>
        <w:t>ของราคาทุนของสินค้า หรือราคา ซี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ไอ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เอฟ</w:t>
      </w:r>
      <w:r>
        <w:rPr>
          <w:rFonts w:cs="AngsanaUPC" w:ascii="AngsanaUPC" w:hAnsi="AngsanaUPC"/>
          <w:sz w:val="32"/>
          <w:lang w:eastAsia="th-TH"/>
        </w:rPr>
        <w:t xml:space="preserve">. </w:t>
      </w:r>
      <w:r>
        <w:rPr>
          <w:rFonts w:ascii="AngsanaUPC" w:hAnsi="AngsanaUPC" w:cs="AngsanaUPC"/>
          <w:sz w:val="32"/>
          <w:sz w:val="32"/>
          <w:lang w:eastAsia="th-TH"/>
        </w:rPr>
        <w:t>บวกอากรขาเข้า บวกกำไรมาตรฐานของสินค้า 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สินค้าคงเหลือที่ผู้ประกอบการจดทะเบียนมีไว้เพื่อขายและได้ซื้อจากผู้ผลิตหรือได้นำเข้า นับแต่วันที่พระราชบัญญัตินี้มีผลใช้บังคับถึ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ในระหว่า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พฤศจิกาย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โดยได้มีการส่งมอบสินค้า หรือนำเข้าในระหว่างเวลาดังกล่าว และมีหนังสือรับรองการขายที่ผู้ขายซึ่งเป็นผู้ผลิตออกให้ตาม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>หรือใบเสร็จรับเงินที่กรมศุลกากรออกให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สินค้าคงเหลือที่ผู้ประกอบการจดทะเบียนมีกรรมสิทธิ์อยู่ใ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แต่ไม่รวมถึงสินค้าที่ผู้ประกอบการจดทะเบียนได้ให้เช่าซื้อ หรือได้ขายผ่อนชำระไปแล้วโดยกรรมสิทธิ์ในสินค้ายังไม่ได้โอนไปยังผู้ซื้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สินค้าคงเหลือที่ผู้ผลิตมีหน้าที่ต้องเสีย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ก่อนการแก้ไขเพิ่มเติมโดยพระราชบัญญัตินี้ และไม่ได้รับการยกเว้นภาษีการค้าตามกฎหมายใด ๆ 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สินค้าคงเหลือที่อยู่ในบังคับต้องเสียภาษีมูลค่าเพิ่ม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 และเป็นสินค้าที่ผู้ประกอบการจดทะเบียนมีสิทธินำภาษีซื้อที่ต้องชำระมาหักในการคำนวณภาษีมูลค่าเพิ่ม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คำนวณราคาทุนของสินค้าคงเหลือ ณ 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>ให้ถือตามหลักบัญชีเข้าก่อนออกก่อ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ที่ประสงค์จะได้รับเครดิตตามวรรคหนึ่งให้ยื่นคำขอเครดิตภายในสามสิบวันนับ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และเมื่อพ้นระยะเวลานี้แล้วให้หมดสิทธิในการยื่นคำขอเครดิตอีก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คำขอเครดิตตามวรรคสาม ให้ยื่นตามแบบที่อธิบดีกำหนด โดยให้ยื่น ณ ที่ว่าการอำเภอท้องที่หรือสำนักงานภาษีสรรพากรเขตพื้นที่ที่สถานประกอบการตั้งอยู่ และในกรณีที่ผู้ประกอบการจดทะเบียนมีสถานประกอบการหลายแห่งให้ยื่นคำขอเครดิตเป็นรายสถานประกอบการ  ทั้งนี้ เว้นแต่ผู้ประกอบการจดทะเบียนดังกล่าวได้รับอนุมัติจากอธิบดีให้ยื่นแบบแสดงรายการภาษีและชำระภาษีรวมกัน ก็ให้ยื่นคำขอเครดิตรวมกัน ณ ที่ว่าการอำเภอท้องที่หรือสำนักงานภาษี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สรรพากรเขตพื้นที่ที่สถานประกอบการที่เป็นสำนักงานใหญ่ตั้งอยู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>เครดิตตามมาตรานี้ ให้เฉลี่ยออกเป็นสองส่วนเท่า ๆ กัน และให้ผู้ประกอบการจดทะเบียนนำเครดิตที่เฉลี่ยได้ไปหักในการชำระภาษีมูลค่าเพิ่มในเดือนภาษีมกราคม และเดือนภาษีกุมภาพันธ์ของปี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และในกรณีที่ผู้ประกอบการจดทะเบียนมีสถานประกอบการหลายแห่ง ให้เครดิตดังกล่าวเป็นเครดิตในการชำระภาษีมูลค่าเพิ่มของสถานประกอบการที่เก็บรักษาสินค้าคงเหลือดังกล่าวตามความเป็นจริง เว้นแต่ในกรณีผู้นำเข้ามีข้อโต้แย้งตามกฎหมายว่าด้วยศุลกากรหรือเป็นคดีในศาล ให้นำเครดิตไปหักในการชำระภาษีมูลค่าเพิ่มในเดือนถัดจากเดือนที่ได้รับแจ้งคำวินิจฉัยข้อโต้แย้งเป็นหนังสือหรือนับแต่เดือนที่มีคำพิพากษาถึงที่สุด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ที่ได้รับเครดิตตามมาตรานี้จัดทำรายงานสินค้าคงเหลือ ณ 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ามแบบที่อธิบดีกำหนดและในกรณีที่ผู้ประกอบการจดทะเบียนมีสถานประกอบการหลายแห่ง ให้จัดทำรายงานเป็นรายสถานประกอบการ และเพื่อประโยชน์ในการเก็บรักษาเอกสารให้ถือว่ารายงานสินค้าคงเหลือตามมาตรานี้เป็นรายงานตามมาตรา </w:t>
      </w:r>
      <w:r>
        <w:rPr>
          <w:rFonts w:cs="AngsanaUPC" w:ascii="AngsanaUPC" w:hAnsi="AngsanaUPC"/>
          <w:sz w:val="32"/>
          <w:lang w:eastAsia="th-TH"/>
        </w:rPr>
        <w:t xml:space="preserve">87 (3) 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ครดิตตามมาตรานี้ ไม่ต้องนำมารวมคำนวณเป็นเงินได้พึงประเมินตามมาตรา </w:t>
      </w:r>
      <w:r>
        <w:rPr>
          <w:rFonts w:cs="AngsanaUPC" w:ascii="AngsanaUPC" w:hAnsi="AngsanaUPC"/>
          <w:sz w:val="32"/>
          <w:lang w:eastAsia="th-TH"/>
        </w:rPr>
        <w:t xml:space="preserve">3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รายได้ตามมาตรา </w:t>
      </w:r>
      <w:r>
        <w:rPr>
          <w:rFonts w:cs="AngsanaUPC" w:ascii="AngsanaUPC" w:hAnsi="AngsanaUPC"/>
          <w:sz w:val="32"/>
          <w:lang w:eastAsia="th-TH"/>
        </w:rPr>
        <w:t xml:space="preserve">65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ปัญหาในการปฏิบัติและในการวินิจฉัยตามมาตรานี้ให้อธิบดีมีอำนาจวินิจฉัย และคำวินิจฉัยของอธิบดีให้ถือ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ผลิตซึ่งเป็นผู้ประกอบการค้าที่มีหน้าที่ต้องเสีย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ก่อนการแก้ไขเพิ่มเติมโดยพระราชบัญญัตินี้ ซึ่งขายสินค้าที่ตนผลิตให้แก่ผู้ประกอบการจดทะเบียนภาษีมูลค่าเพิ่มตาม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ระหว่า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พฤศจิกาย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>โดยได้มีการส่งมอบสินค้านั้นในระหว่างเวลาดังกล่าว ต้องจัดทำและส่งมอบหนังสือรับรองตามวรรคสองเพื่อเป็นหลักฐานการขายสินค้าให้แก่ผู้ซื้อดังกล่าวในวันที่ส่งมอบสินค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นังสือรับรองการขายสินค้า ให้มีรายการ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ชื่อ ที่อยู่ และเลขทะเบียนการค้าของผู้ผลิตที่ออกหนังสือรับ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ชื่อและที่อยู่ของผู้ประกอบการจดทะเบียนซึ่งเป็นผู้ซื้อสินค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เลขที่ของหนังสือรับ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ชื่อ ชนิด ปริมาณของสินค้า และราคาสินค้าเป็นเงินตรา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อัตราภาษีการค้าที่ผู้ผลิตมีหน้าที่ต้องเสี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วัน เดือน ปี ที่ออกหนังสือรับ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ู้ผลิตมีสถานการค้าหลายแห่ง ให้ออกหนังสือรับรองเป็นรายสถานการค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ผลิตที่ออกหนังสือรับรองจะต้องจัดทำสำเนาหนังสือรับรองดังกล่าวและเก็บรักษาสำเนานั้นไว้ ณ สถานการค้าที่ออกเป็นเวลาไม่น้อยกว่าห้าปีนับแต่วันที่ออกหนังสือรับร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ผลิตซึ่งเป็นผู้ประกอบการค้าผู้ใด ไม่ออกหนังสือรับรองตามที่ผู้ซื้อร้องขอหรือออกหนังสือรับรองแล้วไม่ส่งมอบให้ผู้ประกอบการจดทะเบียนซึ่งเป็นผู้ซื้อสินค้าตามวรรคหนึ่ง หรือไม่จัดทำสำเนาหนังสือรับรองตามวรรคสี่ต้องระวางโทษจำคุกไม่เกินหนึ่งเดือน หรือปรับไม่เกินห้าพันบาท หรือทั้งจำทั้งป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ผู้ผลิตซึ่งเป็นผู้ประกอบการค้าที่ออกหนังสือรับรองตามวรรคหนึ่งผู้ใดจงใจไม่เก็บรักษาสำเนาหนังสือรับรองตามวรรคสี่ ต้องระวางโทษปรับไม่เกินสองพันบาท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เป็นการบรรเทาภาระภาษีให้กับผู้ประกอบการจดทะเบียนภาษีมูลค่าเพิ่มที่ขายส่งหรือขายปลีกสินค้าบางประเภทซึ่งผู้ประกอบการจดทะเบียนดังกล่าวมิได้เป็นผู้ผลิต และมิใช่ผู้ประกอบการจดทะเบียนภาษีมูลค่าเพิ่มซึ่งต้องเสีย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ยังมีสินค้าดังกล่าวเป็นสินค้าคงเหลืออยู่ใน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ผู้ประกอบการจดทะเบียนพิสูจน์ได้ว่าสินค้าคงเหลือนั้นเป็นไปตามประเภทและเงื่อนไขทุกข้อโดยครบถ้วนดังต่อไปนี้ ให้ผู้ประกอบการจดทะเบียนดังกล่าวได้รับยกเว้นภาษีมูลค่าเพิ่ม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 เมื่อขายสินค้าคงเหลือ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เป็นสินค้าประเภทรถยนต์ รถจักรยานยนต์ รถแทรกเตอร์เรือกำปั่นหรือเรือที่มีระวางตั้งแต่หกตันขึ้นไป เรือกลไฟหรือเรือยนต์ที่มีระวางตั้งแต่ห้าตันขึ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นค้า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้องเป็นสินค้าที่ผู้ประกอบการจดทะเบียนมีไว้เพื่อขาย โดยได้ซื้อสินค้าดังกล่าวจากผู้ผลิตหรือจากผู้นำเข้าและได้มีการส่งมอบ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เป็นสินค้าที่ผู้ประกอบการจดทะเบียนได้นำเข้า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สินค้าที่ผู้ประกอบการจดทะเบียนมีกรรมสิทธิ์อยู่ในวันที่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แต่ไม่รวมถึงสินค้าที่ผู้ประกอบการจดทะเบียนได้ให้เช่าซื้อหรือได้ขายผ่อนชำระไปแล้วโดยกรรมสิทธิ์ในสินค้ายังไม่ได้โอนไปยังผู้ซื้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ป็นสินค้าที่อยู่ในบังคับต้องเสียภาษีมูลค่าเพิ่มตามหมวด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เป็นสินค้าที่ยังมิได้มีการจดทะเบียนตามกฎหมายว่าด้วยยานพาหนะนั้น 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ที่ประสงค์จะได้รับยกเว้นภาษีมูลค่าเพิ่มตามวรรคหนึ่ง ให้ยื่นคำขอยกเว้นภายในสามสิบวันนับ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และเมื่อพ้นระยะเวลานี้แล้วให้หมดสิทธิในการยื่นคำขอยกเว้นอีก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ำขอยกเว้นภาษีมูลค่าเพิ่มตามวรรคสอง ให้ยื่นตามแบบที่อธิบดีกำหนด โดยให้ยื่น ณ ที่ว่าการอำเภอท้องที่หรือสำนักงานภาษีสรรพากรเขตพื้นที่ที่สถานประกอบการตั้งอยู่ และในกรณีที่ผู้ประกอบการจดทะเบียนมีสถานประกอบการหลายแห่งให้ยื่นคำขอยกเว้นภาษีมูลค่าเพิ่มเป็นรายสถานประกอบการ  ทั้งนี้ เว้นแต่ผู้ประกอบการจดทะเบียนดังกล่าวได้รับอนุมัติจากอธิบดีให้ยื่นแบบแสดงรายการภาษีชำระภาษีรวมกันก็ให้ยื่นคำขอยกเว้นภาษีมูลค่าเพิ่มรวมกัน ณ ที่ว่าการอำเภอท้องที่หรือสำนักงานภาษีสรรพากรเขตพื้นที่ที่สถานประกอบการที่เป็นสำนักงานใหญ่ตั้งอยู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ปัญหาในการปฏิบัติและในการวินิจฉัยตามมาตรานี้ ให้อธิบดีมีอำนาจวินิจฉัย และคำวินิจฉัยของอธิบดีให้ถือ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ก่อนการแก้ไขเพิ่มเติมโดยพระราชบัญญัตินี้ ให้ยังคงใช้บังคับต่อไปสำห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ณีตามมาตรา </w:t>
      </w:r>
      <w:r>
        <w:rPr>
          <w:rFonts w:cs="AngsanaUPC" w:ascii="AngsanaUPC" w:hAnsi="AngsanaUPC"/>
          <w:sz w:val="32"/>
          <w:lang w:eastAsia="th-TH"/>
        </w:rPr>
        <w:t xml:space="preserve">2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6  </w:t>
      </w:r>
      <w:r>
        <w:rPr>
          <w:rFonts w:ascii="AngsanaUPC" w:hAnsi="AngsanaUPC" w:cs="AngsanaUPC"/>
          <w:sz w:val="32"/>
          <w:sz w:val="32"/>
          <w:lang w:eastAsia="th-TH"/>
        </w:rPr>
        <w:t>ทั้งนี้ ภายใต้เงื่อนไขบทบัญญัติแห่งมาตรานั้น 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จัดเก็บภาษีการค้าที่ค้างอยู่หรือที่ถึงกำหนดชำระก่อนวันที่ 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ณีที่ผู้ได้รับการส่งเสริมตามกฎหมายว่าด้วยการส่งเสริมการลงทุนได้นำเข้าเครื่องจักรโดยได้มีการออกใบขนสินค้าขาเข้าตามกฎหมายว่าด้วยศุลกากร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หากต่อมาปรากฏว่าสิทธิและประโยชน์เกี่ยวกับภาษีอากรถูกระงับไปไม่ว่าด้วยเหตุใดก็ตาม ในกรณีนี้ผู้ได้รับการส่งเสริมจะต้องเสียภาษีการค้า 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ก่อนการแก้ไขเพิ่มเติมโดยพระราชบัญญัตินี้ โดยถือสภาพของสินค้าและอัตราภาษีการค้าที่เป็นอยู่ในวันนำเข้าเป็นเกณฑ์ในการคำนวณภาษีการค้า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รณีที่ผู้ได้รับการส่งเสริมตามกฎหมายว่าด้วยการส่งเสริมการลงทุนได้รับอนุมัติจากคณะกรรมการส่งเสริมการลงทุน ให้ได้รับสิทธิและประโยชน์ยกเว้นหรือลดหย่อนภาษีการค้าสำหรับการนำเข้าเครื่องจักร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ม่ว่าจะได้มีการนำเข้าเครื่องจักรดังกล่าว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รือไม่ และหากต่อมาปรากฏว่าสิทธิและประโยชน์เกี่ยวกับภาษีอากรถูกระงับไปไม่ว่าด้วยเหตุใดก็ตาม ในกรณีนี้ผู้ได้รับการส่งเสริมจะต้องเสีย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ก่อนการแก้ไขเพิ่มเติมโดยพระราชบัญญัตินี้ โดยถือสภาพของสินค้าและอัตราภาษีการค้าที่เป็นอยู่ในวันนำเข้าเป็นเกณฑ์ในการคำนวณภาษีการค้า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เป็นการบรรเทาภาระภาษีให้กับผู้ประกอบการจดทะเบียนภาษีมูลค่าเพิ่ม ซึ่งประกอบกิจการให้บริการตามสัญญาที่มีข้อกำหนดให้ชำระค่าตอบแทนตามส่วนของบริการที่ทำ โดยได้ทำสัญญาไว้ก่อนวันที่พระราชบัญญัตินี้ใช้บังคับ ถ้ากรณีเข้าเงื่อนไขดังต่อไปนี้ ให้ผู้ประกอบการจดทะเบียนมีสิทธิขอยกเว้นการเรียกเก็บภาษีขายจากผู้ว่าจ้างตามมาตรา </w:t>
      </w:r>
      <w:r>
        <w:rPr>
          <w:rFonts w:cs="AngsanaUPC" w:ascii="AngsanaUPC" w:hAnsi="AngsanaUPC"/>
          <w:sz w:val="32"/>
          <w:lang w:eastAsia="th-TH"/>
        </w:rPr>
        <w:t xml:space="preserve">82/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หนึ่ง แห่งประมวลรัษฎากร ซึ่งแก้ไขเพิ่มเติมโดยพระราชบัญญัตินี้ และขอเสีย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ก่อนการแก้ไขเพิ่มเติมโดยพระราชบัญญัตินี้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ู่สัญญาอีกฝ่ายหนึ่งต้องมิใช่กระทรวง ทบวง กรม ราชการส่วนท้องถิ่นหรือผู้ประกอบการจดทะเบียนภาษีมูลค่าเพิ่มที่มิใช่ผู้ประกอบการจดทะเบียนภาษีมูลค่าเพิ่มซึ่งต้องเสีย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>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ผู้ประกอบการจดทะเบียนนั้นได้ส่งมอบงานบางส่วนให้แก่คู่สัญญาอีกฝ่ายหนึ่ง และได้มีการชำระค่าตอบแทนตามส่วนของงานที่ได้ส่งมอบตามข้อผูกพันที่กำหนดในสัญญาแล้วก่อนวันที่พระราชบัญญัตินี้ใช้บังคับ โดยค่าตอบแทนและงานที่ได้ส่งมอบต้องไม่ต่ำกว่าร้อยละยี่สิบห้าของค่าตอบแทนและงานตามสัญ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ที่ประสงค์จะได้รับสิทธิตามวรรคหนึ่ง ให้ยื่นคำขอภายในสามสิบวันนับ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และเมื่อพ้นระยะเวลานี้แล้วให้หมดสิทธิในการยื่นคำขออีกต่อไป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ำขอรับสิทธิตามวรรคหนึ่ง ให้ยื่นตามแบบที่อธิบดีกำหนด โดยให้ยื่น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ณ ที่ว่าการอำเภอท้องที่หรือสำนักงานภาษีสรรพากรเขตพื้นที่ที่สถานประกอบการตั้งอยู่ และในกรณีที่ผู้ประกอบการจดทะเบียนมีสถานประกอบการหลายแห่งให้ยื่นคำขอรับสิทธิเป็นรายสถานประกอบการ  ทั้งนี้ เว้นแต่ผู้ประกอบการจดทะเบียนดังกล่าวได้รับอนุมัติจากอธิบดีให้ยื่นแบบแสดงรายการภาษีและชำระภาษีรวมกัน ก็ให้ยื่นคำขอรวมกัน ณ ที่ว่าการอำเภอท้องที่หรือสำนักงานภาษีสรรพากรเขตพื้นที่ที่สถานประกอบการที่เป็นสำนักงานใหญ่ตั้งอยู่ พร้อมทั้งส่งมอบสำเนาสัญญาและหลักฐานอื่นตาม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ที่มีสิทธิได้รับยกเว้นการเรียกเก็บภาษีขายตามมาตรานี้ เสีย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ก่อนการแก้ไขเพิ่มเติมโดยพระราชบัญญัตินี้ต่อไปนี้ เฉพาะสำหรับการให้บริการตามสัญญาดังกล่าวจนกว่าการให้บริการนั้นจะแล้วเสร็จ แต่ต้องไม่ช้ากว่าวันที่สิทธิได้รับยกเว้นการเรียกเก็บภาษีขายสิ้นสุดล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ทธิได้รับยกเว้นการเรียกเก็บภาษีขายตามมาตรานี้ ให้สิ้นสุดลงใน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ว้นแต่ในกรณีที่เป็นสัญญารับเหมาก่อสร้างให้สิ้นสุดลงใน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ปัญหาในการปฏิบัติและการวินิจฉัยตามมาตรานี้ ให้อธิบดีมีอำนาจวินิจฉัย และคำวินิจฉัยของอธิบดีให้ถือเป็นที่สุด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3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สินค้าตามประเภทที่ </w:t>
      </w:r>
      <w:r>
        <w:rPr>
          <w:rFonts w:cs="AngsanaUPC" w:ascii="AngsanaUPC" w:hAnsi="AngsanaUPC"/>
          <w:sz w:val="32"/>
          <w:lang w:eastAsia="th-TH"/>
        </w:rPr>
        <w:t xml:space="preserve">03.0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 xml:space="preserve">03.9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เภทที่ </w:t>
      </w:r>
      <w:r>
        <w:rPr>
          <w:rFonts w:cs="AngsanaUPC" w:ascii="AngsanaUPC" w:hAnsi="AngsanaUPC"/>
          <w:sz w:val="32"/>
          <w:lang w:eastAsia="th-TH"/>
        </w:rPr>
        <w:t xml:space="preserve">04.0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 xml:space="preserve">04.9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ประเภทที่ </w:t>
      </w:r>
      <w:r>
        <w:rPr>
          <w:rFonts w:cs="AngsanaUPC" w:ascii="AngsanaUPC" w:hAnsi="AngsanaUPC"/>
          <w:sz w:val="32"/>
          <w:lang w:eastAsia="th-TH"/>
        </w:rPr>
        <w:t xml:space="preserve">05.0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 xml:space="preserve">05.90 </w:t>
      </w:r>
      <w:r>
        <w:rPr>
          <w:rFonts w:ascii="AngsanaUPC" w:hAnsi="AngsanaUPC" w:cs="AngsanaUPC"/>
          <w:sz w:val="32"/>
          <w:sz w:val="32"/>
          <w:lang w:eastAsia="th-TH"/>
        </w:rPr>
        <w:t>ประเภทที่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 xml:space="preserve">06.0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 xml:space="preserve">06.9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ประเภทที่ </w:t>
      </w:r>
      <w:r>
        <w:rPr>
          <w:rFonts w:cs="AngsanaUPC" w:ascii="AngsanaUPC" w:hAnsi="AngsanaUPC"/>
          <w:sz w:val="32"/>
          <w:lang w:eastAsia="th-TH"/>
        </w:rPr>
        <w:t xml:space="preserve">07.0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ึง </w:t>
      </w:r>
      <w:r>
        <w:rPr>
          <w:rFonts w:cs="AngsanaUPC" w:ascii="AngsanaUPC" w:hAnsi="AngsanaUPC"/>
          <w:sz w:val="32"/>
          <w:lang w:eastAsia="th-TH"/>
        </w:rPr>
        <w:t xml:space="preserve">07.90 </w:t>
      </w:r>
      <w:r>
        <w:rPr>
          <w:rFonts w:ascii="AngsanaUPC" w:hAnsi="AngsanaUPC" w:cs="AngsanaUPC"/>
          <w:sz w:val="32"/>
          <w:sz w:val="32"/>
          <w:lang w:eastAsia="th-TH"/>
        </w:rPr>
        <w:t>แห่งพิกัดอัตราภาษีสรรพสามิตท้ายพระราชบัญญัติพิกัดอัตราภาษีสรรพสามิต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แก้ไขเพิ่มเติมโดยพระราชบัญญัติพิกัดอัตราภาษีสรรพสามิต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3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ด้นำออกจากโรงอุตสาหกรรม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ยังมิได้เสียภาษีการค้าประเภทการขายของ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ก่อนการแก้ไขเพิ่มเติมโดยพระราชบัญญัตินี้ ให้ผู้ประกอบการจดทะเบียนภาษีมูลค่าเพิ่มซึ่งเป็นผู้ผลิตสินค้านั้นตามมาตรา </w:t>
      </w:r>
      <w:r>
        <w:rPr>
          <w:rFonts w:cs="AngsanaUPC" w:ascii="AngsanaUPC" w:hAnsi="AngsanaUPC"/>
          <w:sz w:val="32"/>
          <w:lang w:eastAsia="th-TH"/>
        </w:rPr>
        <w:t xml:space="preserve">7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ก่อนการแก้ไขเพิ่มเติมโดยพระราชบัญญัตินี้ และยังคงมีกรรมสิทธิ์ในสินค้านั้นอยู่ใ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ีหน้าที่ต้องเสียภาษีการค้าโดยให้ภาษีการค้ามีจำนวนเท่ากับภาษีสรรพสามิตตามมูลค่าตามที่บัญญัติ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ภาษีสรรพสามิต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แก้ไขเพิ่มเติมโดยพระราชบัญญัติภาษีสรรพสามิต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พื่อประโยชน์ในการเสียภาษีตามมาตรานี้ ให้ถือว่าความรับผิดในการเสียภาษีการค้าตามวรรคหนึ่งเกิดขึ้นใ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ว้นแต่สินค้าที่เป็นรถยนต์และสินค้าอื่นที่เป็นประเภทที่อธิบดีกำหนด ก็ให้ความรับผิดเกิดขึ้นตามมาตรา </w:t>
      </w:r>
      <w:r>
        <w:rPr>
          <w:rFonts w:cs="AngsanaUPC" w:ascii="AngsanaUPC" w:hAnsi="AngsanaUPC"/>
          <w:sz w:val="32"/>
          <w:lang w:eastAsia="th-TH"/>
        </w:rPr>
        <w:t xml:space="preserve">78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ที่ต้องเสียภาษีตามวรรคหนึ่ง ยื่นแบบแสดงรายการเสียภาษีตามแบบที่อธิบดีกำหนดพร้อมทั้งชำระภาษีภายในกำหนดหนึ่งเดือนนับแต่วันที่ความรับผิดเกิดขึ้น และให้นำบทบัญญัติ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ก่อนการแก้ไขเพิ่มเติมโดยพระราชบัญญัตินี้มาใช้บังคับโดยอนุโล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แห่ง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ก่อนการแก้ไขเพิ่มเติมโดยพระราชบัญญัตินี้ ให้ยังคงใช้บังคับต่อไปแก่ผู้ประกอบการจดทะเบียนภาษีมูลค่าเพิ่ม เฉพาะการขายสินค้าที่มีการขายเสร็จเด็ดขาดหรือการให้บริการที่สิ้นสุดลง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ม่ว่าผู้ประกอบการจดทะเบียนจะได้รับชำระค่าตอบแทนจากการขายสินค้าหรือการให้บริการนั้น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ให้ความรับผิดของผู้ประกอบการจดทะเบียนที่เป็นผู้ผลิตและผู้ประกอบการจดทะเบียนที่ไม่เป็นผู้ผลิต เป็นไป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ก่อนการแก้ไขเพิ่มเติมโดย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คืน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ก่อนการแก้ไขเพิ่มเติมโดยพระราชบัญญัตินี้ 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ให้กระทำได้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คืนภาษีการค้าให้แก่ผู้มีสิทธิได้รับคืน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ก่อนการแก้ไขเพิ่มเติมโดยพระราชบัญญัตินี้ให้กระทำได้ตามหลักเกณฑ์ และเงื่อนไขที่อธิบดีกำหนด แต่ผู้ที่ประสงค์จะได้รับคืนภาษีการค้าต้องยื่นคำร้องขอคืนต่อเจ้าพนักงานประเมินภายในวันที่ </w:t>
      </w:r>
      <w:r>
        <w:rPr>
          <w:rFonts w:cs="AngsanaUPC" w:ascii="AngsanaUPC" w:hAnsi="AngsanaUPC"/>
          <w:sz w:val="32"/>
          <w:lang w:eastAsia="th-TH"/>
        </w:rPr>
        <w:t xml:space="preserve">31 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ค้าประเภทการขายของซึ่งได้ขายสินค้า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ได้ชำระ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ก่อนการแก้ไขเพิ่มเติมโดยพระราชบัญญัตินี้ไว้แล้ว หากมีหนี้สูญจากการขายสินค้าดังกล่าว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หนี้สูญนั้นเป็นไปตามหลักเกณฑ์ตามมาตรา </w:t>
      </w:r>
      <w:r>
        <w:rPr>
          <w:rFonts w:cs="AngsanaUPC" w:ascii="AngsanaUPC" w:hAnsi="AngsanaUPC"/>
          <w:sz w:val="32"/>
          <w:lang w:eastAsia="th-TH"/>
        </w:rPr>
        <w:t xml:space="preserve">7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ัตวา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ก่อนการแก้ไขเพิ่มเติมโดยพระราชบัญญัตินี้ ให้ผู้ประกอบการนั้นมีสิทธิยื่นคำร้องขอคืนภาษีการค้าที่คำนวณจากส่วนหนี้สูญได้ตามหลักเกณฑ์วิธีการ เงื่อนไข และระยะเวลาตาม </w:t>
      </w:r>
      <w:r>
        <w:rPr>
          <w:rFonts w:cs="AngsanaUPC" w:ascii="AngsanaUPC" w:hAnsi="AngsanaUPC"/>
          <w:sz w:val="32"/>
          <w:lang w:eastAsia="th-TH"/>
        </w:rPr>
        <w:t>(1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กรณีที่ผู้ประกอบการค้านำสินค้าเข้าในราชอาณาจักร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ได้ชำระ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ก่อนการแก้ไขเพิ่มเติมโดยพระราชบัญญัตินี้ไว้แล้ว ถ้าต่อมาได้มีการส่งสินค้านั้นหรือสินค้าที่ผลิตหรือผสมหรือประกอบด้วยสินค้านั้นออกนอกราชอาณาจักร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 </w:t>
      </w:r>
      <w:r>
        <w:rPr>
          <w:rFonts w:ascii="AngsanaUPC" w:hAnsi="AngsanaUPC" w:cs="AngsanaUPC"/>
          <w:sz w:val="32"/>
          <w:sz w:val="32"/>
          <w:lang w:eastAsia="th-TH"/>
        </w:rPr>
        <w:t>ให้มีสิทธิยื่นคำร้องขอคืนภาษีการค้าที่เรียกเก็บจากสินค้านั้นตามหลักเกณฑ์ วิธีการ เงื่อนไข และอัตราส่วนเช่นเดียวกับการคืนอากรขาเข้าตามกฎหมายว่าด้วยศุลก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ภาษีมูลค่าเพิ่มเฉพาะการขายสินค้าหรือการให้บริการตามประเภท ลักษณะ และเงื่อนไขดังต่อไปนี้มีสิทธิขอเสีย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ก่อนการแก้ไขเพิ่มเติมโดยพระราชบัญญัตินี้ต่อ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ายสินค้าตามสัญญาจะขายหรือให้เช่าซื้อสินค้าตามมาตรา </w:t>
      </w:r>
      <w:r>
        <w:rPr>
          <w:rFonts w:cs="AngsanaUPC" w:ascii="AngsanaUPC" w:hAnsi="AngsanaUPC"/>
          <w:sz w:val="32"/>
          <w:lang w:eastAsia="th-TH"/>
        </w:rPr>
        <w:t xml:space="preserve">7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จัตวา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และวรรคสาม แห่งประมวลรัษฎากร ก่อนการแก้ไขเพิ่มเติมโดยพระราชบัญญัตินี้ โดยได้มีการทำสัญญาและได้มีการผ่อนชำระตามสัญญานั้นแล้ว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ไม่ว่าการขายสินค้าดังกล่าวจะกระทำโดยผู้ประกอบการจดทะเบียนที่เป็นผู้ผลิตหรือไม่เป็นผู้ผลิ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ให้เช่าเครื่องจักร เครื่องมือ หรือเครื่องกลที่มีมูลค่าต้นทุนไม่น้อยกว่าห้าแสนบาท เพื่อใช้ในการผลิตหรือการให้บริการโดยได้มีการทำสัญญาและได้มีการชำระค่าเช่านั้นบางส่วนแล้ว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จดทะเบียนที่ประสงค์จะได้รับสิทธิตามวรรคหนึ่ง ให้ยื่นคำขอภายในสามสิบวันนับ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และเมื่อพ้นระยะเวลานี้แล้วให้หมดสิทธิในการยื่นคำขออีกต่อไป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คำขอรับสิทธิตามวรรคหนึ่ง ให้ยื่นตามแบบที่อธิบดีกำหนด โดยให้ยื่น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ณ ที่ว่าการอำเภอท้องที่หรือสำนักงานภาษีสรรพากรเขตพื้นที่ที่สถานประกอบการตั้งอยู่ และในกรณีที่ผู้ประกอบการจดทะเบียนมีสถานประกอบการหลายแห่งให้ยื่นคำขอรับสิทธิเป็นรายสถานประกอบการ  ทั้งนี้ เว้นแต่ผู้ประกอบการจดทะเบียนดังกล่าวได้รับอนุมัติจากอธิบดีให้ยื่นแบบแสดงรายการภาษีและชำระภาษีรวมกัน ก็ให้ยื่นคำขอรวมกัน ณ ที่ว่าการอำเภอท้องที่หรือสำนักงานภาษีสรรพากรเขตพื้นที่ที่สถานประกอบการที่เป็นสำนักงานใหญ่ตั้งอยู่พร้อมทั้งหลักฐานตามที่อธิบดี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ที่มีสิทธิตามวรรคหนึ่งและได้ยื่นคำขอตามวรรคสองเสียภาษีการค้าตาม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ก่อนการแก้ไขเพิ่มเติมโดยพระราชบัญญัตินี้ต่อไป ในกรณีที่ปรากฏในภายหลังว่าผู้ประกอบการจดทะเบียนดังกล่าวไม่มีสิทธิตามมาตรานี้ ให้อธิบดีแจ้งให้ผู้ประกอบการทราบพร้อมทั้งเรียกเก็บภาษีมูลค่าเพิ่มพร้อมเบี้ยปรับ เงินเพิ่มและให้นำบทบัญญัติว่าด้วยการอุทธรณ์ตามประมวลรัษฎากร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มีปัญหาในการปฏิบัติตามมาตรานี้ ให้อธิบดีมีอำนาจวินิจฉัยและคำวินิจฉัยของอธิบดีให้ถือเป็นที่สุ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แห่ง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 ไม่ใช้บังคับแก่ผู้ประกอบการจดทะเบียนที่ได้รับอนุมัติให้เสียภาษีการค้าต่อไปตามมาตรา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7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แห่ง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 ไม่ใช้บังคับแก่การขายสินค้าและการนำเข้าสินค้าตามกฎหมายว่าด้วยภาษีสรรพสามิตในกรณี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โดยผู้ประกอบการจดทะเบียนภาษีมูลค่าเพิ่มซึ่งเป็นผู้ประกอบอุตสาหกรรมตามกฎหมายว่าด้วยภาษีสรรพสามิต และเป็นสินค้าที่ผู้ประกอบการจดทะเบียนดังกล่าวได้เสียภาษีสรรพสามิตโดยใช้แสตมป์สรรพสามิตหรือเครื่องหมายแสดงการเสียภาษีตามพระราชบัญญัติภาษีสรรพสามิต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่อนการแก้ไขเพิ่มเติมโดยพระราชบัญญัติภาษีสรรพสามิต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ครบถ้วนแล้วก่อนวันที่พระราชบัญญัติภาษีสรรพสามิต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ช้บังคับ ไม่ว่าจะได้นำสินค้าออกจากโรงอุตสาหกรรมหรือคลังสินค้าทัณฑ์บนก่อนหรือหลังวันที่พระราชบัญญัติภาษีสรรพสามิต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หรือไม่ก็ตาม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ายสินค้าประเภทที่ได้รับการขยายเวลาการชำระ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วรรคสอง หรือมาตรา </w:t>
      </w:r>
      <w:r>
        <w:rPr>
          <w:rFonts w:cs="AngsanaUPC" w:ascii="AngsanaUPC" w:hAnsi="AngsanaUPC"/>
          <w:sz w:val="32"/>
          <w:lang w:eastAsia="th-TH"/>
        </w:rPr>
        <w:t xml:space="preserve">52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บัญญัติภาษีสรรพสามิต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>โดยผู้ประกอบการจดทะเบียนภาษีมูลค่าเพิ่มซึ่งเป็นผู้ประกอบอุตสาหกรรมตามกฎหมายว่าด้วยภาษีสรรพสามิตและผู้ประกอบการจดทะเบียนดังกล่าวได้นำสินค้าออกจากโรงอุตสาหกรรมหรือคลังสินค้าทัณฑ์บนตามพระราชบัญญัติภาษีสรรพสามิต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5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การขายสินค้าที่เป็นน้ำมันและผลิตภัณฑ์น้ำมันตามพระราชบัญญัติภาษีสรรพสามิต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>ซึ่งแก้ไขเพิ่มเติมโดยพระราชบัญญัติภาษีสรรพสามิต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2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>โดยผู้ประกอบการจดทะเบียนภาษีมูลค่าเพิ่มที่เป็นผู้ขายส่ง หรือขายปลีกเฉพาะน้ำมันและผลิตภัณฑ์น้ำมันที่ผู้ประกอบอุตสาหกรรมตามกฎหมายว่าด้วยภาษีสรรพสามิตได้นำสินค้าออกจากโรงอุตสาหกรรมหรือคลังสินค้าทัณฑ์บนตามพระราชบัญญัติภาษีสรรพสามิต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่อน 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การนำเข้าสินค้าประเภทที่ระบุในพระราชบัญญัติพิกัดอัตราภาษีสรรพสามิต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่อนการแก้ไขเพิ่มเติมโดยพระราชบัญญัติพิกัดอัตราภาษีสรรพสามิต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3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ซึ่งความรับผิดชอบของผู้นำเข้าในอันจะต้องเสียภาษีสรรพสามิตได้เกิดขึ้นแล้ว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ไม่ว่าจะได้รับชำระภาษีสรรพสามิตไว้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หรือไม่ก็ต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ขายสินค้านำเข้าตาม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โดยผู้นำเข้าซึ่งเป็นผู้ประกอบการจดทะเบียนภาษีมูลค่าเพิ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ได้มีการขายสินค้าตามวรรคหนึ่ง </w:t>
      </w:r>
      <w:r>
        <w:rPr>
          <w:rFonts w:cs="AngsanaUPC" w:ascii="AngsanaUPC" w:hAnsi="AngsanaUPC"/>
          <w:sz w:val="32"/>
          <w:lang w:eastAsia="th-TH"/>
        </w:rPr>
        <w:t xml:space="preserve">(1) (2) 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ภายในหกสิบวันนับ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ที่มิใช่ผู้ประกอบการจดทะเบียนภาษีมูลค่าเพิ่มซึ่งต้องเสียภาษีตามมาตรา </w:t>
      </w:r>
      <w:r>
        <w:rPr>
          <w:rFonts w:cs="AngsanaUPC" w:ascii="AngsanaUPC" w:hAnsi="AngsanaUPC"/>
          <w:sz w:val="32"/>
          <w:lang w:eastAsia="th-TH"/>
        </w:rPr>
        <w:t xml:space="preserve">82/16 </w:t>
      </w:r>
      <w:r>
        <w:rPr>
          <w:rFonts w:ascii="AngsanaUPC" w:hAnsi="AngsanaUPC" w:cs="AngsanaUPC"/>
          <w:sz w:val="32"/>
          <w:sz w:val="32"/>
          <w:lang w:eastAsia="th-TH"/>
        </w:rPr>
        <w:t>มีสิทธิออกหลักฐานการขายสินค้านั้นให้แก่ผู้ซื้อที่เป็นผู้ประกอบการจดทะเบียนในวันที่ส่งมอบสินค้าได้และหลักฐานการขายสินค้าดังกล่าวให้ถือเป็นใบกำกับภาษี และให้ผู้ซื้อใช้เป็นหลักฐานของภาษีซื้อในการคำนวณภาษีมูลค่าเพิ่ม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ภาษีซื้อตามวรรคสอง ให้มีจำนวนเท่ากับเจ็ดในหนึ่งร้อยเจ็ดส่วนของมูลค่าสินค้าตามที่ปรากฏในหลักฐานดังกล่า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หลักฐานการขายสินค้าตามวรรคสอง ให้มีรายการ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ชื่อ ที่อยู่ ของผู้ประกอบการและเลขประจำตัวผู้เสียภาษีอา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>ชื่อ ที่อยู่ ของผู้ซื้อสินค้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>เลขที่ของหลักฐ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>ชื่อ ประเภท ชนิด ปริมาณสินค้า และราคาสินค้าเป็นเงินตรา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5) </w:t>
      </w:r>
      <w:r>
        <w:rPr>
          <w:rFonts w:ascii="AngsanaUPC" w:hAnsi="AngsanaUPC" w:cs="AngsanaUPC"/>
          <w:sz w:val="32"/>
          <w:sz w:val="32"/>
          <w:lang w:eastAsia="th-TH"/>
        </w:rPr>
        <w:t>วัน เดือน ปี ที่ออกหลักฐ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6) </w:t>
      </w:r>
      <w:r>
        <w:rPr>
          <w:rFonts w:ascii="AngsanaUPC" w:hAnsi="AngsanaUPC" w:cs="AngsanaUPC"/>
          <w:sz w:val="32"/>
          <w:sz w:val="32"/>
          <w:lang w:eastAsia="th-TH"/>
        </w:rPr>
        <w:t>ข้อความแสดงว่าเป็นสินค้าตามวรรคหนึ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หลักฐานการขายสินค้าตามวรรคสอง ในกรณีที่ผู้ประกอบการจดทะเบียนมีสถานประกอบการหลายแห่งให้ออกหลักฐานเป็นรายสถานประกอบการ และให้เก็บรักษาสำเนาหลักฐานนั้นไว้ ณ สถานประกอบการที่ออกหลักฐานเป็นเวลาห้าปีนับตั้งแต่วันที่ออกหลักฐาน และ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87/3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 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8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แห่ง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 ไม่ใช้บังคับแก่ผู้ประกอบการ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ที่ซื้อสุราหรือได้รับใบอนุญาตทำสุราที่มีสัญญาผูกพันกับกรมสรรพสามิตหรือกับกรมโรงงานอุตสาหกรรม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ที่จะต้องชำระเงินแก่รัฐบาลเป็นการเหมาจ่าย และอยู่ใน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สุรา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6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ผู้ประกอบการที่ประกอบกิจการขายปลีกหรือขายส่งซึ่งสุราที่ซื้อหรือได้มาจากผู้ประกอบการตาม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>ทุกทอด แต่ไม่รวมถึงผู้ประกอบการจดทะเบียนภาษีมูลค่าเพิ่มที่ประกอบกิจการภัตตาค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>กิจการภัตตาคารได้แก่กิจการขายอาหารหรือเครื่องดื่มไม่ว่าชนิดใด ๆ รวมทั้งกิจการรับจ้างปรุงอาหารหรือเครื่องดื่ม  ทั้งนี้ ไม่ว่าในหรือจากสถานที่ซึ่งจัดไว้ให้ประชาชนเข้าไปบริโภค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แห่ง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 ไม่ใช้บังคับแก่การขายและการนำเข้าสุราตามกฎหมายว่าด้วยสุรา ในกรณี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ุราที่อยู่ใน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สุรา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6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ุราที่ทำในราชอาณาจักรโดยได้เสียภาษีสุราครบถ้วนแล้วและได้นำออกจากโรงงานสุราก่อนพระราชบัญญัติสุรา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6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ุราที่นำเข้ามาในราชอาณาจักรที่ได้เสียภาษีสุราโดยปิดแสตมป์สุราแล้วและได้นำออกจากด่านศุลกากรก่อนวันที่พระราชบัญญัติสุรา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6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ได้มีการขายสุราตามวรรคหนึ่งภายในหกสิบวันนับแต่วันที่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ภาษีมูลค่าเพิ่มมีสิทธิออกหลักฐานการขายสุรานั้นให้แก่ผู้ซื้อที่เป็นผู้ประกอบการจดทะเบียนในวันที่ส่งมอบสุราได้ และ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วรรคสาม วรรคสี่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 และวรรคห้า 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30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แห่งหมวด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 ซึ่งแก้ไขเพิ่มเติมโดยพระราชบัญญัตินี้ ไม่ใช้บังคับแก่การขายและการนำเข้ายาเส้น หรือยาสูบตามกฎหมายว่าด้วยยาสูบ ในกรณี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าเส้นหรือยาสูบที่อยู่ในบังคับ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บัญญัติยาสูบ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6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4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าเส้นหรือยาสูบที่ทำในราชอาณาจักรโดยบรรจุซองและปิดแสตมป์ครบถ้วนแล้วและได้นำออกจากโรงอุตสาหกรรมยาสูบก่อนวันที่พระราชบัญญัติยาสูบ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6)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าสูบตามมาตรา </w:t>
      </w:r>
      <w:r>
        <w:rPr>
          <w:rFonts w:cs="AngsanaUPC" w:ascii="AngsanaUPC" w:hAnsi="AngsanaUPC"/>
          <w:sz w:val="32"/>
          <w:lang w:eastAsia="th-TH"/>
        </w:rPr>
        <w:t xml:space="preserve">79/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ประมวลรัษฎากร ซึ่งแก้ไขเพิ่มเติมโดยพระราชบัญญัตินี้ เฉพาะยาสูบที่ผู้ประกอบอุตสาหกรรมยาสูบตามกฎหมายว่าด้วยยาสูบได้บรรจุซองและปิดแสตมป์ยาสูบครบถ้วนแล้วและได้นำออกจากโรงอุตสาหกรรมยาสูบก่อน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 2535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4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ยาเส้นหรือยาสูบที่นำเข้ามาในราชอาณาจักรที่ได้ปิดแสตมป์ยาสูบและได้นำออกจากด่านศุลกากรก่อนวันที่พระราชบัญญัติยาสูบ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sz w:val="32"/>
          <w:lang w:eastAsia="th-TH"/>
        </w:rPr>
        <w:t xml:space="preserve">6) 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>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ถ้าได้มีการขายยาเส้นหรือยาสูบตามวรรคหนึ่ง ภายในหกสิบวันนับ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ผู้ประกอบการจดทะเบียนภาษีมูลค่าเพิ่มมีสิทธิออกหลักฐานการขายยาเส้นหรือยาสูบนั้นให้แก่ผู้ซื้อที่เป็นผู้ประกอบการจดทะเบียนในวันที่ส่งมอบยาเส้นหรือยาสูบได้ และให้นำ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>วรรคสอง วรรคสาม วรรคสี่ และวรรคห้า มา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th-TH"/>
        </w:rPr>
      </w:pPr>
      <w:r>
        <w:rPr>
          <w:rFonts w:cs="Arial" w:ascii="Arial" w:hAnsi="Arial"/>
          <w:b/>
          <w:sz w:val="32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30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 xml:space="preserve">:- 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เนื่องจากมีความจำเป็นต้องปรับปรุงประมวลรัษฎากรให้เหมาะสมกับสภาพและเหตุการณ์ในปัจจุบันโดยนำภาษีมูลค่าเพิ่มและภาษีธุรกิจเฉพาะมาใช้แทนภาษีการค้า และปรับปรุงบทบัญญัติว่าด้วยบทเบ็ดเสร็จทั่วไป ภาษีเงินได้นิติบุคคลและอากรแสตมป์ของประมวลรัษฎากรให้สอดคล้องกับภาษีมูลค่าเพิ่ม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34/201/1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2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34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th-TH"/>
        </w:rPr>
      </w:pPr>
      <w:r>
        <w:rPr>
          <w:rFonts w:cs="Arial" w:ascii="Arial" w:hAnsi="Arial"/>
          <w:b/>
          <w:sz w:val="32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31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ใช้บังคับตั้งแต่วันถัดจากวันประกาศในราชกิจจานุเบกษาเป็นต้นไป เว้นแต่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บังคับสำหรับเงินได้ของบริษัทหรือห้างหุ้นส่วนนิติบุคคลซึ่งรอบระยะเวลาบัญชีสิ้นสุด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31 </w:t>
      </w:r>
      <w:r>
        <w:rPr>
          <w:rFonts w:ascii="AngsanaUPC" w:hAnsi="AngsanaUPC" w:cs="AngsanaUPC"/>
          <w:sz w:val="32"/>
          <w:sz w:val="32"/>
          <w:lang w:eastAsia="th-TH"/>
        </w:rPr>
        <w:t>ธันว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4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บัญญัตินี้ ให้ยังคงใช้ต่อไปเฉพาะในการปฏิบัติจัดเก็บภาษีอากรที่ค้างอยู่ หรือที่พึงชำระก่อน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th-TH"/>
        </w:rPr>
      </w:pPr>
      <w:r>
        <w:rPr>
          <w:rFonts w:cs="Arial" w:ascii="Arial" w:hAnsi="Arial"/>
          <w:b/>
          <w:sz w:val="32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31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 xml:space="preserve">:- 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เป็นการสมควรปรับปรุงประมวลรัษฎากรให้เหมาะสมกับสภาพและเหตุการณ์ในปัจจุบัน เพื่อความเป็นธรรมในการจัดเก็บภาษีเงินได้นิติบุคคล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34/205/30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ศจิกายน </w:t>
      </w:r>
      <w:r>
        <w:rPr>
          <w:rFonts w:cs="AngsanaUPC" w:ascii="AngsanaUPC" w:hAnsi="AngsanaUPC"/>
          <w:sz w:val="32"/>
          <w:lang w:eastAsia="th-TH"/>
        </w:rPr>
        <w:t>2534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th-TH"/>
        </w:rPr>
      </w:pPr>
      <w:r>
        <w:rPr>
          <w:rFonts w:cs="Arial" w:ascii="Arial" w:hAnsi="Arial"/>
          <w:b/>
          <w:sz w:val="32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16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4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กำหนดนี้ให้ใช้บังคับตั้งแต่วันถัดจากวันประกาศในราชกิจจานุเบกษาเป็นต้นไป เว้นแต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1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9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0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6 </w:t>
      </w:r>
      <w:r>
        <w:rPr>
          <w:rFonts w:ascii="AngsanaUPC" w:hAnsi="AngsanaUPC" w:cs="AngsanaUPC"/>
          <w:sz w:val="32"/>
          <w:sz w:val="32"/>
          <w:lang w:eastAsia="th-TH"/>
        </w:rPr>
        <w:t>แห่งพระราชกำหนดนี้ ว่าด้วยภาษีเงินได้บุคคลธรรมดาให้ใช้บังคับสำหรับเงินได้พึงประเมินประจำ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ที่จะต้องยื่นรายการใ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6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2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16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ฉพาะบัญชีอัตราภาษีเงินได้สำหรับบริษัทหรือห้างหุ้นส่วนนิติบุคคลตาม </w:t>
      </w:r>
      <w:r>
        <w:rPr>
          <w:rFonts w:cs="AngsanaUPC" w:ascii="AngsanaUPC" w:hAnsi="AngsanaUPC"/>
          <w:sz w:val="32"/>
          <w:lang w:eastAsia="th-TH"/>
        </w:rPr>
        <w:t>(2)(</w:t>
      </w:r>
      <w:r>
        <w:rPr>
          <w:rFonts w:ascii="AngsanaUPC" w:hAnsi="AngsanaUPC" w:cs="AngsanaUPC"/>
          <w:sz w:val="32"/>
          <w:sz w:val="32"/>
          <w:lang w:eastAsia="th-TH"/>
        </w:rPr>
        <w:t>ข</w:t>
      </w:r>
      <w:r>
        <w:rPr>
          <w:rFonts w:cs="AngsanaUPC" w:ascii="AngsanaUPC" w:hAnsi="AngsanaUPC"/>
          <w:sz w:val="32"/>
          <w:lang w:eastAsia="th-TH"/>
        </w:rPr>
        <w:t>) (</w:t>
      </w:r>
      <w:r>
        <w:rPr>
          <w:rFonts w:ascii="AngsanaUPC" w:hAnsi="AngsanaUPC" w:cs="AngsanaUPC"/>
          <w:sz w:val="32"/>
          <w:sz w:val="32"/>
          <w:lang w:eastAsia="th-TH"/>
        </w:rPr>
        <w:t>ค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ง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กำหนดนี้ ว่าด้วยภาษีเงินได้บริษัทและห้างหุ้นส่วนนิติบุคคลให้ใช้บังคับ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 xml:space="preserve">(3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2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2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มาตรา </w:t>
      </w:r>
      <w:r>
        <w:rPr>
          <w:rFonts w:cs="AngsanaUPC" w:ascii="AngsanaUPC" w:hAnsi="AngsanaUPC"/>
          <w:sz w:val="32"/>
          <w:lang w:eastAsia="th-TH"/>
        </w:rPr>
        <w:t xml:space="preserve">27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ฉพาะบัญชีอัตราภาษีเงินได้สำหรับบริษัทหรือห้างหุ้นส่วนนิติบุคคลตาม </w:t>
      </w:r>
      <w:r>
        <w:rPr>
          <w:rFonts w:cs="AngsanaUPC" w:ascii="AngsanaUPC" w:hAnsi="AngsanaUPC"/>
          <w:sz w:val="32"/>
          <w:lang w:eastAsia="th-TH"/>
        </w:rPr>
        <w:t>(2) (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</w:t>
      </w:r>
      <w:r>
        <w:rPr>
          <w:rFonts w:ascii="AngsanaUPC" w:hAnsi="AngsanaUPC" w:cs="AngsanaUPC"/>
          <w:sz w:val="32"/>
          <w:sz w:val="32"/>
          <w:lang w:eastAsia="th-TH"/>
        </w:rPr>
        <w:t>จ</w:t>
      </w:r>
      <w:r>
        <w:rPr>
          <w:rFonts w:cs="AngsanaUPC" w:ascii="AngsanaUPC" w:hAnsi="AngsanaUPC"/>
          <w:sz w:val="32"/>
          <w:lang w:eastAsia="th-TH"/>
        </w:rPr>
        <w:t xml:space="preserve">)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ห่งพระราชกำหนดนี้ ว่าด้วยภาษีเงินได้บริษัทและห้างหุ้นส่วนนิติบุคคล ให้ใช้บังคับสำหรับเงินได้ของบริษัทหรือห้างหุ้นส่วนนิติบุคคลซึ่งรอบระยะเวลาบัญชีเริ่มในหรือหลัง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35 </w:t>
      </w:r>
      <w:r>
        <w:rPr>
          <w:rFonts w:ascii="AngsanaUPC" w:hAnsi="AngsanaUPC" w:cs="AngsanaUPC"/>
          <w:sz w:val="32"/>
          <w:sz w:val="32"/>
          <w:lang w:eastAsia="th-TH"/>
        </w:rPr>
        <w:t>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9  </w:t>
      </w:r>
      <w:r>
        <w:rPr>
          <w:rFonts w:ascii="AngsanaUPC" w:hAnsi="AngsanaUPC" w:cs="AngsanaUPC"/>
          <w:sz w:val="32"/>
          <w:sz w:val="32"/>
          <w:lang w:eastAsia="th-TH"/>
        </w:rPr>
        <w:t>บทบัญญัติแห่งประมวลรัษฎากรที่ถูกยกเลิกหรือแก้ไขเพิ่มเติมโดยพระราชกำหนดนี้ ให้ยังคงใช้บังคับต่อไปเฉพาะในการปฏิบัติจัดเก็บภาษีอากรที่ค้างอยู่หรือที่พึงชำระก่อนวันที่พระราชกำหนด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th-TH"/>
        </w:rPr>
      </w:pPr>
      <w:r>
        <w:rPr>
          <w:rFonts w:cs="Arial" w:ascii="Arial" w:hAnsi="Arial"/>
          <w:b/>
          <w:sz w:val="32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16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3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โดยที่มีความจำเป็นต้องปรับปรุงประมวลรัษฎากรให้เหมาะสมกับสภาพและเหตุการณ์ในปัจจุบัน ซึ่งจะต้องพิจารณาโดยด่วนและลับเพื่อรักษาประโยชน์ของแผ่นดินและเป็นกรณีฉุกเฉิน มีความจำเป็นรีบด่วนในอันจะรักษาความมั่นคงในทางเศรษฐกิจ  จึงจำเป็นต้องตราพระราชกำหนด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34/228/7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 xml:space="preserve">/2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34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th-TH"/>
        </w:rPr>
      </w:pPr>
      <w:r>
        <w:rPr>
          <w:rFonts w:cs="Arial" w:ascii="Arial" w:hAnsi="Arial"/>
          <w:b/>
          <w:sz w:val="32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32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40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 xml:space="preserve">:- 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กำหนดฉบับนี้ คือ เนื่องจากในปัจจุบันนี้ประมวลรัษฎากรได้บัญญัติให้ผู้มีเงินได้จากเงินปันผลหรือเงินส่วนแบ่งของกำไรซึ่งได้รับจากบริษัทหรือห้างหุ้นส่วนนิติบุคคลที่ตั้งขึ้นตามกฎหมายไทยได้รับเครดิตในการคำนวณภาษีสามในเจ็ดส่วนของเงินปันผลหรือเงินส่วนแบ่งของกำไรที่ได้รับทุกกรณี ในขณะที่การประกอบกิจการของบริษัทหรือห้างหุ้นส่วนนิติบุคคลที่ตั้งขึ้นตามกฎหมายไทยต้องเสียภาษีเงินได้จากกำไรสุทธิในกิจการต่าง ๆ ในอัตราที่แตกต่างกัน สมควรแก้ไขให้ผู้มีเงินได้จากเงินปันผลหรือเงินส่วนแบ่งของกำไรที่ได้รับจากบริษัทหรือห้างหุ้นส่วนนิติบุคคลดังกล่าวได้รับเครดิตในการคำนวณภาษีให้สอดคล้องกับการเสียภาษีของบริษัทหรือห้างหุ้นส่วนนิติบุคคลซึ่งมีอยู่หลายอัตราเพื่อความเป็นธรรมในการจัดเก็บภาษี และสมควรกำหนดความรับผิดของบริษัทหรือห้างหุ้นส่วนนิติบุคคลผู้จ่ายเงินได้ซึ่งแสดงข้อความในหนังสือรับรองการหักภาษี ณ ที่จ่ายไม่ถูกต้อง เพื่อให้การเครดิตภาษีเป็นไปโดยรอบคอบและถูกต้อง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40/9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/1/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มษายน </w:t>
      </w:r>
      <w:r>
        <w:rPr>
          <w:rFonts w:cs="AngsanaUPC" w:ascii="AngsanaUPC" w:hAnsi="AngsanaUPC"/>
          <w:sz w:val="32"/>
          <w:lang w:eastAsia="th-TH"/>
        </w:rPr>
        <w:t>2540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cs="Arial" w:ascii="Arial" w:hAnsi="Arial"/>
          <w:sz w:val="32"/>
          <w:u w:val="single"/>
          <w:lang w:val="en-US" w:eastAsia="th-TH"/>
        </w:rPr>
        <w:tab/>
        <w:tab/>
        <w:tab/>
        <w:tab/>
        <w:tab/>
      </w:r>
      <w:r>
        <w:rPr>
          <w:rFonts w:cs="AngsanaUPC" w:ascii="AngsanaUPC" w:hAnsi="AngsanaUPC"/>
          <w:sz w:val="32"/>
          <w:lang w:eastAsia="th-TH"/>
        </w:rPr>
        <w:t xml:space="preserve"> </w:t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17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40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sz w:val="32"/>
          <w:lang w:eastAsia="th-TH"/>
        </w:rPr>
        <w:t xml:space="preserve"> </w:t>
      </w: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กำหนดนี้ให้ใช้บังคับตั้งแต่วันถัดจากวันประกาศในราชกิจจานุเบกษาเป็นต้นไป เว้นแต่บทบัญญัติ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ใช้บังคับสำหรับเงินได้ของบริษัทหรือห้างหุ้นส่วนนิติบุคคลในรอบระยะเวลาบัญชีที่เริ่มตั้งแต่วัน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มกราคม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2540 </w:t>
      </w:r>
      <w:r>
        <w:rPr>
          <w:rFonts w:ascii="AngsanaUPC" w:hAnsi="AngsanaUPC" w:cs="AngsanaUPC"/>
          <w:sz w:val="32"/>
          <w:sz w:val="32"/>
          <w:lang w:eastAsia="th-TH"/>
        </w:rPr>
        <w:t>เป็นต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th-TH"/>
        </w:rPr>
      </w:pPr>
      <w:r>
        <w:rPr>
          <w:rFonts w:cs="Arial" w:ascii="Arial" w:hAnsi="Arial"/>
          <w:b/>
          <w:sz w:val="32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กำหนดแก้ไขเพิ่มเติมประมวลรัษฎากร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17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40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หมายเหตุ 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หตุผลในการประกาศใช้พระราชกำหนดฉบับนี้ คือ โดยที่มีปัญหาวิกฤตการณ์ทางการเงิน ส่งผลทำให้ธนาคารพาณิชย์ บริษัทเงินทุน บริษัทหลักทรัพย์ และบริษัทเครดิตฟองซิเอร์จำเป็นต้องกันเงินสำรองไว้เป็นค่าเผื่อหนี้สูญหรือหนี้สงสัยจะสูญสูงขึ้นกว่าเดิม แต่บทบัญญัติของประมวลรัษฎากรที่ให้นำเงินสำรองดังกล่าวมาถือเป็นรายจ่ายในการคำนวณกำไรสุทธิได้มีข้อจำกัดก่อให้เกิดภาระภาษีแก่ธนาคารพาณิชย์ บริษัทเงินทุน บริษัทหลักทรัพย์  และบริษัทเดรดิตฟองซิเอร์เกินสมควร  ดังนั้น เพื่อเป็นการลดภาษีให้แก่สถาบันการเงินซึ่งจะทำให้ฐานะทางการเงินของสถาบันการเงินดีขึ้น สมควรกำหนดให้เงินสำรองดังกล่าวถือเป็นรายจ่ายในการคำนวณกำไรสุทธิได้เต็มจำนวน และโดยที่เป็นกรณีฉุกเฉินที่มีความจำเป็นรีบด่วนอันมิอาจจะหลีกเลี่ยงได้ในอันที่จะรักษาความมั่นคงทางเศรษฐกิจของประเทศ  จึงจำเป็นต้องตราพระราชกำหนดนี้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40/60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/32/2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ตุลาคม </w:t>
      </w:r>
      <w:r>
        <w:rPr>
          <w:rFonts w:cs="AngsanaUPC" w:ascii="AngsanaUPC" w:hAnsi="AngsanaUPC"/>
          <w:sz w:val="32"/>
          <w:lang w:eastAsia="th-TH"/>
        </w:rPr>
        <w:t>2540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th-TH"/>
        </w:rPr>
      </w:pPr>
      <w:r>
        <w:rPr>
          <w:rFonts w:cs="Arial" w:ascii="Arial" w:hAnsi="Arial"/>
          <w:b/>
          <w:sz w:val="32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33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41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 xml:space="preserve">:- 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เหตุผลในการประกาศใช้พระราชบัญญัติฉบับนี้ คือ โดยที่เป็นการสมควรแก้ไขเพิ่มเติมให้การบริการขนส่งระหว่างประเทศ โดยอากาศยานหรือเรือเดินทะเลที่กระทำโดยผู้ประกอบการที่เป็นนิติบุคคลที่จัดตั้งขึ้นตามกฎหมายไทยหรือกฎหมายต่างประเทศ ใช้อัตราภาษีร้อยละ </w:t>
      </w:r>
      <w:r>
        <w:rPr>
          <w:rFonts w:cs="AngsanaUPC" w:ascii="AngsanaUPC" w:hAnsi="AngsanaUPC"/>
          <w:sz w:val="32"/>
          <w:lang w:eastAsia="th-TH"/>
        </w:rPr>
        <w:t xml:space="preserve">0 </w:t>
      </w:r>
      <w:r>
        <w:rPr>
          <w:rFonts w:ascii="AngsanaUPC" w:hAnsi="AngsanaUPC" w:cs="AngsanaUPC"/>
          <w:sz w:val="32"/>
          <w:sz w:val="32"/>
          <w:lang w:eastAsia="th-TH"/>
        </w:rPr>
        <w:t>ในการคำนวณภาษีมูลค่าเพิ่มเพียงอัตราเดียว เพื่อให้เกิดความเป็นกลางและเป็นธรรมแก่ผู้ประกอบกิจการดังกล่าวที่เข้ามาประกอบกิจการในราชอาณาจักรและเพื่อลดปัญหาความยุ่งยากที่เกิดจากการที่ต้องมีการติดตามวิธีปฏิบัติทางภาษีของประเทศคู่ค้าอื่น ๆ ตลอดเวลา โดยเฉพาะอย่างยิ่งการขนส่งระหว่างประเทศทางทะเลที่ตัวแทนผู้ประกอบการขนส่งมักจะรับเป็นตัวแทนให้กับหลายบริษัท หากมีแนวปฏิบัติในแนวทางเดียวกันแล้วจะลดภาระแก่ตัวแทนเหล่านั้นได้ ตลอดจนเพื่อส่งเสริมให้ประเทศไทยเป็นศูนย์กลางการคมนาคมในภูมิภาคประกอบกับสมควรแก้ไขเพิ่มเติมให้การรับประกันวินาศภัยตามกฎหมายว่าด้วยการประกันวินาศภัยซึ่งเดิมเป็นการประกอบกิจการที่อยู่ในบังคับต้องเสียภาษีธุรกิจเฉพาะเป็นการประกอบกิจการที่อยู่ในบังคับต้องเสียภาษีมูลค่าเพิ่มแทนเพื่อให้มีการประกอบกิจการในระบบภาษีมูลค่าเพิ่มมากขึ้น ซึ่งจะเป็นผลดีต่อการจัดเก็บภาษีในระยะยาว จึงจำเป็นต้องตราพระราชกฤษฎีกานี้</w:t>
      </w:r>
    </w:p>
    <w:p>
      <w:pPr>
        <w:pStyle w:val="Normal"/>
        <w:rPr>
          <w:rFonts w:ascii="Arial" w:hAnsi="Arial" w:cs="Arial"/>
          <w:sz w:val="32"/>
          <w:lang w:val="en-US"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41/102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/12/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41]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th-TH"/>
        </w:rPr>
      </w:pPr>
      <w:r>
        <w:rPr>
          <w:rFonts w:cs="Arial" w:ascii="Arial" w:hAnsi="Arial"/>
          <w:b/>
          <w:sz w:val="32"/>
          <w:u w:val="single"/>
          <w:lang w:val="en-US" w:eastAsia="th-TH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พระราชบัญญัติแก้ไขเพิ่มเติมประมวลรัษฎากร </w:t>
      </w:r>
      <w:r>
        <w:rPr>
          <w:rFonts w:cs="AngsanaUPC" w:ascii="AngsanaUPC" w:hAnsi="AngsanaUPC"/>
          <w:b/>
          <w:sz w:val="32"/>
          <w:lang w:eastAsia="th-TH"/>
        </w:rPr>
        <w:t>(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 xml:space="preserve">ฉบับที่ </w:t>
      </w:r>
      <w:r>
        <w:rPr>
          <w:rFonts w:cs="AngsanaUPC" w:ascii="AngsanaUPC" w:hAnsi="AngsanaUPC"/>
          <w:b/>
          <w:sz w:val="32"/>
          <w:lang w:eastAsia="th-TH"/>
        </w:rPr>
        <w:t xml:space="preserve">34)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 2541</w:t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eastAsia="AngsanaUPC" w:cs="AngsanaUPC" w:ascii="AngsanaUPC" w:hAnsi="AngsanaUPC"/>
          <w:b/>
          <w:sz w:val="32"/>
          <w:lang w:eastAsia="th-TH"/>
        </w:rPr>
        <w:t xml:space="preserve">  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เฉพาะก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6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ทบัญญัติตามหมวด </w:t>
      </w:r>
      <w:r>
        <w:rPr>
          <w:rFonts w:cs="AngsanaUPC" w:ascii="AngsanaUPC" w:hAnsi="AngsanaUPC"/>
          <w:sz w:val="32"/>
          <w:lang w:eastAsia="th-TH"/>
        </w:rPr>
        <w:t xml:space="preserve">5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นลักษณะ </w:t>
      </w:r>
      <w:r>
        <w:rPr>
          <w:rFonts w:cs="AngsanaUPC" w:ascii="AngsanaUPC" w:hAnsi="AngsanaUPC"/>
          <w:sz w:val="32"/>
          <w:lang w:eastAsia="th-TH"/>
        </w:rPr>
        <w:t xml:space="preserve">2 </w:t>
      </w:r>
      <w:r>
        <w:rPr>
          <w:rFonts w:ascii="AngsanaUPC" w:hAnsi="AngsanaUPC" w:cs="AngsanaUPC"/>
          <w:sz w:val="32"/>
          <w:sz w:val="32"/>
          <w:lang w:eastAsia="th-TH"/>
        </w:rPr>
        <w:t>แห่งประมวลรัษฎากรก่อนการแก้ไขเพิ่มเติมโดยพระราชบัญญัตินี้ ให้ยังคงใช้บังคับต่อไปสำหรับการจัดเก็บภาษีที่ค้างอยู่หรือที่ถึงกำหนดชำระก่อนวันที่พระราชบัญญัตินี้ใช้บังคับ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 คือ โดยที่มีความจำเป็นต้องต้องปรับปรุงระบบภาษีภาษีมูลค่าเพิ่ม เพื่อส่งเสริมการท่องเที่ยวในประเทศ จึงสมควรกำหนดหลักเกณฑ์ วิธีการ และเงื่อนไขการคืนภาษีมูลค่าเพิ่มให้ผู้เดินทางออกไปนอกราชอาณาจักรที่ซื้อสินค้าจากผู้ประกอบการจดทะเบียนแลโดยที่ในปัจจุบันการจัดเก็บภาษีธุรกิจเฉพาะ กรณีการขายอสังหาริมทรัพย์เป็นทางค้าหรือหากำไรไม่มีประสิทธิภาพเท่าที่ควร เนื่องจากกำหมายปัจจุบันกำหนดให้ผู้มีหน้าที่เสียภาษีต้องยื่นแบบแสดงรายการภาษี และชำระภาษีธุรกิจเฉพาะกรณีดังกล่าวในเดือนถัดไป ซึ่งปรากฏว่ามีการหลีกเลี่ยงภาษีไม่ชำระภาษีเป็นจำนวนมาก ทำให้รัฐขาดรายได้ส่วนนี้ไป ดังนั้น สมควรปรับปรุงประมวลรัษฎากร เพื่อให้การบริหารจัดเก็บภาษีธุรกิจเฉพาะสำหรับกรณีนี้มีประสิทธิภาพมากขึ้น อันจะเป็นการอำนวยความสะดวกให้แก่ผู้เสียภาษีและป้องกันการหลีกเลี่ยงการเสียภาษี ส่งผลทำให้รัฐมีรายได้เพิ่มมากขึ้น  จึงจำเป็นต้องตราพระราชกฤษฎีกา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cs="AngsanaUPC" w:ascii="AngsanaUPC" w:hAnsi="AngsanaUPC"/>
          <w:sz w:val="32"/>
          <w:lang w:eastAsia="th-TH"/>
        </w:rPr>
        <w:t>[</w:t>
      </w:r>
      <w:r>
        <w:rPr>
          <w:rFonts w:ascii="AngsanaUPC" w:hAnsi="AngsanaUPC" w:cs="AngsanaUPC"/>
          <w:sz w:val="32"/>
          <w:sz w:val="32"/>
          <w:lang w:eastAsia="th-TH"/>
        </w:rPr>
        <w:t>รก</w:t>
      </w:r>
      <w:r>
        <w:rPr>
          <w:rFonts w:cs="AngsanaUPC" w:ascii="AngsanaUPC" w:hAnsi="AngsanaUPC"/>
          <w:sz w:val="32"/>
          <w:lang w:eastAsia="th-TH"/>
        </w:rPr>
        <w:t>.2541/102</w:t>
      </w:r>
      <w:r>
        <w:rPr>
          <w:rFonts w:ascii="AngsanaUPC" w:hAnsi="AngsanaUPC" w:cs="AngsanaUPC"/>
          <w:sz w:val="32"/>
          <w:sz w:val="32"/>
          <w:lang w:eastAsia="th-TH"/>
        </w:rPr>
        <w:t>ก</w:t>
      </w:r>
      <w:r>
        <w:rPr>
          <w:rFonts w:cs="AngsanaUPC" w:ascii="AngsanaUPC" w:hAnsi="AngsanaUPC"/>
          <w:sz w:val="32"/>
          <w:lang w:eastAsia="th-TH"/>
        </w:rPr>
        <w:t xml:space="preserve">/14/31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ธันวาคม </w:t>
      </w:r>
      <w:r>
        <w:rPr>
          <w:rFonts w:cs="AngsanaUPC" w:ascii="AngsanaUPC" w:hAnsi="AngsanaUPC"/>
          <w:sz w:val="32"/>
          <w:lang w:eastAsia="th-TH"/>
        </w:rPr>
        <w:t>2541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3:18:00Z</dcterms:created>
  <dc:creator>cccc</dc:creator>
  <dc:description/>
  <dc:language>en-US</dc:language>
  <cp:lastModifiedBy>cccc</cp:lastModifiedBy>
  <dcterms:modified xsi:type="dcterms:W3CDTF">2000-06-27T03:19:00Z</dcterms:modified>
  <cp:revision>1</cp:revision>
  <dc:subject/>
  <dc:title>พระราชบัญญัติ</dc:title>
</cp:coreProperties>
</file>