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บริห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โดยทั่ว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ๆ ที่ปฏิบัติงานช่วยและสนับสนุนงานบริหารต่างๆ ซึ่งมีลักษณะงาน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เกี่ยวกับงานบันทึกข้อมูลเพื่อใช้กับเครื่องคอมพิวเตอร์ งานธุรการ งานสารบรรณ งานประชาสัมพันธ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านการเงินและบัญชี  งานพัสดุ  งานสถิติ งานเวชสถิติ หรืองานบริการทั่วไป  และ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ในสายงานนี้มีชื่อและระดับของตำแหน่งดังนี้  คือ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ragraph">
                  <wp:posOffset>172720</wp:posOffset>
                </wp:positionV>
                <wp:extent cx="2153920" cy="492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184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ฏิบัติงานบริหา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ฏิบัติงานบริหา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ฏิบัติงานบริหา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ฏิบัติงานบริหา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ฏิบัติงานบริหา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ฏิบัติงานบริหา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ฏิบัติงานบริหา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ฏิบัติงานบริหา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88pt;mso-wrap-distance-left:9pt;mso-wrap-distance-right:9pt;mso-wrap-distance-top:0pt;mso-wrap-distance-bottom:0pt;margin-top:13.6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184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ผู้ปฏิบัติงาน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ผู้ปฏิบัติงาน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ผู้ปฏิบัติงาน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ผู้ปฏิบัติงาน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ผู้ปฏิบัติงาน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ผู้ปฏิบัติงาน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ผู้ปฏิบัติงาน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ผู้ปฏิบัติงาน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-1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   ผู้ปฏิบัติงานบริหาร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วยและสนับสนุนงานบริหารที่ไม่ยากภายใต้การกำกับตรวจสอบโดยใกล้ชิดหรือตามคำสั่ง หรือแบบ หรือแนวทางปฏิบัติ หรือคู่มือที่มีอยู่อย่างชัดเจนหรือละเอียดถี่ถ้ว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ไม่ยาก โดยปฏิบัติหน้าที่อย่างใดอย่างหนึ่งหรือหลายอย่างเกี่ยวกับงานช่วยและสนับสนุนงานบริหารต่างๆ เช่น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งานบันทึกข้อมูลเพื่อใช้กับเครื่องคอมพิวเตอร์ งานธุรการ งานสารบรรณ ง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ชาสัมพันธ์  งาน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  งานการเงินและบัญชี  งานพัสดุ  งานสถิติ  งานเวชสถิติ  งานบริการทั่วไป เป็นต้น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ะกาศนียบัตรวิช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งานช่วยและสนับสนุนงานบริหารอย่างเหมาะสมแก่การปฏิบัติงานในหน้า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่าด้วยระเบียบบริหารราชการแผ่นดิน 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ฏิบัติหน้าที่ด้วยความละเอียดรอบคอบและถูกต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-2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   ผู้ปฏิบัติงานบริหาร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วยและสนับสนุนงานบริหารที่ค่อนข้างยากภายใต้การกำกับตรวจสอบโดยทั่วไป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สั่ง หรือแบบ หรือแนวทางปฏิบัติ หรือคู่มือที่มีอยู่บ้าง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ค่อนข้างยาก โดยปฏิบัติหน้าที่อย่างใดอย่างหนึ่งหรือหลายอย่างเกี่ยวกับงานช่วยและสนับสนุนงานบริหารต่างๆ  เช่น งานบันทึกข้อมูลเพื่อใช้กับเครื่องคอมพิวเตอร์ งานธุรการ  งานสารบรรณ  งานประชาสัมพันธ์ งานงบประมาณ งานการเงินและบัญชี งานพัสดุ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านสถิติ งานเวชสถิติ  งานบริการทั่วไป เป็นต้น 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ปริญญา 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-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ผู้ปฏิบัติงานบริหาร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วยและสนับสนุนงานบริหารที่ยากพอสมควรภายใต้การกำกับตรวจสอบเฉพาะกรณีที่จำเป็นหรือตามคำสั่ง หรือแบบ หรือแนวทางปฏิบัติ หรือคู่มือที่มีอยู่อย่างกว้าง ๆ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ยากพอสมควร โดยปฏิบัติหน้าที่อย่างใดอย่างหนึ่งหรือหลายอย่างเกี่ยวกับงานช่วยและสนับสนุนงานบริหารต่างๆ เช่น งานบันทึกข้อมูลเพื่อใช้กับเครื่องคอมพิวเตอร์ งานธุรการ  งานสารบรรณ  งานประชาสัมพันธ์ งานงบประมาณ  งานการเงินและบัญชี  งานพัสดุ  งานสถิติ  งานเวชสถิติ  งานบริการทั่วไป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-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   ผู้ปฏิบัติงานบริหาร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วยและสนับสนุนงานบริหารที่ยากภายใต้การกำกับตรวจสอบเฉพาะกรณีที่จำเป็นหรือ</w:t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สั่ง 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ู่มือที่มีอยู่อย่างกว้างๆ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cs="Browallia New" w:ascii="Browallia New" w:hAnsi="Browallia New"/>
          <w:spacing w:val="-2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โดยปฏิบัติหน้าที่อย่างใดอย่างหนึ่งหรือหลายอย่างเกี่ยวกับงานช่วยและสนับสนุ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หารต่างๆ เช่น งานบันทึกข้อมูลเพื่อใช้กับเครื่องคอมพิวเตอร์ งานธุรการ  งานสารบรรณ  ง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ชา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งบประมาณ  งานการเงินและบัญชี  งานพัสดุ  งานสถิติ  งานเวชสถิติ  งานบริการทั่วไป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 ตอบปัญหาและชี้แจงเรื่องต่างๆเกี่ยวกับงาน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หน่วยงานที่สังก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-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   ผู้ปฏิบัติงานบริหาร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วยและสนับสนุนงานบริหารที่ค่อนข้างยากมากภายใต้การกำกับตรวจสอบน้อยมาก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สั่ง  หรือแบบ  หรือแนวทางปฏิบัติ หรือคู่มือในบางกรณี ซึ่งต้องมีการใช้ความคิดริเริ่มบ้าง  และ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ค่อนข้างยากมาก โดยปฏิบัติหน้าที่อย่างใดอย่างหนึ่งหรือหลายอย่างเกี่ยวกับงานช่วยและสนับสนุนงานบริหารต่างๆ เช่น งานบันทึกข้อมูลเพื่อใช้กับเครื่องคอมพิวเตอร์ งานธุรการ  งานสารบรรณ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ประชาสัมพันธ์  งานงบประมาณ  งานการเงินและบัญชี  งานพัสดุ  งานสถิติ  งานเวชสถิติ  งานบริการทั่วไป 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ผยแพร่งานทางด้านการช่วยและสนับสนุนงานบริหารต่างๆ  ฝึกอบรมและให้คำปรึกษาแนะนำในการปฏิบัติงานแก่เจ้าหน้าที่ระดับรองลงมา ตอบปัญหาชี้แจงเรื่องต่างๆ เกี่ยวกับ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-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   ผู้ปฏิบัติงานบริหาร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วยและสนับสนุนงานบริหารที่ยากมากภายใต้การกำกับตรวจสอบน้อยมาก ซึ่งต้องใช้ประสบการณ์และความคิดริเริ่มในงานที่มีแนวปฏิบัติน้อยมาก ต้องพิจารณาแก้ไขปัญหาใน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วยและสนับสนุนงานบริหารที่ยากมา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ยากมากซึ่งต้องใช้ความรู้ ความสามารถ ความชำนาญงานและประสบการณ์สูง โดยปฏิบัติหน้าที่อย่างใดอย่างหนึ่งหรือหลายอย่างเกี่ยวกับงานช่วยและสนับสนุนงานบริหารต่างๆ เช่น งานบันทึกข้อมูลเพื่อใช้กับเครื่องคอมพิวเตอร์ งานธุรการ  งานสารบรรณ  งานประชาสัมพันธ์  งานงบประมาณ  งานการเงินและบัญชี  งานพัสดุ  งานสถิติ  งานเวชสถิติ  งานบริการทั่วไป  เป็นต้น ศึกษา ค้นคว้าหาวิธีการต่าง ๆ ในการปรับปรุงงานในหน้าที่ให้มีประสิทธิภาพมากยิ่งขึ้น จัดทำคู่มือเพื่อเป็นแนวทางในการปฏิบัติงาน  ศึกษารวบรวมข้อมูลเพื่อการกำหนดมาตรฐานในการปฏิบัติงาน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และให้คำปรึกษาแนะนำในการปฏิบัติงานแก่เจ้าหน้าที่ระดับรองลงมา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cs="Browallia New" w:ascii="Browallia New" w:hAnsi="Browallia New"/>
          <w:spacing w:val="-2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ที่มีประสบการณ์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 xml:space="preserve">1.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 xml:space="preserve">1.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 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-6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 xml:space="preserve">2.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 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ความสามารถในการริเริ่ม ปรับปรุงนโยบายและแผนงาน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-7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   ผู้ปฏิบัติงานบริหาร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วยและสนับสนุนงานบริหารที่ยากเป็นพิเศษ 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และประสบการณ์สูงมาก โดยปฏิบัติหน้าที่อย่างใดอย่างหนึ่งหรือหลายอย่างเกี่ยวกับงานช่วยและสนับสนุนงานบริหารต่างๆ เช่น งานบันทึกข้อมูลเพื่อใช้กับเครื่องคอมพิวเตอร์ งานธุรการ  งานสารบรรณ  งานประชาสัมพันธ์  งานงบประมาณ  งานการเงินและบัญชี  งานพัสดุ  งานสถิติ  งานเวชสถิติ  งานบริการทั่วไป เป็นต้น  ศึกษา ค้นคว้าหาวิธีการต่าง ๆ ในการปรับปรุง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หน้าที่ให้มีประสิทธิภาพมากยิ่งขึ้น ปรับปรุงคู่มือเพื่อเป็นแนวทางในกา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ศึกษา วิเคราะห์เพื่อกำหนดมาตรฐานในการปฏิบัติงาน  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และให้คำปรึกษาแนะนำในการปฏิบัติงานแก่เจ้าหน้าที่ระดับรองลงม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ชำนาญงานในหน้าที่และมีความรู้ความเข้าใจในนโยบายการบริหารงานของรัฐบาล และปัญหาด้านการเมือง 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-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   ผู้ปฏิบัติงานบริหาร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วยและสนับสนุนงานบริหารที่ยาก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พิเศษ 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sz w:val="32"/>
          <w:sz w:val="32"/>
          <w:szCs w:val="32"/>
        </w:rPr>
        <w:t>คิดริเริ่ม ยกเลิก หรือกำหนดขั้นตอนการทำงาน ตลอดจนต้อง</w:t>
      </w:r>
      <w:r>
        <w:rPr>
          <w:rFonts w:ascii="Browallia New" w:hAnsi="Browallia New" w:cs="Browallia New"/>
          <w:sz w:val="32"/>
          <w:sz w:val="32"/>
          <w:szCs w:val="32"/>
        </w:rPr>
        <w:t>ประยุกต์ใช้ความรู้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ในการกำกับ ตรวจสอบเพื่อให้การดำเนินงานตาม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ครงการ บรรลุวัตถุประสงค์เป้าหมายตามที่กำหนดในช่วงเวลาที่เหมาะสม สามารถปฏิบัติงานโดยอิสระ และต้องตัดสินใจเกี่ยวกับการจัดทำและปรับเปลี่ยนแผนงานโครงการต่างๆ หรือ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เป็นพิเศษซึ่งต้องใช้ความรู้ ความสามารถ ความชำนาญงานและประสบการณ์สูงมา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เกี่ยวกับงานช่วยและสนับสนุนงานบริหารต่างๆ เช่น งานบันทึกข้อมูลเพื่อใช้กับเครื่องคอมพิวเตอร์ งานธุรการ  งานสารบรรณ  งานประชาสัมพันธ์  งานงบประมาณ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งานการเงินและบัญชี  งานพัสดุ  งานสถิติ  งานเวชสถิติ  งานบริการทั่วไป เป็นต้น  ศึกษา ค้นคว้าหา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ใหม่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งานในหน้าที่ให้มีประสิทธิภาพมากยิ่งขึ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แนะนำในการ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ู่มือเพื่อเป็นแนวทางในการปฏิบัติงาน  ศึกษา วิเคราะห์เพื่อ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ในการปฏิบัติงาน 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ให้ข้อเสนอแนะเกี่ยวกับแนวทางใหม่ๆ ใน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วยและสนับสนุนงานบริหาร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วยและสนับสนุนงานบริหาร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บริหาร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566" w:gutter="0" w:header="0" w:top="567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2:00Z</dcterms:created>
  <dc:creator>somsakul</dc:creator>
  <dc:description/>
  <dc:language>en-US</dc:language>
  <cp:lastModifiedBy>somsakul</cp:lastModifiedBy>
  <cp:lastPrinted>2007-01-23T09:03:00Z</cp:lastPrinted>
  <dcterms:modified xsi:type="dcterms:W3CDTF">2007-01-23T02:09:00Z</dcterms:modified>
  <cp:revision>11</cp:revision>
  <dc:subject/>
  <dc:title/>
</cp:coreProperties>
</file>