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ind w:firstLine="720"/>
        <w:rPr/>
      </w:pPr>
      <w:r>
        <w:rPr>
          <w:rFonts w:ascii="Angsana New" w:hAnsi="Angsana New" w:cs="Angsana New"/>
          <w:b/>
          <w:b/>
          <w:sz w:val="32"/>
          <w:sz w:val="32"/>
          <w:lang w:val="th-TH"/>
        </w:rPr>
        <w:t>แบบประเมิน</w:t>
      </w:r>
      <w:r>
        <w:rPr/>
        <w:t>เพื่อคัดเลือกผู้ดำรงตำแหน่งในระดับกองหรือเลขานุการคณะหรือเทียบเท่า</w:t>
      </w:r>
      <w:r>
        <w:rPr/>
        <w:tab/>
        <w:tab/>
        <w:tab/>
      </w:r>
      <w:r>
        <w:rPr/>
        <w:t xml:space="preserve">จากระดับ </w:t>
      </w:r>
      <w:r>
        <w:rPr/>
        <w:t xml:space="preserve">7 </w:t>
      </w:r>
      <w:r>
        <w:rPr/>
        <w:t xml:space="preserve">เป็นระดับ </w:t>
      </w:r>
      <w:r>
        <w:rPr/>
        <w:t xml:space="preserve">8  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sz w:val="32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0" w:after="120"/>
              <w:ind w:left="288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ื่อ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ำแหน่ง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..</w:t>
            </w:r>
            <w:r>
              <w:rPr>
                <w:rFonts w:ascii="Angsana New" w:hAnsi="Angsana New" w:cs="Angsana New"/>
                <w:sz w:val="32"/>
                <w:sz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 ตำแหน่งเลขที่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..</w:t>
            </w:r>
          </w:p>
          <w:p>
            <w:pPr>
              <w:pStyle w:val="Normal"/>
              <w:ind w:left="283" w:hanging="0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ู้อำนวยการกอง</w:t>
            </w:r>
            <w:r>
              <w:rPr>
                <w:rFonts w:cs="Angsana New" w:ascii="Angsana New" w:hAnsi="Angsana New"/>
                <w:sz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เลขานุการคณะ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8" w:hanging="288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สังกัด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.....</w:t>
            </w:r>
            <w:r>
              <w:rPr>
                <w:rFonts w:cs="Angsana New" w:ascii="Angsana New" w:hAnsi="Angsana New"/>
                <w:sz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อง</w:t>
            </w:r>
            <w:r>
              <w:rPr>
                <w:rFonts w:cs="Angsana New" w:ascii="Angsana New" w:hAnsi="Angsana New"/>
                <w:sz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คณะ</w:t>
            </w:r>
            <w:r>
              <w:rPr>
                <w:rFonts w:cs="Angsana New" w:ascii="Angsana New" w:hAnsi="Angsana New"/>
                <w:sz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ถาบัน</w:t>
            </w:r>
            <w:r>
              <w:rPr>
                <w:rFonts w:cs="Angsana New" w:ascii="Angsana New" w:hAnsi="Angsana New"/>
                <w:sz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ำนัก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ัตราเงินเดือน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ปีงบประมาณ 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………………</w:t>
            </w:r>
            <w:r>
              <w:rPr>
                <w:rFonts w:cs="Angsana New" w:ascii="Angsana New" w:hAnsi="Angsana New"/>
                <w:sz w:val="32"/>
              </w:rPr>
              <w:t>..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ิดวันที่……………เดือน………………………</w:t>
            </w:r>
            <w:r>
              <w:rPr>
                <w:rFonts w:cs="Angsana New" w:ascii="Angsana New" w:hAnsi="Angsana New"/>
                <w:sz w:val="32"/>
              </w:rPr>
              <w:t>..…….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</w:rPr>
              <w:t>อายุ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วัติการศึกษ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ุณวุฒิ                      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สาขา         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</w:rPr>
              <w:t>ปี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ที่ได้รับ                  สถาน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8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วัติการฝึกอบรม หรือดูงา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วัน  เดือน  ปี                       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>ระยะเวลา                 รายการฝึกอบรม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ดูงาน            สถาน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.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.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.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 xml:space="preserve">.…………………….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.……………………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/>
      </w:pPr>
      <w:r>
        <w:rPr/>
        <w:t>- 2 -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sz w:val="32"/>
              </w:rPr>
              <w:t>1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</w:rPr>
              <w:t>ต่อ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lang w:val="th-TH"/>
              </w:rPr>
              <w:t>8.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ระวัติการ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ากเริ่มรับราชการจนถึงปัจจุบั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โยกย้า</w:t>
            </w:r>
            <w:r>
              <w:rPr>
                <w:rFonts w:ascii="Angsana New" w:hAnsi="Angsana New" w:cs="Angsana New"/>
                <w:sz w:val="32"/>
                <w:sz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ารเลื่อนระดับตำแหน่ง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วัน  เดือน  ปี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ตำแหน่ง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อัตราเงินเดือน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</w:rPr>
              <w:t>สังกั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(1)…………………….. 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 xml:space="preserve">……………………….. 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..………….     .…………………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(2)……………………..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 xml:space="preserve"> ……………………….. 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..…………….     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(3)……………………..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 xml:space="preserve"> ……………………….. 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..………….     ….………………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32"/>
              </w:rPr>
              <w:t>9.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ระสบการณ์พิเศษในการ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คยปฏิบัติงานเกี่ยวกับอะไรบ้างที่นอกเหนือจากข้อ  </w:t>
            </w:r>
            <w:r>
              <w:rPr>
                <w:rFonts w:cs="Angsana New" w:ascii="Angsana New" w:hAnsi="Angsana New"/>
                <w:sz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ช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เป็นหัวหน้าโครงการ  หัวหน้างาน  กรรมการ  อนุกรรมการ  วิทยากร  เป็นต้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rdia New" w:ascii="Cordia New" w:hAnsi="Cordia New"/>
                <w:b/>
                <w:sz w:val="32"/>
              </w:rPr>
              <w:t>10.</w:t>
            </w:r>
            <w:r>
              <w:rPr>
                <w:rFonts w:cs="Angsana New" w:ascii="Angsana New" w:hAnsi="Angsana New"/>
                <w:b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ระวัติการถูกลงโทษทางวินัย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ถ้า</w:t>
            </w:r>
            <w:r>
              <w:rPr>
                <w:rFonts w:ascii="Angsana New" w:hAnsi="Angsana New" w:cs="Angsana New"/>
                <w:sz w:val="32"/>
                <w:sz w:val="32"/>
              </w:rPr>
              <w:t>มี</w:t>
            </w:r>
            <w:r>
              <w:rPr>
                <w:rFonts w:cs="Angsana New" w:ascii="Angsana New" w:hAnsi="Angsana New"/>
                <w:sz w:val="32"/>
              </w:rPr>
              <w:t>)………………………..……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sz w:val="32"/>
                <w:u w:val="single"/>
              </w:rPr>
              <w:t>2</w:t>
            </w:r>
            <w:r>
              <w:rPr>
                <w:rFonts w:cs="Angsana New" w:ascii="Angsana New" w:hAnsi="Angsana New"/>
                <w:sz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หน้าที่ความรับผิดชอบของตำแหน่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ใน</w:t>
            </w:r>
            <w:r>
              <w:rPr>
                <w:rFonts w:ascii="Angsana New" w:hAnsi="Angsana New" w:cs="Angsana New"/>
                <w:sz w:val="32"/>
                <w:sz w:val="32"/>
              </w:rPr>
              <w:t>ปัจจุบัน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 xml:space="preserve">หน้าที่ความรับผิดชอบตามที่ปรากฎในโครงสร้าง  </w:t>
            </w:r>
            <w:r>
              <w:rPr/>
              <w:t>(</w:t>
            </w:r>
            <w:r>
              <w:rPr/>
              <w:t xml:space="preserve">ให้เขียนรายละเอียดพร้อมทั้งปริมาณงานย้อนหลัง  </w:t>
            </w:r>
            <w:r>
              <w:rPr/>
              <w:t xml:space="preserve">3  </w:t>
            </w:r>
            <w:r>
              <w:rPr/>
              <w:t>ปี</w:t>
            </w:r>
            <w:r>
              <w:rPr/>
              <w:t xml:space="preserve">)  </w:t>
            </w:r>
            <w:r>
              <w:rPr/>
              <w:t>ทั้งนี้  ให้แนบรายละเอียดดังนี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แผนภูมิการแบ่งส่วนราชการและลักษณะงานที่ปฏิบัติอย่างย่อ 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แผนภูมิอัตรากำลังตามโคร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หน้าที่ความรับผิดชอบพิเศษที่ได้รับมอบหมายอื่น ๆ  </w:t>
            </w: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1, 2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ให้จัดทำเป็นเอกสารแนบท้าย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lang w:val="th-TH"/>
        </w:rPr>
        <w:t xml:space="preserve">                                                                                                       </w:t>
      </w:r>
      <w:r>
        <w:rPr/>
        <w:t>- 3 -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sz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คำ</w:t>
            </w:r>
            <w:r>
              <w:rPr>
                <w:rFonts w:ascii="Angsana New" w:hAnsi="Angsana New" w:cs="Angsana New"/>
                <w:sz w:val="32"/>
                <w:sz w:val="32"/>
              </w:rPr>
              <w:t>รับรอ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ข</w:t>
            </w:r>
            <w:r>
              <w:rPr>
                <w:rFonts w:ascii="Angsana New" w:hAnsi="Angsana New" w:cs="Angsana New"/>
                <w:sz w:val="32"/>
                <w:sz w:val="32"/>
              </w:rPr>
              <w:t>อประเมิน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.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ำรับรองของผู้รับ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…….</w:t>
            </w:r>
            <w:r>
              <w:rPr>
                <w:rFonts w:cs="Angsana New" w:ascii="Angsana New" w:hAnsi="Angsana New"/>
                <w:sz w:val="32"/>
              </w:rPr>
              <w:t>……………… (</w:t>
            </w:r>
            <w:r>
              <w:rPr>
                <w:rFonts w:ascii="Angsana New" w:hAnsi="Angsana New" w:cs="Angsana New"/>
                <w:sz w:val="32"/>
                <w:sz w:val="32"/>
              </w:rPr>
              <w:t>ผู้ขอรับการประเมิน</w:t>
            </w:r>
            <w:r>
              <w:rPr>
                <w:rFonts w:cs="Angsana New" w:ascii="Angsana New" w:hAnsi="Angsana New"/>
                <w:sz w:val="32"/>
              </w:rPr>
              <w:t>)                                                                                                                                (……….…………………………………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……</w:t>
            </w:r>
            <w:r>
              <w:rPr>
                <w:rFonts w:cs="Angsana New" w:ascii="Angsana New" w:hAnsi="Angsana New"/>
                <w:sz w:val="32"/>
              </w:rPr>
              <w:t xml:space="preserve">..…………………………….……….     </w:t>
            </w:r>
            <w:r>
              <w:rPr>
                <w:rFonts w:cs="Angsana New" w:ascii="Angsana New" w:hAnsi="Angsana New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ที่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…………………ปี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.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ำรับรองและความเห็นของผู้บังคับบัญชา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spacing w:before="240" w:after="0"/>
              <w:ind w:left="3150" w:hanging="2848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………….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ผู้บังคับบัญชา    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</w:rPr>
              <w:t>(……….……………………………)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…</w:t>
            </w:r>
            <w:r>
              <w:rPr>
                <w:rFonts w:cs="Angsana New" w:ascii="Angsana New" w:hAnsi="Angsana New"/>
                <w:sz w:val="32"/>
              </w:rPr>
              <w:t>.………………………………………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ที่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4155" w:hanging="0"/>
        <w:rPr/>
      </w:pPr>
      <w:r>
        <w:rPr/>
        <w:t>-4-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0"/>
        <w:gridCol w:w="181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dia New" w:hAnsi="Cordia New" w:cs="Cordi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ส่วนที่ </w:t>
            </w:r>
            <w:r>
              <w:rPr>
                <w:rFonts w:cs="Cordia New" w:ascii="Cordia New" w:hAnsi="Cordia New"/>
                <w:sz w:val="32"/>
                <w:lang w:val="th-TH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ารประเมินผลการปฏิบัติงานและคุณลักษณะบุคคลที่สำคัญและจำเป็นสำหรับปฏิบัติงาน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องค์ประกอบในการประเมิน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กณฑ์ความเหมาะสม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เหมาะส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ไม่เหมาะส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u w:val="single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u w:val="single"/>
                <w:lang w:val="th-TH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หมายถึง  มีความรู้และประสบการณ์ในทางวิชาการ  และความสามารถ ในการบริหารงาน  รวมถึงสามารถปฏิบัติงานให้สำเร็จโดยประหยัดทรัพยากรต่าง  ๆ  ทั้งงบประมาณ  เวลา  และกำลังคน  ตลอดจนมีความสามารถในการตดสินใจและมีความคิดริเร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ะบุรายละเอียด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ะบุรายละเอียด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u w:val="single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u w:val="single"/>
                <w:lang w:val="th-TH"/>
              </w:rPr>
              <w:t>ความรับผิดชอบต่อหน้าที่</w:t>
            </w:r>
          </w:p>
          <w:p>
            <w:pPr>
              <w:pStyle w:val="BodyText2"/>
              <w:rPr/>
            </w:pPr>
            <w:r>
              <w:rPr/>
              <w:t xml:space="preserve">หมายถึง  ความสามารถในการบริหารงานที่อยู่ในความรับผิดชอบ       รวมถึงการดำเนินงานให้สำเร็จลุล่วงโดยคำนึงถึงเป้าหมาย  และความสำเร็จของงานเป็นหลัก  ยอมรับปัญหาที่เกิดจากการทำงานและสามารถแก้ไขได้อย่างเหมาะสม    </w:t>
            </w:r>
            <w:r>
              <w:rPr/>
              <w:t>(</w:t>
            </w:r>
            <w:r>
              <w:rPr/>
              <w:t>ให้พิจารณาจากผลของการปฏิบัติงาน  ประกอบด้วย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2"/>
                <w:u w:val="single"/>
                <w:lang w:val="th-TH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u w:val="single"/>
                <w:lang w:val="th-TH"/>
              </w:rPr>
              <w:t>การวางแผน  ควบคุม  ติดตามผลการปฏิบัติงานและพัฒนา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หมายถึง  ความสามารถในการจัดทำแผนปฏิบัติการประจำปีของ      หน่วยงาน  ควบคุมดูแลการปฏิบัติให้เป็นไปตามแผนดังกล่าว  และ       ติดตามประเมินผลงานของหน่วยงานและการปฏิบัติงานของผู้ใต้บังคับบัญชา  ตลอดจนปรับปรุงและพัฒนางาน  เช่น  การจัดระบบการทำงาน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2"/>
                <w:u w:val="single"/>
                <w:lang w:val="th-TH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u w:val="single"/>
                <w:lang w:val="th-TH"/>
              </w:rPr>
              <w:t>การแนะนำ  สอนงานและพัฒนาผู้ใต้บังคับบัญชา</w:t>
            </w:r>
          </w:p>
          <w:p>
            <w:pPr>
              <w:pStyle w:val="BodyText2"/>
              <w:rPr/>
            </w:pPr>
            <w:r>
              <w:rPr/>
              <w:t>หมายถึง  การให้คำปรึกษา  แนะนำ  สอนงานผู้ใต้บังคับบัญชา  ปรับปรุงและพัฒนาผู้ใต้บังคับบัญชาให้สามารถปฏิบัติงาน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ind w:left="4155" w:hanging="0"/>
        <w:rPr/>
      </w:pPr>
      <w:r>
        <w:rPr/>
        <w:t>-5-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0"/>
        <w:gridCol w:w="181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dia New" w:hAnsi="Cordia New" w:cs="Cordi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ส่วนที่ </w:t>
            </w:r>
            <w:r>
              <w:rPr>
                <w:rFonts w:cs="Cordia New" w:ascii="Cordia New" w:hAnsi="Cordia New"/>
                <w:sz w:val="32"/>
                <w:lang w:val="th-TH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ารประเมินผลการปฏิบัติงานและคุณลักษณะบุคคลที่สำคัญและจำเป็นสำหรับปฏิบัติงาน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องค์ประกอบในการประเมิน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กณฑ์ความเหมาะสม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เหมาะส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ไม่เหมาะส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u w:val="single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u w:val="single"/>
                <w:lang w:val="th-TH"/>
              </w:rPr>
              <w:t>ความประพฤ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หมายถึง  อุปนิสัยความประพฤติทั้งในด้านส่วนตัว  และการรักษาวินัย   ข้าราชการ  ทั้งนี้ให้พิจารณาจากประวัติส่วนตัว  ประวัติการทำงานและพฤติกรรมที่ปรากฏทางอื่น  ๆ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ะบุรายละเอียด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ะบุรายละเอียด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2"/>
                <w:u w:val="single"/>
                <w:lang w:val="th-TH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u w:val="single"/>
                <w:lang w:val="th-TH"/>
              </w:rPr>
              <w:t>มนุษยสัมพันธ์</w:t>
            </w:r>
          </w:p>
          <w:p>
            <w:pPr>
              <w:pStyle w:val="BodyText2"/>
              <w:rPr/>
            </w:pPr>
            <w:r>
              <w:rPr/>
              <w:t>หมายถึง  การให้ความร่วมมือในส่วนที่เกี่ยวกับราชการ  ทั้งหน่วยงาน  ภายในและภายนอกที่ต้องปฏิบัติงานเกี่ยวข้องกัน  อันจะก่อให้เกิดประโยชน์แก่มหาวิทยาลัย</w:t>
            </w:r>
            <w:r>
              <w:rPr/>
              <w:t>/</w:t>
            </w:r>
            <w:r>
              <w:rPr/>
              <w:t>สถาบัน  และส่วนราชการอื่น 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u w:val="single"/>
                <w:lang w:val="th-TH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u w:val="single"/>
                <w:lang w:val="th-TH"/>
              </w:rPr>
              <w:t>องค์ประกอบอื่น  ๆ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ถ้ามี  </w:t>
            </w: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ให้ระบุรายละเอียด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  <w:p>
            <w:pPr>
              <w:pStyle w:val="BodyText2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2"/>
                <w:u w:val="single"/>
                <w:lang w:val="th-TH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[     ]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u w:val="single"/>
          <w:lang w:val="th-TH"/>
        </w:rPr>
        <w:t xml:space="preserve">ส่วนที่ </w:t>
      </w:r>
      <w:r>
        <w:rPr>
          <w:rFonts w:cs="Cordia New" w:ascii="Cordia New" w:hAnsi="Cordia New"/>
          <w:sz w:val="32"/>
          <w:u w:val="single"/>
          <w:lang w:val="th-TH"/>
        </w:rPr>
        <w:t>5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สรุปความเห็นของคณะ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>เหมาะสม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  <w:t>-6-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>ไม่เหมาะสม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lang w:val="th-TH"/>
        </w:rPr>
        <w:t>ลงชื่อ</w:t>
      </w:r>
      <w:r>
        <w:rPr>
          <w:rFonts w:cs="Angsana New" w:ascii="Angsana New" w:hAnsi="Angsana New"/>
          <w:sz w:val="32"/>
          <w:lang w:val="th-TH"/>
        </w:rPr>
        <w:t>)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lang w:val="th-TH"/>
        </w:rPr>
        <w:t>ลงชื่อ</w:t>
      </w:r>
      <w:r>
        <w:rPr>
          <w:rFonts w:cs="Angsana New" w:ascii="Angsana New" w:hAnsi="Angsana New"/>
          <w:sz w:val="32"/>
          <w:lang w:val="th-TH"/>
        </w:rPr>
        <w:t>)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lang w:val="th-TH"/>
        </w:rPr>
        <w:t>ลงชื่อ</w:t>
      </w:r>
      <w:r>
        <w:rPr>
          <w:rFonts w:cs="Angsana New" w:ascii="Angsana New" w:hAnsi="Angsana New"/>
          <w:sz w:val="32"/>
          <w:lang w:val="th-TH"/>
        </w:rPr>
        <w:t>)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lang w:val="th-TH"/>
        </w:rPr>
        <w:t>ลงชื่อ</w:t>
      </w:r>
      <w:r>
        <w:rPr>
          <w:rFonts w:cs="Angsana New" w:ascii="Angsana New" w:hAnsi="Angsana New"/>
          <w:sz w:val="32"/>
          <w:lang w:val="th-TH"/>
        </w:rPr>
        <w:t>)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lang w:val="th-TH"/>
        </w:rPr>
        <w:t>ลงชื่อ</w:t>
      </w:r>
      <w:r>
        <w:rPr>
          <w:rFonts w:cs="Angsana New" w:ascii="Angsana New" w:hAnsi="Angsana New"/>
          <w:sz w:val="32"/>
          <w:lang w:val="th-TH"/>
        </w:rPr>
        <w:t>)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CordiaUPC" w:hAnsi="CordiaUPC" w:cs="CordiaUPC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CordiaUPC" w:hAnsi="CordiaUPC" w:cs="CordiaUPC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cs="CordiaUPC"/>
      <w:b/>
      <w:i w:val="false"/>
      <w:sz w:val="32"/>
      <w:u w:val="none"/>
    </w:rPr>
  </w:style>
  <w:style w:type="character" w:styleId="WW8Num3z0">
    <w:name w:val="WW8Num3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b/>
      <w:i w:val="false"/>
      <w:sz w:val="32"/>
      <w:u w:val="none"/>
    </w:rPr>
  </w:style>
  <w:style w:type="character" w:styleId="WW8Num7z0">
    <w:name w:val="WW8Num7z0"/>
    <w:qFormat/>
    <w:rPr>
      <w:rFonts w:ascii="CordiaUPC" w:hAnsi="CordiaUPC" w:cs="CordiaUPC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40:00Z</dcterms:created>
  <dc:creator>000</dc:creator>
  <dc:description/>
  <dc:language>en-US</dc:language>
  <cp:lastModifiedBy>user</cp:lastModifiedBy>
  <cp:lastPrinted>2005-12-14T10:40:00Z</cp:lastPrinted>
  <dcterms:modified xsi:type="dcterms:W3CDTF">2005-12-14T03:40:00Z</dcterms:modified>
  <cp:revision>2</cp:revision>
  <dc:subject/>
  <dc:title>แบบประเมินคุณสมบัติและผลงานของข้าราชการ  สาย  ข  และ  ค  สำหรับประกอบการพิจารณาคัดเลือกเพื่อเลื่อนขึ้นดำรงตำแหน่งระดับ  6  ของสายงานที่เริ่มต้นจากระดับ  3</dc:title>
</cp:coreProperties>
</file>