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7810" cy="908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847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ประชาสัมพันธ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เลขาธิการ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เลขาธิการคณะ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ฤษฎีก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ข้าราชการพลเรื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พัฒนาการเศรษฐกิจและสังคม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ส่งเสริมจัดประชุ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ราชองครักษ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ทัพบ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ทัพเรื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ทัพอากา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ธนารักษ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บัญชีกล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ศุลกาก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รรพสามิ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รรพาก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นโยบายรัฐวิสาหกิ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เศรษฐกิจ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ท่องเที่ย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พัฒนาการกีฬาและนันทนา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ควบคุมมลพิ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รัพยากรทางทะเลและชายฝั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รัพยากรธรณ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รัพยากร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รัพยากรน้ำบาดา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่งเสริมคุณภาพ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อุทยานแห่ง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ตว์ป่าและพันธุ์พื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นโยบายและแผน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ป่าไม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สถิติ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เชื้อเพลิงธรรม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ธุรกิจ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นโยบายและแผน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ค้าภายใ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ประกันภั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รัพย์สินทางปัญญ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พัฒนาธุรกิจการค้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ศิลชีพระหว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วิจัยพัฒนาอัญมณ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ปกคร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พัฒนาชุมช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ี่ดิ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ควบคุมโร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พัฒนาการแพทย์แผนไทยและการแพทย์ทางเลื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วิทยาศาสตร์การแพทย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นับสนุนบริการสุข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ุขภาพจิ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อนามั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อาหารและย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วิจัยระบบ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โรงงาน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่งเสริม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อ้อยและน้ำตาลทร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มาตรฐานผลิตภัณฑ์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พระราชวั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พระพุทธศาสนา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วิจัย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ตำรวจ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อัยการ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เลขาธิการสภาผู้แทนราษฎ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ผู้ตรวจการแผ่นดินของรัฐสภ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ศาลปกคร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ศาล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เลขาธิการสภาการศึ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สวนสุนันท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อุดรธาน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อุตรดิตถ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อุบลราชธาน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เทคโนโลยีปทุม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วลัยลักษ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ทคโนโลยีฯธนบุร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แม่ฟ้าหลว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พัฒนาการท่องเที่ย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พัฒนาสังคมและสวัสด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ส่งเสริมสวัสดิภาพและพิทักษ์เด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ยาว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ด้อยโอกา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พิการและผู้สูงอาย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พัฒนาองค์กรชุมช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ชลประท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ตรวจบัญชีสหกร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ประม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ปศุสัตว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พัฒนาที่ดิ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วิชาการเกษ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่งเสริมการเกษ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่งเสริมสหกร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ฏิรูปที่ดินเพื่อเกษตรก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เศรษฐกิจการเกษ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ขนส่งทางน้ำและพาณิชย์นาว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ขนส่งทางบ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ขนส่งทางอากา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างหลว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างหลวงชนบ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โยธาการและผังเมื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คุมประพฤ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คุ้มครองสิทธิและเสรี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บังคับคด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พินิจและคุ้มครองเด็กและเยาวช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ราชทัณฑ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อบสวนคดีพิเศ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ป้องกันและปราบปรามยาเสพติ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จัดหา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พัฒนาฝีมือแรง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สวัสดิการและคุ้มครอ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ศาสน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ศิลปาก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วัฒนธรรม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วิทยาศาสตร์บร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พัฒนาวิทยาศาสตร์และเทคโนโลยี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พัฒนาเทคโนโลยีอวกาศและภูมิสารสนเท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งค์การมหาช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การแพทย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ุดมศึ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ขอนแก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ธรรม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นเรศว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บูรพ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มหิด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ศิลปาก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สงขลานครินท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เทคโนโลยีราชมงค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กาฬสินธุ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จันทรเกษ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เชียงร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นครปฐ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นครพน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นครราชสีม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บ้านสมเด็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วไลยอลงกร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มหาสารคา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รำไพพรรณ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สกลนค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ราชภัฏสวนดุส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05:00Z</dcterms:created>
  <dc:creator>CGD</dc:creator>
  <dc:description/>
  <cp:keywords/>
  <dc:language>en-US</dc:language>
  <cp:lastModifiedBy>Khon Kaen University</cp:lastModifiedBy>
  <dcterms:modified xsi:type="dcterms:W3CDTF">2008-03-18T03:05:00Z</dcterms:modified>
  <cp:revision>2</cp:revision>
  <dc:subject/>
  <dc:title> </dc:title>
</cp:coreProperties>
</file>