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274320</wp:posOffset>
                </wp:positionV>
                <wp:extent cx="6242050" cy="8686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</w:rPr>
                              <w:t>ส่วนราช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</w:rPr>
                              <w:t>ที่ ท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…………………………………………… 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</w:rPr>
                              <w:t xml:space="preserve">วันที่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</w:rPr>
                              <w:t>เรื่อง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ขอรับรองผลงานทาง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</w:rPr>
                              <w:t>เรียน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ประธานคณะกรรมการพิจารณาคุณสมบัติและผลงานทาง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นาย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นา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นางสาว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……………………..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นามสกุล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สังกัดภาควิชา……………………………………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ณะ…………………………………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กำหนดตำแหน่ง…………………………………สาขาวิชา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ได้จัดทำวิทยานิพนธ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lang w:val="en-US"/>
                              </w:rPr>
                              <w:t>[    ]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ดับปริญญาโท  เรื่อง………………………………………………………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lang w:val="en-US"/>
                              </w:rPr>
                              <w:t>[    ]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ดับปริญญาเอก  เรื่อง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และข้าพเจ้าขอรับ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</w:rPr>
                              <w:t xml:space="preserve">1.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</w:rPr>
                              <w:t>บทความทางวิชาการที่เสนอขอตำแหน่งว่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lang w:val="en-US"/>
                              </w:rPr>
                              <w:t>[    ]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เป็นส่วนหนึ่งของการศึกษาเพื่อรับปริญญาหรือประกาศนียบัตรใด 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 </w:t>
                            </w:r>
                            <w:r>
                              <w:rPr>
                                <w:rFonts w:cs="Browallia New" w:ascii="Browallia New" w:hAnsi="Browallia New"/>
                                <w:lang w:val="en-US"/>
                              </w:rPr>
                              <w:t xml:space="preserve">[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lang w:val="en-US"/>
                              </w:rPr>
                              <w:t xml:space="preserve">]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ป็นส่วนหนึ่งของการศึกษาเพื่อรับปริญญา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ระกาศนียบัตร จำนวน …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..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รื่อง ค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85" w:hanging="209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85" w:hanging="209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โดยข้าพเจ้าได้ทำการศึกษาวิจัยเพิ่มเติมในลักษณะดังนี้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โปรดระบุส่วนที่ทำเพิ่มให้ชัดเจนด้วย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</w:rPr>
                              <w:t xml:space="preserve">2.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</w:rPr>
                              <w:t>ผลงานวิจัยที่เสนอขอตำแหน่งว่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lang w:val="en-US"/>
                              </w:rPr>
                              <w:t>[    ]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เป็นส่วนหนึ่งของการศึกษาเพื่อรับปริญญาหรือประกาศนียบัตรใด 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lang w:val="en-US"/>
                              </w:rPr>
                              <w:t xml:space="preserve">   ]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ป็นส่วนหนึ่งของการศึกษาเพื่อรับปริญญา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ระกาศนียบัตร จำนวน……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รื่อง คือ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1. ……………………………………………………………………………</w:t>
                            </w:r>
                            <w:r>
                              <w:rPr>
                                <w:rFonts w:cs="Browallia New" w:ascii="Browallia New" w:hAnsi="Browallia New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125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2.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โดยข้าพเจ้าได้ทำการศึกษาวิจัยเพิ่มเติมในลักษณะดังนี้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โปรดระบุส่วนที่ทำเพิ่มให้ชัดเจนด้วย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ขอรับรองว่าข้อความดังกล่าวข้างต้นเป็นความจริงทุกประ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……………………………………………..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ผู้เสนอขอ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 xml:space="preserve">       (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……………………………</w:t>
                            </w:r>
                            <w:r>
                              <w:rPr>
                                <w:rFonts w:cs="Browallia New" w:ascii="Browallia New" w:hAnsi="Browallia New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…………</w:t>
                            </w:r>
                            <w:r>
                              <w:rPr>
                                <w:rFonts w:cs="Browallia New" w:ascii="Browallia New" w:hAnsi="Browallia New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ผู้บังคับบัญชาชั้นต้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  </w:t>
                              <w:tab/>
                              <w:t xml:space="preserve">       (……………………………</w:t>
                            </w:r>
                            <w:r>
                              <w:rPr>
                                <w:rFonts w:cs="Browallia New" w:ascii="Browallia New" w:hAnsi="Browallia New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…</w:t>
                            </w:r>
                            <w:r>
                              <w:rPr>
                                <w:rFonts w:cs="Browallia New" w:ascii="Browallia New" w:hAnsi="Browallia New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………….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684pt;mso-wrap-distance-left:9.05pt;mso-wrap-distance-right:9.05pt;mso-wrap-distance-top:0pt;mso-wrap-distance-bottom:0pt;margin-top:21.6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40"/>
                        </w:rPr>
                      </w:pPr>
                      <w:r>
                        <w:rPr>
                          <w:sz w:val="40"/>
                          <w:sz w:val="40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</w:rPr>
                        <w:t>ส่วนราชการ</w:t>
                      </w:r>
                      <w:r>
                        <w:rPr>
                          <w:rFonts w:ascii="Browallia New" w:hAnsi="Browallia New" w:cs="Browallia New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</w:rPr>
                        <w:t>ที่ ท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…………………………………………… 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</w:rPr>
                        <w:t xml:space="preserve">วันที่  </w:t>
                      </w:r>
                      <w:r>
                        <w:rPr>
                          <w:rFonts w:ascii="Browallia New" w:hAnsi="Browallia New" w:cs="Browallia New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</w:rPr>
                        <w:t>เรื่อง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ขอรับรองผลงานทางวิชากา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</w:rPr>
                        <w:t>เรียน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ประธานคณะกรรมการพิจารณาคุณสมบัติและผลงานทางวิชากา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ข้าพเจ้า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นาย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>นาง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>นางสาว</w:t>
                      </w:r>
                      <w:r>
                        <w:rPr>
                          <w:rFonts w:cs="Browallia New" w:ascii="Browallia New" w:hAnsi="Browallia New"/>
                        </w:rPr>
                        <w:t>)……………………..</w:t>
                      </w:r>
                      <w:r>
                        <w:rPr>
                          <w:rFonts w:ascii="Browallia New" w:hAnsi="Browallia New" w:cs="Browallia New"/>
                        </w:rPr>
                        <w:t>นามสกุล…………………………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สังกัดภาควิชา……………………………………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</w:rPr>
                        <w:t>คณะ…………………………………</w:t>
                      </w:r>
                      <w:r>
                        <w:rPr>
                          <w:rFonts w:cs="Browallia New" w:ascii="Browallia New" w:hAnsi="Browallia New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ขอกำหนดตำแหน่ง…………………………………สาขาวิชา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ได้จัดทำวิทยานิพนธ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lang w:val="en-US"/>
                        </w:rPr>
                        <w:t>[    ]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</w:rPr>
                        <w:t>ระดับปริญญาโท  เรื่อง………………………………………………………</w:t>
                      </w:r>
                      <w:r>
                        <w:rPr>
                          <w:rFonts w:cs="Browallia New" w:ascii="Browallia New" w:hAnsi="Browallia New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lang w:val="en-US"/>
                        </w:rPr>
                        <w:t>[    ]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</w:rPr>
                        <w:t>ระดับปริญญาเอก  เรื่อง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และข้าพเจ้าขอรับรอ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</w:rPr>
                        <w:t xml:space="preserve">1.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</w:rPr>
                        <w:t>บทความทางวิชาการที่เสนอขอตำแหน่งว่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lang w:val="en-US"/>
                        </w:rPr>
                        <w:t>[    ]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ไม่เป็นส่วนหนึ่งของการศึกษาเพื่อรับปริญญาหรือประกาศนียบัตรใด 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 </w:t>
                      </w:r>
                      <w:r>
                        <w:rPr>
                          <w:rFonts w:cs="Browallia New" w:ascii="Browallia New" w:hAnsi="Browallia New"/>
                          <w:lang w:val="en-US"/>
                        </w:rPr>
                        <w:t xml:space="preserve">[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lang w:val="en-US"/>
                        </w:rPr>
                        <w:t xml:space="preserve">]  </w:t>
                      </w:r>
                      <w:r>
                        <w:rPr>
                          <w:rFonts w:ascii="Browallia New" w:hAnsi="Browallia New" w:cs="Browallia New"/>
                        </w:rPr>
                        <w:t>เป็นส่วนหนึ่งของการศึกษาเพื่อรับปริญญา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>ประกาศนียบัตร จำนวน …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... </w:t>
                      </w:r>
                      <w:r>
                        <w:rPr>
                          <w:rFonts w:ascii="Browallia New" w:hAnsi="Browallia New" w:cs="Browallia New"/>
                        </w:rPr>
                        <w:t>เรื่อง คื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85" w:hanging="209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85" w:hanging="209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โดยข้าพเจ้าได้ทำการศึกษาวิจัยเพิ่มเติมในลักษณะดังนี้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โปรดระบุส่วนที่ทำเพิ่มให้ชัดเจนด้วย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</w:rPr>
                        <w:t xml:space="preserve">2.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</w:rPr>
                        <w:t>ผลงานวิจัยที่เสนอขอตำแหน่งว่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lang w:val="en-US"/>
                        </w:rPr>
                        <w:t>[    ]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ไม่เป็นส่วนหนึ่งของการศึกษาเพื่อรับปริญญาหรือประกาศนียบัตรใด 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</w:t>
                      </w:r>
                      <w:r>
                        <w:rPr>
                          <w:rFonts w:eastAsia="Browallia New" w:cs="Browallia New" w:ascii="Browallia New" w:hAnsi="Browallia New"/>
                          <w:lang w:val="en-US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lang w:val="en-US"/>
                        </w:rPr>
                        <w:t>[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lang w:val="en-US"/>
                        </w:rPr>
                        <w:t xml:space="preserve">   ]  </w:t>
                      </w:r>
                      <w:r>
                        <w:rPr>
                          <w:rFonts w:ascii="Browallia New" w:hAnsi="Browallia New" w:cs="Browallia New"/>
                        </w:rPr>
                        <w:t>เป็นส่วนหนึ่งของการศึกษาเพื่อรับปริญญา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>ประกาศนียบัตร จำนวน……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. </w:t>
                      </w:r>
                      <w:r>
                        <w:rPr>
                          <w:rFonts w:ascii="Browallia New" w:hAnsi="Browallia New" w:cs="Browallia New"/>
                        </w:rPr>
                        <w:t>เรื่อง คือ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</w:t>
                      </w:r>
                      <w:r>
                        <w:rPr>
                          <w:rFonts w:cs="Browallia New" w:ascii="Browallia New" w:hAnsi="Browallia New"/>
                        </w:rPr>
                        <w:t>1. ……………………………………………………………………………</w:t>
                      </w:r>
                      <w:r>
                        <w:rPr>
                          <w:rFonts w:cs="Browallia New" w:ascii="Browallia New" w:hAnsi="Browallia New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125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2.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โดยข้าพเจ้าได้ทำการศึกษาวิจัยเพิ่มเติมในลักษณะดังนี้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โปรดระบุส่วนที่ทำเพิ่มให้ชัดเจนด้วย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>ขอรับรองว่าข้อความดังกล่าวข้างต้นเป็นความจริงทุกประกา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</w:rPr>
                        <w:t>)……………………………………………..(</w:t>
                      </w:r>
                      <w:r>
                        <w:rPr>
                          <w:rFonts w:ascii="Browallia New" w:hAnsi="Browallia New" w:cs="Browallia New"/>
                        </w:rPr>
                        <w:t>ผู้เสนอขอ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 xml:space="preserve">       (……………………………………………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          </w:t>
                      </w:r>
                      <w:r>
                        <w:rPr>
                          <w:rFonts w:eastAsia="Browallia New" w:cs="Browallia New" w:ascii="Browallia New" w:hAnsi="Browallia New"/>
                          <w:lang w:val="en-US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</w:rPr>
                        <w:t>)……………………………</w:t>
                      </w:r>
                      <w:r>
                        <w:rPr>
                          <w:rFonts w:cs="Browallia New" w:ascii="Browallia New" w:hAnsi="Browallia New"/>
                          <w:lang w:val="en-US"/>
                        </w:rPr>
                        <w:t>……</w:t>
                      </w:r>
                      <w:r>
                        <w:rPr>
                          <w:rFonts w:cs="Browallia New" w:ascii="Browallia New" w:hAnsi="Browallia New"/>
                        </w:rPr>
                        <w:t>…………</w:t>
                      </w:r>
                      <w:r>
                        <w:rPr>
                          <w:rFonts w:cs="Browallia New" w:ascii="Browallia New" w:hAnsi="Browallia New"/>
                          <w:lang w:val="en-US"/>
                        </w:rPr>
                        <w:t>..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ผู้บังคับบัญชาชั้นต้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  </w:t>
                        <w:tab/>
                        <w:t xml:space="preserve">       (……………………………</w:t>
                      </w:r>
                      <w:r>
                        <w:rPr>
                          <w:rFonts w:cs="Browallia New" w:ascii="Browallia New" w:hAnsi="Browallia New"/>
                          <w:lang w:val="en-US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>…</w:t>
                      </w:r>
                      <w:r>
                        <w:rPr>
                          <w:rFonts w:cs="Browallia New" w:ascii="Browallia New" w:hAnsi="Browallia New"/>
                          <w:lang w:val="en-US"/>
                        </w:rPr>
                        <w:t>..</w:t>
                      </w:r>
                      <w:r>
                        <w:rPr>
                          <w:rFonts w:cs="Browallia New" w:ascii="Browallia New" w:hAnsi="Browallia New"/>
                        </w:rPr>
                        <w:t>………….)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27432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object w:dxaOrig="2250" w:dyaOrig="23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59.8pt" filled="f" o:ole="">
                                  <v:imagedata r:id="rId3" o:title=""/>
                                </v:shape>
                                <o:OLEObject Type="Embed" ProgID="" ShapeID="ole_rId2" DrawAspect="Content" ObjectID="_14694419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1.6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object w:dxaOrig="2250" w:dyaOrig="23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59.8pt" filled="f" o:ole="">
                            <v:imagedata r:id="rId5" o:title=""/>
                          </v:shape>
                          <o:OLEObject Type="Embed" ProgID="" ShapeID="ole_rId4" DrawAspect="Content" ObjectID="_8676825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47:00Z</dcterms:created>
  <dc:creator>user</dc:creator>
  <dc:description/>
  <dc:language>en-US</dc:language>
  <cp:lastModifiedBy>chaanu</cp:lastModifiedBy>
  <cp:lastPrinted>2004-08-24T08:51:00Z</cp:lastPrinted>
  <dcterms:modified xsi:type="dcterms:W3CDTF">2005-10-13T04:47:00Z</dcterms:modified>
  <cp:revision>2</cp:revision>
  <dc:subject/>
  <dc:title/>
</cp:coreProperties>
</file>