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การเสนอรายชื่อผู้ทรงคุณวุฒิเพื่อพิจารณาผลงานทางวิชาการ</w:t>
      </w:r>
    </w:p>
    <w:p>
      <w:pPr>
        <w:pStyle w:val="Heading"/>
        <w:rPr>
          <w:lang w:val="th-TH"/>
        </w:rPr>
      </w:pPr>
      <w:r>
        <w:rPr>
          <w:lang w:val="th-TH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552"/>
        <w:gridCol w:w="2410"/>
        <w:gridCol w:w="382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ชื่อ </w:t>
            </w:r>
            <w:r>
              <w:rPr>
                <w:b/>
                <w:sz w:val="32"/>
              </w:rPr>
              <w:t xml:space="preserve">- </w:t>
            </w:r>
            <w:r>
              <w:rPr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ตำแหน่ง</w:t>
            </w:r>
            <w:r>
              <w:rPr>
                <w:b/>
                <w:sz w:val="32"/>
              </w:rPr>
              <w:t>-</w:t>
            </w:r>
            <w:r>
              <w:rPr>
                <w:b/>
                <w:b/>
                <w:sz w:val="32"/>
                <w:sz w:val="32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สาขาที่เชี่ยวชา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สังกัด</w:t>
            </w:r>
            <w:r>
              <w:rPr>
                <w:b/>
                <w:sz w:val="32"/>
              </w:rPr>
              <w:t>/</w:t>
            </w:r>
            <w:r>
              <w:rPr>
                <w:b/>
                <w:b/>
                <w:sz w:val="32"/>
                <w:sz w:val="32"/>
              </w:rPr>
              <w:t>ที่อยู่ที่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หมายเหต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การเสนอขอกำหนดตำแหน่งเป็นรองศาสตราจารย์ ให้เสนอกรรมการผู้ทรงคุณวุฒิที่ดำรงตำแหน่งศาสตราจารย์  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ราย </w:t>
      </w:r>
    </w:p>
    <w:p>
      <w:pPr>
        <w:pStyle w:val="Normal"/>
        <w:ind w:firstLine="360"/>
        <w:rPr>
          <w:sz w:val="32"/>
        </w:rPr>
      </w:pPr>
      <w:r>
        <w:rPr>
          <w:sz w:val="32"/>
          <w:sz w:val="32"/>
        </w:rPr>
        <w:t xml:space="preserve">และดำรงตำแหน่งรองศาสตราจารย์  จำนวน  </w:t>
      </w:r>
      <w:r>
        <w:rPr>
          <w:sz w:val="32"/>
        </w:rPr>
        <w:t xml:space="preserve">5  </w:t>
      </w:r>
      <w:r>
        <w:rPr>
          <w:sz w:val="32"/>
          <w:sz w:val="32"/>
        </w:rPr>
        <w:t>ราย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การเสนอขอกำหนดตำแหน่งเป็นผู้ช่วยศาสตราจารย์ ให้เสนอกรรมการผู้ทรงคุณวุฒิที่ดำรงตำแหน่งไม่ต่ำกว่ารองศาสตราจารย์ จำนวน </w:t>
      </w:r>
      <w:r>
        <w:rPr>
          <w:sz w:val="32"/>
        </w:rPr>
        <w:t xml:space="preserve">4 </w:t>
      </w:r>
      <w:r>
        <w:rPr>
          <w:sz w:val="32"/>
          <w:sz w:val="32"/>
        </w:rPr>
        <w:t>ราย</w:t>
      </w:r>
    </w:p>
    <w:p>
      <w:pPr>
        <w:pStyle w:val="Normal"/>
        <w:ind w:left="360" w:hanging="0"/>
        <w:rPr/>
      </w:pPr>
      <w:r>
        <w:rPr>
          <w:sz w:val="32"/>
          <w:sz w:val="32"/>
        </w:rPr>
        <w:t xml:space="preserve">และดำรงตำแหน่งผู้ช่วยศาสตราจารย์ จำนวน </w:t>
      </w:r>
      <w:r>
        <w:rPr>
          <w:sz w:val="32"/>
        </w:rPr>
        <w:t xml:space="preserve">3 </w:t>
      </w:r>
      <w:r>
        <w:rPr>
          <w:sz w:val="32"/>
          <w:sz w:val="32"/>
        </w:rPr>
        <w:t>ราย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ในกรณีที่คณะเสนอขอกำหนดตำแหน่งทางวิชาการในสาขาเดียวกันพร้อมกันหลายราย  กรรมการผู้ทรงคุณวุฒิไม่ควรเป็นชุดเดียวกันทั้งหมด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การเสนอชื่อบุคคลตามข้อ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ไม่ซ้ำมหาวิทยาลัยหรือสถาบัน ถ้าจำเป็นต้องซ้ำมหาวิทยาลัยหรือสถาบัน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 w:val="32"/>
        </w:rPr>
        <w:t xml:space="preserve">ต้องไม่เกินมหาวิทยาลัยหรือสถาบันละ  </w:t>
      </w:r>
      <w:r>
        <w:rPr>
          <w:sz w:val="32"/>
        </w:rPr>
        <w:t xml:space="preserve">1  </w:t>
      </w:r>
      <w:r>
        <w:rPr>
          <w:sz w:val="32"/>
          <w:sz w:val="32"/>
        </w:rPr>
        <w:t>ราย  และคณะกรรมการผู้ทรงคุณวุฒิจะต้องไม่มีส่วนร่วมในผลงานทางวิชาการของผู้เสนอขอ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user</dc:creator>
  <dc:description/>
  <dc:language>en-US</dc:language>
  <cp:lastModifiedBy>user</cp:lastModifiedBy>
  <cp:lastPrinted>2004-10-29T15:55:00Z</cp:lastPrinted>
  <dcterms:modified xsi:type="dcterms:W3CDTF">2004-10-29T08:55:00Z</dcterms:modified>
  <cp:revision>5</cp:revision>
  <dc:subject/>
  <dc:title>แบบฟอร์มการเสนอรายชื่อผู้ทรงคุณวุฒิเพื่อพิจารณาผลงานทางวิชการ</dc:title>
</cp:coreProperties>
</file>