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EucrosiaUPC"/>
          <w:sz w:val="20"/>
        </w:rPr>
        <w:t xml:space="preserve">                                                                          </w:t>
      </w:r>
      <w:r>
        <w:rPr>
          <w:sz w:val="24"/>
          <w:sz w:val="24"/>
        </w:rPr>
        <w:t>กองทุนบำเหน็จบำนาญข้าราชการ</w:t>
      </w:r>
      <w:r>
        <w:rPr>
          <w:sz w:val="20"/>
          <w:sz w:val="20"/>
        </w:rPr>
        <w:t xml:space="preserve">                                                 </w:t>
      </w:r>
      <w:r>
        <w:rPr>
          <w:b/>
          <w:b/>
          <w:sz w:val="30"/>
          <w:sz w:val="30"/>
        </w:rPr>
        <w:t>แบบ กบข</w:t>
      </w:r>
      <w:r>
        <w:rPr>
          <w:b/>
          <w:sz w:val="30"/>
        </w:rPr>
        <w:t xml:space="preserve">.005/2 </w:t>
      </w:r>
    </w:p>
    <w:tbl>
      <w:tblPr>
        <w:tblW w:w="99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432" w:hRule="atLeast"/>
        </w:trPr>
        <w:tc>
          <w:tcPr>
            <w:tcW w:w="999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ใบขอแก้ไขข้อมูลสมาชิก กบข</w:t>
            </w:r>
            <w:r>
              <w:rPr>
                <w:b/>
                <w:sz w:val="30"/>
              </w:rPr>
              <w:t>.</w:t>
            </w:r>
          </w:p>
        </w:tc>
      </w:tr>
    </w:tbl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tbl>
      <w:tblPr>
        <w:tblW w:w="999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4770"/>
      </w:tblGrid>
      <w:tr>
        <w:trPr>
          <w:trHeight w:val="360" w:hRule="atLeast"/>
        </w:trPr>
        <w:tc>
          <w:tcPr>
            <w:tcW w:w="999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</w:t>
            </w:r>
            <w:r>
              <w:rPr>
                <w:i/>
                <w:i/>
                <w:sz w:val="24"/>
                <w:sz w:val="24"/>
              </w:rPr>
              <w:t>เพื่อผลประโยชน์ของตัวท่านเอง โปรดกรอกข้อมูลด้วยตัวบรรจง</w:t>
            </w:r>
            <w:r>
              <w:rPr>
                <w:i/>
                <w:sz w:val="24"/>
              </w:rPr>
              <w:t>)</w:t>
            </w:r>
          </w:p>
        </w:tc>
      </w:tr>
      <w:tr>
        <w:trPr/>
        <w:tc>
          <w:tcPr>
            <w:tcW w:w="9990" w:type="dxa"/>
            <w:gridSpan w:val="3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35890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.6pt;margin-top:10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13589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.4pt;margin-top:10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13589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5.6pt;margin-top:10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20040</wp:posOffset>
                      </wp:positionH>
                      <wp:positionV relativeFrom="paragraph">
                        <wp:posOffset>13589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5.2pt;margin-top:10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55753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2.8pt;margin-top:43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55753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4.4pt;margin-top:43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55753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8.8pt;margin-top:43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55753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3.2pt;margin-top:43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557530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7.6pt;margin-top:43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55753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9.2pt;margin-top:43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557530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6pt;margin-top:43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557530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8pt;margin-top:43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557530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2.4pt;margin-top:43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557530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2.8pt;margin-top:43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557530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4pt;margin-top:43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55753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6.8pt;margin-top:43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55753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4pt;margin-top:43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EucrosiaUPC"/>
                <w:sz w:val="24"/>
              </w:rPr>
              <w:t xml:space="preserve">     </w:t>
            </w:r>
            <w:r>
              <w:rPr>
                <w:sz w:val="24"/>
                <w:sz w:val="24"/>
              </w:rPr>
              <w:t>นาย      นาง       นางสาว      ยศ</w:t>
            </w:r>
            <w:r>
              <w:rPr>
                <w:sz w:val="24"/>
              </w:rPr>
              <w:t>/</w:t>
            </w:r>
            <w:r>
              <w:rPr>
                <w:sz w:val="24"/>
                <w:sz w:val="24"/>
              </w:rPr>
              <w:t>ฐานันดร 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  <w:sz w:val="24"/>
              </w:rPr>
              <w:t>ชื่อ ……………………………………………………………………………………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นามสกุล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  <w:sz w:val="24"/>
              </w:rPr>
              <w:t xml:space="preserve">เลขประจำตัวประชาชน  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รายการขอแก้ไขข้อมู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ข้อมูลเดิม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ข้อมูลใหม่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lef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 w:val="24"/>
              </w:rPr>
              <w:t>คำนำหน้าชื่อ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</w:p>
        </w:tc>
        <w:tc>
          <w:tcPr>
            <w:tcW w:w="4770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lef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 w:val="24"/>
              </w:rPr>
              <w:t>ชื่อ</w:t>
            </w:r>
            <w:r>
              <w:rPr>
                <w:sz w:val="24"/>
              </w:rPr>
              <w:t>/</w:t>
            </w:r>
            <w:r>
              <w:rPr>
                <w:sz w:val="24"/>
                <w:sz w:val="24"/>
              </w:rPr>
              <w:t>นามสกุล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</w:p>
        </w:tc>
        <w:tc>
          <w:tcPr>
            <w:tcW w:w="4770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880" w:type="dxa"/>
            <w:tcBorders>
              <w:lef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4.8pt;margin-top: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1905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0.4pt;margin-top: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1905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8.8pt;margin-top: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1905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4pt;margin-top: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905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1905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6pt;margin-top: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905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4pt;margin-top: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1905</wp:posOffset>
                      </wp:positionV>
                      <wp:extent cx="18288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1905</wp:posOffset>
                      </wp:positionV>
                      <wp:extent cx="18288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9.6pt;margin-top: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905</wp:posOffset>
                      </wp:positionV>
                      <wp:extent cx="18288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8pt;margin-top: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1905</wp:posOffset>
                      </wp:positionV>
                      <wp:extent cx="18288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3.6pt;margin-top: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1905</wp:posOffset>
                      </wp:positionV>
                      <wp:extent cx="18288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9.2pt;margin-top: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532120</wp:posOffset>
                      </wp:positionH>
                      <wp:positionV relativeFrom="paragraph">
                        <wp:posOffset>1905</wp:posOffset>
                      </wp:positionV>
                      <wp:extent cx="18288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5.6pt;margin-top: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</w:rPr>
              <w:t xml:space="preserve">3. </w:t>
            </w:r>
            <w:r>
              <w:rPr>
                <w:sz w:val="24"/>
                <w:sz w:val="24"/>
              </w:rPr>
              <w:t>เลขประจำตัวประชาชน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77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lef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7.6pt;margin-top:2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2pt;margin-top:2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8.8pt;margin-top:2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4pt;margin-top:2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2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6pt;margin-top:2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4pt;margin-top:2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8pt;margin-top:2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6.4pt;margin-top:2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2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4. </w:t>
            </w:r>
            <w:r>
              <w:rPr>
                <w:sz w:val="24"/>
                <w:sz w:val="24"/>
              </w:rPr>
              <w:t>เลขประจำตัวผู้เสียภาษีอากร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77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lef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  <w:sz w:val="24"/>
              </w:rPr>
              <w:t>ส่วนราชการที่สังกัด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</w:p>
        </w:tc>
        <w:tc>
          <w:tcPr>
            <w:tcW w:w="4770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404" w:hRule="atLeast"/>
        </w:trPr>
        <w:tc>
          <w:tcPr>
            <w:tcW w:w="2880" w:type="dxa"/>
            <w:tcBorders>
              <w:lef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6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4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4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8.8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2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4.8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9.2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3.6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8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4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623560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2.8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6. </w:t>
            </w:r>
            <w:r>
              <w:rPr>
                <w:sz w:val="24"/>
                <w:sz w:val="24"/>
              </w:rPr>
              <w:t>รหัสหน่วยงาน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77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lef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7.6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2.8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2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4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34925</wp:posOffset>
                      </wp:positionV>
                      <wp:extent cx="182880" cy="18288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2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34925</wp:posOffset>
                      </wp:positionV>
                      <wp:extent cx="182880" cy="18288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9.6pt;margin-top:2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34925</wp:posOffset>
                      </wp:positionV>
                      <wp:extent cx="182880" cy="18288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5.2pt;margin-top:2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34925</wp:posOffset>
                      </wp:positionV>
                      <wp:extent cx="182880" cy="18288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0.8pt;margin-top:2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7. </w:t>
            </w:r>
            <w:r>
              <w:rPr>
                <w:sz w:val="24"/>
                <w:sz w:val="24"/>
              </w:rPr>
              <w:t>วัน</w:t>
            </w:r>
            <w:r>
              <w:rPr>
                <w:sz w:val="24"/>
              </w:rPr>
              <w:t>/</w:t>
            </w:r>
            <w:r>
              <w:rPr>
                <w:sz w:val="24"/>
                <w:sz w:val="24"/>
              </w:rPr>
              <w:t>เดือน</w:t>
            </w:r>
            <w:r>
              <w:rPr>
                <w:sz w:val="24"/>
              </w:rPr>
              <w:t>/</w:t>
            </w:r>
            <w:r>
              <w:rPr>
                <w:sz w:val="24"/>
                <w:sz w:val="24"/>
              </w:rPr>
              <w:t xml:space="preserve">ปี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พ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ศ</w:t>
            </w:r>
            <w:r>
              <w:rPr>
                <w:sz w:val="24"/>
              </w:rPr>
              <w:t>.)</w:t>
            </w:r>
            <w:r>
              <w:rPr>
                <w:sz w:val="24"/>
                <w:sz w:val="24"/>
              </w:rPr>
              <w:t>เข้ารับราชการ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770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วัน                เดือน                   ปี </w:t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lef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39370</wp:posOffset>
                      </wp:positionV>
                      <wp:extent cx="182880" cy="18288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1.6pt;margin-top:3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39370</wp:posOffset>
                      </wp:positionV>
                      <wp:extent cx="182880" cy="18288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7.2pt;margin-top:3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39370</wp:posOffset>
                      </wp:positionV>
                      <wp:extent cx="182880" cy="18288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2.8pt;margin-top:3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39370</wp:posOffset>
                      </wp:positionV>
                      <wp:extent cx="182880" cy="18288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4pt;margin-top:3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39370</wp:posOffset>
                      </wp:positionV>
                      <wp:extent cx="182880" cy="18288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4pt;margin-top:3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8. </w:t>
            </w:r>
            <w:r>
              <w:rPr>
                <w:sz w:val="24"/>
                <w:sz w:val="24"/>
              </w:rPr>
              <w:t>เงินเดือน ณ วันสมัครเป็นสมาชิก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77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  <w:sz w:val="24"/>
              </w:rPr>
              <w:t>ที่อยู่ใหม่ที่ติดต่อได้ 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9990" w:type="dxa"/>
            <w:gridSpan w:val="3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  <w:sz w:val="24"/>
              </w:rPr>
              <w:t xml:space="preserve">อื่น ๆ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โปรดระบุ</w:t>
            </w:r>
            <w:r>
              <w:rPr>
                <w:sz w:val="24"/>
              </w:rPr>
              <w:t>) 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530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ำรับรองของผู้แก้ไข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ำรับรองของหัวหน้าส่วนราชการ</w:t>
            </w:r>
          </w:p>
        </w:tc>
      </w:tr>
      <w:tr>
        <w:trPr>
          <w:trHeight w:val="2762" w:hRule="atLeast"/>
        </w:trPr>
        <w:tc>
          <w:tcPr>
            <w:tcW w:w="5220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ขอรับรองว่าข้อความข้างต้นถูกต้อ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ครบถ้วนและเป็นความจริงทุกประกา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ลงชื่อ</w:t>
            </w:r>
            <w:r>
              <w:rPr>
                <w:sz w:val="24"/>
              </w:rPr>
              <w:t>)           ……………………………………………………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EucrosiaUPC"/>
                <w:sz w:val="24"/>
              </w:rPr>
              <w:t xml:space="preserve">              </w:t>
            </w:r>
            <w:r>
              <w:rPr>
                <w:sz w:val="24"/>
              </w:rPr>
              <w:t>(…………………………………………………………………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EucrosiaUPC"/>
                <w:sz w:val="24"/>
              </w:rPr>
              <w:t xml:space="preserve">        </w:t>
            </w:r>
            <w:r>
              <w:rPr>
                <w:sz w:val="24"/>
                <w:sz w:val="24"/>
              </w:rPr>
              <w:t>ตำแหน่ง 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EucrosiaUPC"/>
                <w:sz w:val="24"/>
              </w:rPr>
              <w:t xml:space="preserve">      </w:t>
            </w:r>
            <w:r>
              <w:rPr>
                <w:sz w:val="24"/>
                <w:sz w:val="24"/>
              </w:rPr>
              <w:t>วันที่ ………………………………………</w:t>
            </w:r>
            <w:r>
              <w:rPr>
                <w:sz w:val="24"/>
              </w:rPr>
              <w:t>..…………</w:t>
            </w:r>
            <w:r>
              <w:rPr>
                <w:sz w:val="24"/>
                <w:sz w:val="24"/>
              </w:rPr>
              <w:t>โทร</w:t>
            </w:r>
            <w:r>
              <w:rPr>
                <w:sz w:val="24"/>
              </w:rPr>
              <w:t>. ………….……………….</w:t>
            </w:r>
          </w:p>
        </w:tc>
        <w:tc>
          <w:tcPr>
            <w:tcW w:w="4770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ขอรับรองว่าตรวจสอบแล้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 w:val="26"/>
              </w:rPr>
              <w:t>ถูกต้องทุกประกา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EucrosiaUPC"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ลงชื่อ</w:t>
            </w:r>
            <w:r>
              <w:rPr>
                <w:sz w:val="24"/>
              </w:rPr>
              <w:t>)        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hadow/>
                <w:sz w:val="24"/>
                <w:sz w:val="24"/>
              </w:rPr>
              <w:t>นางสังวาลย์  ช่างทอง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hadow/>
                <w:sz w:val="24"/>
                <w:sz w:val="24"/>
              </w:rPr>
              <w:t>ตำแหน่ง…ผู้อำนวยการกองการเจ้าหน้าที่</w:t>
            </w:r>
          </w:p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  <w:sz w:val="24"/>
              </w:rPr>
              <w:t>ปฏิบัติราชการแทน อธิการบดีมหาวิทยาลัยขอนแก่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วันที่…………………………………………………………</w:t>
            </w:r>
            <w:r>
              <w:rPr>
                <w:sz w:val="24"/>
              </w:rPr>
              <w:t>..</w:t>
            </w:r>
            <w:r>
              <w:rPr>
                <w:sz w:val="24"/>
                <w:sz w:val="24"/>
              </w:rPr>
              <w:t xml:space="preserve">โทร </w:t>
            </w:r>
            <w:r>
              <w:rPr>
                <w:shadow/>
                <w:sz w:val="24"/>
              </w:rPr>
              <w:t>0-4320-2338</w:t>
            </w:r>
          </w:p>
        </w:tc>
      </w:tr>
      <w:tr>
        <w:trPr>
          <w:trHeight w:val="728" w:hRule="atLeast"/>
        </w:trPr>
        <w:tc>
          <w:tcPr>
            <w:tcW w:w="9990" w:type="dxa"/>
            <w:gridSpan w:val="3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</w:rPr>
            </w:pPr>
            <w:r>
              <w:rPr>
                <w:rFonts w:eastAsia="EucrosiaUPC"/>
                <w:sz w:val="26"/>
              </w:rPr>
              <w:t xml:space="preserve">     </w:t>
            </w:r>
            <w:r>
              <w:rPr>
                <w:sz w:val="26"/>
                <w:sz w:val="26"/>
              </w:rPr>
              <w:t>ผู้ที่ กบข</w:t>
            </w:r>
            <w:r>
              <w:rPr>
                <w:sz w:val="26"/>
              </w:rPr>
              <w:t xml:space="preserve">. </w:t>
            </w:r>
            <w:r>
              <w:rPr>
                <w:sz w:val="26"/>
                <w:sz w:val="26"/>
              </w:rPr>
              <w:t>สามารถติดต่อได้ ในกรณีข้อมูลมีปัญหา ชื่อ – นามสกุล…………………………………………………………………………</w:t>
            </w:r>
            <w:r>
              <w:rPr>
                <w:sz w:val="26"/>
              </w:rPr>
              <w:t>..</w:t>
            </w:r>
            <w:r>
              <w:rPr>
                <w:sz w:val="26"/>
                <w:sz w:val="26"/>
              </w:rPr>
              <w:t>โทร</w:t>
            </w:r>
            <w:r>
              <w:rPr>
                <w:sz w:val="26"/>
              </w:rPr>
              <w:t>. ……………………………</w:t>
            </w:r>
          </w:p>
        </w:tc>
      </w:tr>
    </w:tbl>
    <w:p>
      <w:pPr>
        <w:pStyle w:val="Normal"/>
        <w:spacing w:before="240" w:after="0"/>
        <w:ind w:hanging="360"/>
        <w:jc w:val="both"/>
        <w:rPr/>
      </w:pPr>
      <w:r>
        <w:rPr>
          <w:b/>
          <w:b/>
        </w:rPr>
        <w:t xml:space="preserve">หมายเหตุ </w:t>
      </w:r>
      <w:r>
        <w:rPr>
          <w:b/>
          <w:lang w:val="en-US"/>
        </w:rPr>
        <w:t xml:space="preserve">: </w:t>
      </w:r>
      <w:r>
        <w:rPr/>
        <w:t>การแก้ไขขัอมูล ให้หัวหน้าส่วนราชการหรือผู้ที่ได้รับมอบหมายรับรอง แล้วรวบรวมส่งให้เจ้าหน้าที่การเงิน</w:t>
      </w:r>
    </w:p>
    <w:p>
      <w:pPr>
        <w:pStyle w:val="Normal"/>
        <w:jc w:val="both"/>
        <w:rPr/>
      </w:pPr>
      <w:r>
        <w:rPr>
          <w:rFonts w:eastAsia="EucrosiaUPC"/>
        </w:rPr>
        <w:t xml:space="preserve">           </w:t>
      </w:r>
      <w:r>
        <w:rPr/>
        <w:t>ของแต่ละส่วนราชการ เพื่อนำส่งสำนักงาน กบข</w:t>
      </w:r>
      <w:r>
        <w:rPr/>
        <w:t xml:space="preserve">. </w:t>
      </w:r>
      <w:r>
        <w:rPr/>
        <w:t>พร้อมการส่งงานรายเดือ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02" w:hRule="atLeast"/>
        </w:trPr>
        <w:tc>
          <w:tcPr>
            <w:tcW w:w="10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เฉพาะเจ้าหน้าที่ บมจ</w:t>
            </w:r>
            <w:r>
              <w:rPr/>
              <w:t xml:space="preserve">. </w:t>
            </w:r>
            <w:r>
              <w:rPr/>
              <w:t xml:space="preserve">ธนาคารกสิกรไทย </w:t>
            </w:r>
          </w:p>
          <w:p>
            <w:pPr>
              <w:pStyle w:val="Normal"/>
              <w:jc w:val="both"/>
              <w:rPr/>
            </w:pPr>
            <w:r>
              <w:rPr/>
              <w:t>แก้ไขข้อมูลเมื่อวันที่ ……………………………………………………</w:t>
            </w:r>
            <w:r>
              <w:rPr/>
              <w:t>..</w:t>
            </w:r>
            <w:r>
              <w:rPr/>
              <w:t>โดย……………………………………………………………………………………………ผู้แก้ไข</w:t>
            </w:r>
          </w:p>
          <w:p>
            <w:pPr>
              <w:pStyle w:val="Normal"/>
              <w:jc w:val="both"/>
              <w:rPr/>
            </w:pPr>
            <w:r>
              <w:rPr/>
              <w:t>ตรวจสอบเมื่อวันที่  ………………………………………………………</w:t>
            </w:r>
            <w:r>
              <w:rPr/>
              <w:t>.</w:t>
            </w:r>
            <w:r>
              <w:rPr/>
              <w:t>โดย …………………………………………………</w:t>
            </w:r>
            <w:r>
              <w:rPr/>
              <w:t>.………………………………………</w:t>
            </w:r>
            <w:r>
              <w:rPr/>
              <w:t>ผู้รับมอบอำนาจ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746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0000FF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3:55:00Z</dcterms:created>
  <dc:creator>paichit</dc:creator>
  <dc:description/>
  <dc:language>en-US</dc:language>
  <cp:lastModifiedBy>paichit</cp:lastModifiedBy>
  <cp:lastPrinted>2003-08-19T16:47:00Z</cp:lastPrinted>
  <dcterms:modified xsi:type="dcterms:W3CDTF">2003-08-20T03:55:00Z</dcterms:modified>
  <cp:revision>2</cp:revision>
  <dc:subject/>
  <dc:title>                                                                              กองทุนบำเหน็จบำนาญข้าราชการ                                        แบบ กบข</dc:title>
</cp:coreProperties>
</file>