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ายงาน    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เขียนแบบ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ช่างเขียนแบบ ซึ่งมีลักษณะงานที่ปฏิบัติ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ขียนและคัดลอกแบบแปลนของอาคาร เขื่อน สะพาน และสิ่งก่อสร้างอื่น ๆ ช่วยเขียนแผนที่แสดงเส้นทางแนวทาง หรือภูมิประเทศ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ขียนแบ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ขียนแบ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ขียนแบ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ขียนแบ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ขียนแบ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ขียนแบ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ขียนแบ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ขียนแบ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-1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เขียนแบบ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ช่างเข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ไม่ยากภายใต้การกำกับตรวจสอบโดยใกล้ชิด หรือตามคำสั่ง หรือแบบ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ทาง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ู่มือที่มีอยู่อย่างชัดเจนหรือละเอียดถี่ถ้วน และปฏิบัติหน้าที่อื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ไม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เกี่ยวกับงานช่างเขียน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ๆ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ปฏิบัติงานเขียนแบบและคัดลอกแบบต่าง ๆ เช่น แบบพื้นราบและแบบแสดงระดับของทาง แบบแปลนและรูปด้านข้างของอาคาร คัดลอกหรือเข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ต่าง ๆ แผนที่แสดงเส้นทาง แนวทางแสดงภูมิประเทศ รวมทั้งเขียนตัวอักษร เป็นต้น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ะกาศนียบัตรวิชาชีพ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เขียนแบบ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 ข้อบังคับอื่นที่ใช้ในการป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ปฏิบัติหน้าที่ด้วยความละเอียดรอบคอบและถูกต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-2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เขียนแบบ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ช่างเขียนแบบที่ค่อนข้างยากภายใต้การกำกับตรวจสอบโดยทั่วไป หรือตามคำสั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บบ หรือแนวทาง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ู่มือที่มีอยู่บ้าง และปฏิบัติหน้าที่อื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ียนแบบต่าง ๆ เช่น แบบแนวทางและระดับของทาง แบบแปลนและรูปด้านข้างของอาคาร ผังบริเวณรูปตัดง่าย ๆ ของแบบโครงสร้างของอาคาร สะพาน เขื่อน คัดลอกหรือเขียนแผนที่ต่าง ๆ เช่น แผนที่แสดงเส้นทาง แนวทาง แสดงภูมิประเทศ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วมทั้งเขียนตัวอักษรและอื่น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เขียนแบบ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อนุปริญญา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-3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เขียนแบบ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ช่างเขียนแบบที่ยากพอสมควรภายใต้การกำกับตรวจสอบเฉพาะกรณีที่จำเป็น หรือตามคำสั่งหรือ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สมควร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ช่างเขีย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เขียนแบบรายละเอียดต่าง ๆ ของแบบแปล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รูปตัดทางพร้อมรายละเอียดของทางรูปตัด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ครงสร้างของอาคาร สะพาน เขื่อน ฯลฯ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ปตัดของแบบทางด้านสถาปัตยกรรม การขยายรายละเอียดต่าง ๆ และรูปทัศนียภาพของแบบแปลน เป็นต้น ให้คำปรึกษาแนะนำในการปฏิบัติงานแก่เจ้าหน้าที่ระด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งลงม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ใ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ช่างเขียนแบบ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-4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เขียนแบบ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ช่างเขียนแบบที่ยาก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ตามคำสั่ง 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แบ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 โดยปฏิบัติหน้าที่อย่างใดอย่างหนึ่งหรือหลายอย่างเกี่ยวกับงานช่างเขียน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พิจารณาและเขียนแบบรายละเอียดต่าง ๆ ของแบบ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 เช่น รูปตัดทางพร้อมรายละเอียดของทาง แบบโครงสร้างและรูปตัดต่าง ๆ ของอาคาร สะพาน เขื่อน ฯลฯ รูปตัดของแบบทางด้านสถาปัตยกรรม การขยายรายละเอียดต่าง ๆ และรูปทัศนียภาพของแบบแปลน 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เขียนแบบ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เขียนแบบ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นโยบายและแผนงานด้านต่าง ๆ ของหน่วยงาน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000000"/>
          <w:sz w:val="28"/>
        </w:rPr>
        <w:t>6-5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เขียนแบบ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เขียน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ค่อนข้างยากมากภายใต้การกำกับตรวจสอบน้อยมากหรือตามคำสั่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บบ หรือแนวทางปฏิบัติ หรือคู่มือในบางกรณี ซึ่งต้องมีการใช้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เกี่ยวกับงานช่างเขียน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พิจารณา ควบคุม และปฏิบัติงานช่างเขียนแบบ งานเขียนแบบรายละเอียดต่าง ๆ ของแบบแปลน รูปตัดทางพร้อมรายละเอียดของทาง แบบโครงสร้างและรูปตัดต่าง ๆ ของอาคาร สะพาน เขื่อน ฯลฯ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ูปตัดของแบบทางด้านสถาปัตยกรรม การขยายรายละเอียดต่าง ๆ และรูปทัศนียภาพของแบบแปลน 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ผยแพร่งานทางด้านช่างเขียนแบ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ฝึกอบรมและให้คำปรึกษาแนะนำในการปฏิบัติงานแก่ 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เขียนแบบ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เขียนแบบ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6-6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เขียนแบบ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ช่างเขียนแบบที่ยากมากภายใต้การกำกับตรวจสอบน้อยมาก ซึ่งต้องใช้ประสบการณ์ และความคิดริเริ่มในงาน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เขียนแบบที่ยากมาก ต้องประยุกต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ใ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งาน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อิสระ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ยากมากซึ่งต้องใช้ความรู้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วามชำนาญงานและประสบการณ์สู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อย่างใดอย่างหนึ่งหรือหลายอย่างเกี่ยวกับงานช่างเขียน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พิจารณางานเขียนแบบ ทั้งด้านสถาปัตยกรรมและด้านวิศวกรรมประเภทอาคาร ถนน สะพาน ฯลฯ เขียนแบบ ขยายรายละเอียดต่าง ๆ อันเป็นส่วนประกอบของแบบ เขียนแบบรูปสามมิติ หรือทัศนียภาพของแบบแปลน จัดวางแบบจำลอง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หาวิธีการต่าง ๆ ในการปรับปรุงงานในหน้าที่ให้มีประสิทธิภาพมากยิ่งขึ้น จัดทำ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เป็นแนวทางในการปฏิบัติงาน ศึกษารวบรวมข้อมูลเพื่อการกำหนดมาตรฐานในการ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ในงานโดยการใช้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เทคโนโลยีให้เหมาะสมกับสถานการณ์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เผยแพร่และให้บริการ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ช่วยสอนและฝึก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แก่นักศึกษา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>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ที่มีประสบการณ์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เขียนแบบ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1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ไม่ต่ำกว่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ช่างเขียนแบบ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ช่างเข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เขียนแบบ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อื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6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เขียนแบ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ชำนาญงานในหน้าที่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ริเริ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ับปรุงนโยบายและแผนงาน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28"/>
        </w:rPr>
        <w:t>6-7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เขียนแบบ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เ</w:t>
      </w:r>
      <w:r>
        <w:rPr>
          <w:rFonts w:ascii="Browallia New" w:hAnsi="Browallia New" w:cs="Browallia New"/>
          <w:sz w:val="32"/>
          <w:sz w:val="32"/>
          <w:szCs w:val="32"/>
        </w:rPr>
        <w:t>ขียนแบบ</w:t>
      </w:r>
      <w:r>
        <w:rPr>
          <w:rFonts w:ascii="Browallia New" w:hAnsi="Browallia New" w:cs="Browallia New"/>
          <w:sz w:val="32"/>
          <w:sz w:val="32"/>
          <w:szCs w:val="32"/>
        </w:rPr>
        <w:t>ที่ยากเป็นพิเศษ ต้องประยุกต์ใช้ความรู้และประสบการณ์กับงานที่ปฏิบัติ เพื่อกำหนดและปรับเปลี่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และประสบการณ์สูงมาก 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เขียน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เพื่อพัฒนาแนวทางวิธีการใน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เขียนแบบ</w:t>
      </w:r>
      <w:r>
        <w:rPr>
          <w:rFonts w:ascii="Browallia New" w:hAnsi="Browallia New" w:cs="Browallia New"/>
          <w:sz w:val="32"/>
          <w:sz w:val="32"/>
          <w:szCs w:val="32"/>
        </w:rPr>
        <w:t>ซึ่งต้องใช้เทคนิคและความชำนาญ ช่วย</w:t>
      </w:r>
      <w:r>
        <w:rPr>
          <w:rFonts w:ascii="Browallia New" w:hAnsi="Browallia New" w:cs="Browallia New"/>
          <w:sz w:val="32"/>
          <w:sz w:val="32"/>
          <w:szCs w:val="32"/>
        </w:rPr>
        <w:t>สอนและฝึกงานภาค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แก่นักศึกษาและผู้เข้ารับการฝึกอบรมทางด้านช่างเขียนแบบ ศึกษา ค้นคว้าหาวิธีการต่าง ๆ ในการปรับปรุงงานในหน้าที่ให้มีประสิทธิภาพมากยิ่งขึ้น 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ู่มือ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แนวทาง</w:t>
      </w:r>
      <w:r>
        <w:rPr>
          <w:rFonts w:ascii="Browallia New" w:hAnsi="Browallia New" w:cs="Browallia New"/>
          <w:sz w:val="32"/>
          <w:sz w:val="32"/>
          <w:szCs w:val="32"/>
        </w:rPr>
        <w:t>ใน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 ศึกษา 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ช่างเขียน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เขียนแบบ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ช่างเขียน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เขียนแบบ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มีความชำนาญงานในหน้าที่ และมีความรู้ความเข้าใจในนโยบายการบริหารงานของรัฐบาล ปัญหาด้านการเมื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000000"/>
          <w:sz w:val="28"/>
        </w:rPr>
        <w:t>6-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างเขียนแบบ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เ</w:t>
      </w:r>
      <w:r>
        <w:rPr>
          <w:rFonts w:ascii="Browallia New" w:hAnsi="Browallia New" w:cs="Browallia New"/>
          <w:sz w:val="32"/>
          <w:sz w:val="32"/>
          <w:szCs w:val="32"/>
        </w:rPr>
        <w:t>ขียนแบบ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เป็นพิเศษ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 โครงการ บรรลุวัตถุประสงค์ เป้าหมายตามที่กำหนดในช่วงเวลาที่เหมาะสม สามารถปฏิบัติงานโดยอิส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งานและประสบการณ์สูงมากเป็นพิเศษ  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เขียน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เพื่อสร้างแนวทางวิธีการใหม่ใน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เขียนแบบ</w:t>
      </w:r>
      <w:r>
        <w:rPr>
          <w:rFonts w:ascii="Browallia New" w:hAnsi="Browallia New" w:cs="Browallia New"/>
          <w:sz w:val="32"/>
          <w:sz w:val="32"/>
          <w:szCs w:val="32"/>
        </w:rPr>
        <w:t>ซึ่งต้องใช้เทคนิคและความชำนาญสูง ช่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นและฝึกงานภาคปฏิบัติให้แก่นักศึกษาและผู้เข้ารับการฝึกอบรมทางด้านช่างเขียนแบบ ศึกษา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ค้นคว้า หาวิธีการ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การปรับปรุงงานในหน้าที่ให้มีประสิทธิภาพมากยิ่งขึ้น </w:t>
      </w:r>
      <w:r>
        <w:rPr>
          <w:rFonts w:ascii="Browallia New" w:hAnsi="Browallia New" w:cs="Browallia New"/>
          <w:sz w:val="32"/>
          <w:sz w:val="32"/>
          <w:szCs w:val="32"/>
        </w:rPr>
        <w:t>ให้คำแนะนำ</w:t>
      </w:r>
      <w:r>
        <w:rPr>
          <w:rFonts w:ascii="Browallia New" w:hAnsi="Browallia New" w:cs="Browallia New"/>
          <w:sz w:val="32"/>
          <w:sz w:val="32"/>
          <w:szCs w:val="32"/>
        </w:rPr>
        <w:t>ในการปรับปรุงคู่มือเพื่อเป็น</w:t>
      </w:r>
      <w:r>
        <w:rPr>
          <w:rFonts w:ascii="Browallia New" w:hAnsi="Browallia New" w:cs="Browallia New"/>
          <w:sz w:val="32"/>
          <w:sz w:val="32"/>
          <w:szCs w:val="32"/>
        </w:rPr>
        <w:t>แนวทาง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ปฏิบัติงาน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ึกษา วิเคราะห์เพื่อปรับปรุงมาตรฐานในการปฏิบัติงาน แก้ไขปัญหาในงานโดยการ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ให้เหมาะสมกับสถานการณ์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ละให้ข้อเสนอแนะเกี่ยวกับแนวทางใหม่ ๆ ในการปฏิบัติงาน ตอบปัญหาและชี้แจงเรื่องต่าง ๆ เกี่ยวกับงานในหน้าที่ และปฏิบัติหน้าที่อื่นที่เกี่ยวข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ดำรงตำแหน่งช่างเขียนแบบ </w:t>
      </w:r>
      <w:r>
        <w:rPr>
          <w:rFonts w:cs="Browallia New" w:ascii="Browallia New" w:hAnsi="Browallia New"/>
          <w:color w:val="000000"/>
          <w:spacing w:val="-20"/>
          <w:sz w:val="32"/>
          <w:szCs w:val="32"/>
        </w:rPr>
        <w:t>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เขียนแบบ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ขียนแบบ </w:t>
      </w:r>
      <w:r>
        <w:rPr>
          <w:rFonts w:cs="Browallia New" w:ascii="Browallia New" w:hAnsi="Browallia New"/>
          <w:color w:val="000000"/>
          <w:spacing w:val="-2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ดำรงตำแหน่งช่างเขียนแบบ </w:t>
      </w:r>
      <w:r>
        <w:rPr>
          <w:rFonts w:cs="Browallia New" w:ascii="Browallia New" w:hAnsi="Browallia New"/>
          <w:color w:val="000000"/>
          <w:spacing w:val="-20"/>
          <w:sz w:val="32"/>
          <w:szCs w:val="32"/>
        </w:rPr>
        <w:t>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ช่างเขียนแบบ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ช่างเขีย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มีความชำนาญงานในหน้าที่ และมีประสบการณ์สู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41-c1.html" TargetMode="External"/><Relationship Id="rId3" Type="http://schemas.openxmlformats.org/officeDocument/2006/relationships/hyperlink" Target="http://www.person.ku.ac.th/sajja/html/st41-c2.html" TargetMode="External"/><Relationship Id="rId4" Type="http://schemas.openxmlformats.org/officeDocument/2006/relationships/hyperlink" Target="http://www.person.ku.ac.th/sajja/html/st41-c3.html" TargetMode="External"/><Relationship Id="rId5" Type="http://schemas.openxmlformats.org/officeDocument/2006/relationships/hyperlink" Target="http://www.person.ku.ac.th/sajja/html/st41-c4.html" TargetMode="External"/><Relationship Id="rId6" Type="http://schemas.openxmlformats.org/officeDocument/2006/relationships/hyperlink" Target="http://www.person.ku.ac.th/sajja/html/st41-c1.html" TargetMode="External"/><Relationship Id="rId7" Type="http://schemas.openxmlformats.org/officeDocument/2006/relationships/hyperlink" Target="http://www.person.ku.ac.th/sajja/html/st41-c2.html" TargetMode="External"/><Relationship Id="rId8" Type="http://schemas.openxmlformats.org/officeDocument/2006/relationships/hyperlink" Target="http://www.person.ku.ac.th/sajja/html/st41-c3.html" TargetMode="External"/><Relationship Id="rId9" Type="http://schemas.openxmlformats.org/officeDocument/2006/relationships/hyperlink" Target="http://www.person.ku.ac.th/sajja/html/st41-c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28:00Z</dcterms:created>
  <dc:creator>somsakul</dc:creator>
  <dc:description/>
  <dc:language>en-US</dc:language>
  <cp:lastModifiedBy>Cherry</cp:lastModifiedBy>
  <cp:lastPrinted>2006-11-06T10:19:00Z</cp:lastPrinted>
  <dcterms:modified xsi:type="dcterms:W3CDTF">2007-04-25T03:28:00Z</dcterms:modified>
  <cp:revision>2</cp:revision>
  <dc:subject/>
  <dc:title>ช่างเขียนแบบ</dc:title>
</cp:coreProperties>
</file>