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                                                         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นตแพทย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หรือการให้บริการทางทัน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ม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งานที่ปฏิบัติเกี่ยวกับการตรวจ วินิจฉัย และให้การบำบัดรักษาผู้ป่วยโรคฟันและโรคในช่องปาก การศึกษา ค้นคว้า วิเคราะห์และวิจัยเพื่อคิดค้นหาวิธีการต่างๆ ในการลดการผุและยืดอายุของฟัน รวมทั้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ให้คำแนะนำและเผยแพร่ความรู้ทางทันตสุขศึกษาแก่ผู้ป่วย นักเรียน นักศึกษา และประชาชนทั่วไป </w:t>
      </w:r>
    </w:p>
    <w:p>
      <w:pPr>
        <w:pStyle w:val="Normal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การส่งเสริมและรักษาสุขภาพของฟันและช่องปาก และปฏิบัติหน้าที่อื่นที่เกี่ยวข้อง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eastAsia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4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         ทันตแพท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ที่ยาก โดย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โดยปฏิบัติหน้าที่อย่างใดอย่างหนึ่งหรือหลายอย่าง เช่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วินิจฉ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ให้การบำบัดรักษาโรคฟันและโรคในช่องปาก เช่น เอ๊กซเรย์ฟัน ตรวจฟัน และสภาพเนื้อเยื่อรอบๆ ซี่ฟัน ถอนฟัน อุดฟัน กรอฟันและตกแต่งฟัน ดัดฟัน ใส่ฟันปลอม ทำศัลยกรรมตกแต่งเหงือกและกระดูกขากรรไกร ทำศัลยกรรมในช่องปากเพื่อผ่าตัดถุงหนองและเนื้อเยื่อต่าง ๆ รักษาโรคฟัน รากฟันอักเสบ เหงือกอักเสบ โรคปากเปื่อย โรคเลือดออกตามไรฟัน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เกี่ยวกับงานในหน้าที่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 และได้รับใบอนุญาตประกอบวิชาชีพทันตกรรมจากทันตแพทยสภ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การ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ว่าด้วยระเบี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 ควบคุม  ตรวจสอบ  ให้คำปรึกษาแนะนำ 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5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           ทันตแพท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ที่ค่อนข้างยากมาก โดยใช้ความคิดริเริ่มบ้าง มีคู่มือ แนวปฏิบัติหรือคำสั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บางกรณีและอยู่ภายใต้การกำกับตรวจสอบน้อยมาก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มาก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ายอย่าง เช่น ตรวจ วินิจฉัย และให้การบำบัดรักษาโรคฟันและโรคในช่องปากที่มีปัญหายุ่งยาก วิเคราะห์ข้อมูลการตรวจและวินิจฉัยโรคเพื่อดำเนินการบำบัดรักษาผู้ป่วยทางทันตกรรม เช่น ถอนฟัน อุดฟัน ทำศัลยกรรม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ตกแต่งเหงือกและกระดูกขากรรไกรและทำศัลยกรรมในช่องปาก ศึกษา ค้นคว้า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ทดลอง วิเคราะห์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งาน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ผยแพร่ผลงาน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TextBodyIndent"/>
        <w:ind w:left="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ี้ทางทันตแพทย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รับใบอนุญาตประกอบวิชาชีพ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กรรมจากทันตแพทยสภ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ทันต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6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         ทันตแพท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ที่ยากมาก 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 ความชำนาญงานและประสบการณ์สูง  ต้องคิดริเริ่มกำหนดแนวทางการทำงาน 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    โดยปฏิบัติหน้าที่อย่างใดอย่างหนึ่งหรือหลายอย่าง เช่น ทันตสุขศึกษา ทันตวินิจฉัย ทันตรังสี ทันตศัลยกรรม ทันตกรรมหัตถการ ทันตกรรมประดิษฐ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ันตกรรมสำหรับเด็ก ทันตกรรมชุมชน ปริทันตวิทยา และเวชศาสตร์ในช่องปาก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ผลงาน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ันต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ริเริ่ม ปรับปรุงนโยบายและแผนงาน หรือมีความชำนาญงาน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7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             ทันตแพท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ที่มีขอบเขตเนื้อหาของงานหลาก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ความรู้ความสามารถ ความชำนาญงานและป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ณ์สูง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ต้องคิดริเริ่มปรับเปลี่ยนแนวทางให้เหมาะ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อดคล้องกับสถานการณ์ที่เกิดขึ้นใหม่ๆ และแก้ไขปัญหาในงานที่รับผิดชอบให้สำเร็จตามวัตถุประสงค์ 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2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ในการปฏิบัติง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ทันต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ทันต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ทันต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ทันตแพทย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นต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</w:t>
      </w:r>
      <w:r>
        <w:rPr>
          <w:rFonts w:ascii="Browallia New" w:hAnsi="Browallia New" w:cs="Browallia New"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ไปตามมาตรฐานที่กำหนด  ทำความเห็น สรุปราย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ทันต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ันต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34-8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ทันต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ันต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Heading1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ทันตแพทย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มากเป็นพิเศษ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</w:rPr>
        <w:t>34-9</w:t>
      </w:r>
    </w:p>
    <w:p>
      <w:pPr>
        <w:pStyle w:val="Heading1"/>
        <w:jc w:val="distribute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</w:rPr>
        <w:t>ชื่อตำแหน่ง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 xml:space="preserve">ทันตแพทย์   </w:t>
      </w:r>
      <w:r>
        <w:rPr>
          <w:rFonts w:cs="Browallia New" w:ascii="Browallia New" w:hAnsi="Browallia New"/>
        </w:rPr>
        <w:t>9</w:t>
      </w:r>
    </w:p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Heading2"/>
        <w:rPr>
          <w:rFonts w:ascii="Browallia New" w:hAnsi="Browallia New" w:cs="Browallia New"/>
          <w:i w:val="false"/>
          <w:i w:val="false"/>
          <w:iCs w:val="false"/>
          <w:sz w:val="32"/>
        </w:rPr>
      </w:pPr>
      <w:r>
        <w:rPr>
          <w:rFonts w:ascii="Browallia New" w:hAnsi="Browallia New" w:cs="Browallia New"/>
          <w:i w:val="false"/>
          <w:i w:val="false"/>
          <w:iCs w:val="false"/>
        </w:rPr>
        <w:t>หน้าที่และความรับผิดชอบ</w:t>
      </w:r>
      <w:r>
        <w:rPr>
          <w:rFonts w:cs="Browallia New" w:ascii="Browallia New" w:hAnsi="Browallia New"/>
          <w:i w:val="false"/>
          <w:iCs w:val="false"/>
        </w:rPr>
        <w:tab/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 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นตแพท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 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 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นตแพท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TextBody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sz w:val="28"/>
          <w:szCs w:val="28"/>
        </w:rPr>
        <w:t>34-9</w:t>
      </w:r>
    </w:p>
    <w:p>
      <w:pPr>
        <w:pStyle w:val="Heading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ันต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อื่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Heading5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21"/>
        <w:spacing w:lineRule="auto" w:line="240" w:before="0" w:after="0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21"/>
        <w:spacing w:lineRule="auto" w:line="240"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</w:t>
      </w:r>
    </w:p>
    <w:p>
      <w:pPr>
        <w:pStyle w:val="21"/>
        <w:spacing w:lineRule="auto" w:line="240"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การ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21"/>
        <w:spacing w:lineRule="auto" w:line="240"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ให้คำปรึกษาแนะนำด้านงานการทันตแพทย์แก่หน่วยงานที่สังกัดและส่วนราชการที่เกี่ยวข้อง</w:t>
      </w:r>
    </w:p>
    <w:p>
      <w:pPr>
        <w:pStyle w:val="21"/>
        <w:spacing w:lineRule="auto" w:line="240"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  <w:r>
        <w:rPr>
          <w:sz w:val="32"/>
          <w:szCs w:val="32"/>
        </w:rPr>
        <w:t xml:space="preserve">   </w:t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</w:rPr>
        <w:t>34-10</w:t>
      </w:r>
    </w:p>
    <w:p>
      <w:pPr>
        <w:pStyle w:val="Heading1"/>
        <w:jc w:val="distribute"/>
        <w:rPr/>
      </w:pPr>
      <w:r>
        <w:rPr>
          <w:rFonts w:ascii="Browallia New" w:hAnsi="Browallia New" w:cs="Browallia New"/>
        </w:rPr>
        <w:t>ชื่อตำแหน่ง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 xml:space="preserve">ทันตแพทย์ </w:t>
      </w:r>
      <w:r>
        <w:rPr>
          <w:rFonts w:cs="Browallia New" w:ascii="Browallia New" w:hAnsi="Browallia New"/>
        </w:rPr>
        <w:t>10</w:t>
      </w:r>
    </w:p>
    <w:p>
      <w:pPr>
        <w:pStyle w:val="Heading2"/>
        <w:rPr>
          <w:rFonts w:ascii="Browallia New" w:hAnsi="Browallia New" w:cs="Browallia New"/>
          <w:i w:val="false"/>
          <w:i w:val="false"/>
          <w:iCs w:val="false"/>
          <w:sz w:val="32"/>
        </w:rPr>
      </w:pPr>
      <w:r>
        <w:rPr>
          <w:rFonts w:ascii="Browallia New" w:hAnsi="Browallia New" w:cs="Browallia New"/>
          <w:i w:val="false"/>
          <w:i w:val="false"/>
          <w:iCs w:val="false"/>
        </w:rPr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Heading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jc w:val="distribute"/>
        <w:rPr/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  <w:b w:val="false"/>
          <w:b w:val="false"/>
          <w:bCs w:val="false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ศึกษา วิเคราะห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วิจัย </w:t>
      </w:r>
      <w:r>
        <w:rPr>
          <w:rFonts w:ascii="Browallia New" w:hAnsi="Browallia New" w:cs="Browallia New"/>
          <w:b w:val="false"/>
          <w:b w:val="false"/>
          <w:bCs w:val="false"/>
        </w:rPr>
        <w:t>และวิ</w:t>
      </w:r>
      <w:r>
        <w:rPr>
          <w:rFonts w:ascii="Browallia New" w:hAnsi="Browallia New" w:cs="Browallia New"/>
          <w:b w:val="false"/>
          <w:b w:val="false"/>
          <w:bCs w:val="false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b w:val="false"/>
          <w:b w:val="false"/>
          <w:bCs w:val="false"/>
        </w:rPr>
        <w:t>ว</w:t>
      </w:r>
      <w:r>
        <w:rPr>
          <w:rFonts w:ascii="Browallia New" w:hAnsi="Browallia New" w:cs="Browallia New"/>
          <w:b w:val="false"/>
          <w:b w:val="false"/>
          <w:bCs w:val="false"/>
        </w:rPr>
        <w:t>หน้าทางวิชาการในด้า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การทันตแพทย์ </w:t>
      </w:r>
      <w:r>
        <w:rPr>
          <w:rFonts w:ascii="Browallia New" w:hAnsi="Browallia New" w:cs="Browallia New"/>
          <w:b w:val="false"/>
          <w:b w:val="false"/>
          <w:bCs w:val="false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เสนอแนะรูปแบบและเทคนิคเกี่ยวกับง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>ที่เหมาะสม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b w:val="false"/>
          <w:b w:val="false"/>
          <w:bCs w:val="false"/>
        </w:rPr>
        <w:t>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>ในระดับชาติหรือนานาชาติ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เป็นต้น </w:t>
      </w:r>
      <w:r>
        <w:rPr>
          <w:rFonts w:ascii="Browallia New" w:hAnsi="Browallia New" w:cs="Browallia New"/>
          <w:b w:val="false"/>
          <w:b w:val="false"/>
          <w:bCs w:val="false"/>
        </w:rPr>
        <w:t>ตอบปัญหาและชี้แจงเรื่องต่างๆ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b w:val="false"/>
          <w:bCs w:val="false"/>
        </w:rPr>
        <w:t>/</w:t>
      </w:r>
      <w:r>
        <w:rPr>
          <w:rFonts w:ascii="Browallia New" w:hAnsi="Browallia New" w:cs="Browallia New"/>
          <w:b w:val="false"/>
          <w:b w:val="false"/>
          <w:bCs w:val="false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b w:val="false"/>
          <w:b w:val="false"/>
          <w:bCs w:val="false"/>
        </w:rPr>
        <w:t>การทันตแพทย์</w:t>
      </w:r>
      <w:r>
        <w:rPr>
          <w:rFonts w:ascii="Browallia New" w:hAnsi="Browallia New" w:cs="Browallia New"/>
          <w:b w:val="false"/>
          <w:b w:val="false"/>
          <w:bCs w:val="false"/>
        </w:rPr>
        <w:t>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b w:val="false"/>
          <w:b w:val="false"/>
          <w:bCs w:val="false"/>
        </w:rPr>
        <w:t>เกี่ยวข้อง</w:t>
      </w:r>
    </w:p>
    <w:p>
      <w:pPr>
        <w:pStyle w:val="Heading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4-10</w:t>
      </w:r>
    </w:p>
    <w:p>
      <w:pPr>
        <w:pStyle w:val="Normal"/>
        <w:ind w:left="864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Heading5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pacing w:val="1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การ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ความสามารถในการประเมินและวิเคราะห์สถานการณ์เพื่อให้คำปรึกษาและข้อเสนอแนะใ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นตแพทย์</w:t>
      </w:r>
      <w:r>
        <w:rPr>
          <w:rFonts w:ascii="Browallia New" w:hAnsi="Browallia New" w:cs="Browallia New"/>
          <w:sz w:val="32"/>
          <w:sz w:val="32"/>
          <w:szCs w:val="32"/>
        </w:rPr>
        <w:t>ของ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pacing w:val="10"/>
          <w:sz w:val="32"/>
          <w:szCs w:val="32"/>
        </w:rPr>
      </w:pPr>
      <w:r>
        <w:rPr>
          <w:rFonts w:cs="Browallia New" w:ascii="Browallia New" w:hAnsi="Browallia New"/>
          <w:spacing w:val="1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2">
    <w:name w:val="ตัวข้อความ 2"/>
    <w:basedOn w:val="Normal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3:00Z</dcterms:created>
  <dc:creator>somsakul</dc:creator>
  <dc:description/>
  <dc:language>en-US</dc:language>
  <cp:lastModifiedBy>somsakul</cp:lastModifiedBy>
  <cp:lastPrinted>2007-01-22T15:58:00Z</cp:lastPrinted>
  <dcterms:modified xsi:type="dcterms:W3CDTF">2007-01-26T03:56:00Z</dcterms:modified>
  <cp:revision>89</cp:revision>
  <dc:subject/>
  <dc:title>ทันตแพทย์</dc:title>
</cp:coreProperties>
</file>