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ระราชบัญญัติข่าวกรองแห่งชาติ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 2528</w:t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  <w:lang w:eastAsia="th-TH"/>
        </w:rPr>
      </w:pPr>
      <w:r>
        <w:rPr>
          <w:rFonts w:cs="AngsanaUPC" w:ascii="AngsanaUPC" w:hAnsi="AngsanaUPC"/>
          <w:sz w:val="32"/>
          <w:u w:val="single"/>
          <w:lang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ภูมิพลอดุลยเดช 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ร</w:t>
      </w:r>
      <w:r>
        <w:rPr>
          <w:rFonts w:cs="AngsanaUPC" w:ascii="AngsanaUPC" w:hAnsi="AngsanaUPC"/>
          <w:sz w:val="32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ให้ไว้ ณ วันที่ </w:t>
      </w:r>
      <w:r>
        <w:rPr>
          <w:rFonts w:cs="AngsanaUPC" w:ascii="AngsanaUPC" w:hAnsi="AngsanaUPC"/>
          <w:sz w:val="32"/>
          <w:lang w:eastAsia="th-TH"/>
        </w:rPr>
        <w:t xml:space="preserve">20 </w:t>
      </w:r>
      <w:r>
        <w:rPr>
          <w:rFonts w:ascii="AngsanaUPC" w:hAnsi="AngsanaUPC" w:cs="AngsanaUPC"/>
          <w:sz w:val="32"/>
          <w:sz w:val="32"/>
          <w:lang w:eastAsia="th-TH"/>
        </w:rPr>
        <w:t>สิงห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8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เป็นปีที่ </w:t>
      </w:r>
      <w:r>
        <w:rPr>
          <w:rFonts w:cs="AngsanaUPC" w:ascii="AngsanaUPC" w:hAnsi="AngsanaUPC"/>
          <w:sz w:val="32"/>
          <w:lang w:eastAsia="th-TH"/>
        </w:rPr>
        <w:t xml:space="preserve">40 </w:t>
      </w:r>
      <w:r>
        <w:rPr>
          <w:rFonts w:ascii="AngsanaUPC" w:hAnsi="AngsanaUPC" w:cs="AngsanaUPC"/>
          <w:sz w:val="32"/>
          <w:sz w:val="32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โดยที่เป็นการสมควรให้มีกฎหมายว่าด้วยข่าวกรองแห่งชา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จึงทรงพระกรุณาโปรดเกล้า ฯ ให้ตราพระราชบัญญัติขึ้นไว้โดยคำแนะนำและยินยอมของรัฐสภา ดังต่อไปนี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เรียกว่า พระราชบัญญัติข่าวกรองแห่งชาติ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8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 </w:t>
      </w:r>
      <w:r>
        <w:rPr>
          <w:rFonts w:ascii="AngsanaUPC" w:hAnsi="AngsanaUPC" w:cs="AngsanaUPC"/>
          <w:sz w:val="32"/>
          <w:sz w:val="32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ข่าวกรอง หมายความว่า  การดำเนินการเพื่อให้ทราบถึงความมุ่งหมายกำลังความสามารถ และความเคลื่อนไหว รวมทั้งวิถีทางของต่างชาติ หรือองค์การก่อการร้ายที่อาจกระทำการอันเป็นการกระทบกระเทือนต่อความมั่นคงแห่งชาติ  ทั้งนี้ เพื่อให้รัฐบาลนำมาประกอบการพิจารณาในการกำหนดนโยบายแห่งชา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ต่อต้านข่าวกรอง หมายความว่า  การดำเนินการเพื่อต่อต้านการกระทำของต่างชาติหรือองค์การก่อการร้ายที่มุ่งหมายจะให้ได้ไปซึ่งความลับของชาติ หรือทำลายความมั่นคงแห่งชาติโดยการจารกรรม การบ่อนทำลาย การก่อวินาศกรรม และการก่อการร้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ข่าวกรองทางการสื่อสาร หมายความว่า  การใช้เทคนิคและการดำเนินกรรมวิธีทางเครื่องมือสื่อสารด้วยการดักรับการติดต่อสื่อสารทางสัญญาณวิทยุ เพื่อให้ได้มาซึ่งข่าวเกี่ยวกับความเคลื่อนไหวของต่างชาติหรือองค์การก่อการร้าย อันอาจจะมีผลกระทบกระเทือนต่อความมั่นคงแห่งชา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รักษาความปลอดภัยฝ่ายพลเรือน หมายความว่า  การให้คำแนะนำช่วยเหลือและกำกับดูแลส่วนราชการฝ่ายพลเรือน ราชการส่วนท้องถิ่นและรัฐวิสาหกิจ ในการดำเนินการเพื่อรักษาความปลอดภัยแก่เจ้าหน้าที่ สถานที่ เอกสารและสิ่งของอื่น ๆ ของทางราชการ ให้พ้นจากการจารกรรม การบ่อนทำลาย การก่อวินาศกรรม และการก่อการร้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>ให้มีสำนักข่าวกรองแห่งชาติ มีอำนาจและหน้าที่ดังต่อไปนี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ปฏิบัติงานเกี่ยวกับกิจการการข่าวกรอง การต่อต้านข่าวกรอง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การข่าวกรองทางการสื่อสาร และการรักษาความปลอดภัยฝ่ายพลเร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ติดตามสถานการณ์ภายในประเทศและต่างประเทศที่มีผลกระทบต่อความมั่นคงแห่งชาติ และรายงานต่อนายกรัฐมนตรีและสภาความมั่นคงแห่งชา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กระจายข่าวกรองที่มีผลกระทบต่อความมั่นคงแห่งชาติให้หน่วยงานของรัฐหรือรัฐวิสาหกิจที่เกี่ยวข้องใช้ประโยชน์ตามความเหมาะส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ศึกษา วิจัยและพัฒนาเกี่ยวกับกิจการการข่าวกรอง การต่อต้านข่าวกรอง และการรักษาความปลอดภัยฝ่ายพลเรือนเพื่อเพิ่มประสิทธิภาพในการปฏิบัติ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เป็นศูนย์กลางประสานกิจการการข่าวกรอง การต่อต้านข่าวกรองและการรักษาความปลอดภัยฝ่ายพลเรือนกับหน่วยข่าวกรองอื่นภายในประเทศ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เป็นหน่วยงานหลักในการประสานกิจการการข่าวกรองและการต่อต้านข่าวกรองกับหน่วยข่าวกรองของต่างประเทศในเรื่องที่เกี่ยวกับความมั่นคงแห่งชา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>เสนอแนะนโยบายและมาตรการ ตลอดจนให้คำแนะนำและคำปรึกษาด้านการข่าวกรอง การต่อต้านข่าวกรอง และการรักษาความปลอดภัยฝ่ายพลเรือน ต่อนายกรัฐมนตรีและสภาความมั่นคงแห่งชา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8) </w:t>
      </w:r>
      <w:r>
        <w:rPr>
          <w:rFonts w:ascii="AngsanaUPC" w:hAnsi="AngsanaUPC" w:cs="AngsanaUPC"/>
          <w:sz w:val="32"/>
          <w:sz w:val="32"/>
          <w:lang w:eastAsia="th-TH"/>
        </w:rPr>
        <w:t>ปฏิบัติหน้าที่อื่นใดตามที่นายกรัฐมนตรี คณะรัฐมนตรี และสภาความมั่นคงแห่งชาติมอบ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หน่วยข่าวกรองอื่นของรัฐได้รวบรวมและรายงานข่าวกรองให้ผู้บังคับบัญชาที่มีหน้าที่รับผิดชอบในหน่วยข่าวกรองนั้นแล้ว ให้หน่วยข่าวกรองดังกล่าวจัดส่งสำเนารายงานข่าวกรองนั้นต่อสำนักข่าวกรองแห่งชาติ  ทั้งนี้ ตามระเบียบที่ผู้อำนวยการสำนักข่าวกรองแห่งชาติกำหนด โดยความเห็นชอบของนายก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  </w:t>
      </w:r>
      <w:r>
        <w:rPr>
          <w:rFonts w:ascii="AngsanaUPC" w:hAnsi="AngsanaUPC" w:cs="AngsanaUPC"/>
          <w:sz w:val="32"/>
          <w:sz w:val="32"/>
          <w:lang w:eastAsia="th-TH"/>
        </w:rPr>
        <w:t>ให้มีผู้อำนวยการสำนักข่าวกรองแห่งชาติมีหน้าที่ควบคุมดูแลโดยทั่วไปซึ่งราชการของสำนักข่าวกรองแห่งชาติ รับผิดชอบขึ้นตรงต่อนายกรัฐมนตรี และเป็นผู้บังคับบัญชาข้าราชการในสำนักข่าวกรองแห่งชา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มีรองผู้อำนวยการสำนักข่าวกรองแห่งชาติ และจะให้มีผู้ช่วยผู้อำนวยการสำนักข่าวกรองแห่งชาติเป็นผู้ช่วยสั่งและปฏิบัติราชการ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ผู้อำนวยการสำนักข่าวกรองแห่งชาติ รองผู้อำนวยการสำนักข่าวกรองแห่งชาติ และผู้ช่วยผู้อำนวยการสำนักข่าวกรองแห่งชาติ เป็นข้าราชการพลเรือนสามัญ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  </w:t>
      </w:r>
      <w:r>
        <w:rPr>
          <w:rFonts w:ascii="AngsanaUPC" w:hAnsi="AngsanaUPC" w:cs="AngsanaUPC"/>
          <w:sz w:val="32"/>
          <w:sz w:val="32"/>
          <w:lang w:eastAsia="th-TH"/>
        </w:rPr>
        <w:t>ให้นายกรัฐมนตรี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</w:t>
      </w:r>
      <w:r>
        <w:rPr>
          <w:rFonts w:ascii="AngsanaUPC" w:hAnsi="AngsanaUPC" w:cs="AngsanaUPC"/>
          <w:sz w:val="32"/>
          <w:sz w:val="32"/>
          <w:lang w:eastAsia="th-TH"/>
        </w:rPr>
        <w:t>พลเอก ป</w:t>
      </w:r>
      <w:r>
        <w:rPr>
          <w:rFonts w:cs="AngsanaUPC" w:ascii="AngsanaUPC" w:hAnsi="AngsanaUPC"/>
          <w:sz w:val="32"/>
          <w:lang w:eastAsia="th-TH"/>
        </w:rPr>
        <w:t xml:space="preserve">. </w:t>
      </w:r>
      <w:r>
        <w:rPr>
          <w:rFonts w:ascii="AngsanaUPC" w:hAnsi="AngsanaUPC" w:cs="AngsanaUPC"/>
          <w:sz w:val="32"/>
          <w:sz w:val="32"/>
          <w:lang w:eastAsia="th-TH"/>
        </w:rPr>
        <w:t>ติณสูลานนท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sz w:val="32"/>
          <w:u w:val="single"/>
          <w:lang w:val="en-US" w:eastAsia="th-TH"/>
        </w:rPr>
      </w:pPr>
      <w:r>
        <w:rPr>
          <w:rFonts w:cs="AngsanaUPC" w:ascii="AngsanaUPC" w:hAnsi="AngsanaUPC"/>
          <w:sz w:val="32"/>
          <w:u w:val="single"/>
          <w:lang w:val="en-US" w:eastAsia="th-TH"/>
        </w:rPr>
        <w:tab/>
        <w:tab/>
        <w:tab/>
        <w:tab/>
        <w:tab/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ายเหตุ</w:t>
      </w:r>
      <w:r>
        <w:rPr>
          <w:rFonts w:cs="AngsanaUPC" w:ascii="AngsanaUPC" w:hAnsi="AngsanaUPC"/>
          <w:b/>
          <w:sz w:val="32"/>
          <w:lang w:eastAsia="th-TH"/>
        </w:rPr>
        <w:t xml:space="preserve">:-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โดยที่เป็นการสมควรปรับปรุงกิจการด้านข่าวกรองแห่งชาติเพื่อให้มีประสิทธิภาพยิ่งขึ้นในอันจะเกิดประโยชน์แก่ความมั่นคงของชาติ รัฐบาลจึงจัดตั้งสำนักข่าวกรองแห่งชาติขึ้น ให้เป็นหน่วยงานที่รับผิดชอบในกิจการดังกล่าว เพื่อให้มีอำนาจและหน้าที่ในด้านการปฏิบัติงานเกี่ยวกับกิจการข่าวกรองและการต่อต้านข่าวกรองของชาติ และการรักษาความปลอดภัยฝ่ายพลเรือน พร้อมกับให้มีผู้อำนวยการสำนักข่าวกรองแห่งชาติ มีหน้าที่ควบคุมและดูแลโดยทั่วไปซึ่งราชการของสำนักข่าวกรองแห่งชาติ รับผิดชอบขึ้นตรงต่อนายกรัฐมนตรี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55:00Z</dcterms:created>
  <dc:creator>cccc</dc:creator>
  <dc:description/>
  <dc:language>en-US</dc:language>
  <cp:lastModifiedBy>cccc</cp:lastModifiedBy>
  <dcterms:modified xsi:type="dcterms:W3CDTF">2001-12-04T10:57:00Z</dcterms:modified>
  <cp:revision>1</cp:revision>
  <dc:subject/>
  <dc:title>พระราชบัญญัติข่าวกรองแห่งชาติ</dc:title>
</cp:coreProperties>
</file>