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ควบคุมการประกอบโรคศิลปะ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79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ตามประกาศประธานสภาผู้แทนราษฎร ลงวันที่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lang w:eastAsia="th-TH"/>
        </w:rPr>
        <w:t>2478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จ้าพระยายมรา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พล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อ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เจ้าพระยาพิชเยนทรโยธิน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ตราไว้ ณ วันที่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เมษายน พุทธศักราช </w:t>
      </w:r>
      <w:r>
        <w:rPr>
          <w:rFonts w:cs="AngsanaUPC" w:ascii="AngsanaUPC" w:hAnsi="AngsanaUPC"/>
          <w:lang w:eastAsia="th-TH"/>
        </w:rPr>
        <w:t>2480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 เป็นการสมควรที่จะบำรุงมาตรฐานการประกอบโรคศิลปะให้ดียิ่งขึ้น เพื่อสวัสดิภาพของประชาช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เรียกว่า 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>2479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ให้ใช้พระราชบัญญัตินี้ตั้งแต่วั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ตุลาคม พุทธศักราช  </w:t>
      </w:r>
      <w:r>
        <w:rPr>
          <w:rFonts w:cs="AngsanaUPC" w:ascii="AngsanaUPC" w:hAnsi="AngsanaUPC"/>
          <w:lang w:eastAsia="th-TH"/>
        </w:rPr>
        <w:t xml:space="preserve">2480 </w:t>
      </w:r>
      <w:r>
        <w:rPr>
          <w:rFonts w:ascii="AngsanaUPC" w:hAnsi="AngsanaUPC" w:cs="AngsanaUPC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ยกเลิกพระราชบัญญัติการแพทย์ พุทธศักราช </w:t>
      </w:r>
      <w:r>
        <w:rPr>
          <w:rFonts w:cs="AngsanaUPC" w:ascii="AngsanaUPC" w:hAnsi="AngsanaUPC"/>
          <w:lang w:eastAsia="th-TH"/>
        </w:rPr>
        <w:t xml:space="preserve">2466 </w:t>
      </w:r>
      <w:r>
        <w:rPr>
          <w:rFonts w:ascii="AngsanaUPC" w:hAnsi="AngsanaUPC" w:cs="AngsanaUPC"/>
          <w:lang w:eastAsia="th-TH"/>
        </w:rPr>
        <w:t xml:space="preserve">พระราชบัญญัติการแพทย์เพิ่มเติม พุทธศักราช </w:t>
      </w:r>
      <w:r>
        <w:rPr>
          <w:rFonts w:cs="AngsanaUPC" w:ascii="AngsanaUPC" w:hAnsi="AngsanaUPC"/>
          <w:lang w:eastAsia="th-TH"/>
        </w:rPr>
        <w:t xml:space="preserve">2472 </w:t>
      </w:r>
      <w:r>
        <w:rPr>
          <w:rFonts w:ascii="AngsanaUPC" w:hAnsi="AngsanaUPC" w:cs="AngsanaUPC"/>
          <w:lang w:eastAsia="th-TH"/>
        </w:rPr>
        <w:t xml:space="preserve">พระราชบัญญัติการแพทย์แก้ไขเพิ่มเติม พุทธศักราช </w:t>
      </w:r>
      <w:r>
        <w:rPr>
          <w:rFonts w:cs="AngsanaUPC" w:ascii="AngsanaUPC" w:hAnsi="AngsanaUPC"/>
          <w:lang w:eastAsia="th-TH"/>
        </w:rPr>
        <w:t xml:space="preserve">2476 </w:t>
      </w:r>
      <w:r>
        <w:rPr>
          <w:rFonts w:ascii="AngsanaUPC" w:hAnsi="AngsanaUPC" w:cs="AngsanaUPC"/>
          <w:lang w:eastAsia="th-TH"/>
        </w:rPr>
        <w:t xml:space="preserve">และกฎกระทรวงซึ่งออกตามความใน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 xml:space="preserve">แห่งพระราชบัญญัติการแพทย์ พุทธศักราช </w:t>
      </w:r>
      <w:r>
        <w:rPr>
          <w:rFonts w:cs="AngsanaUPC" w:ascii="AngsanaUPC" w:hAnsi="AngsanaUPC"/>
          <w:lang w:eastAsia="th-TH"/>
        </w:rPr>
        <w:t>2466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ปริญญาหรือประกาศนียบัตร หมายความว่า ปริญญาหรือประกาศนียบัตรที่ผู้รับได้เข้าฟังคำบรรยาย และเข้ารับการฝึกอบรมจบหลักสูตรที่สถานศึกษานั้น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รคศิลปะ หมายความว่า กิจการใด ๆ อันกระทำโดยตรงต่อร่างกายของมนุษย์ในการบำบัดโรคซึ่งรวมตลอดถึงการตรวจโรค และป้องกันโรคในสาขาต่าง ๆ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วชกรรม คือ การตรวจโรค การป้องกันโรค หรือการบำบัดโรคมนุษย์ด้วยกรรมวิธีของการประกอบโรคศิลปะตามแผนนั้น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ทันตกรรม คือ การตรวจหรือการบำบัดโรคฟัน หรืออวัยวะที่เกี่ยวกับฟันโดยตรง หรือการทำฟันในช่องปากของมนุษ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ภสัชกรรม คือ การปรุงยาหรือผสมยา หรือการประดิษฐ์วัตถุใด ๆ ขึ้นเป็นยาสำหรับมนุษ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การพยาบาล คือ การกระทำในการช่วยเหลือผู้ป่วยเพื่อบรรเทาอาการของโรค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การผดุงครรภ์ คือ การตรวจและการปฏิบัติต่อหญิงมีครรภ์ เพื่อป้องกันความผิดปกติในการคลอดบุตร การทำคลอด ตลอดถึงการดูแลมารดาและทารกในระยะหลังคลอ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กายภาพบำบัด คือ การกระทำในการช่วยเหลือผู้ป่วยเพื่อบำบัดป้องกัน แก้ไข และฟื้นฟูการเสื่อมสมรรถภาพ หรือความพิการของร่างกาย หรือจิตใจ ด้วยวิธีการทางกายภาพบำบัด ซึ่งได้แก่ การดัด การดึง การประคบ การนวด การบริหารร่างกายหรืออวัยวะส่วนหนึ่งส่วนใดของผู้ป่วย ซึ่งจำเป็นต้องได้รับการกระทำด้วยวิธีต่าง ๆ ดังกล่าว ตามหลักวิทยาศาสตร์หรือการกระทำอื่นที่รัฐมนตรีประกาศเป็นวิธีการทางกายภาพบำบัด หรือการใช้เครื่องมือกายภาพบำบัด ซึ่งได้แก่เครื่องมือหรืออุปกรณ์ตามหลักวิทยาศาสตร์ที่รัฐมนตรีประกาศเป็นเครื่องมือกายภาพบำบ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เทคนิคการแพทย์ คือ การกระทำใด ๆ ด้วยกรรมวิธีทางห้องปฏิบัติการ เพื่อช่วยในการวินิจฉัยและทำนายความรุนแรงของโรค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รคศิลปะตามวรรคหนึ่ง ให้หมายความรวมถึงการผ่าตัด ฉีดยา ฉีดสสารหรือสอดใส่วัตถุใด ๆ เข้าในร่างกาย และการใช้เครื่องมือกายภาพบำบัดเพื่อการเสริมสวย การคุมกำเนิด การทำหมัน หรือการบำรุงร่างกาย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ประกอบโรคศิลปะแผนปัจจุบัน หมายความว่า การประกอบโรคศิลปะ โดยอาศัยความรู้อันได้ศึกษาตามหลักวิทยาศาสตร์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ประกอบโรคศิลปะแผนโบราณ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มายความว่า การประกอบโรคศิลปะแผนโบราณทั่วไป และการประกอบโรคศิลปะแผนโบราณแบบประยุกต์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ประกอบโรคศิลปะแผนโบราณทั่วไป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หมายความว่า การประกอบโรคศิลปะแผนโบราณซึ่งศึกษาโดยอาศัยความรู้จากตำราหรือการเรียนสืบต่อกันมา อันมิใช่การศึกษาตามหลักวิทยาศาสตร์ 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ประกอบโรคศิลปะแผนโบราณแบบประยุกต์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หมายความว่าการประกอบโรคศิลปะแผนโบราณซึ่งศึกษาโดยอาศัยหลักวิทยาศาสตร์ประกอบและไม่ใช้เครื่องมือทางวิทยาศาสตร์การแพทย์เพื่อการวินิจฉัยและรักษา นอกจากที่กำหนดไว้ในกฎกระทรวง และเป็นการศึกษาจากสถานศึกษาที่คณะกรรมการควบคุมการประกอบโรคศิลปะรับรอง 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5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สาธารณสุขรักษาการตามพระราชบัญญัตินี้ และให้มีอำนาจแต่งตั้งพนักงานเจ้าหน้าที่และออกกฎกระทรวงเพื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วางระเบียบข้อบังคับการประชุมของคณะกรรมการควบคุมการประกอบโรคศิลป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วางระเบียบเกี่ยวกับการขึ้นทะเบียนและออกใบอนุญาตสำหรับผู้ประกอบโรคศิลป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กำหนดข้อจำกัดและเงื่อนไขในการประกอบโรคศิลปะตามมาตรา </w:t>
      </w:r>
      <w:r>
        <w:rPr>
          <w:rFonts w:cs="AngsanaUPC" w:ascii="AngsanaUPC" w:hAnsi="AngsanaUPC"/>
          <w:lang w:eastAsia="th-TH"/>
        </w:rPr>
        <w:t>1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กำหนดมรรยาทแห่งวิชาชีพของผู้ประกอบโรคศิลปะตามมาตรา </w:t>
      </w:r>
      <w:r>
        <w:rPr>
          <w:rFonts w:cs="AngsanaUPC" w:ascii="AngsanaUPC" w:hAnsi="AngsanaUPC"/>
          <w:lang w:eastAsia="th-TH"/>
        </w:rPr>
        <w:t>1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กำหนดให้แจ้งความต่อคณะกรรมการควบคุมการประกอบโรคศิลปะ เมื่อผู้ประกอบโรคศิลปะย้ายที่อยู่หรือ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กำหนดอัตราค่าธรรมเนียม ซึ่งต้องไม่เกินอัตรา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 xml:space="preserve">ค่าขึ้นทะเบียนรับใบอนุญาตประกอบโรคศิลปะ                                                   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 xml:space="preserve">ค่าแก้ไขหรือเพิ่มเติมอภิไธย          </w:t>
      </w:r>
      <w:r>
        <w:rPr>
          <w:rFonts w:cs="AngsanaUPC" w:ascii="AngsanaUPC" w:hAnsi="AngsanaUPC"/>
          <w:lang w:eastAsia="th-TH"/>
        </w:rPr>
        <w:tab/>
        <w:tab/>
        <w:tab/>
        <w:tab/>
        <w:tab/>
      </w:r>
      <w:r>
        <w:rPr>
          <w:rFonts w:ascii="AngsanaUPC" w:hAnsi="AngsanaUPC" w:cs="AngsanaUPC"/>
          <w:lang w:eastAsia="th-TH"/>
        </w:rPr>
        <w:t xml:space="preserve">ครั้งละ  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 xml:space="preserve">3. </w:t>
      </w:r>
      <w:r>
        <w:rPr>
          <w:rFonts w:ascii="AngsanaUPC" w:hAnsi="AngsanaUPC" w:cs="AngsanaUPC"/>
          <w:lang w:eastAsia="th-TH"/>
        </w:rPr>
        <w:t xml:space="preserve">ค่าหนังสือรับรองการขึ้นทะเบียนผู้ประกอบโรคศิลปะ                       </w:t>
      </w:r>
      <w:r>
        <w:rPr>
          <w:rFonts w:cs="AngsanaUPC" w:ascii="AngsanaUPC" w:hAnsi="AngsanaUPC"/>
          <w:lang w:eastAsia="th-TH"/>
        </w:rPr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 xml:space="preserve">4. </w:t>
      </w:r>
      <w:r>
        <w:rPr>
          <w:rFonts w:ascii="AngsanaUPC" w:hAnsi="AngsanaUPC" w:cs="AngsanaUPC"/>
          <w:lang w:eastAsia="th-TH"/>
        </w:rPr>
        <w:t xml:space="preserve">ค่าสอบความรู้                    </w:t>
      </w:r>
      <w:r>
        <w:rPr>
          <w:rFonts w:cs="AngsanaUPC" w:ascii="AngsanaUPC" w:hAnsi="AngsanaUPC"/>
          <w:lang w:eastAsia="th-TH"/>
        </w:rPr>
        <w:tab/>
        <w:tab/>
        <w:tab/>
        <w:tab/>
        <w:tab/>
      </w:r>
      <w:r>
        <w:rPr>
          <w:rFonts w:ascii="AngsanaUPC" w:hAnsi="AngsanaUPC" w:cs="AngsanaUPC"/>
          <w:lang w:eastAsia="th-TH"/>
        </w:rPr>
        <w:t xml:space="preserve">ครั้งละ   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 xml:space="preserve">5. </w:t>
      </w:r>
      <w:r>
        <w:rPr>
          <w:rFonts w:ascii="AngsanaUPC" w:hAnsi="AngsanaUPC" w:cs="AngsanaUPC"/>
          <w:lang w:eastAsia="th-TH"/>
        </w:rPr>
        <w:t>ค่าหนังสืออนุมัติให้แสดงว่าเป็นผู้มีความรู้ความชำนาญโดยเฉพา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    </w:t>
      </w:r>
      <w:r>
        <w:rPr>
          <w:rFonts w:ascii="AngsanaUPC" w:hAnsi="AngsanaUPC" w:cs="AngsanaUPC"/>
          <w:lang w:eastAsia="th-TH"/>
        </w:rPr>
        <w:t xml:space="preserve">ในการประกอบโรคศิลปะอย่างหนึ่งอย่างใด          </w:t>
      </w:r>
      <w:r>
        <w:rPr>
          <w:rFonts w:cs="AngsanaUPC" w:ascii="AngsanaUPC" w:hAnsi="AngsanaUPC"/>
          <w:lang w:eastAsia="th-TH"/>
        </w:rPr>
        <w:tab/>
        <w:tab/>
        <w:tab/>
      </w:r>
      <w:r>
        <w:rPr>
          <w:rFonts w:ascii="AngsanaUPC" w:hAnsi="AngsanaUPC" w:cs="AngsanaUPC"/>
          <w:lang w:eastAsia="th-TH"/>
        </w:rPr>
        <w:t xml:space="preserve">ฉบับละ 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 xml:space="preserve">6. </w:t>
      </w:r>
      <w:r>
        <w:rPr>
          <w:rFonts w:ascii="AngsanaUPC" w:hAnsi="AngsanaUPC" w:cs="AngsanaUPC"/>
          <w:lang w:eastAsia="th-TH"/>
        </w:rPr>
        <w:t xml:space="preserve">ค่าใบแทนใบอนุญาต                                                                               ฉบับละ 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>กำหนดระเบียบการอย่างอื่นเพื่อปฏิบัติ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เจ้าพนักงานซึ่งรัฐมนตรีแต่งตั้งโดยเฉพาะมีอำนาจให้ผู้ประกอบโรคศิลปะ หรือผู้ที่มีเหตุผลควรเชื่อว่าเป็นผู้ประกอบโรคศิลปะแสดงใบอนุญาตเพื่อให้ตรวจ และเพื่อการนี้ให้มีอำนาจเข้าไปในสถานที่ของ        ผู้นั้นได้ในระหว่างอาทิตย์ขึ้นและอาทิตย์ต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ปรากฏว่าผู้ใดประกอบโรคศิลปะโดยไม่ได้รับใบอนุญาต หรือ ใบอนุญาตที่แสดงไม่ใช่ของแท้ หรือมีเหตุน่าสงสัยว่าเป็นของผู้อื่น ให้เจ้าพนักงานมีอำนาจที่จะหาหลักฐานในการกระทำผิดฐานประกอบโรคศิลปะโดยไม่ได้รับอนุญาตตามกฎหมาย และในกรณีเช่นนั้นให้เจ้าพนักงานมีอำนาจที่จะยึดเอกสาร หรือสิ่งของที่อาจใช้เป็นหลักฐานในการดำเนินคดีตาม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นำความในวรรคสองมาใช้บังคับโดยอนุโลมในกรณีที่ปรากฏจากการตรวจใบอนุญาตว่า ผู้ประกอบโรคศิลปะนั้นปฏิบัติเกินข้อจำกัดหรือผิดเงื่อนไขในการประกอบโรคศิลปะตามที่กำหนดไว้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ณะกรรมการควบคุมการประกอบโรคศิลปะ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6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มีคณะกรรมการคณะหนึ่งเรียกว่า คณะกรรมการควบคุมการประกอบโรคศิลปะ ประกอบด้วยปลัดกระทรวงสาธารณสุขเป็นประธาน ผู้แทนกระทรวงกลาโหมสามคน ผู้แทนกระทรวงสาธารณสุขสี่คน ผู้แทนทบวงมหาวิทยาลัยสี่คน ผู้แทนแพทยสภาสองคน และผู้แทนสภาการพยาบาลสองคน เป็นกรรมการ และกรรมการซึ่งรัฐมนตรีแต่งตั้งจากผู้ประกอบโรคศิลปะแผนปัจจุบันสาขาทันตกรรม เภสัชกรรม กายภาพบำบัด เทคนิคการแพทย์ สาขาละสองคน ผู้ประกอบโรคศิลปะแผนโบราณทั่วไปสองคน และผู้ประกอบโรคศิลปะแผนโบราณแบบประยุกต์สองค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ascii="AngsanaUPC" w:hAnsi="AngsanaUPC" w:cs="AngsanaUPC"/>
          <w:lang w:eastAsia="th-TH"/>
        </w:rPr>
        <w:t>ให้คณะกรรมการเลือกกรรมการคนใดคนหนึ่งเป็นรองประธา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ascii="AngsanaUPC" w:hAnsi="AngsanaUPC" w:cs="AngsanaUPC"/>
          <w:lang w:eastAsia="th-TH"/>
        </w:rPr>
        <w:t>กรรมการตามวรรคหนึ่งนอกจากประธาน ต้องเป็นผู้ประกอบโรคศิลปะตามพระราชบัญญัตินี้ หรือเป็นผู้ประกอบวิชาชีพเวชกรรมตามกฎหมายว่าด้วยวิชาชีพเวชกรรม หรือเป็นผู้ประกอบวิชาชีพการพยาบาล หรือเป็นผู้ประกอบวิชาชีพการผดุงครรภ์ หรือเป็นผู้ประกอบวิชาชีพการพยาบาลและการผดุงครรภ์ตามกฎหมายว่าด้วยวิชาชีพการพยาบาลและการผดุงครรภ์ และให้อยู่ในตำแหน่งคราวละสองปี กรรมการซึ่งพ้นจากตำแหน่งอาจได้รับแต่งตั้งอีก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position w:val="14"/>
          <w:sz w:val="19"/>
          <w:lang w:eastAsia="th-TH"/>
        </w:rPr>
        <w:t>(5)</w:t>
      </w:r>
      <w:r>
        <w:rPr>
          <w:rFonts w:ascii="AngsanaUPC" w:hAnsi="AngsanaUPC" w:cs="AngsanaUPC"/>
          <w:lang w:eastAsia="th-TH"/>
        </w:rPr>
        <w:t>ถ้าตำแหน่งกรรมการใดว่างลง นอกจากถึงคราวออกตามวาระให้รัฐมนตรีแต่งตั้งกรรมการขึ้นแทนในตำแหน่งของกรรมการนั้น กรรมการที่แต่งตั้งขึ้นแทนให้อยู่ในตำแหน่งได้เท่ากำหนดเวลาของผู้ซึ่งตน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คณะกรรมการที่พ้นจากตำแหน่งตามวาระปฏิบัติหน้าที่ไปพลางก่อนจนกว่าจะมีการแต่งตั้งคณะกรรมการขึ้นใหม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มีเลขาธิการนายทะเบียนนายหนึ่งเป็นเลขานุการของคณะกรรมการควบคุมการประกอบโรคศิลปะ และให้เป็นผู้รับผิดชอบในการรักษาทะเบียนผู้ประกอบโรคศิลปะ และในกิจการอื่นทั่วไปในสำนักงานเลขาธิการนาย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แต่งตั้งเลขาธิการนายทะเบียนให้เป็นไปตามกฎหมายว่าด้วยระเบียบข้าราชการพลเร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คณะกรรมการควบคุมการประกอบโรคศิลปะมีอำนาจและหน้าที่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รับขึ้นทะเบียนและออกใบอนุญาตแก่บุคคลซึ่งสมควรเป็นผู้ประกอบโรคศิลปะตามความ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ั่งพักหรือเพิกถอนใบอนุญาตผู้ประกอบโรคศิลปะตามความ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ค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ให้คำปรึกษาและคำแนะนำแก่มหาวิทยาลัยหรือสถานศึกษาอื่น ๆ ในเรื่องหลักสูตรการศึกษาวิชาในสาขาต่าง ๆ แห่งโรคศิลป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ง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โฆษณาด้วยวิธีใด ๆ  ตามที่เห็นสมควรเพื่อมิให้ประชาชนหลงเข้าใจผิดอันอาจเป็นอันตรายเนื่องจากการประกอบโรคศิลป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ในการพิจารณาขึ้นทะเบียนและออกใบอนุญาต หรือการไต่สวนเพื่อวินิจฉัยสั่งพักหรือเพิกถอนใบอนุญาตผู้ประกอบโรคศิลปะตามความในมาตรา </w:t>
      </w:r>
      <w:r>
        <w:rPr>
          <w:rFonts w:cs="AngsanaUPC" w:ascii="AngsanaUPC" w:hAnsi="AngsanaUPC"/>
          <w:lang w:eastAsia="th-TH"/>
        </w:rPr>
        <w:t>8 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นั้น คณะกรรมการควบคุมการประกอบโรคศิลปะมีอำนาจตั้งอนุกรรมการทำการสอบสวนพิจารณาเสนอความเห็นต่อคณะกรรมการควบคุมการประกอบโรคศิลปะ อนุกรรมการนี้จะตั้งจากบุคคลที่เป็นกรรมการในคณะกรรมการควบคุมการประกอบโรคศิลปะ หรือจากผู้อื่นที่เป็นผู้ประกอบโรคศิลปะโดยชอบด้วยพระราชบัญญัติ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การประชุมของคณะกรรมการควบคุมการประกอบโรคศิลปะให้ประธานหรือรองประธานเป็นผู้เรียกประชุม และต้องมีกรรมการรวมทั้งประธานหรือรองประธานมาประชุมไม่น้อยกว่ากึ่งจำนวนจึงจะเป็นองค์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ลงมติให้ถือคะแนนเสียงข้างมาก เว้นแต่ในกรณีที่กำหนดไว้ในกฎกระทรวงว่า ให้ถือคะแนนเสียงสองในสาม  อนึ่ง ที่ประชุมอาจมีมติให้ลงคะแนนลับ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ขึ้นทะเบียนและออกใบอนุญาต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1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้ามมิให้ผู้ใดประกอบโรคศิลปะหรือแสดงด้วยวิธีใด ๆ ว่าพร้อมที่จะประกอบโรคศิลปะโดยมิได้ขึ้นทะเบียนและรับใบอนุญาตเป็นผู้ประกอบโรคศิลปะจากคณะกรรมการควบคุมการประกอบโรคศิลปะตามพระราชบัญญัตินี้ เว้นแต่ในกรณี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การช่วยเหลือเยียวยาผู้ป่วยตามศีลธรรม โดยไม่รับสินจ้างรางวัล แต่ทั้งนี้จะฉีดยาหรือสสารใด ๆ เข้าไปในร่างกายผู้ป่วย หรือให้ยาอันตรายตามกฎหมายว่าด้วยการขายยาแก่ผู้ป่วยมิ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นักเรียนแห่งสถานศึกษาของรัฐบาลหรือสถานศึกษาที่รัฐบาลรับรอง กระทำการฝึกหัดในความควบคุมของเจ้าหน้าที่ผู้ฝึกหัดซึ่งได้ขึ้นทะเบียนและรับใบอนุญาตเป็นผู้ประกอบโรคศิลปะ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ค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บุคคลซึ่งทางราชการ เทศบาล สุขาภิบาล หรือสภากาชาดไทยมอบหมายให้ประกอบโรคศิลปะในความควบคุมของเจ้าหน้าที่ซึ่งได้ขึ้นทะเบียนและรับใบอนุญาตเป็นผู้ประกอบโรคศิลปะแล้ว ตามระเบียบที่รัฐมนตรีกำหนดโดย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ง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บุคคลซึ่งมีใบอนุญาตเป็นผู้ประกอบโรคศิลปะของต่างประเทศที่มาประกอบโรคศิลปะในฐานะเป็นผู้รับปรึกษาชั่วคราวของทางราชการ โดยอนุมัติของรัฐมนตรี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รัฐมนตรีมีอำนาจประกาศในราชกิจจานุเบกษาให้ผู้ที่ได้ขึ้นทะเบียนและรับใบอนุญาตเป็นผู้ประกอบโรคศิลปะเฉพาะแผน สาขาและชั้นใด เป็นผู้ใช้เครื่องมือกายภาพบำบัด กระทำการผ่าตัด ฉีดยา ฉีดสสารหรือสอดใส่วัตถุใด ๆ เข้าในร่างกายเพื่อการเสริมสวย การคุมกำเนิด การทำหมัน หรือการบำรุงร่างกายอย่างหนึ่งอย่างใดหรือหลายอย่าง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2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การขึ้นทะเบียนและรับใบอนุญาตให้แบ่งเป็น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ประเภทคือ ผู้ประกอบโรคศิลปะแผนปัจจุบันประเภทหนึ่ง ยกเว้นสาขาเวชกรรม และผู้ประกอบโรคศิลปะแผนโบราณประเภท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ประกอบโรคศิลปะแผนปัจจุบันในสาขาทันตกรรม และการผดุงครรภ์ให้แบ่งออกเป็นสองชั้น คือชั้นหนึ่งและชั้นสอง และในสาขาเภสัชกรรมให้คงมีเฉพาะชั้น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ผู้มีสิทธิขึ้นทะเบียนและรับใบอนุญาตเป็นผู้ประกอบโรคศิลปะต้องมีคุณสมบัติตาม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 xml:space="preserve">และต้องมีความรู้ในวิชาชีพตามมาตรา </w:t>
      </w:r>
      <w:r>
        <w:rPr>
          <w:rFonts w:cs="AngsanaUPC" w:ascii="AngsanaUPC" w:hAnsi="AngsanaUPC"/>
          <w:lang w:eastAsia="th-TH"/>
        </w:rPr>
        <w:t>1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คุณสมบัติของผู้มีสิทธิขึ้นทะเบียนและรับใบอนุญาตเป็นผู้ประกอบโรคศิลปะ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มีอายุครบ </w:t>
      </w:r>
      <w:r>
        <w:rPr>
          <w:rFonts w:cs="AngsanaUPC" w:ascii="AngsanaUPC" w:hAnsi="AngsanaUPC"/>
          <w:lang w:eastAsia="th-TH"/>
        </w:rPr>
        <w:t xml:space="preserve">20 </w:t>
      </w:r>
      <w:r>
        <w:rPr>
          <w:rFonts w:ascii="AngsanaUPC" w:hAnsi="AngsanaUPC" w:cs="AngsanaUPC"/>
          <w:lang w:eastAsia="th-TH"/>
        </w:rPr>
        <w:t>ปีบริบูรณ์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ไม่เป็นผู้มีความประพฤติเสียหายซึ่งคณะกรรมการควบคุมการประกอบโรคศิลปะเห็นว่าจะนำมาซึ่งความเสื่อมเสียเกียรติศักดิ์แห่งวิชาชี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ไม่เคยต้องโทษจำคุกโดยคำพิพากษาให้จำคุกในคดีซึ่งคณะกรรมการควบคุมการประกอบโรคศิลปะเห็นว่าอาจจะนำมาซึ่งความเสื่อมเสียเกียรติศักดิ์แห่งวิชาชีพ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ไม่เป็นผู้มีจิตฟั่นเฟือนไม่สมประกอบ หรือไม่เป็นผู้มีร่างกายทุพพลภาพ หรือเป็นโรคซึ่งคณะกรรมการควบคุมการประกอบโรคศิลปะเห็นว่าไม่สมควรให้ประกอบโรคศิลปะ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5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ความรู้ในวิชาชีพของผู้มีสิทธิขึ้นทะเบียนและรับใบอนุญาตเป็นผู้ประกอบโรคศิลปะได้นั้น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ำหรับผู้ประกอบโรคศิลปะแผนปัจจุบันชั้นหนึ่ง ต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มีปริญญาหรือประกาศนียบัตรสำหรับสาขานั้น ๆ จากสถานศึกษาในประเทศไทย ที่คณะกรรมการควบคุมการประกอบโรคศิลปะรับรองแต่คณะกรรมการควบคุมการประกอบโรคศิลปะอาจสอบความรู้ก่อ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มีปริญญาหรือประกาศนียบัตรสำหรับสาขานั้นๆ จากสถานศึกษาในต่างประเทศ และได้รับอนุญาตให้เป็นผู้ประกอบโรคศิลปะในประเทศที่ตนได้รับปริญญา หรือประกาศนียบัตร และคณะกรรมการควบคุมการประกอบโรคศิลปะได้สอบความรู้เป็นที่พอใจแล้ว แต่ถ้าเป็นคนไทยไม่จำต้องเป็นผู้ได้รับอนุญาตให้เป็นผู้ประกอบโรคศิลปะในประเทศที่ผู้นั้นได้รับปริญญา หรือประกาศนียบัต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ำหรับผู้ประกอบโรคศิลปะแผนปัจจุบันชั้นสอง ต้องเป็นผู้ซึ่งได้รับการอบรมศึกษาในสาขาทันตกรรมหรือสาขาการผดุงครรภ์ จากโรงพยาบาลหรือสถานศึกษาของทางราชการในประเทศไทย และเป็นที่พอใจของคณะกรรมการควบคุมการประกอบโรคศิลป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ำหรับผู้ประกอบโรคศิลปะแผนปัจจุบันในสาขาการพยาบาลกายภาพบำบัด และเทคนิคการแพทย์ ต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มีปริญญาหรือประกาศนียบัตรจากสถานศึกษาในประเทศไทยที่คณะกรรมการควบคุมการประกอบโรคศิลปะรับรอง แต่คณะกรรมการควบคุมการประกอบโรคศิลปะอาจสอบความรู้ก่อ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มีปริญญาหรือประกาศนียบัตรจากสถานศึกษาในต่างประเทศและได้รับอนุญาตให้เป็นผู้ประกอบโรคศิลปะในประเทศที่ตนได้รับปริญญาหรือประกาศนียบัตร และคณะกรรมการควบคุมการประกอบโรคศิลปะได้สอบความรู้เป็นที่พอใจแล้ว แต่ถ้าเป็นคนไทยไม่จำต้องเป็นผู้ได้รับอนุญาตให้เป็นผู้ประกอบโรคศิลปะในประเทศที่ผู้นั้นได้รับปริญญาหรือประกาศนียบัต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4)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สำหรับผู้ประกอบโรคศิลปะแผนโบราณ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ผู้ประกอบโรคศิลปะแผนโบราณทั่วไป ต้องเป็นผู้ซึ่งได้รับการอบรมศึกษาจากผู้ประกอบโรคศิลปะแผนโบราณซึ่งได้ขึ้นทะเบียนและรับอนุญาตแล้วตามหลักเกณฑ์ วิธีการ และเงื่อนไขที่กำหนดในกฎกระทรวง และคณะกรรมการควบคุมการประกอบโรคศิลปะได้สอบความรู้เป็นที่พอใจ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ผู้ประกอบโรคศิลปะแผนโบราณแบบประยุกต์ ต้องเป็นผู้ซึ่งได้รับการอบรมศึกษาการประกอบโรคศิลปะแผนโบราณ โดยอาศัยหลักวิทยาศาสตร์ประกอบและไม่ใช้เครื่องมือทางวิทยาศาสตร์การแพทย์เพื่อการวินิจฉัยและรักษา นอกจากที่กำหนดไว้ในกฎกระทรวงจากสถานศึกษาในประเทศไทยที่คณะกรรมการควบคุมการประกอบโรคศิลปะรับรองและได้รับประกาศนียบัตรหรือใบรับรองการศึกษาของสถานศึกษานั้น และคณะกรรมการควบคุมการประกอบโรคศิลปะได้สอบความรู้เป็นที่พอใจ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ข้อจำกัดและเงื่อนไขในการประกอบโรคศิลปะและมรรยาทในวิชาชีพ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6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ภายใต้บังคับกฎหมายว่าด้วยยา ห้ามมิให้ผู้ประกอบโรคศิลปะในสาขาหนึ่งสาขาใดประกอบศิลปะในสาขาอื่นซึ่งตนมิได้ขึ้นทะเบียนและรับใบอนุญาต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ผู้ประกอบโรคศิลปะจะประกอบโรคศิลปะได้ภายในข้อจำกัดและเงื่อนไขที่กำหนดไว้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ผู้ประกอบโรคศิลปะจักต้องรักษามรรยาทแห่งวิชาชีพตามที่กำหนดไว้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การพักและเพิกถอนใบอนุญาต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ให้คณะกรรมการควบคุมการประกอบโรคศิลปะมีอำนาจที่จะสั่งให้พักหรือเพิกถอนใบอนุญาตซึ่งได้ออกให้แก่ผู้ประกอบโรคศิลปะไปแล้วได้โดยอนุมัติของรัฐมนตรี ในกรณี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เมื่อปรากฏว่าผู้ประกอบโรคศิลปะขาดคุณสมบัติตามความใน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ในกรณีเช่นนี้ ให้คณะกรรมการควบคุมการประกอบโรคศิลปะเพิกถอนใบอนุญาตนั้นเสี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>)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ascii="AngsanaUPC" w:hAnsi="AngsanaUPC" w:cs="AngsanaUPC"/>
          <w:lang w:eastAsia="th-TH"/>
        </w:rPr>
        <w:t>เมื่อปรากฏว่าผู้ประกอบโรคศิลปะกระทำผิดต่อพระราชบัญญัตินี้และศาลได้พิพากษาให้ลงโทษ คดีถึงที่สุดแล้ว หรือกระทำผิดต่อกฎกระทรวงที่ออกตามความในพระราชบัญญัตินี้ในส่วนที่ว่าด้วยมรรยาทหรือข้อจำกัดและเงื่อนไขในการประกอบโรคศิลปะ หรือในการแจ้งความเรื่องย้ายที่อยู่ คณะกรรมการควบคุมการประกอบโรคศิลปะจะสั่งพักหรือเพิกถอนใบอนุญาตเสีย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สั่งพักใบอนุญาตนั้น ให้สั่งพักได้เป็นเวลาไม่เกินหนึ่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่อนที่จะสั่งพักหรือเพิกถอนใบอนุญาตดังกล่าวแล้ว ให้คณะกรรมการควบคุมการประกอบโรคศิลปะทำการไต่สวน โดยให้โอกาสแก่ผู้รับใบอนุญาตนั้นทราบข้อหาและยื่นคำให้การและนำพยานหรือหลักฐานอื่นสืบแก้ตัว และให้มีอำนาจออกหมายเรียกผู้รับใบอนุญาตหรือประกาศเรียกแทนการออกหมาย ออกหมายเรียกพยานหลักฐาน และบังคับพยานให้สาบานหรือปฏิญานตนได้ตามกระบวนพิจารณาในศาลทุกประ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>ในกรณีที่ผู้ประกอบโรคศิลปะได้ถูกเพิกถอนใบอนุญาตแล้ว เมื่อพ้นกำหนดหนึ่งปี ถ้าผู้นั้นได้ยื่นคำร้องขออนุญาตประกอบโรคศิลปะอีกคณะกรรมการควบคุมการประกอบโรคศิลปะอาจรับขึ้นทะเบียนและออกใบอนุญาตให้แก่ผู้นั้นใหม่ได้ เมื่อพิจารณาเห็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1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ผู้ใดไม่ได้ขึ้นทะเบียนและรับใบอนุญาตเป็นผู้ประกอบโรคศิลปะหรือได้ขึ้นทะเบียนและรับใบอนุญาตเป็นผู้ประกอบโรคศิลปะแล้วแต่อยู่ในระหว่างถูกพักหรือเพิกถอนใบอนุญาต กระทำการประกอบโรคศิลปะอันเป็นการฝ่าฝืน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หรือผู้ประกอบโรคศิลปะผู้ใดกระทำการประกอบโรคศิลปะอันเป็นการฝ่าฝืน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ทวิ วรรคสอง หรือ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>ต้องระวางโทษจำคุกไม่เกินสามปี หรือปรับไม่เกินหกพันบาท 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2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ผู้ใดไม่ได้ขึ้นทะเบียนและรับใบอนุญาตเป็นผู้ประกอบโรคศิลปะหรือได้ขึ้นทะเบียนและรับใบอนุญาตเป็นผู้ประกอบโรคศิลปะแล้ว แต่อยู่ในระหว่างถูกพักหรือเพิกถอนใบอนุญาต โฆษณาด้วยวิธีใด ๆ แสดงว่าพร้อมที่จะกระทำการประกอบโรคศิลปะเพื่อแสวงหาผลประโยชน์หรือสินจ้างหรือเพื่อบำเหน็จรางวัลหรือไม่ก็ตาม ต้องระวางโทษจำคุกไม่เกินสองปี หรือปรับไม่เกินสี่พันบาท หรือทั้งจำทั้งปรับ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บัญญัติเฉพาะกาล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eastAsia="th-TH"/>
        </w:rPr>
      </w:pPr>
      <w:r>
        <w:rPr>
          <w:rFonts w:cs="AngsanaUPC" w:ascii="AngsanaUPC" w:hAnsi="AngsanaUPC"/>
          <w:b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 xml:space="preserve">ผู้ใดได้ขึ้นทะเบียนและรับใบอนุญาตให้เป็นผู้ประกอบโรคศิลปะตามพระราชบัญญัติการแพทย์ พุทธศักราช </w:t>
      </w:r>
      <w:r>
        <w:rPr>
          <w:rFonts w:cs="AngsanaUPC" w:ascii="AngsanaUPC" w:hAnsi="AngsanaUPC"/>
          <w:lang w:eastAsia="th-TH"/>
        </w:rPr>
        <w:t xml:space="preserve">2466 </w:t>
      </w:r>
      <w:r>
        <w:rPr>
          <w:rFonts w:ascii="AngsanaUPC" w:hAnsi="AngsanaUPC" w:cs="AngsanaUPC"/>
          <w:lang w:eastAsia="th-TH"/>
        </w:rPr>
        <w:t>และใบอนุญาตนั้นยังคงใช้ได้ในวันใช้พระราชบัญญัตินี้ ให้ถือว่าผู้นั้นได้ขึ้นทะเบียนและรับอนุญาตโดยชอบด้ว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 xml:space="preserve">ผู้ใดเป็นผู้ประกอบโรคศิลปะอยู่ก่อนวันประกาศพระราชบัญญัตินี้ ในท้องถิ่นซึ่งยังมิได้ใช้พระราชบัญญัติการแพทย์ พุทธศักราช </w:t>
      </w:r>
      <w:r>
        <w:rPr>
          <w:rFonts w:cs="AngsanaUPC" w:ascii="AngsanaUPC" w:hAnsi="AngsanaUPC"/>
          <w:lang w:eastAsia="th-TH"/>
        </w:rPr>
        <w:t xml:space="preserve">2466 </w:t>
      </w:r>
      <w:r>
        <w:rPr>
          <w:rFonts w:ascii="AngsanaUPC" w:hAnsi="AngsanaUPC" w:cs="AngsanaUPC"/>
          <w:lang w:eastAsia="th-TH"/>
        </w:rPr>
        <w:t>ให้ยื่นคำร้องขอขึ้นทะเบียนเป็นผู้ประกอบโรคศิลปะภายในกำหนดสามเดือนนับแต่วันใช้พระราชบัญญัตินี้ ภายในกำหนดเวลาที่ว่านี้ ให้ผู้นั้นประกอบโรคศิลปะไปพลางก่อนได้จนกว่าจะได้รับคำสั่งจากคณะกรรมการควบคุมการประกอบโรคศิลปะไม่ยอมรับขึ้นทะเบีย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ขอขึ้นทะเบียนตามความในวรรคก่อน นอกจากการขอขึ้นทะเบียนเป็นผู้ประกอบโรคศิลปะแผนปัจจุบันชั้นหนึ่ง และสาขา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จ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ฉ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 xml:space="preserve">แห่ง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แม้ผู้ขอจะไม่มีความรู้ในวิชาชีพตามที่กำหนดไว้ใน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ถ้าเป็นผู้ที่มีคุณสมบัติตาม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>ก็ให้มีสิทธิขึ้นทะเบียนและรับใบอนุญาตเป็นผู้ประกอบโรคศิลปะตามพระราชบัญญัตินี้ในสาขาหนึ่งสาขาใดที่ตนประกอบอยู่ได้ภายในบังคับเงื่อนไข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ำหรับผู้ประกอบโรคศิลปะแผนโบราณ เป็นผู้ที่ประกอบโรคศิลปะอยู่ก่อนวันประกาศพระราชบัญญัตินี้เป็นเวลาไม่น้อยกว่าหนึ่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ำหรับผู้ประกอบโรคศิลปะแผนปัจจุบัน มีหลักฐานแสดงได้ว่าได้รับการอบรมศึกษาในสาขาที่ตนขอขึ้นทะเบียนจากโรงพยาบาลหรือสถานศึกษาอื่นใดในประเทศสยาม  หรือจากผู้ประกอบโรคศิลปะแผนปัจจุบันชั้นหนึ่งมาแล้วเป็นเวลาไม่น้อยกว่ากำหนด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ascii="AngsanaUPC" w:hAnsi="AngsanaUPC" w:cs="AngsanaUPC"/>
          <w:lang w:eastAsia="th-TH"/>
        </w:rPr>
        <w:t>สาขาเวชกรรม                 ห้า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ascii="AngsanaUPC" w:hAnsi="AngsanaUPC" w:cs="AngsanaUPC"/>
          <w:lang w:eastAsia="th-TH"/>
        </w:rPr>
        <w:t>สาขาทันตกรรมหรือเภสัชกรรม      สอ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ascii="AngsanaUPC" w:hAnsi="AngsanaUPC" w:cs="AngsanaUPC"/>
          <w:lang w:eastAsia="th-TH"/>
        </w:rPr>
        <w:t>สาขาการผดุงครรภ์              หนึ่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ตามมติคณะรัฐมนตรี</w:t>
      </w:r>
      <w:r>
        <w:rPr>
          <w:rFonts w:cs="AngsanaUPC" w:ascii="AngsanaUPC" w:hAnsi="AngsanaUPC"/>
          <w:lang w:eastAsia="th-TH"/>
        </w:rPr>
        <w:t>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ascii="AngsanaUPC" w:hAnsi="AngsanaUPC" w:cs="AngsanaUPC"/>
          <w:lang w:eastAsia="th-TH"/>
        </w:rPr>
        <w:t>รัฐมนตร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ผู้มีสิทธิขอขึ้นทะเบียนเป็นผู้ทำการประกอบโรคศิลปะตามความใ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 xml:space="preserve">แห่ง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>ที่ยังไม่ได้ขอขึ้นทะเบียนมีสิทธิขอขึ้นทะเบียนได้ภายในกำหนดสามเดือนนับตั้งแต่วันใช้พระราชบัญญัตินี้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3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ถือว่าผู้ที่ได้ขึ้นทะเบียนเป็นผู้ประกอบโรคศิลปะแผนปัจจุบันในสาขาเวชชกรรมชั้นหนึ่งอยู่แล้วก่อนวันใช้พระราชบัญญัตินี้ อยู่ในประเภท ก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ตาม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 xml:space="preserve">แห่ง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 xml:space="preserve">ตามที่ได้แก้ไขเพิ่มเติมโดย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แห่งพระราชบัญญัตินี้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ให้ผู้มีสิทธิขึ้นทะเบียนและรับใบอนุญาตเป็นผู้ประกอบโรคศิลปะแผนโบราณตามความใน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 xml:space="preserve">แห่ง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>ยื่นคำร้องขอขึ้นทะเบียนเป็นผู้ประกอบโรคศิลปะได้ภายในกำหนดหกเดือน นับตั้งแต่วันใช้พระราชบัญญัตินี้ภายในบังคับเงื่อนไข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าขาเวชกรรม ได้ศึกษาหรือได้รับการอบรมศึกษาเป็นเวลาสืบเนื่องกันไม่น้อยกว่าสาม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ข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าขาเภสัชกรรม ได้ศึกษาหรือได้รับการอบรมศึกษาเป็นเวลาสืบเนื่องกันไม่น้อยกว่าหนึ่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ค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สาขาการผดุงครรภ์ ได้ศึกษาหรือได้รับการอบรมศึกษาเป็นเวลาสืบเนื่องกันไม่น้อยกว่าหนึ่ง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ทุก ๆ สาขาต้องมีหลักฐานจากผู้ให้การอบรมหรือหลักฐานอื่นใด ซึ่งคณะกรรมการควบคุมการประกอบโรคศิลปะจะเห็นควรเชื่อถือ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วิทยาศาสตร์การแพทย์ทุก ๆ ด้านได้วิวัฒนาการก้าวหน้าไปกว่าเดิมมาก และเพื่อผดุงมาตรฐานการแพทย์ของประเทศให้อยู่ในระดับมาตรฐานสากล จึงควรให้ผู้ที่ได้รับปริญญาแพทยศาสตร์แล้ว มีการฝึกอบรมต่ออีกหนึ่งปีเป็นอย่างน้อยก่อนที่จะให้ทำการประกอบโรคศิลปะได้ และโดยที่บทบัญญัติใน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ยังไม่รัดกุมพอ โดยเปิดโอกาสให้ผู้ที่ไม่ได้ขึ้นทะเบียนทำการประกอบโรคศิลปะโดยมิชอบได้  เพราะฉะนั้น เพื่อสวัสดิภาพของประชาชน  จึงจำเป็นต้องแก้ไขเพิ่มเติมความในมาตรา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>เสียใหม่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9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ปรากฏว่ามีการกระทำบางอย่างที่ผู้กระทำได้นำเอากรรมวิธีของการประกอบโรคศิลปะไปใช้แก่การเสริมสวย การคุมกำเนิด เป็นต้น ด้วยวิธีผ่าตัด ฉีดยา หรือสสารใด ๆ โดยการกระทำดังกล่าวไม่เป็นการประกอบโรคศิลปะตามบทนิยามของกฎหมายว่าด้วยการควบคุมการประกอบโรคศิลปะที่ใช้อยู่ในปัจจุบันทั้ง ๆ ที่การกระทำดังกล่าวอาจจะเกิดอันตรายได้เช่นเดียวกับการประกอบโรคศิลปะ และขณะนี้ได้มีโรงเรียนพยาบาลและผดุงครรภ์เกิดขึ้นหลายแห่งสมควรที่จะกวดขันความรู้ของผู้ที่สำเร็จการศึกษาจากโรงเรียนต่าง ๆ ให้มีมาตรฐานเท่าเทียมกันโดยให้มีการสอบความรู้ผู้ขอขึ้นทะเบียนการประกอบโรคศิลปะก่อนที่จะอนุญาตให้ขึ้นทะเบียน และรับใบอนุญาตเป็นผู้ประกอบโรคศิลปะสาขาการพยาบาลและการผดุงครรภ์ นอกจากนี้ยังมีบุคคลซึ่งไม่มีความรู้ในวิชาชีพนี้เพียงพอทำการประกอบโรคศิลปะหรือใช้กรรมวิธีของการประกอบโรคศิลปะแสวงหาผลประโยชน์โดยมิชอบอันอาจเป็นภัยต่อสวัสดิภาพของประชาชนจึงสมควรแก้ไขกฎหมายว่าด้วยการควบคุมการประกอบโรคศิลปะให้ควบคุมไปถึงกรณีดังกล่าว และเพิ่มโทษสำหรับผู้กระทำความผิดให้สูงยิ่งขึ้น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ผู้ประกอบโรคศิลปะแผนปัจจุบันในสาขาเวชกรรมชั้นสองหรือสาขาเภสัชกรรมชั้นสองซึ่งได้ขึ้นทะเบียนและรับใบอนุญาตอยู่ในวันที่ประกาศพระราชบัญญัตินี้ในราชกิจจานุเบกษา ให้คงประกอบโรคศิลปะต่อไปได้ภายในข้อจำกัดและเงื่อนไขตามที่ได้รับอนุญาต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ได้มีพระราชบัญญัติวิชาชีพเวชกรรมกำหนดให้การควบคุมการประกอบวิชาชีพเวชกรรมแยกออกจากการควบคุมการประกอบโรคศิลปะ และให้มีแพทยสภาทำหน้าที่ควบคุมการประกอบวิชาชีพเวชกรรมแทนคณะกรรมการควบคุมการประกอบโรคศิลปะ  จึงสมควรแก้ไขกฎหมายว่าด้วยการควบคุมการประกอบโรคศิลปะเสียใหม่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คำสั่งของคณะปฏิรูปการปกครองแผ่นดิน ฉบับที่ </w:t>
      </w:r>
      <w:r>
        <w:rPr>
          <w:rFonts w:cs="AngsanaUPC" w:ascii="AngsanaUPC" w:hAnsi="AngsanaUPC"/>
          <w:b/>
          <w:lang w:eastAsia="th-TH"/>
        </w:rPr>
        <w:t>3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คณะปฏิรูปการปกครองแผ่นดินพิจารณาเห็นว่า การควบคุมการประกอบโรคศิลปะในปัจจุบันมีสาขาในการประกอบโรคศิลปะเพิ่มขึ้น คือ สาขากายภาพบำบัด และสาขาเทคนิคการแพทย์  ดังนั้นเพื่อให้การควบคุมการประกอบโรคศิลปะได้เป็นไปอย่างรัดกุมและเหมาะสม สมควรแก้ไขนิยามคำว่าโรคศิลปะ และบทบัญญัติที่เกี่ยวข้องในกฎหมายเสียใหม่ให้สอดคล้องกันคณะปฏิรูปการปกครองแผ่นดิน จึงมีคำสั่งดังต่อไปนี้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ให้ผู้ซึ่งได้ขึ้นทะเบียนและรับใบอนุญาตเป็นผู้ประกอบโรคศิลปะแผนโบราณตาม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 xml:space="preserve">อยู่แล้วในวันที่พระราชบัญญัตินี้ใช้บังคับเป็นผู้ประกอบโรคศิลปะแผนโบราณทั่วไปตาม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>ซึ่งแก้ไข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0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ในระหว่างที่ยังมิได้มีการแต่งตั้งคณะกรรมการควบคุมการประกอบโรคศิลปะ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แห่ง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>ซึ่งแก้ไขเพิ่มเติมโดยพระราชบัญญัตินี้ ให้คณะกรรมการควบคุมการประกอบโรคศิลปะซึ่งได้รับแต่งตั้งอยู่แล้วก่อนวันที่พระราชบัญญัตินี้ใช้บังคับปฏิบัติหน้าที่ต่อไปจนกว่าจะได้แต่งตั้งคณะกรรมการขึ้นใหม่ ซึ่งต้องไม่เกินเก้าสิบวัน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ระหว่างที่ยังมิได้มีผู้ประกอบโรคศิลปะแผนโบราณแบบประยุกต์ที่จะได้รับแต่งตั้งให้เป็นกรรมการควบคุมการประกอบโรคศิลปะ ให้ปลัดกระทรวงสาธารณสุขแต่งตั้งผู้ทรงคุณวุฒิเป็นกรรมการแทน ซึ่งต้องไม่เกินหนึ่งปีนับแต่วันที่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วบคุมการประกอบโรคศิลปะ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ในปัจจุบันได้มีการศึกษาค้นคว้า และนำเอาหลักวิทยาศาสตร์มาใช้กับการประกอบโรคศิลปะแผนโบราณ จนทำให้การประกอบโรคศิลปะแผนโบราณเจริญก้าวหน้าขึ้นมาก แต่พระราชบัญญัติควบคุมการประกอบโรคศิลปะ พุทธศักราช </w:t>
      </w:r>
      <w:r>
        <w:rPr>
          <w:rFonts w:cs="AngsanaUPC" w:ascii="AngsanaUPC" w:hAnsi="AngsanaUPC"/>
          <w:lang w:eastAsia="th-TH"/>
        </w:rPr>
        <w:t xml:space="preserve">2479 </w:t>
      </w:r>
      <w:r>
        <w:rPr>
          <w:rFonts w:ascii="AngsanaUPC" w:hAnsi="AngsanaUPC" w:cs="AngsanaUPC"/>
          <w:lang w:eastAsia="th-TH"/>
        </w:rPr>
        <w:t>ซึ่งใช้บังคับอยู่ในปัจจุบันกำหนดให้ผู้ประกอบโรคศิลปะแผนโบราณต้องเป็นผู้ได้รับการศึกษาอบรมจากผู้ประกอบโรคศิลปะแผนโบราณที่ได้ขึ้นทะเบียนและรับอนุญาตแล้ว ตามกำหนดเวลาและเงื่อนไขที่กำหนดในกฎกระทรวงอันเป็นการจำกัดการศึกษาค้นคว้าของผู้ประกอบโรคศิลปะแผนโบราณในอันที่จะนำวิทยาการสมัยใหม่มาส่งเสริมความรู้ความสามารถในวิชาชีพนี้ สมควรกำหนดให้มีการประกอบโรคศิลปะแผนโบราณแบบประยุกต์ ซึ่งศึกษาโดยอาศัยหลักวิทยาศาสตร์ประกอบ และไม่ใช้เครื่องมือทางวิทยาศาสตร์การแพทย์เพื่อการวินิจฉัยและรักษานอกจากที่กำหนดไว้ในกฎกระทรวง พร้อมทั้งกำหนดความรู้ในวิชาชีพของผู้ประกอบโรคศิลปะแผนโบราณเสียใหม่ตลอดจนแก้ไของค์ประกอบของคณะกรรมการควบคุมการประกอบโรคศิลปะให้สอดคล้องกั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01:00Z</dcterms:created>
  <dc:creator>cccc</dc:creator>
  <dc:description/>
  <dc:language>en-US</dc:language>
  <cp:lastModifiedBy>cccc</cp:lastModifiedBy>
  <dcterms:modified xsi:type="dcterms:W3CDTF">2001-12-04T11:03:00Z</dcterms:modified>
  <cp:revision>1</cp:revision>
  <dc:subject/>
  <dc:title>พระราชบัญญัติควบคุมการประกอบโรคศิลปะ</dc:title>
</cp:coreProperties>
</file>