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 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>สิงห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45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ปรับปรุงกฎหมายว่าด้วยการ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 ฯ ให้ตราพระราชบัญญัติขึ้นไว้โดยคำแนะนำ 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 พระราชบัญญัติประกันสัง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3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ใช้บังคับตั้งแต่วันถัดจากวันประกาศในราชกิจจานุเบกษาเป็นต้นไป เว้นแต่บทบัญญัติ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เมื่อพ้นกำหนดระยะเวลาหนึ่งร้อยแปดสิบวันนับแต่วันที่พระราชบัญญัตินี้ใช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ังคับและ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ภายในสี่ปีนับแต่วันที่พระราชบัญญัตินี้ 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ห้ยกเลิก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49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รรดากฎหมาย กฎ และข้อบังคับอื่นในส่วนที่มีบัญญัติไว้แล้วในพระราชบัญญัตินี้ หรือซึ่งขัดหรือแย้งกับบทแห่งพระราชบัญญัตินี้ ให้ใช้ พระราชบัญญัตินี้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ไม่ใช้บังคับแก่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)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ข้าราชการ ลูกจ้างประจำ ลูกจ้างชั่วคราวรายวัน และลูกจ้างชั่วคราวรายชั่วโมง ของราชการส่วนกลาง ราชการส่วนภูมิภาค และราชการส่วนท้องถิ่น ยกเว้นลูกจ้างชั่วคราวราย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ของรัฐบาลต่างประเทศหรือองค์การระหว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ของนายจ้างที่มีสำนักงานในประเทศ และไปประจำทำงานในต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รูหรือครูใหญ่ของโรงเรียนเอกชนตามกฎหมายว่าด้วยโรงเรียนเอก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นักเรียน นักเรียนพยาบาล นิสิตหรือนักศึกษา หรือแพทย์ฝึกหัด ซึ่งเป็นลูกจ้างของโรงเรียน มหาวิทยาลัย หรือโรง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กิจการหรือลูกจ้างอื่นตามที่กำหนดใ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ลูกจ้าง หมายความว่า ผู้ซึ่งทำงานให้นายจ้างโดยรับค่าจ้างไม่ว่าจะเรียกชื่ออย่างไร แต่ไม่รวมถึงลูกจ้างซึ่งทำงานเกี่ยวกับงานบ้านอันมิได้มีการประกอบธุรกิจรวมอยู่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นายจ้าง หมายความว่า ผู้ซึ่งรับลูกจ้างเข้าทำงานโดยจ่ายค่าจ้าง และให้หมายความรวมถึงผู้ซึ่งได้รับมอบหมายให้ทำงานแทนนายจ้าง ในกรณีที่ นายจ้างเป็นนิติบุคคลให้หมายความรวมถึงผู้มีอำนาจกระทำการแทนนิติบุคคล  และผู้ซึ่งได้รับมอบหมายจากผู้มีอำนาจกระทำการแทนนิติบุคคลให้ทำการแท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่าจ้าง หมายความว่า เงินทุกประเภทที่นายจ้างจ่ายให้แก่ลูกจ้าง เป็นค่าตอบแทนการทำงานในวันและเวลาทำงานปกติไม่ว่าจะคำนวณตามระยะ เวลาหรือคำนวณตามผลงานที่ลูกจ้างทำได้ และให้หมายความรวมถึงเงินที่ นายจ้างจ่ายให้ในวันหยุดและวันลาซึ่งลูกจ้างไม่ได้ทำงานด้วย  ทั้งนี้ ไม่ว่า จะกำหนด คำนวณหรือจ่ายในลักษณะใดหรือโดยวิธีการใด และไม่ว่าจะเรียกชื่อ อย่าง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ันทำงาน หมายความว่า วันที่กำหนดให้ลูกจ้างทำงานตามปก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 หมายความว่า ผู้ซึ่งจ่ายเงินสมทบอันก่อให้เกิดสิทธิได้รับประโยชน์ทดแทน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คลอดบุตร หมายความว่า การที่ทารกออกจากครรภ์มารดา ซึ่งมีระยะเวลาตั้งครรภ์ไม่น้อยกว่ายี่สิบแปดสัปดาห์ไม่ว่าทารกจะมีชีวิตรอดอยู่หรือไ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ุพพลภาพ หมายความว่า การสูญเสียอวัยวะหรือสูญเสียสมรรถภาพ ของอวัยวะหรือของร่างกาย หรือสูญเสียสภาวะปกติของจิตใจ จนไม่สามารถ ทำงานได้  ทั้งนี้ ตามหลักเกณฑ์ที่คณะกรรมการการแพทย์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่างงาน หมายความว่า การที่ผู้ประกันตนต้องหยุดงานเนื่องจาก นิติสัมพันธ์ระหว่างนายจ้างและลูกจ้างตามสัญญาจ้างแรงงานสิ้นสุดล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องทุน หมายความว่า กองทุน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สำนักงาน หมายความว่า สำนักงาน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 หมายความว่า คณะกรรมการ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 หมายความว่า กรรมการ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นักงานเจ้าหน้าที่ หมายความว่า ผู้ซึ่งรัฐมนตรีแต่งตั้งให้ปฏิบัติการ 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ลขาธิการ หมายความว่า เลขาธิการสำนักงาน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ารคำนวณค่าจ้างเพื่อการออกเงินสมทบ ให้ถือเอา ค่าจ้างที่คิดเป็นรายเดือนเป็นเกณฑ์คำนว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คำนวณค่าจ้างที่มิใช่ค่าจ้างรายเดือนให้เป็นค่าจ้างรายเดือน ให้ถือว่าค่าจ้างที่ลูกจ้างได้รับจริงในเดือนใดเป็นค่าจ้างรายเดือนของเดือ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นับระยะเวลาการส่งเงินสมทบของผู้ประกันตนให้ถือว่าเงินสมทบที่หักจากค่าจ้างที่จ่ายให้ลูกจ้างในเดือนใดเป็นการจ่ายเงินสมทบของเดือนนั้น และไม่ว่าเงินสมทบนั้นจะได้หักไว้หรือนำส่งเดือนละกี่ครั้ง ให้ถือว่ามีระยะเวลาในการจ่ายเงินสมทบเท่ากับหนึ่ง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มหาดไทยรักษาการตามพระราชบัญญัตินี้ และให้มีอำนาจแต่งตั้งพนักงานเจ้าหน้าที่กับออกกฎกระทรวง กำหนดค่าธรรมเนียมไม่เกินอัตราในบัญชีท้ายพระราชบัญญัตินี้ ยกเว้น ค่าธรรมเนียมและกำหนดกิจการอื่น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นั้น เมื่อได้ประกาศในราชกิจจานุเบกษาแล้ว ให้ใช้ 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คณะกรรมการ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8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คณะหนึ่งเรียกว่า คณะกรรมการประกันสังคม ประกอบด้วยปลัดกระทรวงแรงงานและสวัสดิการสังคมเป็นประธานกรรมการ ผู้แทนกระทรวงการคลัง ผู้แทนกระทรวงสาธารณสุข และผู้แทนสำนักงบประมาณเป็นกรรมการ กับผู้แทนฝ่ายนายจ้างและผู้แทนฝ่ายลูกจ้างฝ่ายละห้าคน ซึ่งรัฐมนตรีแต่งตั้งเป็นกรรมการ และเลขาธิการ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จะแต่งตั้งบุคคลใดเป็นผู้ช่วยเลขานุการคณะกรรมการ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จะแต่งตั้งผู้ทรงคุณวุฒิอีกไม่เกินห้าคนให้เป็นที่ปรึกษาของ คณะกรรมการก็ได้ ซึ่งในจำนวนนี้อย่างน้อยต้องเป็นผู้ทรงคุณวุฒิทางระบบงาน ประกันสังคม ผู้ทรงคุณวุฒิทางการแรงงาน ผู้ทรงคุณวุฒิทางการแพทย์ ผู้ทรงคุณวุฒิ   ทางกฎหมาย และผู้ทรงคุณวุฒิ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มีอำนาจหน้าที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รัฐมนตรีเกี่ยวกับนโยบายและมาตรการในการประกันสังคม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พิจารณาให้ความเห็นต่อรัฐมนตรีในการตราพระราชกฤษฎีกาการออกกฎกระทรวง และระเบียบต่าง ๆ เพื่อดำเนิน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วางระเบียบโดยความเห็นชอบของกระทรวงการคลังเกี่ยวกับ การรับเงิน การจ่ายเงิน และการเก็บรักษาเงินของ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วางระเบียบโดยความเห็นชอบของกระทรวงการคลังเกี่ยวกับ การจัดหาผลประโยชน์ของ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พิจารณางบดุลและรายงานการรับจ่ายเงินของกองทุนและ รายงานผลการปฏิบัติงานประจำปีของสำนักงานในส่วนที่เกี่ยวกับการประกันสังคม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ให้คำปรึกษาและแนะนำแก่คณะกรรมการอื่นหรือ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ใดตามที่พระราชบัญญัตินี้หรือกฎหมายอื่นบัญญัติให้เป็นอำนาจหน้าที่ของคณะกรรมการ หรือตามที่รัฐมนตรี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ตามวรรคหนึ่ง คณะกรรมการอาจมอบหมายให้ สำนักงานเป็นผู้ปฏิบัติเพื่อเสนอต่อคณะกรรมการพิจารณาดำเนินการต่อไป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หรือที่ปรึกษาซึ่งรัฐมนตรีแต่งตั้งให้อยู่ในตำแหน่งคราวละสอ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หรือที่ปรึกษาซึ่งพ้นจากตำแหน่งอาจได้รับการแต่งตั้งอีกได้ แต่จะแต่งตั้งติดต่อกันเกินสองวาระ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การพ้นจากตำแหน่งตามวาระตามมาตรา </w:t>
      </w:r>
      <w:r>
        <w:rPr>
          <w:rFonts w:cs="AngsanaUPC" w:ascii="AngsanaUPC" w:hAnsi="AngsanaUPC"/>
          <w:sz w:val="32"/>
          <w:lang w:eastAsia="th-TH"/>
        </w:rPr>
        <w:t xml:space="preserve">10 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หรือที่ปรึกษาซึ่งรัฐมนตรีแต่งตั้งพ้นจากตำแหน่ง 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ให้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วิกลจริตหรือจิตฟั่นเฟือนไม่สมประก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ได้รับโทษจำคุกโดยคำพิพากษาถึงที่สุดให้จำคุก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กรรมการซึ่งรัฐมนตรีแต่งตั้งพ้นจากตำแหน่งก่อนวาระ ให้ รัฐมนตรีแต่งตั้งบุคคลในประเภทเดียวกันตาม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>เป็นกรรมการแทน และ ให้ผู้ที่ได้รับแต่งตั้งอยู่ในตำแหน่งเท่ากับวาระที่เหลืออยู่ของกรรมการซึ่งตน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รัฐมนตรีแต่งตั้งที่ปรึกษาเพิ่มขึ้นในระหว่างที่ที่ปรึกษาซึ่งแต่งตั้งไว้แล้วยังมีวาระอยู่ในตำแหน่ง ให้ผู้ที่ได้รับแต่งตั้งให้เป็นที่ปรึกษาเพิ่มขึ้นนั้นอยู่ในตำแหน่งเท่ากับวาระที่เหลืออยู่ของที่ปรึกษาที่ได้รับแต่งตั้งไว้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รรมการซึ่งรัฐมนตรีแต่งตั้งดำรงตำแหน่งครบตามวาระแล้ว แต่ยังมิได้มีการแต่งตั้งคณะกรรมการขึ้นใหม่ ให้กรรมการที่พ้นจากตำแหน่งตามวาระปฏิบัติหน้าที่ไปพลางก่อน จนกว่ากรรมการที่ได้รับแต่งตั้งใหม่จะเข้ารับหน้า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>การประชุมคณะกรรมการต้องมีกรรมการมาประชุมไม่น้อยกว่ากึ่งหนึ่งของจำนวนกรรมการทั้งหมด จึงเป็นองค์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ระชุมคราวใด ถ้าประธานกรรมการไม่อยู่ในที่ประชุมหรือไม่สามารถ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ติในที่ประชุมให้ถือเสียงข้างมาก กรรมการคนหนึ่ง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4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การแพทย์คณะหนึ่ง ประกอบด้วยประธานกรรมการและกรรมการอื่น มีจำนวนรวมกันไม่เกินสิบหกคน ซึ่งรัฐมนตรีแต่งตั้งและผู้แทนสำนักงาน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ประธานกรรมการและกรรมการอื่นตามวรรคหนึ่งให้แต่งตั้งจากผู้ทรงคุณวุฒิในวิชาชีพเวชกรรมสาขาต่าง ๆ และให้อยู่ในตำแหน่งคราวละสอ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 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แพทย์มีอำนาจ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สนอความเห็นต่อคณะกรรมการเกี่ยวกับการดำเนินงานในการให้บริการทางการแพท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หลักเกณฑ์และอัตราสำหรับประโยชน์ทดแทนในการรับบริการทางการแพทย์ของ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5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7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นอความเห็นต่อคณะกรรมการเกี่ยวกับการออกกฎกระทรวง ตามมาตรา </w:t>
      </w:r>
      <w:r>
        <w:rPr>
          <w:rFonts w:cs="AngsanaUPC" w:ascii="AngsanaUPC" w:hAnsi="AngsanaUPC"/>
          <w:sz w:val="32"/>
          <w:lang w:eastAsia="th-TH"/>
        </w:rPr>
        <w:t>6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ให้คำปรึกษาและแนะนำในทางการแพทย์แก่คณะกรรมการ คณะกรรมการอุทธรณ์ และ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อื่นตามที่พระราชบัญญัตินี้บัญญัติให้เป็นอำนาจหน้าที่  ของคณะกรรมการการแพทย์ หรือตามที่รัฐมนตรีหรือคณะกรรมการ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หรือคณะกรรมการการแพทย์จะแต่งตั้งคณะอนุกรรมการเพื่อพิจารณาหรือปฏิบัติการอย่างใดอย่างหนึ่งตามที่คณะกรรมการ หรือคณะกรรมการการแพทย์มอบหมา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ระชุมของคณะอนุกรรมการ 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 คณะกรรมการการแพทย์ และคณะอนุกรรมการมีอำนาจสั่งให้บุคคลใดบุคคลหนึ่งส่งเอกสารหรือข้อมูลที่จำเป็นมาพิจารณาได้ ในการนี้จะสั่งให้บุคคลที่เกี่ยวข้องมาชี้แจง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 ที่ปรึกษา กรรมการการแพทย์ กรรมการอุทธรณ์และอนุกรรมการ อาจได้รับเบี้ยประชุม ค่าพาหนะ ค่าเบี้ยเลี้ยง ค่าเช่าที่พัก และค่าใช้จ่ายอย่างอื่นในการปฏิบัติหน้าที่ตามพระราชบัญญัตินี้ ตามระเบียบที่รัฐมนตรีกำหนดโดยความเห็นชอบของ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ำนักงาน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 </w:t>
      </w:r>
      <w:r>
        <w:rPr>
          <w:rFonts w:ascii="AngsanaUPC" w:hAnsi="AngsanaUPC" w:cs="AngsanaUPC"/>
          <w:sz w:val="32"/>
          <w:sz w:val="32"/>
          <w:lang w:eastAsia="th-TH"/>
        </w:rPr>
        <w:t>ให้จัดตั้งสำนักงานประกันสังคมขึ้นในกระทรวงมหาดไทยมีอำนาจ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งานธุรการของคณะกรรมการ คณะกรรมการอื่น และคณะอนุกรรมการ 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ก็บ รวบรวม และวิเคราะห์ ข้อมูลเกี่ยวกับการ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จัดทำทะเบียนนายจ้างและผู้ประกันตนซึ่งต้องส่งเงินสมทบเข้า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การตามที่พระราชบัญญัตินี้หรือกฎหมายอื่นบัญญัติให้เป็นอำนาจหน้าที่ของ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กระทำกิจการอย่างอื่นตามที่รัฐมนตรี คณะกรรมการ  คณะกรรมการอื่นหรือคณะอนุกรรมการ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มีหน้าที่ควบคุมดูแลโดยทั่วไปซึ่งราชการ ของสำนักงานและเป็นผู้บังคับบัญชาข้าราชการในสำนักงาน เพื่อการนี้ให้มีรองเลขาธิการคนหนึ่งหรือหลายคนเป็นผู้ช่วยสั่งและปฏิบัติ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และรองเลขาธิการเป็นข้าราชการพลเรือนสามัญ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องทุน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จัดตั้งกองทุนขึ้นกองทุนหนึ่งในสำนักงานประกันสังคมเรียกว่า กองทุนประกันสังคม เพื่อเป็นทุนใช้จ่ายให้ผู้ประกันตนได้รับประโยชน์ทดแทนตามที่บัญญัติไว้ใน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เป็นค่าใช้จ่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กองทุน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มทบจากรัฐบาล นายจ้าง และ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4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5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ลประโยชน์ของกองทุนตามมาตรา </w:t>
      </w:r>
      <w:r>
        <w:rPr>
          <w:rFonts w:cs="AngsanaUPC" w:ascii="AngsanaUPC" w:hAnsi="AngsanaUPC"/>
          <w:sz w:val="32"/>
          <w:lang w:eastAsia="th-TH"/>
        </w:rPr>
        <w:t>2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ค่าธรรมเนียมตามมาตรา </w:t>
      </w:r>
      <w:r>
        <w:rPr>
          <w:rFonts w:cs="AngsanaUPC" w:ascii="AngsanaUPC" w:hAnsi="AngsanaUPC"/>
          <w:sz w:val="32"/>
          <w:lang w:eastAsia="th-TH"/>
        </w:rPr>
        <w:t>4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งินที่ได้รับจากการบริจาคหรือเงินอุดหน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ที่ตกเป็นของกองทุนตาม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  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5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อุดหนุนหรือเงินทดรองราชการที่รัฐบาลจ่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24  </w:t>
      </w:r>
      <w:r>
        <w:rPr>
          <w:rFonts w:ascii="AngsanaUPC" w:hAnsi="AngsanaUPC" w:cs="AngsanaUPC"/>
          <w:sz w:val="32"/>
          <w:sz w:val="32"/>
          <w:lang w:eastAsia="th-TH"/>
        </w:rPr>
        <w:t>วรรคส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ค่าปรับที่ได้จากการเปรียบเทียบตามมาตรา </w:t>
      </w:r>
      <w:r>
        <w:rPr>
          <w:rFonts w:cs="AngsanaUPC" w:ascii="AngsanaUPC" w:hAnsi="AngsanaUPC"/>
          <w:sz w:val="32"/>
          <w:lang w:eastAsia="th-TH"/>
        </w:rPr>
        <w:t>10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>รายได้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กองทุนตามมาตรา </w:t>
      </w:r>
      <w:r>
        <w:rPr>
          <w:rFonts w:cs="AngsanaUPC" w:ascii="AngsanaUPC" w:hAnsi="AngsanaUPC"/>
          <w:sz w:val="32"/>
          <w:lang w:eastAsia="th-TH"/>
        </w:rPr>
        <w:t xml:space="preserve">22 </w:t>
      </w:r>
      <w:r>
        <w:rPr>
          <w:rFonts w:ascii="AngsanaUPC" w:hAnsi="AngsanaUPC" w:cs="AngsanaUPC"/>
          <w:sz w:val="32"/>
          <w:sz w:val="32"/>
          <w:lang w:eastAsia="th-TH"/>
        </w:rPr>
        <w:t>ให้เป็นของสำนักงานและ ไม่ต้องนำส่งกระทรวงการคลังเป็นรายได้แผ่นด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 </w:t>
      </w:r>
      <w:r>
        <w:rPr>
          <w:rFonts w:ascii="AngsanaUPC" w:hAnsi="AngsanaUPC" w:cs="AngsanaUPC"/>
          <w:sz w:val="32"/>
          <w:sz w:val="32"/>
          <w:lang w:eastAsia="th-TH"/>
        </w:rPr>
        <w:t>เงินกองทุนให้จ่ายเป็นประโยชน์ทดแทน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ณะกรรมการอาจจัดสรรเงินกองทุนไม่เกินร้อยละสิบของเงินสมทบของแต่ละปีเพื่อจ่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และเป็นค่าใช้จ่ายในการบริหารงานของ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งินกองทุนไม่พอจ่ายตามวรรคหนึ่งหรือวรรคสอง ให้รัฐบาลจ่ายเงินอุดหนุนหรือเงินทดรองราชการให้ตามความ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 </w:t>
      </w:r>
      <w:r>
        <w:rPr>
          <w:rFonts w:ascii="AngsanaUPC" w:hAnsi="AngsanaUPC" w:cs="AngsanaUPC"/>
          <w:sz w:val="32"/>
          <w:sz w:val="32"/>
          <w:lang w:eastAsia="th-TH"/>
        </w:rPr>
        <w:t>การรับเงิน การจ่ายเงิน และการเก็บรักษาเงินกองทุน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6  </w:t>
      </w:r>
      <w:r>
        <w:rPr>
          <w:rFonts w:ascii="AngsanaUPC" w:hAnsi="AngsanaUPC" w:cs="AngsanaUPC"/>
          <w:sz w:val="32"/>
          <w:sz w:val="32"/>
          <w:lang w:eastAsia="th-TH"/>
        </w:rPr>
        <w:t>การจัดหาผลประโยชน์ของกองทุน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7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ภายในหกเดือนนับแต่วันสิ้นปีปฏิทิน ให้คณะกรรมการเสนองบดุลและรายงานการรับจ่ายเงินของกองทุนในปีที่ล่วงมาแล้วต่อสำนักงานตรวจเงินแผ่นดินเพื่อตรวจสอบรับรองก่อนเสนอต่อ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งบดุลและรายงานการรับจ่ายเงินดังกล่าวให้รัฐมนตรีเสนอต่อนายกรัฐมนตรี เพื่อนำเสนอรัฐสภาเพื่อทราบ และจัดให้มีการประกาศใน 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สำรวจการ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8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แก่การประกันสังคมตามพระราชบัญญัตินี้จะตราพระราชกฤษฎีกาเพื่อสำรวจปัญหาและข้อมูลด้านแรงงา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กฤษฎีกาตามวรรคหนึ่งอย่างน้อยให้ระบ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วัตถุประสงค์ในการสำรว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จ้าหน้าที่หรือพนักงานเจ้าหน้าที่ที่จะทำการสำรว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ำหนดเวลาการใช้บังคับพระราชกฤษฎีกาซึ่งจะต้องไม่เกินสอ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ตราพระราชกฤษฎีกาตามมาตรา </w:t>
      </w:r>
      <w:r>
        <w:rPr>
          <w:rFonts w:cs="AngsanaUPC" w:ascii="AngsanaUPC" w:hAnsi="AngsanaUPC"/>
          <w:sz w:val="32"/>
          <w:lang w:eastAsia="th-TH"/>
        </w:rPr>
        <w:t xml:space="preserve">28 </w:t>
      </w:r>
      <w:r>
        <w:rPr>
          <w:rFonts w:ascii="AngsanaUPC" w:hAnsi="AngsanaUPC" w:cs="AngsanaUPC"/>
          <w:sz w:val="32"/>
          <w:sz w:val="32"/>
          <w:lang w:eastAsia="th-TH"/>
        </w:rPr>
        <w:t>แล้ว ให้เลขาธิการประกาศ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แบบสำรว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ระยะเวลาที่เจ้าหน้าที่หรือพนักงานเจ้าหน้าที่จะส่งแบบสำรวจให้แก่นายจ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ำหนดเวลาไม่น้อยกว่าสามสิบวันให้นายจ้างต้องส่งคืนแบบสำรวจที่ได้กรอกรายการแล้วแก่เจ้าหน้าที่หรือพนักงานเจ้าหน้าที่ ซึ่งต้องระบุไว้ในแบบสำรวจ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าศตามมาตรานี้ให้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บบสำรวจตามมาตรา </w:t>
      </w:r>
      <w:r>
        <w:rPr>
          <w:rFonts w:cs="AngsanaUPC" w:ascii="AngsanaUPC" w:hAnsi="AngsanaUPC"/>
          <w:sz w:val="32"/>
          <w:lang w:eastAsia="th-TH"/>
        </w:rPr>
        <w:t xml:space="preserve">29(1)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ส่งไปยังนายจ้างให้ส่งโดยทางไปรษณีย์ลงทะเบียนตอบรับ หรือให้เจ้าหน้าที่หรือพนักงานเจ้าหน้าที่นำไปส่ง ณ ภูมิลำเนา หรือถิ่นที่อยู่ หรือสำนักงานของนายจ้างในระหว่างเวลาพระอาทิตย์ขึ้นถึงพระอาทิตย์ตก หรือในเวลาทำการของนายจ้าง ถ้าไม่พบนายจ้าง  ณ ภูมิลำเนา หรือถิ่นที่อยู่ หรือสำนักงานของนายจ้างจะส่งให้แก่บุคคลใดซึ่งบรรลุนิติภาวะแล้ว และอยู่หรือทำงานในบ้าน หรือสำนักงานที่ปรากฏว่าเป็นของนายจ้างนั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ไม่สามารถส่งตามวิธีในวรรคหนึ่งได้ ให้ใช้วิธีปิดแบบสำรวจไว้ใน ที่ซึ่งเห็นได้ง่ายที่สำนักงานของนายจ้าง เมื่อได้ดำเนินการดังกล่าวและเวลาได้ล่วงพ้นไปเกินสิบห้าวันแล้ว ให้ถือว่านายจ้างได้รับแบบสำรวจนั้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นายจ้างได้รับแบบสำรวจแล้ว ให้นายจ้างกรอกรายการในแบบสำรวจทุกข้อตามความเป็นจริง แล้วส่งแบบสำรวจที่ได้กรอกรายการนั้นคืนให้เจ้าหน้าที่หรือพนักงานเจ้าหน้าที่ภายในกำหนดเวลาตามมาตรา </w:t>
      </w:r>
      <w:r>
        <w:rPr>
          <w:rFonts w:cs="AngsanaUPC" w:ascii="AngsanaUPC" w:hAnsi="AngsanaUPC"/>
          <w:sz w:val="32"/>
          <w:lang w:eastAsia="th-TH"/>
        </w:rPr>
        <w:t>29(3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2  </w:t>
      </w:r>
      <w:r>
        <w:rPr>
          <w:rFonts w:ascii="AngsanaUPC" w:hAnsi="AngsanaUPC" w:cs="AngsanaUPC"/>
          <w:sz w:val="32"/>
          <w:sz w:val="32"/>
          <w:lang w:eastAsia="th-TH"/>
        </w:rPr>
        <w:t>บรรดาข้อความหรือตัวเลขที่ได้กรอกไว้ในแบบสำรวจให้ถือเป็นความลับ ห้ามมิให้ผู้ซึ่งมีหน้าที่ปฏิบัติการตามพระราชบัญญัตินี้เปิดเผยข้อความหรือตัวเลขนั้นแก่บุคคลซึ่งไม่มีหน้าที่ปฏิบัติการตามพระราชบัญญัตินี้ เว้นแต่มีความจำเป็นเพื่อประโยชน์แก่การประกันสังคม หรือการคุ้มครองแรงงาน หรือเพื่อประโยชน์แก่การสอบสวนหรือการ  พิจารณา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ประกันสังค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เป็นผู้ประกันตน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3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ลูกจ้างซึ่งมีอายุไม่ต่ำกว่าสิบห้าปีบริบูรณ์และไม่เกินหกสิบปีบริบูรณ์เป็น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เป็นผู้ประกันตนอยู่แล้วตามวรรคหนึ่ง เมื่อมีอายุครบหกสิบปีบริบูรณ์ และยังเป็นลูกจ้างของนายจ้างซึ่งอยู่ภายใต้บังคับแห่งพระราชบัญญัตินี้ ให้ถือว่าลูกจ้างนั้นเป็นผู้ประกันตน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ายจ้างซึ่งมีลูกจ้างที่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  </w:t>
      </w:r>
      <w:r>
        <w:rPr>
          <w:rFonts w:ascii="AngsanaUPC" w:hAnsi="AngsanaUPC" w:cs="AngsanaUPC"/>
          <w:sz w:val="32"/>
          <w:sz w:val="32"/>
          <w:lang w:eastAsia="th-TH"/>
        </w:rPr>
        <w:t>ยื่นแบบรายการแสดงรายชื่อผู้ประกันตน อัตราค่าจ้าง และข้อความอื่นตามแบบที่เลขาธิการกำหนด ต่อสำนักงานภายในสามสิบวันนับแต่วันที่ลูกจ้างนั้น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อบกิจการได้ว่าจ้างโดยวิธีเหมาค่าแรงมอบให้แก่บุคคลหนึ่งบุคคลใดรับช่วงไปควบคุมดูแลการทำงานและรับผิดชอบจ่ายค่าจ้างให้แก่ลูกจ้างอีกทอดหนึ่งก็ดี มอบหมายให้บุคคลหนึ่งบุคคลใดเป็นผู้จัดหา ลูกจ้างมาทำงานอันมิใช่การประกอบธุรกิจจัดหางานก็ดี โดยการทำงานนั้นเป็นส่วนหนึ่งส่วนใดในกระบวนการผลิตหรือธุรกิจซึ่งกระทำในสถานประกอบกิจการหรือสถานที่ทำงานของผู้ประกอบกิจการและเครื่องมือที่สำคัญสำหรับใช้ทำงา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ประกอบกิจการเป็นผู้จัดหา กรณีเช่นว่านี้ผู้ประกอบกิจการย่อมอยู่ในฐานะนายจ้างซึ่งมีหน้าที่ต้องปฏิบัติ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รับเหมาค่าแรงตามวรรคหนึ่งเป็นผู้ยื่นแบบรายการต่อสำนักงาน 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>ในฐานะนายจ้าง ให้ผู้รับเหมาค่าแรงมีหน้าที่ปฏิบัติตามพระราชบัญญัตินี้เช่นเดียวกับนายจ้าง ในกรณีเช่นว่านี้ให้ผู้ประกอบกิจการหลุดพ้นจากความรับผิดในหนี้เงินสมทบและเงินเพิ่มเพียงเท่าที่ผู้รับเหมาค่าแรงได้นำส่ง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นายจ้าง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>แล้วให้สำนักงานออกหนังสือสำคัญแสดงการขึ้นทะเบียนประกันสังคมให้แก่นายจ้างและออกบัตรประกันสังคมให้แก่ลูกจ้าง  ทั้งนี้ ตามแบบ หลักเกณฑ์ 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ความปรากฏแก่สำนักงานหรือจากคำร้อง ของลูกจ้างว่านายจ้างไม่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ยื่นแบบ รายการแล้ว แต่ไม่มีชื่อลูกจ้างบางคนซึ่ง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แบบรายการนั้น ให้สำนักงานมีอำนาจบันทึกรายละเอียดในแบบรายการ 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พิจารณาจากหลักฐานที่เกี่ยวข้อง แล้วออกหนังสือสำคัญ แสดงการขึ้นทะเบียนประกันสังคมให้แก่นายจ้าง และหรือออกบัตรประกันสังคมให้แก่ลูก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36 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ดำเนินการตามวรรคหนึ่ง เลขาธิการหรือผู้ซึ่งเลขาธิการมอบหมาย จะดำเนินการสอบสวนก่อ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สิ้นสุดลงเมื่อผู้ประกันต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ิ้นสภาพการเป็นลูกจ้า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ี่สิ้นสภาพการเป็นลูกจ้างตาม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ส่งเงินสมทบครบตามเงื่อนเวลาที่จะก่อให้เกิดสิทธิตามบทบัญญัติใน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 ให้ผู้นั้นมีสิทธิตามบทบัญญัติใน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หมวด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ต่อไป อีกหกเดือนนับแต่วันที่สิ้นสภาพการเป็นลูกจ้า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9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เคย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จ่ายเงิน สมทบมาแล้วไม่น้อยกว่าสิบสองเดือน และต่อมาความเป็นผู้ประกันตนได้สิ้นสุดลง ตามมาตรา </w:t>
      </w:r>
      <w:r>
        <w:rPr>
          <w:rFonts w:cs="AngsanaUPC" w:ascii="AngsanaUPC" w:hAnsi="AngsanaUPC"/>
          <w:sz w:val="32"/>
          <w:lang w:eastAsia="th-TH"/>
        </w:rPr>
        <w:t xml:space="preserve">38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นั้นประสงค์จะเป็นผู้ประกันตนต่อไป ให้แสดงความ จำนงต่อสำนักงานตามระเบียบที่เลขาธิการกำหนดภายในหกเดือนนับแต่วันสิ้นสุด ความเป็นผู้ประกันตน จำนวนเงินที่ใช้เป็นฐานในการคำนวณเงินสมทบที่ผู้ประกันตนตามวรรคหนึ่ง ต้องส่งเข้ากองทุนตาม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ให้เป็นไปตามอัตร   ที่กำหนดในกฎกระทรวง  ทั้งนี้ โดยให้คำนึงถึงความเหมาะสมกับสภาพทางเศรษฐกิจในขณะ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ันตนตามวรรคหนึ่งนำส่งเงินสมทบเข้ากองทุนเดือนละครั้งภายในวันที่สิบห้าของเดือนถัด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ตามวรรคหนึ่งซึ่งไม่ส่งเงินสมทบหรือส่งไม่ครบจำนวนภายในเวลาที่กำหนดตามวรรคสาม ต้องจ่ายเงินเพิ่มในอัตราร้อยละสองต่อเดือนของจำนวนเงินสมทบที่ยังมิได้นำส่งหรือของจำนวนเงินสมทบที่ยังขาดอยู่นับแต่วันถัดจากวันที่ต้องนำส่งเงินสมทบ สำหรับเศษของเดือนถ้าถึงสิบห้าวัน หรือกว่านั้นให้นับเป็นหนึ่งเดือน ถ้าน้อยกว่านั้นให้ปัดทิ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อื่นใดซึ่งมิใช่ลูก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จะสมัครเข้าเป็นผู้ประกันตนตามพระราชบัญญัตินี้ก็ได้ โดยให้แสดงความจำนงต่อ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ลักเกณฑ์ และอัตราการจ่ายเงินสมทบ ประเภทของประโยชน์ทดแทนที่จะได้รับตาม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>ตลอดจนหลักเกณฑ์และเงื่อนไขแห่งสิทธิในการรับ ประโยชน์ทดแทนให้ตราเป็นพระราชกฤษฎีก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1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สิ้นสุดลงเมื่อผู้ประกันต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เป็น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อี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ลาออกจากความเป็นผู้ประกันตนโดยการแสดงความจำนงต่อ 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ไม่ส่งเงินสมทบสามเดือนติดต่อ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ภายในระยะเวลาสิบสองเดือนส่งเงินสมทบมาแล้วไม่ครบเก้า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สิ้นสุดความเป็นผู้ประกันตนตาม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้นสุดลงตั้งแต่เดือนแรกที่ไม่ส่งเงินสมทบ และการสิ้นสุดความเป็นผู้ประกันตนตาม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สิ้นสุดลงในเดือนที่ส่งเงินสมทบไม่ครบเก้า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มาใช้บังคับแก่ผู้ประกันตนที่สิ้นสุด ความเป็นผู้ประกันตนตาม </w:t>
      </w:r>
      <w:r>
        <w:rPr>
          <w:rFonts w:cs="AngsanaUPC" w:ascii="AngsanaUPC" w:hAnsi="AngsanaUPC"/>
          <w:sz w:val="32"/>
          <w:lang w:eastAsia="th-TH"/>
        </w:rPr>
        <w:t xml:space="preserve">(3)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ก่อสิทธิแก่ผู้ประกันตนในการขอรับประโยชน์ทดแทนตามบทบัญญัติ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ับระยะเวลา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หรือ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ทุกช่วงเข้าด้วย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3  </w:t>
      </w:r>
      <w:r>
        <w:rPr>
          <w:rFonts w:ascii="AngsanaUPC" w:hAnsi="AngsanaUPC" w:cs="AngsanaUPC"/>
          <w:sz w:val="32"/>
          <w:sz w:val="32"/>
          <w:lang w:eastAsia="th-TH"/>
        </w:rPr>
        <w:t>กิจการใดที่อยู่ภายใต้บังคับพระราชบัญญัตินี้ แม้ว่าภายหลังกิจการนั้นจะมีจำนวนลูกจ้างลดลงเหลือน้อยกว่าจำนวนที่กำหนดไว้ก็ตาม ให้กิจการดังกล่าวอยู่ภายใต้บังคับพระราชบัญญัตินี้ต่อไปจนกว่าจะเลิกกิจการ และให้ลูกจ้างที่เหลืออยู่เป็นผู้ประกันตนต่อไป ในกรณีที่กิจการนั้นได้รับลูกจ้างใหม่เข้าทำงาน ให้ลูกจ้างใหม่นั้นเป็นผู้ประกันตนตามพระราชบัญญัตินี้ด้วย แม้ว่าจำนวนลูกจ้างรวมทั้งสิ้นจะไม่ถึงจำนวนที่กำหนดไว้ก็ตา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4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ข้อเท็จจริงเกี่ยวกับข้อความในแบบรายการที่ได้ยื่นไว้ต่อสำนักงานเปลี่ยนแปลงไป ให้นายจ้างแจ้งเป็นหนังสือต่อสำนักงาน ตามระเบียบที่เลขาธิการกำหนด เพื่อขอเปลี่ยนแปลงหรือแก้ไขเพิ่มเติมรายการ ภายในวันที่สิบห้าของเดือนถัดจากเดือนที่มีการเปลี่ยนแปลง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7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แก่กรณีที่นายจ้างไม่ปฏิบัติตามมาตรานี้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หนังสือสำคัญแสดงการขึ้นทะเบียนประกันสังคมหรือบัตรประกันสังคมสูญหาย ถูกทำลาย หรือชำรุดในสาระสำคัญ ให้นายจ้างหรือผู้ประกันตนยื่นคำขอรับใบแทนหนังสือสำคัญแสดงการขึ้นทะเบียนประกัน   สังคมหรือใบแทนบัตรประกันสังคมแล้วแต่กรณีต่อสำนักงานภายในสิบห้าวันนับแต่วันที่ได้ทราบถึงการสูญหาย ถูกทำลายหรือชำรุดดังกล่าว  ทั้งนี้ ตามระเบียบที่เลขาธิการ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เงินสมทบ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รัฐบาล นายจ้างและ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ออกเงินสมทบเข้ากองทุนฝ่ายละเท่ากันตามอัตราที่กำหนดในกฎกระทรวงแต่ต้องไม่เกินอัตราเงินสมทบท้า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าร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ให้รัฐบาลและผู้ประกันตน ออกเงินสมทบเข้ากองทุน โดยรัฐบาลออกหนึ่งเท่าและผู้ประกันตนออกสองเท่าของอัตราเงินสมทบที่แต่ละฝ่ายต้องออกตามที่กำหนดใน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กำหนดอัตราเงินสมทบตามวรรคหนึ่ง ให้กำหนดโดยคำนึงถึง ประโยชน์ทดแทนและค่าใช้จ่ายในการบริหารงานของสำนักงานตามมาตรา </w:t>
      </w:r>
      <w:r>
        <w:rPr>
          <w:rFonts w:cs="AngsanaUPC" w:ascii="AngsanaUPC" w:hAnsi="AngsanaUPC"/>
          <w:sz w:val="32"/>
          <w:lang w:eastAsia="th-TH"/>
        </w:rPr>
        <w:t>24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จ้างขั้นต่ำและขั้นสูงที่ใช้เป็นฐานในการคำนวณเงินสมทบของ 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แต่ละคน ให้เป็นไปตามที่กำหนดในกฎกระทรวงในการคำนวณเงินสมทบของผู้ประกันตนแต่ละคน สำหรับเศษของเงินสมทบที่มีจำนวนตั้งแต่ห้าสิบสตางค์ขึ้นไปให้นับเป็นหนึ่งบาท ถ้าน้อยกว่านั้นให้ปัดทิ้งในกรณีที่ผู้ประกันตนทำงานกับนายจ้างหลายรายให้คำนวณเงินสมทบจากค่าจ้างที่ได้รับจากนายจ้างแต่ละรา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ครั้งที่มีการจ่ายค่าจ้าง ให้นายจ้างหักค่าจ้างของ ผู้ประกันตนตามจำนวนที่ต้องนำส่งเป็นเงินสมทบในส่วนของผู้ประกันตนตาม 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เมื่อนายจ้างได้ดำเนินการดังกล่าวแล้วให้ถือว่าผู้ประกันตน ได้จ่ายเงินสมทบแล้วตั้งแต่วันที่นายจ้างหักค่าจ้าง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นายจ้างนำเงินสมทบในส่วนของผู้ประกันตนที่ได้หักไว้ตามวรรคหนึ่ง และเงินสมทบในส่วนของนายจ้าง ส่งให้แก่สำนักงานภายในวันที่สิบห้าของเดือน ถัดจากเดือนที่มีการหักเงินสมทบไว้ พร้อมทั้งยื่นรายการแสดงการส่งเงินสมทบ  ตามแบบที่เลขาธิการ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นายจ้างไม่จ่ายค่าจ้างตามกำหนดเวลาที่ต้องจ่าย ให้นายจ้างมีหน้าที่นำส่งเงินสมทบตามที่บัญญัติไว้ในวรรคสอง โดยถือเสมือนว่ามีการจ่ายค่าจ้าง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นำเงินสมทบในส่วนของผู้ประกันตนหรือเงินสมทบในส่วนของนายจ้างส่งให้แก่สำนักงานเกินจำนวนที่ต้องชำระ ให้นายจ้างหรือผู้ประกันตนยื่นคำร้องขอรับเงินในส่วนที่เกินคืนได้ตามระเบียบที่เลขาธิการกำหนด ถ้านายจ้างหรือผู้ประกันตนมิได้เรียกเอาเงินดังกล่าวคืนภายในหนึ่งปีนับแต่วันที่นำส่งเงินสมทบ หรือไม่มารับเงินคืนภายในหนึ่งปีนับแต่วันที่ได้รับแจ้งให้มารับเงิน ให้เงินนั้นตก เป็นของกองทุ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ไม่นำส่งเงินสมทบหรือนำส่งไม่ครบตามกำหนดเวลาใน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ให้พนักงานเจ้าหน้าที่มีคำเตือนเป็นหนังสือ ให้นายจ้างนำเงินสมทบที่ค้างชำระและเงินเพิ่มมาชำระภายในกำหนด ไม่น้อยกว่าสามสิบวันนับแต่วันที่ได้รับหนังสือนั้น ถ้านายจ้างได้รับคำเตือนดังกล่าว แล้วแต่ยังไม่นำเงินสมทบที่ค้างชำระและเงินเพิ่มมาชำระภายในกำหนด ให้พนักงานเจ้าหน้าที่มีอำนาจประเมินเงินสมทบและแจ้งเป็นหนังสือให้นายจ้างนำส่งได้ 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ถ้านายจ้างเคยนำส่งเงินสมทบมาแล้ว ให้ถือว่าจำนวนเงินสมทบที่นายจ้างมีหน้าที่นำส่งในเดือนต่อมาแต่ละเดือนมีจำนวนเท่ากับจำนวนเงินสมทบ ในเดือนที่นายจ้างได้นำส่งแล้วเดือนสุดท้ายเต็ม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นายจ้างซึ่งมีหน้าที่ตามพระราชบัญญัตินี้แต่ไม่ยื่นแบบรายการตาม 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 แต่ไม่เคยนำส่งเงินสมทบ หรือ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>โดยแจ้งจำนวนและรายชื่อลูกจ้างน้อย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จำนวนลูกจ้างที่มีอยู่จริง ให้ประเมินเงินสมทบจากแบบรายการที่นายจ้างเคยยื่นไว้ หรือจากจำนวนลูกจ้างที่พนักงานเจ้าหน้าที่ตรวจพบ แล้วแต่กรณี โดยถือว่าลูกจ้างแต่ละคนได้รับค่าจ้างเป็นรายเดือนในอัตราที่ได้เคยมีการยื่นแบบรายการไว้ แต่ถ้าไม่เคยมีการยื่นแบบรายการหรือยื่นแบบรายการไม่ครบถ้วนให้ถือว่าลูกจ้างแต่ละคนได้รับค่าจ้างรายเดือนไม่น้อยกว่าอัตราค่าจ้างขั้นต่ำรายวันตามกฎหมายว่าด้วยการคุ้มครองแรงงานที่ใช้บังคับอยู่ในท้องที่นั้น คูณด้วยสามสิ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การพิสูจน์ได้ภายในสองปีนับแต่วันที่มีการแจ้งการประเมินเงินสมทบตามวรรคหนึ่งว่าจำนวนเงินสมทบที่แท้จริงที่นายจ้างมีหน้าที่ต้องนำส่งมีจำนวนมากกว่าหรือน้อยกว่าจำนวนเงินสมทบที่พนักงานเจ้าหน้าที่ประเมินไว้ 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สำนักงานมีหนังสือแจ้งผลการพิสูจน์ให้นายจ้างทราบ ภายในสามสิบวันนับแต่วันที่ทราบผลการพิสูจน์ เพื่อให้นายจ้างนำส่งเงินสมทบเพิ่มเติมภายในสามสิบวันนับแต่วันที่ได้รับแจ้ง หรือยื่นคำขอต่อสำนักงานเพื่อขอให้คืนเงินสมทบ ถ้านายจ้างไม่มารับเงินดังกล่าวคืนภายในหนึ่งปีนับแต่วันที่ ทราบผลการพิสูจน์ ให้เงินนั้นตกเป็นของ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นำส่งคำเตือน การแจ้งจำนวนเงินสมทบที่ประเมินได้ และการแจ้งผลการพิสูจน์ 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ำงานกับนายจ้างหลายรายให้ นายจ้างทุกรายมีหน้าที่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4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ซึ่งไม่นำส่งเงินสมทบในส่วนของตนหรือในส่วนของผู้ประกันตน หรือส่งไม่ครบจำนวนภายในเวลาที่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ต้องจ่ายเงินเพิ่มในอัตราร้อยละสองต่อเดือนของจำนวนเงินสมทบที่นายจ้างยังมิได้นำส่ง หรือของจำนวนเงินสมทบที่ยังขาดอยู่ นับแต่วันถัดจากวันที่ต้องนำส่งเงินสมทบ สำหรับเศษของเดือนถ้าถึงสิบห้าวันหรือกว่านั้นให้นับเป็นหนึ่งเดือน ถ้าน้อยกว่านั้นให้ปัดทิ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มิได้หักค่าจ้างของผู้ประกันตน เพื่อส่งเป็นเงินสมทบหรือหักไว้แล้วแต่ยังไม่ครบจำนวนตาม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 ให้นายจ้างรับผิดใช้เงินที่ต้องส่งเป็นเงินสมทบในส่วนของผู้ประกันตนเต็มจำนวน และต้องจ่ายเงินเพิ่มในเงินจำนวนนี้ตามวรรคหนึ่งนับแต่วันถัดจากวันที่ต้องนำส่งเงินสมทบ และในกรณีเช่นว่านี้สิทธิที่ผู้ประกันตนพึงได้รับคงมีเสมือนหนึ่งว่าผู้ประกันตนได้ส่งเงินสมทบ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ลขาธิการมีอำนาจออกคำสั่งเป็นหนังสือให้ยึด  อายัด และขายทอดตลาดทรัพย์สินของนายจ้างซึ่งไม่นำส่งเงินสมทบและ หรือเงินเพิ่ม หรือนำส่งไม่ครบจำนวนตามมาตรา </w:t>
      </w:r>
      <w:r>
        <w:rPr>
          <w:rFonts w:cs="AngsanaUPC" w:ascii="AngsanaUPC" w:hAnsi="AngsanaUPC"/>
          <w:sz w:val="32"/>
          <w:lang w:eastAsia="th-TH"/>
        </w:rPr>
        <w:t xml:space="preserve">49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เพียงเท่าที่จำเป็นเพื่อให้ได้รับเงินที่ค้างชำร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มีคำสั่งให้ยึด อายัด หรือขายทอดตลาดทรัพย์สินตามวรรคหนึ่ง จะกระทำได้ต่อเมื่อได้ส่งคำเตือนเป็นหนังสือให้นายจ้างนำเงินสมทบและหรือเงินเพิ่มที่ค้างมาชำระภายในกำหนดไม่น้อยกว่าสามสิบวันนับแต่วันที่ได้รับหนังสือนั้นและนายจ้างไม่ชำระภายใน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ยึด อายัด และขายทอดตลาดทรัพย์สินตามวรรคหนึ่งให้เป็นไปตามระเบียบที่รัฐมนตรีกำหนด  ทั้งนี้ ให้นำหลักเกณฑ์และวิธีการตามประมวลกฎหมายวิธีพิจารณาความแพ่ง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งินที่ได้จากการขายทอดตลาดดังกล่าวให้หักไว้เป็นค่าใช้จ่ายในการยึด อายัด และขายทอดตลาด และชำระเงินสมทบและเงินเพิ่มที่ค้างชำระ ถ้ามีเงินเหลือให้คืนแก่นายจ้างโดยเร็ว ถ้านายจ้างมิได้เรียกเอาเงินที่เหลือ คืนภายในห้าปีให้ตกเป็นของ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1  </w:t>
      </w:r>
      <w:r>
        <w:rPr>
          <w:rFonts w:ascii="AngsanaUPC" w:hAnsi="AngsanaUPC" w:cs="AngsanaUPC"/>
          <w:sz w:val="32"/>
          <w:sz w:val="32"/>
          <w:lang w:eastAsia="th-TH"/>
        </w:rPr>
        <w:t>หนี้ที่เกิดจากการไม่ชำระเงินสมทบและหรือเงินเพิ่มให้สำนักงานมีบุริมสิทธิเหนือทรัพย์สินทั้งหมดของนายจ้างซึ่งเป็นลูกหนี้ ในลำดับเดียวกับบุริมสิทธิในมูลค่าภาษีอากรตามประมวลกฎหมายแพ่งและพาณิช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เป็นผู้รับเหมาช่วง ให้ผู้รับเหมาช่วงถัดขึ้นไปหากมี ตลอดสายจนถึงผู้รับเหมาชั้นต้นร่วมรับผิดกับผู้รับเหมาช่วงซึ่งเป็นนายจ้างในเงินสมทบซึ่งนายจ้างมีหน้าที่ต้องจ่ายตาม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3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ใช้บังคับโดยอนุโลมแก่ผู้รับเหมาช่วงตาม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ซึ่งไม่นำส่งเงินสมทบ หรือส่งไม่ครบจำนวนภายในเวลาที่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หรือ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มีสิทธิได้รับ ประโยชน์ทดแทนจากกองทุน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ประสบอันตรายหรือเจ็บป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คลอด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ทุพพล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สงเคราะห์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ชรา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โยชน์ทดแทนในกรณีว่างงาน ยกเว้นผู้ประกันตนตาม มาตรา </w:t>
      </w:r>
      <w:r>
        <w:rPr>
          <w:rFonts w:cs="AngsanaUPC" w:ascii="AngsanaUPC" w:hAnsi="AngsanaUPC"/>
          <w:sz w:val="32"/>
          <w:lang w:eastAsia="th-TH"/>
        </w:rPr>
        <w:t>3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ได้จัดสวัสดิการเกี่ยวกับกรณีประสบ อันตรายหรือเจ็บป่วย หรือกรณีทุพพลภาพ หรือกรณีตายอันมิใช่เนื่องจากการทำงาน หรือกรณีคลอดบุตร หรือกรณีสงเคราะห์บุตร หรือกรณีชราภาพ หรือ กรณีว่างงาน ก่อนวันที่พระราชบัญญัตินี้ใช้บังคับให้แก่ลูกจ้างซึ่งเป็นผู้ประกันตน 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เข้าทำงานก่อนวันที่พระราชบัญญัตินี้ใช้บังคับ ถ้าสวัสดิการนั้นมีกรณีใดที่จ่ายในอัตราสูงกว่าประโยชน์ทดแทนตามพระราชบัญญัตินี้ ให้ นายจ้างนั้นนำระเบียบข้อบังคับเกี่ยวกับการทำงาน สัญญาจ้างแรงงานหรือ ข้อตกลงเกี่ยวกับสภาพการจ้าง ซึ่งกำหนดสวัสดิการที่ว่านั้นมาแสดงต่อคณะกรรมการเพื่อขอลดส่วนอัตราเงินสมทบในประเภทประโยชน์ทดแทนที่ นายจ้างได้จัดสวัสดิการให้แล้วจากอัตราเงินสมทบที่ผู้ประกันตนและนายจ้างนั้น ต้องจ่ายเข้ากองทุนตาม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>และให้นายจ้างใช้อัตราเงินสมทบในส่วน ที่เหลือภายหลังคิดส่วนลดดังกล่าวแล้วมาคำนวณเงินสมทบในส่วนของผู้ประกันตน และเงินสมทบในส่วนของนายจ้างที่ยังมีหน้าที่ต้องส่งเข้ากองทุนเพื่อการจ่าย ประโยชน์ทดแทนในส่วนอื่น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ขอลดส่วนอัตราเงินสมทบและการพิจารณาหักส่วนลดอัตราเงินสมทบ ตามวรรคหนึ่ง ให้เป็นไปตามหลักเกณฑ์ วิธีการ และเงื่อนไขที่คณะกรรมการ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หรือบุคคลอื่นใดเห็นว่าตนมีสิทธิได้รับประโยชน์ ทดแทนในกรณีใดตามที่บัญญัติ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>และประสงค์จะขอรับประโยชน์ ทดแทนนั้น ให้ยื่นคำขอรับประโยชน์ทดแทนต่อสำนักงานตามระเบียบที่เลขาธิการกำหนด ภายในหนึ่งปีนับแต่วันที่มีสิทธิขอรับประโยชน์ทดแทนนั้น และให้เลขาธิการหรือผู้ซึ่งเลขาธิการมอบหมายพิจารณาสั่งการโดยเร็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ตามวรรคหนึ่งที่เป็นตัวเงิน ถ้าผู้ประกันตนหรือบุคคลซึ่ง มีสิทธิไม่มารับภายในสองปีนับแต่วันที่ได้รับแจ้งจากสำนักงาน ให้เงินนั้นตกเป็นของกองทุ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คำนวณค่าจ้างรายวันในการจ่ายเงินทดแทนการขาดรายได้ให้แก่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ให้คำนวณโดยนำค่าจ้างสามเดือนแรกของค่าจ้างที่ใช้เป็นฐานในการคำนวณเงินสมทบที่นายจ้างนำส่งสำนักงา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ย้อนหลังเก้าเดือน หารด้วยเก้าสิบ แต่ถ้าผู้ประกันตนมีหลักฐานพิสูจน์ได้ว่าถ้านำค่าจ้างของสามเดือนอื่นในระยะเวลาเก้าเดือนนั้นมาคำนวณแล้วจะมีจำนวนสูงกว่า ก็ให้นำค่าจ้างสามเดือนนั้น หารด้วยเก้าสิบ หรือในกรณีที่ผู้ประกันตนยังส่งเงินสมทบไม่ครบเก้าเดือน ให้นำค่าจ้างสามเดือนสุดท้าย  ที่ใช้เป็นฐานในการคำนวณเงินสมทบที่นายจ้างได้นำส่งสำนักงานแล้วหารด้วยเก้าสิบเป็นเกณฑ์คำนว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ารคำนวณค่าจ้างรายวันในการจ่ายเงินทดแทนการขาดรายได้ ให้แก่ผู้ประกันตน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ั้น ให้คำนวณโดยเฉลี่ยจากจำนวนเงินที่ใช้เป็นฐานในการคำนวณเงินสมทบ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รับประโยชน์ทดแทนตามพระราชบัญญัตินี้ในกรณีที่ เป็นบริการทางการแพทย์ ผู้ประกันตนหรือคู่สมรสของผู้ประกันตนจะต้อง รับบริการทางการแพทย์จากสถานพยาบาลตามมาตรา </w:t>
      </w:r>
      <w:r>
        <w:rPr>
          <w:rFonts w:cs="AngsanaUPC" w:ascii="AngsanaUPC" w:hAnsi="AngsanaUPC"/>
          <w:sz w:val="32"/>
          <w:lang w:eastAsia="th-TH"/>
        </w:rPr>
        <w:t>5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ยละเอียดและเงื่อนไขเกี่ยวกับบริการทางการแพทย์ที่ผู้ประกันตนหรือคู่สมรสของผู้ประกันตนจะได้รับ ให้เป็นไปตามระเบียบที่เลขาธิการกำหนดโดยความเห็นชอบ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9  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ประกาศในราชกิจจานุเบกษากำหนดเขต ท้องที่และชื่อสถานพยาบาลที่ผู้ประกันตนหรือคู่สมรสของผู้ประกันตนมีสิทธิไปรับบริการทางการแพทย์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หรือคู่สมรสของผู้ประกันตนซึ่งมีสิทธิได้รับบริการทาง การแพทย์ ถ้าทำงานหรือมีภูมิลำเนาอยู่ในเขตท้องที่ใดให้ไปรับบริการทาง การแพทย์จากสถานพยาบาลตามวรรคหนึ่งที่อยู่ในเขตท้องที่นั้น เว้นแต่ในกรณี ที่ในเขตท้องที่นั้นไม่มีสถานพยาบาลตามวรรคหนึ่ง หรือมีแต่ผู้ประกันตนหรือคู่สมรสของผู้ประกันตนมีเหตุผลสมควรที่ไม่สามารถไปรับบริการทางการแพทย์ จากสถานพยาบาลดังกล่าวได้ ก็ให้ไปรับบริการทางการแพทย์จากสถานพยาบาล ตามวรรคหนึ่งที่อยู่ในเขตท้องที่อื่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ันตนหรือคู่สมรสของผู้ประกันตนไปรับบริการทาง การแพทย์จากสถานพยาบาลอื่นนอกจากที่กำหนดไว้ในวรรคสอง ให้ผู้ประกันตน มีสิทธิได้รับเงินทดแทนค่าบริการทางการแพทย์ที่ต้องจ่ายให้แก่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ื่นนั้นตามจำนวนที่สำนักงานกำหนด โดยคำนึงถึงสภาพของการประสบอันตราย หรือเจ็บป่วย การคลอดบุตร สภาพทางเศรษฐกิจของแต่ละเขตท้องที่ และลักษณะ ของการบริการทางการแพทย์ที่ได้รับ  ทั้งนี้ จะต้องไม่เกินอัตราที่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แพทย์กำหนดโดยความเห็นชอบ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0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ันตนหรือคู่สมรสของผู้ประกันตนไปรับ บริการทางการแพทย์จากสถานพยาบาลแล้วละเลยหรือไม่ปฏิบัติตามคำแนะนำ หรือคำสั่งของแพทย์โดยไม่มีเหตุผลอันสมควร เลขาธิการหรือผู้ซึ่งเลขาธิการ  มอบหมายจะสั่งลดประโยชน์ทดแทนก็ได้  ทั้งนี้ โดยความเห็นชอบของคณะกรรมการการแพทย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1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หรือ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3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ทวิ ไม่มีสิทธิได้รับประโยชน์ทดแทนเมื่อปรากฏว่า การประสบอันตราย หรือเจ็บป่วย หรือการทุพพลภาพ หรือการตายนั้น เกิดขึ้น เพราะเหตุที่บุคคลดังกล่าวจงใจก่อให้เกิดขึ้นหรือยินยอมให้ผู้อื่นก่อให้เกิดขึ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1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มีสิทธิได้รับเงินทดแทนการขาด ราย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6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7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เงินสงเคราะห์การหยุดงานเพื่อการ คลอดบุตร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ในเวลาเดียวกัน ให้มีสิทธิขอรับเงินทดแทนการขาดรายได้หรือเงินสงเคราะห์การหยุดงานเพื่อการคลอดบุตรในประเภทใดประเภท หนึ่งได้เพียงประเภทเดียว โดยให้แสดงความจำนงตามแบบที่เลขาธิการ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ประสบอันตรายหรือเจ็บป่ว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2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ประสบอันตรายหรือเจ็บป่วยอันมิใช่เนื่องจากการทำงาน ต่อเมื่อภายในระยะเวลาสิบห้าเดือนก่อนวันรับบริการทางการแพทย์ ผู้ประกันตนได้จ่ายเงินสมทบมาแล้วไม่น้อ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ว่าสาม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3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ประสบอันตรายหรือเจ็บป่วยอันมิใช่เนื่องจากการทำงาน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ตรวจวินิจฉัยโรค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บำบัดทางการแพท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กินอยู่และรักษาพยาบาลใน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ยาและค่าเวชภัณฑ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ค่ารถพยาบาลหรือค่าพาหนะรับส่งผู้ป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่าบริการอื่น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หลักเกณฑ์และอัตราที่คณะกรรมการการแพทย์กำหนดโดย ความเห็นชอบ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ที่ต้องหยุดงานเพื่อการรักษาพยาบาลตามคำสั่งของแพทย์ ให้ได้รับเงินทดแทนการขาดรายได้ตามเกณฑ์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4 </w:t>
      </w:r>
      <w:r>
        <w:rPr>
          <w:rFonts w:ascii="AngsanaUPC" w:hAnsi="AngsanaUPC" w:cs="AngsanaUPC"/>
          <w:sz w:val="32"/>
          <w:sz w:val="32"/>
          <w:lang w:eastAsia="th-TH"/>
        </w:rPr>
        <w:t>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ประสบอันตรายหรือเจ็บป่วยอันมิใช่เนื่องจากการทำงาน ให้ผู้ประกันตนมีสิทธิได้รับเงินทดแทนการขาดรายได้ใน อัตราร้อยละห้าสิบของค่า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ที่ผู้ประกันตนต้องหยุดงานเพื่อการรักษาพยาบาลตามคำสั่งของแพทย์ครั้งหนึ่งไม่เกินเก้าสิบวัน และในระยะเวลาหนึ่งปีปฏิทินต้องไม่เกินหนึ่งร้อยแปดสิบวัน เว้นแต่การเจ็บป่วย ด้วยโรคเรื้อรังตามที่กำหนดในกฎกระทรวง ก็ให้มีสิทธิได้รับเงินทดแทนการขาด รายได้เกินหนึ่งร้อยแปดสิบวันแต่ไม่เกินสามร้อยหกสิบห้า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ะยะเวลาได้รับเงินทดแทนการขาดรายได้ให้เริ่มนับแต่วันแรกที่ต้อง หยุดงานตามคำสั่งของแพทย์จนถึงวันสุดท้ายที่แพทย์กำหนดให้หยุดงาน หรือจนถึงวันสุดท้ายที่หยุดงาน ในกรณีผู้ประกันตนกลับเข้าทำงานก่อนครบกำหนดเวลา ตามคำสั่งของแพทย์แต่ไม่เกินระยะเวลาที่กำหนดใน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ันตนมีสิทธิได้รับค่าจ้างจากนายจ้างในระหว่างหยุดงานเพื่อการรักษาพยาบาลตามกฎหมายว่าด้วยการคุ้มครองแรงงาน หรือมีสิทธิตามระเบียบข้อบังคับเกี่ยวกับการทำงาน สัญญาจ้างแรงงาน หรือข้อตกลงเกี่ยวกับสภาพการจ้าง แล้วแต่กรณี ผู้ประกันตนไม่มีสิทธิได้รับเงินทดแทนตามวรรคหนึ่งจนกว่าสิทธิได้รับเงินค่าจ้างนั้นได้สิ้นสุดลงจึงจะมีสิทธิได้รับงินทดแทนดังกล่าวเท่าระยะเวลาที่คงเหลือ และถ้าเงินค่าจ้างที่ได้รับจากนายจ้างในกรณีใดน้อยกว่าเงินทดแทนการขาดรายได้จากกองทุน ผู้ประกันตนมีสิทธิได้รับเงินทดแทนจากกองทุนในส่วนที่ขาด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คลอดบุต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5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คลอดบุตรสำหรับตนเองหรือภริยา หรือสำหรับหญิงซึ่งอยู่กินด้วยกันฉันสามีภริยากับผู้ประกันตนโดยเปิดเผยตามระเบียบที่เลขาธิการกำหนดถ้าผู้ประกันตนไม่มีภริยาทั้งนี้ ต่อเมื่อภายในระยะเวลาสิบห้าเดือนก่อนวันรับบริการทางการแพทย์ผู้ประกันตนได้จ่ายเงินสมทบมาแล้วไม่น้อยกว่าเจ็ด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คลอดบุตร ให้ผู้ประกันตนแต่ละคนมีสิทธิได้รับ สำหรับการคลอดบุตรไม่เกินสองคร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6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คลอดบุตร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ตรวจและรับฝากครรภ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บำบัดทางการแพท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ยาและค่าเวชภัณฑ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ทำคลอ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ค่ากินอยู่และรักษาพยาบาลใน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่าบริบาลและค่ารักษาพยาบาลทารกแรกเกิ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ค่ารถพยาบาลหรือค่าพาหนะรับส่งผู้ป่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ค่าบริการอื่น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หลักเกณฑ์และอัตราที่คณะกรรมการการแพทย์กำหนดโดย ความเห็นชอบของคณะกรรม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ซึ่งต้องหยุดงานเพื่อการคลอดบุตรให้ได้รับเงินสงเคราะห์การหยุดงานเพื่อการคลอดบุตรตามเกณฑ์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7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ต้องหยุดงานเพื่อการคลอดบุตรให้ผู้ประกันตนมีสิทธิได้รับเงินสงเคราะห์การหยุดงานเพื่อการคลอดบุตรไม่เกินสองครั้ง เป็นการเหมาจ่ายในอัตราครั้งละร้อยละห้าสิบของค่าจ้างตาม 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เป็นเวลาเก้าสิบ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หรือคู่สมรสของผู้ประกันตน ไม่สามารถรับประโยชน์ทดแทนตาม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 เนื่องจากผู้ประกันตนหรือคู่สมรสของผู้ประกันตนไม่ได้คลอดบุตรในสถานพยาบาลตามมาตรา </w:t>
      </w:r>
      <w:r>
        <w:rPr>
          <w:rFonts w:cs="AngsanaUPC" w:ascii="AngsanaUPC" w:hAnsi="AngsanaUPC"/>
          <w:sz w:val="32"/>
          <w:lang w:eastAsia="th-TH"/>
        </w:rPr>
        <w:t xml:space="preserve">59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ันตนได้รับประโยชน์ทดแทนการคลอดบุตรตามหลักเกณฑ์และอัตราที่คณะกรรมการการแพทย์กำหนดโดยความเห็นชอบ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ทุพพลภาพ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9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ทุพพลภาพอันมิใช่เนื่องจากการทำงาน ต่อเมื่อภายในระยะเวลาสิบห้าเดือนก่อนทุพพลภาพผู้ประกันตนได้จ่ายเงินสมทบมาแล้วไม่น้อยกว่าสาม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0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ทุพพลภาพ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ตรวจวินิจฉัยโรค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บำบัดทางการแพท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ยาและค่าเวชภัณฑ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กินอยู่และรักษาพยาบาลใน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ค่ารถพยาบาลหรือค่าพาหนะรับส่งผู้ทุพพล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่าฟื้นฟูสมรรถภาพทางร่างกาย จิตใจและอาชี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ค่าบริการอื่น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หลักเกณฑ์และอัตราที่คณะกรรมการการแพทย์กำหนดโดย ความเห็นชอบของคณะกรรม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1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ุพพลภาพอันมิใช่เนื่องจากการ ทำงานให้มีสิทธิได้รับเงินทดแทนการขาดรายได้ในอัตราร้อยละห้าสิบของค่าจ้าง  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ตลอดชีว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คณะกรรมการการแพทย์วินิจฉัยว่าการทุพพลภาพ ของผู้ประกันตนได้รับการฟื้นฟูตามมาตรา </w:t>
      </w:r>
      <w:r>
        <w:rPr>
          <w:rFonts w:cs="AngsanaUPC" w:ascii="AngsanaUPC" w:hAnsi="AngsanaUPC"/>
          <w:sz w:val="32"/>
          <w:lang w:eastAsia="th-TH"/>
        </w:rPr>
        <w:t xml:space="preserve">70(6) </w:t>
      </w:r>
      <w:r>
        <w:rPr>
          <w:rFonts w:ascii="AngsanaUPC" w:hAnsi="AngsanaUPC" w:cs="AngsanaUPC"/>
          <w:sz w:val="32"/>
          <w:sz w:val="32"/>
          <w:lang w:eastAsia="th-TH"/>
        </w:rPr>
        <w:t>จนมีสภาพดีขึ้นแล้ว ให้เลขาธิการ หรือผู้ซึ่งเลขาธิการมอบหมายพิจารณาสั่งลดเงินทดแทนการขาดรายได้ เนื่องจา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ทุพพลภาพได้ตามหลักเกณฑ์และวิธีการที่คณะกรรมการการแพทย์กำหนด โดยความเห็นชอบของคณะกรรม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ได้มีการลดเงินทดแทนการขาดรายได้ตามวรรคหนึ่งไปแล้วต่อมาในภายหลังปรากฏว่าเหตุทุพพลภาพนั้นมีสภาพเสื่อมลง ถ้าคณะกรรมการ การแพทย์วินิจฉัยว่าการทุพพลภาพนั้นเสื่อมลงไปจากที่เคยวินิจฉัยไว้ตามวรรคหนึ่ให้เลขาธิการพิจารณาเพิ่มเงินทดแทนการขาดรายได้นั้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ตาย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3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ันตนถึงแก่ความตายโดยมิใช่ประสบอันตราย หรือเจ็บป่วยเนื่องจากการทำงาน  ถ้าภายในระยะเวลาหกเดือนก่อนถึงแก่ความตายผู้ประกันตนได้จ่ายเงินสมทบมาแล้วไม่น้อยกว่าหนึ่งเดือนให้จ่ายประโยชน์ทดแทนในกรณีตาย 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งินค่าทำศพตามอัตราที่กำหนดในกฎกระทรวง แต่ต้องไม่น้อยกว่าหนึ่งร้อยเท่าของอัตราสูงสุดของค่าจ้างขั้นต่ำรายวันตามกฎหมายว่าด้วยการคุ้มครองแรงงาน ให้จ่ายให้แก่บุคคลตามลำดับ 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ุคคลซึ่งผู้ประกันตนทำหนังสือระบุให้เป็นผู้จัดการศพและ ได้เป็นผู้จัดการศพ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ามีภริยา บิดามารดา หรือบุตรของผู้ประกันตนซึ่งมีหลักฐาน แสดงว่าเป็นผู้จัดการศพ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ุคคลอื่นซึ่งมีหลักฐานแสดงว่าเป็นผู้จัดการศพผู้ประกัน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งินสงเคราะห์กรณีที่ผู้ประกันตนถึงแก่ความตาย ให้จ่ายแก่บุคคลซึ่งผู้ประกันตนทำหนังสือระบุให้เป็นผู้มีสิทธิได้รับเงินสงเคราะห์นั้น แต่ถ้าผู้ประกันตนมิได้มีหนังสือระบุไว้ก็ให้นำมาเฉลี่ยจ่ายให้แก่สามีภริยา บิดามารดา หรือบุตรของผู้ประกันตนในจำนวนที่เท่ากัน 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ก่อนถึงแก่ความตายผู้ประกันตนได้ส่งเงินสมทบมาแล้ว ตั้งแต่สามสิบหกเดือนขึ้นไป แต่ไม่ถึงสิบปี ให้จ่ายเงินสงเคราะห์เป็นจำนวนเท่ากับร้อยละห้าสิบของค่าจ้างรายเดือนที่คำนวณ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คูณด้วยส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ก่อนถึงแก่ความตายผู้ประกันตนได้ส่งเงินสมทบมาแล้วตั้งแต่สิบปีขึ้นไป ให้จ่ายเงินสงเคราะห์เป็นจำนวนเท่ากับร้อยละห้าสิบของ ค่าจ้างรายเดือนที่คำนวณ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คูณด้วยสิ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ี่ทุพพลภาพตามมาตรา </w:t>
      </w:r>
      <w:r>
        <w:rPr>
          <w:rFonts w:cs="AngsanaUPC" w:ascii="AngsanaUPC" w:hAnsi="AngsanaUPC"/>
          <w:sz w:val="32"/>
          <w:lang w:eastAsia="th-TH"/>
        </w:rPr>
        <w:t xml:space="preserve">7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แก่ความตาย 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 โดยให้นำเงิน ทดแทนการขาดรายได้ที่ผู้ประกันตนได้รับในเดือนสุดท้ายก่อนถึงแก่ความตายมา เป็นเกณฑ์ในการคำนว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ันตนที่ทุพพลภาพนั้นอยู่ในข่ายที่จะได้รับเงินค่าทำศพและ เงินสงเคราะห์ กรณีที่ผู้ประกันตนถึงแก่ความตายในฐานะที่เป็นผู้ประกันตน และ ในฐานะที่เป็นผู้ประกันตนที่ทุพพลภาพตามวรรคหนึ่ง ในเวลาเดียวกัน ให้มีสิทธิ   ได้รับเงินค่าทำศพและเงินสงเคราะห์กรณีที่ผู้ประกันตนถึงแก่ความตายตาม 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เพียงทางเดีย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สงเคราะห์บุต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4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 สงเคราะห์บุตรต่อเมื่อผู้ประกันตนได้จ่ายเงินสมทบมาแล้วไม่น้อยกว่าหนึ่งปีและได้รับสงเคราะห์ในจำนวนบุตรไม่เกินสอง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5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สงเคราะห์บุตร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สงเคราะห์ความเป็นอยู่ของ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เล่าเรียน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ค่ารักษาพยาบาลบุ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สงเคราะห์อื่นที่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หลักเกณฑ์และอัตรา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ชราภาพ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6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ันตนมีสิทธิได้รับประโยชน์ทดแทนในกรณีชราภาพต่อเมื่อผู้ประกันตนได้จ่ายเงินสมทบมาแล้วไม่น้อยกว่าสิบห้าปีไม่ว่าระยะเวลาสิบห้าปีนั้นจะติดต่อกันหรือไม่ก็ตาม และผู้ประกันตนนั้นต้องมีอายุครบห้าสิบห้าปี บริบูรณ์ขึ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  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ทดแทนในกรณีชราภาพให้จ่ายโดยคำนวณตามส่วน แห่งจำนวนและระยะเวลาการส่งเงินสมทบ  ทั้งนี้ ตามหลักเกณฑ์ที่กำหนดใน 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8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โยชน์ทดแทนในกรณีว่างงา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8  </w:t>
      </w:r>
      <w:r>
        <w:rPr>
          <w:rFonts w:ascii="AngsanaUPC" w:hAnsi="AngsanaUPC" w:cs="AngsanaUPC"/>
          <w:sz w:val="32"/>
          <w:sz w:val="32"/>
          <w:lang w:eastAsia="th-TH"/>
        </w:rPr>
        <w:t>ลูกจ้างซึ่งเป็นผู้ประกันตนมีสิทธิได้รับประโยชน์ทดแทนในกรณีว่างงานต่อเมื่อผู้ประกันตนได้จ่ายเงินสมทบมาแล้วไม่น้อยกว่าหกเดือนและต้องอยู่ภายในระยะเวลาสิบห้าเดือนก่อนการว่างงานและจะต้องเป็นผู้ที่อยู่ในเงื่อนไข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ป็นผู้มีความสามารถในการทำงาน พร้อมที่จะทำงานที่เหมาะสมตามที่จัดหาให้หรือต้องไม่ปฏิเสธการฝึกงานและได้ขึ้นทะเบียนไว้ที่สำนักจัดหางานของรัฐ โดยต้องไปรายงานตัวไม่น้อยกว่าเดือนละหนึ่งคร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ที่ผู้ประกันตนว่างงานต้องมิใช่ถูกเลิกจ้างเนื่องจากทุจริต ต่อหน้าที่หรือกระทำความผิดอาญาโดยเจตนาแก่นายจ้าง หรือจงใจทำให้นายจ้างได้รับความเสียหายหรือฝ่าฝืนข้อบังคับหรือระเบียบเกี่ยวกับการทำงานหรือคำสั่งอันชอบด้วยกฎหมายในกรณีร้ายแรง หรือละทิ้งหน้าที่เป็นเวลาเจ็ดวันทำงานติดต่อกันโดยไม่มีเหตุอันสมควร หรือประมาทเลินเล่อเป็นเหตุให้นายจ้างได้รับความเสียหายอย่างร้ายแรง หรือได้รับโทษจำคุกตามคำพิพากษาถึงที่สุด 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้องมิใช่ผู้มีสิทธิได้รับประโยชน์ทดแทนในกรณีชราภาพตามหมวด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>ในลักษณะ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ันตนมีสิทธิได้รับประโยชน์ทดแทนการว่างงาน ตั้งแต่วันที่แปดนับแต่วันว่างงานจากการทำงานกับนายจ้างรายสุดท้าย  ทั้งนี้ ตามหลักเกณฑ์และอัตรา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นักงานเจ้าหน้าที่และการตรวจตราและควบคุ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0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การตามหน้าที่ ให้พนักงานเจ้าหน้าที่มีอำนาจ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ข้าไปในสถานประกอบการหรือสำนักงานของนายจ้าง สถานที่ทำงานของลูกจ้าง ในระหว่างเวลาพระอาทิตย์ขึ้นถึงพระอาทิตย์ตกหรือในระหว่างเวลาทำการ เพื่อตรวจสอบหรือสอบถามข้อเท็จจริง ตรวจสอบทรัพย์สินหรือเอกสาร หลักฐานอื่น ถ่ายภาพ ถ่ายสำเนาเอกสารที่เกี่ยวกับการจ้างการจ่ายค่าจ้าง ทะเบียนลูกจ้าง การจ่ายเงินสมทบ และเอกสารอื่นที่เกี่ยวข้องหรือนำเอกสารหลักฐานที่เกี่ยวข้องไปตรวจสอบ หรือกระทำการอย่างอื่นตาม สมควรเพื่อให้ได้ข้อเท็จจริงในอันที่จะ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้นสถานที่หรือยานพาหนะใด ๆ ที่มีข้อสงสัยโดยมีเหตุอันควรเชื่อว่ามีทรัพย์สินของนายจ้างซึ่งไม่นำส่งเงินสมทบและหรือเงินเพิ่ม หรือนำส่งไม่ครบจำนวน โดยให้กระทำในระหว่างเวลาทำการหรือในระหว่างเวลาพระอาทิตย์ขึ้นถึงพระอาทิตย์ตก เว้นแต่การค้นในระหว่างเวลาดังกล่าวยัง ไม่แล้วเสร็จจะกระทำต่อไป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หนังสือสอบถามหรือเรียกบุคคลใดมาให้ถ้อยคำ หรือให้ส่งเอกสารหลักฐานที่เกี่ยวข้อง หรือสิ่งอื่นที่จำเป็นมาเพื่อประกอบการพิจารณาทั้งนี้ 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ึดหรืออายัดทรัพย์สินของนายจ้างตามคำสั่งของเลขาธิ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ายจ้างไม่นำส่งเงินสมทบและหรือเงินเพิ่ม หรือนำส่งไม่ครบจำนว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ตามวรรคหนึ่ง พนักงานเจ้าหน้าที่จะนำข้าราชการหรือ ลูกจ้างในสำนักงานไปช่วยปฏิบัติงาน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ปฏิบัติหน้าที่ของพนักงานเจ้าหน้าที่ตามมาตรา </w:t>
      </w:r>
      <w:r>
        <w:rPr>
          <w:rFonts w:cs="AngsanaUPC" w:ascii="AngsanaUPC" w:hAnsi="AngsanaUPC"/>
          <w:sz w:val="32"/>
          <w:lang w:eastAsia="th-TH"/>
        </w:rPr>
        <w:t xml:space="preserve">80 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ซึ่งเกี่ยวข้องอำนวยความสะดวกตาม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 พนักงานเจ้าหน้าที่ต้องแสดงบัตรประจำตั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ัตรประจำตัวพนักงานเจ้าหน้าที่ ให้เป็นไปตามแบบที่รัฐมนตร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 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หน้าที่ตามพระราชบัญญัตินี้ ให้พนักงาน เจ้าหน้าที่เป็น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4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ตรวจตราและควบคุมงานอันเกี่ยวกับการประกันสังคม ให้นายจ้างจัดให้มีทะเบียนผู้ประกันตนและให้เก็บรักษาไว้ ณ  สถานที่ทำงานของนายจ้างพร้อมที่จะให้พนักงานเจ้าหน้าที่ตรว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ะเบียนผู้ประกันตนตามวรรคหนึ่ง ให้เป็นไปตามแบบที่เลขาธิการ 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4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เวลาตามที่บัญญัติ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ละ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มีหน้าที่ปฏิบัติตามกำหนดเวลานั้น มิได้อยู่ในประเทศหรือมีเหตุจำเป็นจนไม่สามารถจะปฏิบัติตามกำหนดเวลานั้นได้   และได้ยื่นคำร้องก่อนสิ้นกำหนดเวลานั้นเพื่อขอขยายหรือเลื่อนกำหนดเวลาโดยแสดงเหตุแห่งความจำเป็น เมื่อเลขาธิการเห็นเป็นการสมควรจะขยายหรือเลื่อนกำหนดเวลาออกไปได้ตามความจำเป็นแก่กรณี แต่ทั้งนี้ต้องไม่เกินไปกว่าหนึ่งเท่า   ของระยะเวลาตามที่กำหนดไว้ในมาตรานั้น ๆ   การขยายเวลา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47  </w:t>
      </w:r>
      <w:r>
        <w:rPr>
          <w:rFonts w:ascii="AngsanaUPC" w:hAnsi="AngsanaUPC" w:cs="AngsanaUPC"/>
          <w:sz w:val="32"/>
          <w:sz w:val="32"/>
          <w:lang w:eastAsia="th-TH"/>
        </w:rPr>
        <w:t>ไม่เป็นเหตุให้ลดหรืองดเงิน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อุทธรณ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85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 ผู้ประกันตน หรือบุคคลอื่นใด ซึ่งไม่พอใจในคำสั่งของเลขาธิการหรือของพนักงานเจ้าหน้าที่ซึ่งสั่งการตามพระราชบัญญัตินี้ เว้นแต่เป็นคำสั่ง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ให้มีสิทธิอุทธรณ์เป็นหนังสือต่อคณะกรรมการอุทธรณ์ได้ภายในสามสิบวันนับแต่วันที่ได้รับแจ้งคำสั่ง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ยื่นอุทธรณ์ 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  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อุทธรณ์คณะหนึ่งซึ่งรัฐมนตรีแต่งตั้งประกอบด้วยประธานกรรมการหนึ่งคน และกรรมการอื่นซึ่งเป็นผู้ทรงคุณวุฒิทางกฎหมาย ผู้ทรงคุณวุฒิทางการแพทย์ ผู้ทรงคุณวุฒิทางระบบงานประกัน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ผู้ทรงคุณวุฒิทางการแรงงาน ผู้แทนฝ่ายนายจ้างสามคนและผู้แทนฝ่ายลูกจ้างสามคน และให้ผู้แทนสำนักงานเป็นกรรมการและเลขานุการ ซึ่งทั้งคณะมีจำนวนรวมกันไม่เกินสิบสาม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ณะกรรมการอุทธรณ์มีอำนาจหน้าที่พิจารณาวินิจฉัย อุทธรณ์ที่ยื่นตามมาตรา </w:t>
      </w:r>
      <w:r>
        <w:rPr>
          <w:rFonts w:cs="AngsanaUPC" w:ascii="AngsanaUPC" w:hAnsi="AngsanaUPC"/>
          <w:sz w:val="32"/>
          <w:lang w:eastAsia="th-TH"/>
        </w:rPr>
        <w:t>8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มื่อคณะกรรมการอุทธรณ์พิจารณาวินิจฉัยอุทธรณ์แล้วให้แจ้งคำวินิจฉัยนั้นเป็นหนังสือให้ผู้อุทธรณ์ทรา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วินิจฉัยของคณะกรรมการอุทธรณ์นั้น ถ้าผู้อุทธรณ์ไม่พอใจ ให้มีสิทธินำคดีไปสู่ศาลแรงงานภายในสามสิบวันนับแต่วันที่ได้รับแจ้งคำวินิจฉัย แต่ถ้าไม่นำคดีไปสู่ศาลแรงงานภายในกำหนดระยะเวลาดังกล่าว ให้คำวินิจฉัยของคณะกรรมการอุทธรณ์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  </w:t>
      </w:r>
      <w:r>
        <w:rPr>
          <w:rFonts w:ascii="AngsanaUPC" w:hAnsi="AngsanaUPC" w:cs="AngsanaUPC"/>
          <w:sz w:val="32"/>
          <w:sz w:val="32"/>
          <w:lang w:eastAsia="th-TH"/>
        </w:rPr>
        <w:t>การอุทธรณ์ไม่เป็นการทุเลาการปฏิบัติตามคำสั่งของเลขาธิการหรือพนักงานเจ้าหน้าที่ซึ่งสั่งการตามพระราชบัญญัตินี้ เว้นแต่กรณีที่ผู้อุทธรณ์ได้ยื่นคำร้องต่อเลขาธิการขอให้ทุเลาการปฏิบัติตามคำสั่งนั้นไว้ ก่อน ถ้าเลขาธิการเห็นสมควรจะสั่งให้ทุเลาการปฏิบัติตามคำสั่งดังกล่าวไว้เพื่อรอคำวินิจฉัยอุทธรณ์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9  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อุทธรณ์มีอำนาจแต่งตั้งคณะอนุกรรมการเพื่อช่วยเหลือในการดำเนินการอย่างใดอย่างหนึ่งตามที่มอบหมายได้ เมื่อ คณะอนุกรรมการปฏิบัติตามที่ได้รับมอบหมายแล้วให้เสนอความเห็นหรือรายงาน ต่อคณะกรรมการอุทธรณ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ระชุมของคณะอนุกรรมการ 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  </w:t>
      </w:r>
      <w:r>
        <w:rPr>
          <w:rFonts w:ascii="AngsanaUPC" w:hAnsi="AngsanaUPC" w:cs="AngsanaUPC"/>
          <w:sz w:val="32"/>
          <w:sz w:val="32"/>
          <w:lang w:eastAsia="th-TH"/>
        </w:rPr>
        <w:t>ให้กรรมการอุทธรณ์อยู่ในตำแหน่งคราวละสองปี     กรรมการซึ่งพ้นจากตำแหน่งอาจได้รับแต่งตั้งอีกได้แต่จะแต่งตั้งติดต่อกันเกินสองวาระ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แก่คณะกรรมการอุทธรณ์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2  </w:t>
      </w:r>
      <w:r>
        <w:rPr>
          <w:rFonts w:ascii="AngsanaUPC" w:hAnsi="AngsanaUPC" w:cs="AngsanaUPC"/>
          <w:sz w:val="32"/>
          <w:sz w:val="32"/>
          <w:lang w:eastAsia="th-TH"/>
        </w:rPr>
        <w:t>ผู้ใดไม่ให้ถ้อยคำหรือไม่ส่งเอกสาร หลักฐาน หรือข้อมูลที่จำเป็นตามคำสั่งของคณะกรรมการ คณะกรรมการการแพทย์ คณะกรรมการอุทธรณ์ คณะอนุกรรมการ หรือพนักงานเจ้าหน้าที่ 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3  </w:t>
      </w:r>
      <w:r>
        <w:rPr>
          <w:rFonts w:ascii="AngsanaUPC" w:hAnsi="AngsanaUPC" w:cs="AngsanaUPC"/>
          <w:sz w:val="32"/>
          <w:sz w:val="32"/>
          <w:lang w:eastAsia="th-TH"/>
        </w:rPr>
        <w:t>ผู้ใดโดยเจตนาไม่กรอกรายการในแบบสำรวจ กรอกรายการในแบบสำรวจไม่ครบถ้วน หรือไม่ส่งแบบสำรวจคืนภายในเวลาที่กำหนดต้องระวางโทษปรับไม่เกินห้าพั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4  </w:t>
      </w:r>
      <w:r>
        <w:rPr>
          <w:rFonts w:ascii="AngsanaUPC" w:hAnsi="AngsanaUPC" w:cs="AngsanaUPC"/>
          <w:sz w:val="32"/>
          <w:sz w:val="32"/>
          <w:lang w:eastAsia="th-TH"/>
        </w:rPr>
        <w:t>ผู้ใดกรอกข้อความหรือตัวเลขในแบบสำรวจโดยรู้อยู่ว่าเป็นเท็จ ต้องระวางโทษจำคุกไม่เกินหกเดือน หรือปรับไม่เกินสอ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sz w:val="32"/>
          <w:lang w:eastAsia="th-TH"/>
        </w:rPr>
        <w:t xml:space="preserve">32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 หกเดือนหรือปรับไม่เกินสองหมื่นบาท หรือ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9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ผู้ใดโดยเจตนาไม่ยื่นแบบรายการต่อสำนักงานภายในกำหนด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ไม่แจ้งเป็นหนังสือต่อสำนักงานขอเปลี่ยนแปลงหรือแก้ไขเพิ่มเติมรายการภายในกำหนด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44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กเดือน หรือปรับไม่เกินสอ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การกระทำความผิดตามวรรคหนึ่งเป็นความผิดต่อเนื่อง ผู้กระทำต้องระวางโทษปรับอีกวันละไม่เกินห้าพันบาทตลอดระยะเวลาที่ยังฝ่าฝืนหรือไม่ปฏิบัติตา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9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ผู้ใดยื่นแบบ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แจ้งเป็นหนังสือขอเปลี่ยนแปลงหรือแก้ไขเพิ่มเติม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44 </w:t>
      </w:r>
      <w:r>
        <w:rPr>
          <w:rFonts w:ascii="AngsanaUPC" w:hAnsi="AngsanaUPC" w:cs="AngsanaUPC"/>
          <w:sz w:val="32"/>
          <w:sz w:val="32"/>
          <w:lang w:eastAsia="th-TH"/>
        </w:rPr>
        <w:t>โดยเจตนากรอกข้อความเป็นเท็จในแบบรายการ หรือแจ้งการเปลี่ยนแปลงข้อเท็จจริงเป็นเท็จในหนังสือแจ้งขอเปลี่ยนแปลงหรือแก้ไขเพิ่มเติม ต้องระวางโทษจำคุกไม่เกินหกเดือน หรือปรับไม่เกินสองหมื่นบาท หรือทั้ง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ขัดขวางหรือไม่อำนวยความสะดวกตามสมควรแก่พนักงานเจ้าหน้าที่ในการปฏิบัติ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0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ผู้ใดไม่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84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 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0  </w:t>
      </w:r>
      <w:r>
        <w:rPr>
          <w:rFonts w:ascii="AngsanaUPC" w:hAnsi="AngsanaUPC" w:cs="AngsanaUPC"/>
          <w:sz w:val="32"/>
          <w:sz w:val="32"/>
          <w:lang w:eastAsia="th-TH"/>
        </w:rPr>
        <w:t>ผู้ใดเปิดเผยข้อเท็จจริงใดเกี่ยวกับกิจการของนายจ้าง อันเป็นข้อเท็จจริงที่ตามปกติวิสัยของนายจ้างจะพึงสงวนไว้ไม่เปิดเผยซึ่งตนได้มาหรือล่วงรู้เนื่องจากการปฏิบัติการตามพระราชบัญญัตินี้ ต้องระวางโทษ จำคุกไม่เกินหนึ่งเดือน หรือปรับไม่เกินสามพันบาท หรือทั้งจำทั้งปรับ เว้นแต่ เป็นการเปิดเผยในการปฏิบัติราชการเพื่อประโยชน์แห่งพระราชบัญญัตินี้ หรือเพื่อประโยชน์แก่การคุ้มครองแรงงาน หรือการสอบสวนหรือการพิจารณาค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1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นิติบุคคลเป็นผู้กระทำความผิดและถูกลงโทษ ตามพระราชบัญญัตินี้ ให้ถือว่าผู้แทนของนิติบุคคล กรรมการทุกคน และ ผู้รับผิดชอบในการดำเนินการของนิติบุคคลนั้น ต้องระวางโทษเช่นเดียวกับ นิติบุคคลนั้นด้วย เว้นแต่จะพิสูจน์ได้ว่าตนมิได้รู้เห็นเป็นใจในการกระทำ ความผิดนั้น หรือได้จัดการตามสมควรเพื่อป้องกันมิให้เกิดความผิดนั้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เจ้าพนักงานดังต่อไปนี้เห็นว่าผู้กระทำผิดไม่ควรได้รับโทษถึงจำคุกหรือไม่ควรถูกฟ้องร้อง สำหรับความผิดที่มีโทษปรับสถานเดียวหรือความผิดที่มีโทษปรับหรือโทษจำคุกไม่เกินหกเดือน เว้นแต่โทษตามมาตรา </w:t>
      </w:r>
      <w:r>
        <w:rPr>
          <w:rFonts w:cs="AngsanaUPC" w:ascii="AngsanaUPC" w:hAnsi="AngsanaUPC"/>
          <w:sz w:val="32"/>
          <w:lang w:eastAsia="th-TH"/>
        </w:rPr>
        <w:t xml:space="preserve">95  </w:t>
      </w:r>
      <w:r>
        <w:rPr>
          <w:rFonts w:ascii="AngsanaUPC" w:hAnsi="AngsanaUPC" w:cs="AngsanaUPC"/>
          <w:sz w:val="32"/>
          <w:sz w:val="32"/>
          <w:lang w:eastAsia="th-TH"/>
        </w:rPr>
        <w:t>ให้มีอำนาจเปรียบเทียบ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ลขาธิการหรือผู้ซึ่งได้รับมอบหมาย สำหรับความผิดที่เกิดขึ้นในกรุงเทพมหานค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ผู้ว่าราชการจังหวัดหรือผู้ซึ่งผู้ว่าราชการจังหวัดมอบหมาย สำหรับความผิดที่เกิดขึ้นในจังหวัด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สอบสวน ถ้าพนักงานสอบสวนพบว่าบุคคลใดกระทำความผิด ตามพระราชบัญญัตินี้ที่มีโทษอยู่ในเกณฑ์ที่จะทำการเปรียบเทียบได้และบุคคลนั้นยินยอมให้เปรียบเทียบ ให้พนักงานสอบสวนส่งเรื่องให้เลขาธิการหรือผู้ว่าราชการจังหวัดแล้วแต่กรณีภายในเจ็ดวันนับแต่วันที่บุคคลนั้นแสดงความยินยอมให้เปรียบเทียบเมื่อผู้กระทำผิดได้ชำระเงินค่าปรับตามจำนวนที่เปรียบเทียบภายในสามสิบวันแล้ว ให้ถือว่าคดีเลิกกันตามประมวลกฎหมายวิธีพิจารณาความ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กระทำผิดไม่ยินยอมให้เปรียบเทียบ หรือเมื่อยินยอมแล้วไม่ชำระ เงินค่าปรับภายในกำหนดเวลาตามวรรคสาม ให้ดำเนินคดีต่อไป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3  </w:t>
      </w:r>
      <w:r>
        <w:rPr>
          <w:rFonts w:ascii="AngsanaUPC" w:hAnsi="AngsanaUPC" w:cs="AngsanaUPC"/>
          <w:sz w:val="32"/>
          <w:sz w:val="32"/>
          <w:lang w:eastAsia="th-TH"/>
        </w:rPr>
        <w:t>ให้ใช้พระราชบัญญัตินี้บังคับแก่กิจการที่มีลูกจ้างตั้งแต่ยี่สิบคนขึ้นไป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มื่อพ้นกำหนดระยะเวลาสามปีนับแต่วันที่พระราชบัญญัตินี้ใช้บังคับให้ใช้พระราชบัญญัตินี้บังคับแก่กิจการที่มีลูกจ้างตั้งแต่สิบคนขึ้นไป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จะใช้บังคับแก่นายจ้างที่มีลูกจ้างน้อยกว่าสิบคนในท้องที่ใดและเมื่อใด ให้ตราเป็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ดำเนินการจัดเก็บเงินสมทบเพื่อการให้ประโยชน์ ทดแทนในกรณีประสบอันตรายหรือเจ็บป่วย ในกรณีทุพพลภาพ และในกรณีตาย อันมิใช่เนื่องจากการทำงาน และในกรณีคลอดบุตร นับแต่วันที่บทบัญญัติหมวด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จัดเก็บเงินสมทบเพื่อการให้ประโยชน์ทดแทนกรณีสงเคราะห์บุตร และกรณีชราภาพ จะเริ่มดำเนินการเมื่อใดให้ตราเป็นพระราชกฤษฎีกา แต่ทั้งนี้ต้องไม่ช้ากว่า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4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จัดเก็บเงินสมทบเพื่อการให้ประโยชน์ทดแทนในกรณีว่างงานจะเริ่มดำเนินการเมื่อใด ให้ตราเป็น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พลเอก ชาติชาย ชุณหะวั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อัตราค่าธรรมเนีย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แทนหนังสือสำคัญแสดงการขึ้นทะเบียน ประกันสังคม                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แทนบัตรประกันสังคม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</w:t>
      </w:r>
      <w:r>
        <w:rPr>
          <w:rFonts w:cs="AngsanaUPC" w:ascii="AngsanaUPC" w:hAnsi="AngsanaUPC"/>
          <w:sz w:val="32"/>
          <w:lang w:eastAsia="th-TH"/>
        </w:rPr>
        <w:t>**</w:t>
      </w:r>
      <w:r>
        <w:rPr>
          <w:rFonts w:ascii="AngsanaUPC" w:hAnsi="AngsanaUPC" w:cs="AngsanaUPC"/>
          <w:sz w:val="32"/>
          <w:sz w:val="32"/>
          <w:lang w:eastAsia="th-TH"/>
        </w:rPr>
        <w:t>อัตราเงินสมทบท้ายพระราชบัญญั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ัตราเงินสมทบ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เงินสมทบ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 xml:space="preserve"> </w:t>
        <w:tab/>
      </w:r>
      <w:r>
        <w:rPr>
          <w:rFonts w:ascii="AngsanaUPC" w:hAnsi="AngsanaUPC" w:cs="AngsanaUPC"/>
          <w:sz w:val="32"/>
          <w:sz w:val="32"/>
          <w:lang w:eastAsia="th-TH"/>
        </w:rPr>
        <w:t>อัตราเงินสมทบเป็นร้อย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 xml:space="preserve">               </w:t>
      </w:r>
      <w:r>
        <w:rPr>
          <w:rFonts w:ascii="AngsanaUPC" w:hAnsi="AngsanaUPC" w:cs="AngsanaUPC"/>
          <w:sz w:val="32"/>
          <w:sz w:val="32"/>
          <w:lang w:eastAsia="th-TH"/>
        </w:rPr>
        <w:t>ของค่าจ้างของผู้ประกันตน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1.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มทบเพื่อการจ่ายประโยชน์ทดแทนกรณีประสบ  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ันตรายหรือเจ็บป่วย ทุพพลภาพ ตาย และคลอดบุตร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ฐบาล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1.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1.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1.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 xml:space="preserve">2. </w:t>
      </w:r>
      <w:r>
        <w:rPr>
          <w:rFonts w:ascii="AngsanaUPC" w:hAnsi="AngsanaUPC" w:cs="AngsanaUPC"/>
          <w:sz w:val="32"/>
          <w:sz w:val="32"/>
          <w:lang w:eastAsia="th-TH"/>
        </w:rPr>
        <w:t>เงินสมทบเพื่อการจ่ายประโยชน์ทดแทนกรณีสงเคราะห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ตรและชราภาพ                 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ฐบาล  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>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 xml:space="preserve">3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มทบเพื่อการจ่ายประโยชน์ทดแทนกรณีว่างงาน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ฐบาล  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จ้าง 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  <w:t>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ันตน                                 </w:t>
      </w:r>
      <w:r>
        <w:rPr>
          <w:rFonts w:cs="AngsanaUPC" w:ascii="AngsanaUPC" w:hAnsi="AngsanaUPC"/>
          <w:sz w:val="32"/>
          <w:lang w:eastAsia="th-TH"/>
        </w:rPr>
        <w:tab/>
        <w:tab/>
        <w:tab/>
        <w:t>5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จากได้มีประกาศใช้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2497 </w:t>
      </w:r>
      <w:r>
        <w:rPr>
          <w:rFonts w:ascii="AngsanaUPC" w:hAnsi="AngsanaUPC" w:cs="AngsanaUPC"/>
          <w:sz w:val="32"/>
          <w:sz w:val="32"/>
          <w:lang w:eastAsia="th-TH"/>
        </w:rPr>
        <w:t>มาเป็นเวลานานแล้วแต่ในขณะนั้นสภาพทางเศรษฐกิจและสังคมยังไม่อำนวยให้นำกฎหมายนั้นมาใช้บังคับ ปัจจุบันนี้การพัฒนาในด้านเศรษฐกิจและสังคมได้ก้าวหน้าไปมาก สมควรสร้างหลักประกันให้แก่ลูกจ้างและบุคคลอื่น โดยจัดตั้งกองทุนประกันสังคมขึ้น เพื่อให้การสงเคราะห์แก่ลูกจ้างและบุคคลอื่นซึ่งประสบอันตราย เจ็บป่วย ทุพพลภาพ หรือตาย อันมิใช่เนื่องจากการทำงาน รวมทั้งกรณีคลอดบุตร กรณีสงเคราะห์บุตร กรณีชราภาพ และสำหรับกรณีว่างงานซึ่งให้หลักประกันเฉพาะลูกจ้าง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3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ประกันสังคม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7 </w:t>
      </w:r>
      <w:r>
        <w:rPr>
          <w:rFonts w:ascii="AngsanaUPC" w:hAnsi="AngsanaUPC" w:cs="AngsanaUPC"/>
          <w:sz w:val="32"/>
          <w:sz w:val="32"/>
          <w:lang w:eastAsia="th-TH"/>
        </w:rPr>
        <w:t>ปรากฏอยู่ใน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3  </w:t>
      </w:r>
      <w:r>
        <w:rPr>
          <w:rFonts w:ascii="AngsanaUPC" w:hAnsi="AngsanaUPC" w:cs="AngsanaUPC"/>
          <w:sz w:val="32"/>
          <w:sz w:val="32"/>
          <w:lang w:eastAsia="th-TH"/>
        </w:rPr>
        <w:t>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บัญญัติประกันสังคม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2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8  </w:t>
      </w:r>
      <w:r>
        <w:rPr>
          <w:rFonts w:ascii="AngsanaUPC" w:hAnsi="AngsanaUPC" w:cs="AngsanaUPC"/>
          <w:sz w:val="32"/>
          <w:sz w:val="32"/>
          <w:lang w:eastAsia="th-TH"/>
        </w:rPr>
        <w:t>ผู้ใดมีสิทธิได้รับประโยชน์ทดแทนจากกองทุนในฐานะ ผู้ประกันตนก่อนหรือในวันที่พระราชบัญญัตินี้ใช้บังคับอยู่เพียงใด ก็ให้มีสิทธิได้รับประโยชน์ทดแทนนั้นต่อไปจนครบตามสิทธ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ูกจ้างชั่วคราวของราชการส่วนกลาง ราชการส่วนภูมิภาคและราชการส่วนท้องถิ่นที่สิ้นสภาพการเป็นผู้ประกันตนตามพระราชบัญญัตินี้ ไม่ว่าจะได้ส่งเงินสมทบมาแล้วเท่าใด ให้ลูกจ้างชั่วคราวนั้นมีสิทธิได้รับประโยชน์ทดแทนตามบทบัญญัติใน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หมวด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3 </w:t>
      </w:r>
      <w:r>
        <w:rPr>
          <w:rFonts w:ascii="AngsanaUPC" w:hAnsi="AngsanaUPC" w:cs="AngsanaUPC"/>
          <w:sz w:val="32"/>
          <w:sz w:val="32"/>
          <w:lang w:eastAsia="th-TH"/>
        </w:rPr>
        <w:t>ต่อไปอีกหกเดือนนับแต่วันที่พระราชบัญญัตินี้มีผล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3</w:t>
      </w:r>
      <w:r>
        <w:rPr>
          <w:rFonts w:ascii="AngsanaUPC" w:hAnsi="AngsanaUPC" w:cs="AngsanaUPC"/>
          <w:sz w:val="32"/>
          <w:sz w:val="32"/>
          <w:lang w:eastAsia="th-TH"/>
        </w:rPr>
        <w:t>ซึ่งแก้ไขเพิ่มเติมโดยพระราชบัญญัตินี้ มาใช้บังคับกับลูกจ้างชั่วคราวที่สิ้นสภาพการเป็นผู้ประกันตนตามวรรคหนึ่ง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0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คำนวณระยะเวลาการส่งเงินสมทบตามพระราชบัญญัตินี้ เงินสมทบของแต่ละเดือนไม่ว่าจะมีจำนวนกี่วันและไม่ว่าจะได้หักไว้และได้นำส่งเดือนละกี่ครั้งก็ตาม ถ้าได้ส่งหรือได้ถือว่าส่งเข้ากองทุน แล้วก่อนวันที่พระราชบัญญัตินี้ใช้บังคับ ให้ถือว่ามีระยะเวลาในการจ่ายเงินสมทบเท่ากับหนึ่ง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1  </w:t>
      </w:r>
      <w:r>
        <w:rPr>
          <w:rFonts w:ascii="AngsanaUPC" w:hAnsi="AngsanaUPC" w:cs="AngsanaUPC"/>
          <w:sz w:val="32"/>
          <w:sz w:val="32"/>
          <w:lang w:eastAsia="th-TH"/>
        </w:rPr>
        <w:t>บรรดาเงินที่นายจ้างหรือผู้ประกันตนมีสิทธิเรียกคืนก่อนวันที่พระราชบัญญัตินี้ใช้บังคับ ถ้าไม่มีผู้ใดมายื่นคำขอต่อสำนักงานเพื่อขอเงิน ดังกล่าวคืนภายในหนึ่งปีนับแต่วันที่พระราชบัญญัตินี้ใช้บังคับ ให้ตกเป็นของ กอ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2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แรงงานและสวัสดิการสังคม 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ชวน หลีกภ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จากพระราชบัญญัติประกันสัง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3 </w:t>
      </w:r>
      <w:r>
        <w:rPr>
          <w:rFonts w:ascii="AngsanaUPC" w:hAnsi="AngsanaUPC" w:cs="AngsanaUPC"/>
          <w:sz w:val="32"/>
          <w:sz w:val="32"/>
          <w:lang w:eastAsia="th-TH"/>
        </w:rPr>
        <w:t>ที่ใช้บังคับอยู่ในปัจจุบันมีข้อขัดข้องและมีปัญหาในทางปฏิบัติเกิดขึ้นหลายประการ ทำให้ผู้ประกันตนไม่ได้รับสิทธิประโยชน์สมตามเจตนารมณ์ของกฎหมาย  นอกจากนั้น วิธีปฏิบัติบางเรื่องในพระราชบัญญัติดังกล่าวยังมีขั้นตอนการปฏิบัติที่ยุ่งยากสลับซับซ้อน เกิดภาระแก่นายจ้าง และไม่เอื้ออำนวยประโยชน์และการให้บริการแก่นายจ้างและผู้ประกันตน สมควรแก้ไขให้เหมาะสมกับสภาพการณ์ในปัจจุบัน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*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7/63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/3/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37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21:00Z</dcterms:created>
  <dc:creator>cccc</dc:creator>
  <dc:description/>
  <dc:language>en-US</dc:language>
  <cp:lastModifiedBy>cccc</cp:lastModifiedBy>
  <dcterms:modified xsi:type="dcterms:W3CDTF">2000-06-23T09:21:00Z</dcterms:modified>
  <cp:revision>1</cp:revision>
  <dc:subject/>
  <dc:title>พระราชบัญญัติประกันสังคม</dc:title>
</cp:coreProperties>
</file>