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ข้อกำหนดการจ้างพนักงานมหาวิทยาลัยสายผู้สอน</w:t>
      </w:r>
    </w:p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ชื่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.. </w:t>
      </w:r>
      <w:r>
        <w:rPr>
          <w:rStyle w:val="PageNumber"/>
          <w:rFonts w:cs="EucrosiaUPC"/>
          <w:sz w:val="32"/>
          <w:sz w:val="32"/>
          <w:szCs w:val="32"/>
        </w:rPr>
        <w:t>ตำแหน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สังกัดคณะ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มหาวิทยาลัยขอนแก่น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ปีการ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1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ภาระงานในหน้าที่</w:t>
      </w:r>
    </w:p>
    <w:p>
      <w:pPr>
        <w:pStyle w:val="Normal"/>
        <w:ind w:left="284" w:firstLine="436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เต็มเวลาขั้นต่ำ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จำนว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30 </w:t>
      </w:r>
      <w:r>
        <w:rPr>
          <w:rStyle w:val="PageNumber"/>
          <w:rFonts w:cs="EucrosiaUPC"/>
          <w:sz w:val="32"/>
          <w:sz w:val="32"/>
          <w:szCs w:val="32"/>
        </w:rPr>
        <w:t>ชั่วโมงทำการต่อสัปดาห์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โดยให้ครอบคลุมภาระงานต่อไปนี้</w:t>
      </w:r>
    </w:p>
    <w:p>
      <w:pPr>
        <w:pStyle w:val="Normal"/>
        <w:numPr>
          <w:ilvl w:val="1"/>
          <w:numId w:val="3"/>
        </w:numP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ภาระงานด้านการสอน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สอนไม่น้อยกว่าร้อยละ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60 </w:t>
      </w:r>
      <w:r>
        <w:rPr>
          <w:rStyle w:val="PageNumber"/>
          <w:rFonts w:cs="EucrosiaUPC"/>
          <w:sz w:val="32"/>
          <w:sz w:val="32"/>
          <w:szCs w:val="32"/>
        </w:rPr>
        <w:t>ของภาระงานเต็มเวล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โดยให้รับผิดชอบสอนในรายวิชาต่อไปนี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รวมทั้งสิ้นเป็นจำนว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</w:t>
      </w:r>
      <w:r>
        <w:rPr>
          <w:rStyle w:val="PageNumber"/>
          <w:rFonts w:cs="EucrosiaUPC"/>
          <w:sz w:val="32"/>
          <w:szCs w:val="32"/>
        </w:rPr>
        <w:t xml:space="preserve">. </w:t>
      </w:r>
      <w:r>
        <w:rPr>
          <w:rStyle w:val="PageNumber"/>
          <w:rFonts w:cs="EucrosiaUPC"/>
          <w:sz w:val="32"/>
          <w:sz w:val="32"/>
          <w:szCs w:val="32"/>
        </w:rPr>
        <w:t>ชั่วโมงต่อสัปดาห์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รหัสวิชา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ชื่อวิชา</w:t>
      </w:r>
      <w:r>
        <w:rPr>
          <w:rStyle w:val="PageNumber"/>
          <w:rFonts w:cs="EucrosiaUPC"/>
          <w:sz w:val="32"/>
          <w:szCs w:val="32"/>
        </w:rPr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จำนวนหน่วยกิต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ระดับบัณฑิตศึกษา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รหัสวิชา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ชื่อวิชา</w:t>
      </w:r>
      <w:r>
        <w:rPr>
          <w:rStyle w:val="PageNumber"/>
          <w:rFonts w:cs="EucrosiaUPC"/>
          <w:sz w:val="32"/>
          <w:szCs w:val="32"/>
        </w:rPr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จำนวนหน่วยกิต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2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พัฒนาองค์ความรู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หน่วยงานกำหนดให้พนักงานมหาวิทยาลัยมีภาระงานพัฒนาองค์ความรู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ที่สุดตามมาตรฐานการปฏิบัติ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410" w:leader="none"/>
        </w:tabs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3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บริการวิชาการและการทำนุบำรุงศิลปวัฒนธรรม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บริการวิชาการดังนี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เป็นอาจารย์ที่ปรึกษาสำหรับนักศึกษาปริญญาตรี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และหรือระดับบัณฑิตศึกษา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4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43" w:leader="none"/>
        </w:tabs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4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บริหาร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ด้านการบริหารดังนี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>(1)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2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คุณลักษณะส่วนบุคคลที่พึงประสงค์</w:t>
      </w:r>
    </w:p>
    <w:p>
      <w:pPr>
        <w:pStyle w:val="Normal"/>
        <w:ind w:firstLine="72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เพื่อให้การทำงานเป็นไปอย่างมีประสิทธิภาพและประสิทธิผล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พนักงานจำเป็นต้องมีคุณลักษณะต่อไปนี้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ความมุ่งมั่นและทุ่มเทในการปฏิบัติงาน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การมีวิสัยทัศน์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การสร้างสรรค์งานใหม่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4) </w:t>
      </w:r>
      <w:r>
        <w:rPr>
          <w:rStyle w:val="PageNumber"/>
          <w:rFonts w:cs="EucrosiaUPC"/>
          <w:sz w:val="32"/>
          <w:sz w:val="32"/>
          <w:szCs w:val="32"/>
        </w:rPr>
        <w:t>ความเป็นผู้นำ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5) </w:t>
      </w:r>
      <w:r>
        <w:rPr>
          <w:rStyle w:val="PageNumber"/>
          <w:rFonts w:cs="EucrosiaUPC"/>
          <w:sz w:val="32"/>
          <w:sz w:val="32"/>
          <w:szCs w:val="32"/>
        </w:rPr>
        <w:t>ทัศนคติต่อวิชาชีพ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6) </w:t>
      </w:r>
      <w:r>
        <w:rPr>
          <w:rStyle w:val="PageNumber"/>
          <w:rFonts w:cs="EucrosiaUPC"/>
          <w:sz w:val="32"/>
          <w:sz w:val="32"/>
          <w:szCs w:val="32"/>
        </w:rPr>
        <w:t>ความเป็นผู้มีคุณธรรมและจริยธรรม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3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มาตรฐานการปฏิบัติงานหรือดัชนีชี้วัด</w:t>
      </w:r>
    </w:p>
    <w:p>
      <w:pPr>
        <w:pStyle w:val="Normal"/>
        <w:ind w:left="720" w:hanging="0"/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คุณภาพของการปฏิบัติงานในแต่ละด้าน กำหนดโดยดัชนีชี้วัดความสำเร็จในแต่ละระดับ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  <w:b/>
                <w:bCs/>
              </w:rPr>
              <w:t xml:space="preserve">1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การสอน</w:t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1 </w:t>
            </w:r>
            <w:r>
              <w:rPr>
                <w:rStyle w:val="PageNumber"/>
                <w:rFonts w:cs="EucrosiaUPC"/>
              </w:rPr>
              <w:t>มีความสามารถด้านการวางแผนการเรียนการ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141" w:hanging="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จัดทำประมวลรายวิช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(</w:t>
            </w:r>
            <w:r>
              <w:rPr>
                <w:rStyle w:val="PageNumber"/>
                <w:rFonts w:cs="EucrosiaUPC"/>
              </w:rPr>
              <w:t xml:space="preserve">Course Syllabus) </w:t>
            </w:r>
            <w:r>
              <w:rPr>
                <w:rStyle w:val="PageNumber"/>
                <w:rFonts w:cs="EucrosiaUPC"/>
              </w:rPr>
              <w:t>หรือเอกสารในรูปแบบอื่นที่แสดงการกระทำต่อไปนี้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วางแผนการสอนระยะยาวและระยะสั้นโดยเน้นผู้เรียนเป็นศูนย์กลาง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กำหนดเป้าหมายและวัตถุประสงค์การสอนในแต่ละวิชาให้สอดคล้องกับเป้าหมายของหลักสูตรและการเปลี่ยนแปลงทางสังคมและเทคโนโลยี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วิเคราะห์วัตถุประสงค์การสอนรายวิช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ำหนดเนื้อหา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มีการวางแผนการจัดห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ำหนดและการใช้แหล่งทรัพยากรความรู้ทั้งที่เป็นเอกสารวัตถุและทรัพยากรบุคคลที่เกี่ยวข้องกับการเรียนการสอน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มีการวางแผนการประเมินและติดตามผล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  <w:spacing w:val="-6"/>
              </w:rPr>
              <w:t xml:space="preserve">(2) </w:t>
            </w:r>
            <w:r>
              <w:rPr>
                <w:rStyle w:val="PageNumber"/>
                <w:rFonts w:cs="EucrosiaUPC"/>
                <w:spacing w:val="-6"/>
              </w:rPr>
              <w:t>มีการประยุกต์</w:t>
            </w:r>
            <w:r>
              <w:rPr>
                <w:rStyle w:val="PageNumber"/>
                <w:rFonts w:cs="EucrosiaUPC"/>
              </w:rPr>
              <w:t>ใช้เทคโนโลยี</w:t>
            </w:r>
            <w:r>
              <w:rPr>
                <w:rStyle w:val="PageNumber"/>
                <w:rFonts w:cs="EucrosiaUPC"/>
                <w:spacing w:val="-36"/>
              </w:rPr>
              <w:t>สารสนเทศเพื่อพัฒนา</w:t>
            </w:r>
            <w:r>
              <w:rPr>
                <w:rStyle w:val="PageNumber"/>
                <w:rFonts w:cs="EucrosiaUPC"/>
              </w:rPr>
              <w:t>ประสิทธิภาพการวางแผน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ใช้การวิจัยในชั้นเรียนเพื่อพัฒนาการวางแผนการเรียนการสอนอย่างเป็นระบบ</w:t>
            </w:r>
          </w:p>
        </w:tc>
      </w:tr>
    </w:tbl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</w:rPr>
              <w:t xml:space="preserve">1.2 </w:t>
            </w:r>
            <w:r>
              <w:rPr>
                <w:rStyle w:val="PageNumber"/>
                <w:rFonts w:cs="EucrosiaUPC"/>
              </w:rPr>
              <w:t>ด้านการจัดการเรียน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กระทำหรือมีกระบวนการหรือขั้นตอนที่ชี้บ่งว่าได้มีการปรับปรุงการวางแผนการเรียนการสอนให้ดีขึ้นในแต่ละภาคเรียน</w:t>
            </w:r>
          </w:p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จัดทำเอกสารประกอบการสอนเพื่อแสดงถึงความรู้ความเข้าใจในเนื้อหาที่สอนอย่างดีเป็นระบบและเป็นปัจจุบัน</w:t>
            </w:r>
          </w:p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กำหนดความรู้พื้นฐานและวัตถุประสงค์การเรียนในแต่ละคาบอย่างเหมาะสมให้ครอบคลุมและสัมพันธ์กับเป้าหมายของหลักสูตร</w:t>
            </w:r>
          </w:p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มีการกำหนดประสบการณ์การเรียนรู้เพื่อให้บรรลุตามวัตถุประสงค์และการดำเนินการจัดกิจกรรมหรือประสบการณ์การเรียน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โดยคำนึงถึงหลักการ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56" w:right="33" w:hanging="28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จัดกิจกรรมที่หลากหลายเหมาะสมกับธรรมชาติของผู้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56" w:right="33" w:hanging="28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เน้นให้ผู้เรียนได้ใช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Information Literacy Skills</w:t>
            </w:r>
            <w:r>
              <w:rPr>
                <w:rStyle w:val="PageNumber"/>
                <w:rFonts w:cs="EucrosiaUPC"/>
              </w:rPr>
              <w:t xml:space="preserve"> (</w:t>
            </w:r>
            <w:r>
              <w:rPr>
                <w:rStyle w:val="PageNumber"/>
                <w:rFonts w:cs="EucrosiaUPC"/>
              </w:rPr>
              <w:t>ความสามารถในการเข้าถึงแหล่งข้อมูล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ประเมินข้อมูลและการใช้ข้อมูลอย่างมีประสิทธิภาพ</w:t>
            </w:r>
            <w:r>
              <w:rPr>
                <w:rStyle w:val="PageNumber"/>
                <w:rFonts w:cs="EucrosiaUPC"/>
              </w:rPr>
              <w:t xml:space="preserve">) </w:t>
            </w:r>
            <w:r>
              <w:rPr>
                <w:rStyle w:val="PageNumber"/>
                <w:rFonts w:cs="EucrosiaUPC"/>
              </w:rPr>
              <w:t>ในการค้นคว้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รวบรว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วิเคราะห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ังเคราะห์ข้อมูล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สร้างองค์ความรู้ด้วยตน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56" w:right="33" w:hanging="28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มีการผลิตและการใช้สื่อการเรียนการสอนที่เหมาะสมกับความรู้ความสามารถความสนใจและเอื้อต่อการสร้างความรู้ความเข้าใจด้วยตนเองของผู้เรียน</w:t>
            </w:r>
          </w:p>
          <w:p>
            <w:pPr>
              <w:pStyle w:val="Normal"/>
              <w:ind w:left="403" w:right="33" w:hanging="40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มีการกระทำหรือกระบวนการหรือขั้นตอนที่บ่งชี้ว่าได้มีการปรับปรุงการจัดประสบการณ์การเรียนรู้หรือพัฒนารูปแบการเรียนการสอนให้ดี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81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พัฒนากิจกรรมการเรียนการสอนที่เน้นการพัฒนาทักษะการคิดอย่างมีวิจารณญาณ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81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พัฒนากิจกรรมการเรียนการสอนที่เน้นการพัฒนาความคิดสร้างสรร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17" w:hanging="3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ชี้ให้เห็นชัดเจนว่าได้มีการประยุกต์ใช้หรือบูรณาการเทคโนโลยีในการจัดกิจกรรมการเรียนการสอนเพื่อพัฒนาประสิทธิภาพการจัดประสบการณ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ผนวกเทคโนโลยีสารสนเทศในการจัดกิจกรรมการเรียนการสอ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พื่อพัฒนาทักษะการคิดอย่างมีวิจารณญาณ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7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ผนวกเทคโนโลยีสารสนเทศในการจัดกิจกรรมการเรียนการสอนเพื่อการพัฒนาความคิดสร้างสรรค์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7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ผนวกเทคโนโลยีสารสนเทศในการจัดกิจกรรมการเรียนการสอนเพื่อการพัฒนาทักษะการเรียนรู้ด้วยตนเองของผู้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ใช้การวิจัยในชั้นเรียนเพื่อพัฒนาการจัดประสบการณ์การเรียนรู้อย่างเป็นระบบและมีประสิทธิภาพ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มีการวิจัยเพื่อสร้างรูปแบบการเรียนการสอนเพื่อพัฒนาคุณลักษณะที่พึงประสงค์ของนักศึกษ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คิดอย่างมีวิจารณญาณการคิดสร้างสรรค์การเรียนรู้ด้วยตนเ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มีคุณธรรมและจริยธรร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วามมีวินัยในตนเ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รวมทั้งการวิจัยประยุกต์ใช้เทคโนโลยีเพื่อพัฒนาการเรียนการสอ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</w:tr>
    </w:tbl>
    <w:p>
      <w:pPr>
        <w:pStyle w:val="Normal"/>
        <w:jc w:val="left"/>
        <w:rPr>
          <w:rStyle w:val="PageNumber"/>
          <w:rFonts w:cs="EucrosiaUPC"/>
          <w:b/>
          <w:b/>
          <w:bCs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402"/>
        <w:gridCol w:w="142"/>
        <w:gridCol w:w="2268"/>
        <w:gridCol w:w="142"/>
        <w:gridCol w:w="255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81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พัฒนากิจกรรมการเรียนการสอนที่เน้นการพัฒนาทักษะการเรียนรู้ด้วยตนเองของผู้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3 </w:t>
            </w:r>
            <w:r>
              <w:rPr>
                <w:rStyle w:val="PageNumber"/>
                <w:rFonts w:cs="EucrosiaUPC"/>
              </w:rPr>
              <w:t>มีควา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ามารถด้านการประเมินผลการเรียนการสอ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กำหนดและใช้เกณฑ์การประเมินและวิธีการประเมินที่เชื่อถือได้และเหมาะสมกับวัตถุประสงค์ของการเรียนการสอน</w:t>
            </w:r>
          </w:p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กำหนดและใช้เกณฑ์การประเมินและวิธีการประเมินที่เชื่อถือได้และเหมาะสมกับวัตถุประสงค์ของการเรียนการสอน</w:t>
            </w:r>
          </w:p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กระทำหรือกระบวนการหรือขั้นตอนที่บ่งชี้ว่าได้มีการปรับปรุงการกำหนดและใช้เกณฑ์การประเมินและวิธีการประเมินให้ดี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สอดคล้องกับกระบวนการเรียนการสอนในแต่ละภาค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ประเมินตามสภาพจริ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(Authentic assessm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459" w:hanging="416"/>
              <w:jc w:val="left"/>
              <w:rPr/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ประยุกต์ใช้เทคโนโลยีสารสนเทศเพื่อพัฒนาประสิทธิภาพการประเมินผลการเรียนการสอนให้ดียิ่ง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วิเคราะห์คุณภาพของเครื่องมือวัดผล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89" w:hanging="38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ใช้การวิจัยในชั้น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พื่อพัฒนาการประเมินผลการเรียนการสอนอย่างเป็นระบบและมีประสิทธิภาพ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Style w:val="PageNumber"/>
                <w:rFonts w:cs="EucrosiaUPC"/>
                <w:b/>
                <w:bCs/>
              </w:rPr>
              <w:t xml:space="preserve">2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การพัฒนาองค์ความรู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ที่แสดงว่ามีความสามารถในการใช้คอมพิวเตอร์และใช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Information Literacy Skills</w:t>
            </w:r>
            <w:r>
              <w:rPr>
                <w:rStyle w:val="PageNumber"/>
                <w:rFonts w:cs="EucrosiaUPC"/>
              </w:rPr>
              <w:t xml:space="preserve"> </w:t>
            </w:r>
            <w:r>
              <w:rPr>
                <w:rStyle w:val="PageNumber"/>
                <w:rFonts w:cs="EucrosiaUPC"/>
              </w:rPr>
              <w:t>ในการเข้าถึงแหล่งข้อมูลและการใช้ข้อมูลเพื่อพัฒนาความก้าวหน้าขององค์ความรู้ในวิชาชีพอย่างมีประสิทธิภาพ</w:t>
            </w:r>
          </w:p>
          <w:p>
            <w:pPr>
              <w:pStyle w:val="Normal"/>
              <w:ind w:left="403" w:hanging="4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พัฒนาความรู้ความเข้าใจและทักษะในด้านความรู้ในเนื้อหาและนวัตกรรมการเรียนการสอนในสาขาที่ตนเองรับผิดชอบอย่างต่อเนื่องในรูปแบบ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วิจั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บทความทางวิชา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ฝึกอบร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ศึกษาดูงานหรือการศึกษาด้วยตนเองในรูปแบบอื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ผลิตและปรับปรุงเอกสารประกอบการสอนในรายวิชาที่รับผิดชอบทุกปี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เขียนบทความทางวิชาการและเผยแพร่</w:t>
            </w:r>
            <w:r>
              <w:rPr>
                <w:rStyle w:val="PageNumber"/>
                <w:rFonts w:cs="Cordia New"/>
              </w:rPr>
              <w:t xml:space="preserve">       </w:t>
            </w:r>
            <w:r>
              <w:rPr>
                <w:rStyle w:val="PageNumber"/>
                <w:rFonts w:cs="EucrosiaUPC"/>
              </w:rPr>
              <w:t>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อย่างน้อยปีละ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ผลิตและปรับปรุงเอกสารคำสอนในรายวิชาที่รับผิดชอบทุกปี</w:t>
            </w:r>
          </w:p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เขียนบทความทางวิชาการและเผยแพร่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อย่างน้อยปีละ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2 </w:t>
            </w:r>
            <w:r>
              <w:rPr>
                <w:rStyle w:val="PageNumber"/>
                <w:rFonts w:cs="EucrosiaUPC"/>
              </w:rPr>
              <w:t>เรื่อง</w:t>
            </w:r>
          </w:p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ทำการวิจัยเพื่อพัฒนาองค์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การพัฒนาการเรียนการสอนในสาขาวิชาที่รับผิดชอบอย่างน้อ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ปี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่อ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ผลิตและปรับปรุงตำราสำหรับรายวิชาที่ตนรับผิดชอบ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ทำการวิจัยที่ลุ่มลึกหรือเน้นสหวิทยาการเพื่อพัฒนาองค์ความรู้หรือวิธีการสอนในสาขาวิชาที่รับผิดชอบอย่างน้อ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2 </w:t>
            </w:r>
            <w:r>
              <w:rPr>
                <w:rStyle w:val="PageNumber"/>
                <w:rFonts w:cs="EucrosiaUPC"/>
              </w:rPr>
              <w:t>ปี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่อ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ในระดับนานาชาติ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ทำการวิจัยเพื่อพัฒนาองค์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การพัฒนาการเรียนการสอนในสาขาวิชาที่รับผิดชอบอย่างน้อ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2 </w:t>
            </w:r>
            <w:r>
              <w:rPr>
                <w:rStyle w:val="PageNumber"/>
                <w:rFonts w:cs="EucrosiaUPC"/>
              </w:rPr>
              <w:t>ปี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่อ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Style w:val="PageNumber"/>
                <w:rFonts w:cs="EucrosiaUPC"/>
                <w:b/>
                <w:bCs/>
              </w:rPr>
              <w:t xml:space="preserve">3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บริการวิชาการ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วามสามารถ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ประสบการณ์ในสาขาวิชาที่ตนเองรับผิดชอ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พร้อมที่จะให้บริการแก่สังคมในหลากหลายรูปแบ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มีส่วนร่วมในการบริการวิชาการแก่สังค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เผยแพร่ความรู้และแนวคิดด้วยสื่อสิ่งพิมพ์หรือสื่อในรูปแบบอื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403" w:hanging="417"/>
              <w:jc w:val="left"/>
              <w:rPr/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ความสามารถในการจัดทำโครงการบริการวิชาการแก่สังคมในสาขาวิชาที่ตน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วามสามารถ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ประสบการณ์ในสาขาที่ตนรับผิดชอ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ให้บริการแก่สังคมจนเป็นที่ยอมรับในวงวิชาชีพของต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ความเชี่ยวชาญในสาขาที่ตนรับผิดชอบและให้บริการแก่สังคมจนเป็นที่ยอมรับในวงการวิชาชีพของต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วิชาชีพอื่นอย่างกว้างขวาง</w:t>
            </w:r>
          </w:p>
        </w:tc>
      </w:tr>
    </w:tbl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4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วิธีการประเมินผลการปฏิบัติงาน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.1 </w:t>
      </w: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ทำรายงานผลการปฏิบัติ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รวมทั้งรวบรวมข้อมูลและหลักฐานที่เป็นรูปธรรมที่ชี้วัดความสำเร็จของการปฏิบัติงานตามดัชนีชี้วัดความสำเร็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สนอต่อหัวหน้า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60 </w:t>
      </w:r>
      <w:r>
        <w:rPr>
          <w:rStyle w:val="PageNumber"/>
          <w:rFonts w:cs="EucrosiaUPC"/>
          <w:sz w:val="32"/>
          <w:sz w:val="32"/>
          <w:szCs w:val="32"/>
        </w:rPr>
        <w:t>วั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ก่อนวันสิ้นสุดการปฏิบัติงานในระยะเวล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1 </w:t>
      </w:r>
      <w:r>
        <w:rPr>
          <w:rStyle w:val="PageNumber"/>
          <w:rFonts w:cs="EucrosiaUPC"/>
          <w:sz w:val="32"/>
          <w:sz w:val="32"/>
          <w:szCs w:val="32"/>
        </w:rPr>
        <w:t>ปี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ทุกปี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.2 </w:t>
      </w:r>
      <w:r>
        <w:rPr>
          <w:rStyle w:val="PageNumber"/>
          <w:rFonts w:cs="EucrosiaUPC"/>
          <w:sz w:val="32"/>
          <w:sz w:val="32"/>
          <w:szCs w:val="32"/>
        </w:rPr>
        <w:t>ให้หัวหน้าภาควิชามีหน้าที่สร้างเครื่องมือการประเมิ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รวบรวมข้อมูลเกี่ยวกับผลการประเมิ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วิเคราะห์และสรุปผลการประเมินต่อคณะกรรมการประเมินเพื่อต่อสัญญาจ้างทุกปี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.3 </w:t>
      </w:r>
      <w:r>
        <w:rPr>
          <w:rStyle w:val="PageNumber"/>
          <w:rFonts w:cs="EucrosiaUPC"/>
          <w:sz w:val="32"/>
          <w:sz w:val="32"/>
          <w:szCs w:val="32"/>
        </w:rPr>
        <w:t>หลักเกณฑ์และวิธีการประเมินผลการปฏิบัติงานเพื่อต่อสัญญาจ้า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ให้เป็นไปตามประกาศ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</w:t>
      </w:r>
      <w:r>
        <w:rPr>
          <w:rStyle w:val="PageNumber"/>
          <w:rFonts w:cs="EucrosiaUPC"/>
          <w:sz w:val="32"/>
          <w:szCs w:val="32"/>
        </w:rPr>
        <w:t>.</w:t>
      </w:r>
      <w:r>
        <w:rPr>
          <w:rStyle w:val="PageNumber"/>
          <w:rFonts w:cs="EucrosiaUPC"/>
          <w:sz w:val="32"/>
          <w:sz w:val="32"/>
          <w:szCs w:val="32"/>
        </w:rPr>
        <w:t>ก</w:t>
      </w:r>
      <w:r>
        <w:rPr>
          <w:rStyle w:val="PageNumber"/>
          <w:rFonts w:cs="EucrosiaUPC"/>
          <w:sz w:val="32"/>
          <w:szCs w:val="32"/>
        </w:rPr>
        <w:t>.</w:t>
      </w:r>
      <w:r>
        <w:rPr>
          <w:rStyle w:val="PageNumber"/>
          <w:rFonts w:cs="EucrosiaUPC"/>
          <w:sz w:val="32"/>
          <w:sz w:val="32"/>
          <w:szCs w:val="32"/>
        </w:rPr>
        <w:t>ม</w:t>
      </w:r>
      <w:r>
        <w:rPr>
          <w:rStyle w:val="PageNumber"/>
          <w:rFonts w:cs="EucrosiaUPC"/>
          <w:sz w:val="32"/>
          <w:szCs w:val="32"/>
        </w:rPr>
        <w:t xml:space="preserve">. </w:t>
      </w:r>
      <w:r>
        <w:rPr>
          <w:rStyle w:val="PageNumber"/>
          <w:rFonts w:cs="EucrosiaUPC"/>
          <w:sz w:val="32"/>
          <w:sz w:val="32"/>
          <w:szCs w:val="32"/>
        </w:rPr>
        <w:t>มหาวิทยาลัยขอนแก่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(</w:t>
      </w:r>
      <w:r>
        <w:rPr>
          <w:rStyle w:val="PageNumber"/>
          <w:rFonts w:cs="EucrosiaUPC"/>
          <w:sz w:val="32"/>
          <w:sz w:val="32"/>
          <w:szCs w:val="32"/>
        </w:rPr>
        <w:t>ฉบับที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7/2545) </w:t>
      </w:r>
      <w:r>
        <w:rPr>
          <w:rStyle w:val="PageNumber"/>
          <w:rFonts w:cs="EucrosiaUPC"/>
          <w:sz w:val="32"/>
          <w:sz w:val="32"/>
          <w:szCs w:val="32"/>
        </w:rPr>
        <w:t>เรื่อ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ลักเกณฑ์และวิธีการประเมินพนักงานมหาวิทยาลัยขอนแก่นเพื่อต่อสัญญาจ้าง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5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เกณฑ์การประเมินผลการปฏิบัติงาน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5.1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ปริมาณ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ภาระงาน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1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ปริมาณ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ภาระงาน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1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คุณภาพ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ดัชนีชี้วั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3 </w:t>
      </w:r>
      <w:r>
        <w:rPr>
          <w:rStyle w:val="PageNumber"/>
          <w:rFonts w:cs="EucrosiaUPC"/>
          <w:sz w:val="32"/>
          <w:sz w:val="32"/>
          <w:szCs w:val="32"/>
        </w:rPr>
        <w:t>โดยประเมินจาก</w:t>
      </w:r>
    </w:p>
    <w:p>
      <w:pPr>
        <w:pStyle w:val="Normal"/>
        <w:numPr>
          <w:ilvl w:val="0"/>
          <w:numId w:val="5"/>
        </w:numP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หลักฐานจากแฟ้มสะสมงาน</w:t>
      </w:r>
    </w:p>
    <w:p>
      <w:pPr>
        <w:pStyle w:val="Normal"/>
        <w:numPr>
          <w:ilvl w:val="0"/>
          <w:numId w:val="5"/>
        </w:numP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ข้อมูลที่เป็นผลการประเมินจากหลากหลายแหล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ันได้แก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นัก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พื่อนร่วม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คุณลักษณะส่วนบุคคล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คุณลักษณะที่ระบุไว้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2 </w:t>
      </w:r>
      <w:r>
        <w:rPr>
          <w:rStyle w:val="PageNumber"/>
          <w:rFonts w:cs="EucrosiaUPC"/>
          <w:sz w:val="32"/>
          <w:sz w:val="32"/>
          <w:szCs w:val="32"/>
        </w:rPr>
        <w:t>โดยประเมินจากข้อมูลที่เป็นผลการประเมินจากหลากหลายแหล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ันได้แก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นัก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พื่อนร่วม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5.2 </w:t>
      </w:r>
      <w:r>
        <w:rPr>
          <w:rStyle w:val="PageNumber"/>
          <w:rFonts w:cs="EucrosiaUPC"/>
          <w:sz w:val="32"/>
          <w:sz w:val="32"/>
          <w:szCs w:val="32"/>
        </w:rPr>
        <w:t>เกณฑ์ในการพิจารณาต่อสัญญาจ้า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กอบด้วย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ปฏิบัติงานตามที่กำหนดไว้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1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ผ่านการประเมินคุณภาพการปฏิบัติงานตามดัชนีชี้วัดความสำเร็จขั้นต่ำ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ผ่านการประเมินคุณลักษณะส่วนบุคคล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2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5.3 </w:t>
      </w:r>
      <w:r>
        <w:rPr>
          <w:rStyle w:val="PageNumber"/>
          <w:rFonts w:cs="EucrosiaUPC"/>
          <w:sz w:val="32"/>
          <w:sz w:val="32"/>
          <w:szCs w:val="32"/>
        </w:rPr>
        <w:t>เกณฑ์การได้รับการพิจารณาค่าตอบแทนผลการปฏิบัติงานเพิ่ม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ต้องมีผลการปฏิบัติงานตามเกณฑ์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การพิจารณาค่าตอบแทนการปฏิบัติงานเพิ่มไม่เกินร้อยละ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15 </w:t>
      </w:r>
      <w:r>
        <w:rPr>
          <w:rStyle w:val="PageNumber"/>
          <w:rFonts w:cs="EucrosiaUPC"/>
          <w:sz w:val="32"/>
          <w:sz w:val="32"/>
          <w:szCs w:val="32"/>
        </w:rPr>
        <w:t>พนักงานต้องมีปริมาณภาระงาน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1 </w:t>
      </w:r>
      <w:r>
        <w:rPr>
          <w:rStyle w:val="PageNumber"/>
          <w:rFonts w:cs="EucrosiaUPC"/>
          <w:sz w:val="32"/>
          <w:sz w:val="32"/>
          <w:szCs w:val="32"/>
        </w:rPr>
        <w:t>และมีคุณภาพของงานตามดัชนีชี้วัดความสำเร็จขั้นดี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การพิจารณาค่าตอบแทนผลการปฏิบัติงานเพิ่มไม่เกินร้อยละ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30 </w:t>
      </w:r>
      <w:r>
        <w:rPr>
          <w:rStyle w:val="PageNumber"/>
          <w:rFonts w:cs="EucrosiaUPC"/>
          <w:sz w:val="32"/>
          <w:sz w:val="32"/>
          <w:szCs w:val="32"/>
        </w:rPr>
        <w:t>พนักงานต้องมีปริมาณภาระงาน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1 </w:t>
      </w:r>
      <w:r>
        <w:rPr>
          <w:rStyle w:val="PageNumber"/>
          <w:rFonts w:cs="EucrosiaUPC"/>
          <w:sz w:val="32"/>
          <w:sz w:val="32"/>
          <w:szCs w:val="32"/>
        </w:rPr>
        <w:t>และมีคุณภาพของงานตามดัชนีชี้วัดความสำเร็จขั้นดีเด่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>(</w:t>
      </w:r>
      <w:r>
        <w:rPr>
          <w:rStyle w:val="PageNumber"/>
          <w:rFonts w:cs="EucrosiaUPC"/>
          <w:sz w:val="32"/>
          <w:sz w:val="32"/>
          <w:szCs w:val="32"/>
        </w:rPr>
        <w:t>ลงชื่อ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>(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cs="EucrosiaUPC"/>
          <w:sz w:val="32"/>
          <w:sz w:val="32"/>
          <w:szCs w:val="32"/>
        </w:rPr>
        <w:t>ผู้รับมอบงา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>(</w:t>
      </w:r>
      <w:r>
        <w:rPr>
          <w:rStyle w:val="PageNumber"/>
          <w:rFonts w:cs="EucrosiaUPC"/>
          <w:sz w:val="32"/>
          <w:sz w:val="32"/>
          <w:szCs w:val="32"/>
        </w:rPr>
        <w:t>ลงชื่อ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>(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cs="EucrosiaUPC"/>
          <w:sz w:val="32"/>
          <w:sz w:val="32"/>
          <w:szCs w:val="32"/>
        </w:rPr>
        <w:t>ผู้มอบงา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EucrosiaUPC"/>
          <w:sz w:val="32"/>
          <w:szCs w:val="32"/>
        </w:rPr>
      </w:pPr>
      <w:r>
        <w:rPr/>
      </w:r>
    </w:p>
    <w:sectPr>
      <w:type w:val="nextPage"/>
      <w:pgSz w:w="11906" w:h="16838"/>
      <w:pgMar w:left="1800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07:00Z</dcterms:created>
  <dc:creator>Thun</dc:creator>
  <dc:description/>
  <dc:language>en-US</dc:language>
  <cp:lastModifiedBy>Thun</cp:lastModifiedBy>
  <dcterms:modified xsi:type="dcterms:W3CDTF">2006-12-20T04:15:00Z</dcterms:modified>
  <cp:revision>1</cp:revision>
  <dc:subject/>
  <dc:title>ข้อกำหนดการจ้างพนักงานมหาวิทยาลัยสายผู้สอน</dc:title>
</cp:coreProperties>
</file>